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360"/>
        <w:gridCol w:w="1530"/>
        <w:gridCol w:w="702"/>
        <w:gridCol w:w="108"/>
        <w:gridCol w:w="834"/>
        <w:gridCol w:w="426"/>
        <w:gridCol w:w="540"/>
        <w:gridCol w:w="270"/>
        <w:gridCol w:w="414"/>
        <w:gridCol w:w="18"/>
        <w:gridCol w:w="18"/>
        <w:gridCol w:w="180"/>
        <w:gridCol w:w="144"/>
        <w:gridCol w:w="126"/>
        <w:gridCol w:w="432"/>
        <w:gridCol w:w="108"/>
        <w:gridCol w:w="90"/>
        <w:gridCol w:w="612"/>
        <w:gridCol w:w="288"/>
        <w:gridCol w:w="270"/>
        <w:gridCol w:w="234"/>
        <w:gridCol w:w="90"/>
        <w:gridCol w:w="126"/>
        <w:gridCol w:w="270"/>
        <w:gridCol w:w="162"/>
        <w:gridCol w:w="468"/>
        <w:gridCol w:w="360"/>
        <w:gridCol w:w="270"/>
        <w:gridCol w:w="90"/>
        <w:gridCol w:w="180"/>
        <w:gridCol w:w="702"/>
        <w:gridCol w:w="18"/>
      </w:tblGrid>
      <w:tr>
        <w:trPr>
          <w:trHeight w:val="1080" w:hRule="exact"/>
        </w:trPr>
        <w:tc>
          <w:tcPr>
            <w:tcW w:w="664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219575</wp:posOffset>
                  </wp:positionH>
                  <wp:positionV relativeFrom="paragraph">
                    <wp:posOffset>69850</wp:posOffset>
                  </wp:positionV>
                  <wp:extent cx="397510" cy="523875"/>
                  <wp:effectExtent l="0" t="0" r="0" b="0"/>
                  <wp:wrapNone/>
                  <wp:docPr id="1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USPECTED  CHILD  ABUSE  REPOR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Completed by Reporting Part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ursuant to Penal Code Section 1116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120"/>
              <w:rPr/>
            </w:pPr>
            <w:r>
              <w:rPr/>
              <w:t>TO BE COMPLETED BY INVESTIGATION CPA</w:t>
            </w:r>
          </w:p>
          <w:p>
            <w:pPr>
              <w:pStyle w:val="Normal"/>
              <w:tabs>
                <w:tab w:val="clear" w:pos="720"/>
                <w:tab w:val="right" w:pos="3348" w:leader="none"/>
              </w:tabs>
              <w:spacing w:before="20" w:after="12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VICTIM NAME: </w:t>
            </w:r>
            <w:r>
              <w:rPr>
                <w:rFonts w:cs="Arial" w:ascii="Arial" w:hAnsi="Arial"/>
                <w:b/>
                <w:sz w:val="1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348" w:leader="none"/>
              </w:tabs>
              <w:spacing w:before="20" w:after="12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REPORT NO./CASE NAME: </w:t>
            </w:r>
            <w:r>
              <w:rPr>
                <w:rFonts w:cs="Arial" w:ascii="Arial" w:hAnsi="Arial"/>
                <w:b/>
                <w:sz w:val="1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348" w:leader="none"/>
              </w:tabs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DATE OF REPORT: </w:t>
            </w:r>
            <w:r>
              <w:rPr>
                <w:rFonts w:cs="Arial" w:ascii="Arial" w:hAnsi="Arial"/>
                <w:b/>
                <w:sz w:val="12"/>
                <w:u w:val="single"/>
              </w:rPr>
              <w:tab/>
            </w:r>
          </w:p>
        </w:tc>
      </w:tr>
      <w:tr>
        <w:trPr>
          <w:trHeight w:val="5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REPOR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ARTY</w:t>
            </w:r>
          </w:p>
        </w:tc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/TITL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HON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ATE OF REPOR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C. REPO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T T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679342370"/>
            <w:bookmarkStart w:id="1" w:name="__Fieldmark__4_679342370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LICE DEPARTMENT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679342370"/>
            <w:bookmarkStart w:id="3" w:name="__Fieldmark__5_679342370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SHERIFF’S OFFICE</w:t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6_679342370"/>
            <w:bookmarkStart w:id="5" w:name="__Fieldmark__6_679342370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COUNTY WELFARE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7_679342370"/>
            <w:bookmarkStart w:id="7" w:name="__Fieldmark__7_679342370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COUNTY PROBATION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GENC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DRES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FICIAL CONTACTED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HON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/TIM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D. INVOLVED PARTI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PARENTS            SIBLINGS             VICTIM 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ME </w:t>
            </w:r>
            <w:r>
              <w:rPr>
                <w:rFonts w:cs="Arial" w:ascii="Arial" w:hAnsi="Arial"/>
                <w:sz w:val="16"/>
              </w:rPr>
              <w:t>(LAST, FIRST, MIDD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RTH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SENT LOCATION OF CHILD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HON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RTHDAT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CE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RTHDAT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ACE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 for Male,   F for Femal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237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 for Male,   F for Femal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 for Male,   F for Femal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237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 for Male,   F for Femal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 for Male,   F for Femal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23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 for Male,   F for Femal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</w:t>
            </w:r>
            <w:r>
              <w:rPr>
                <w:rFonts w:cs="Arial" w:ascii="Arial" w:hAnsi="Arial"/>
                <w:b/>
                <w:sz w:val="16"/>
              </w:rPr>
              <w:t>(LAST, FIRST, MIDDLE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RTHDAT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CE</w:t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</w:t>
            </w:r>
            <w:r>
              <w:rPr>
                <w:rFonts w:cs="Arial" w:ascii="Arial" w:hAnsi="Arial"/>
                <w:b/>
                <w:sz w:val="16"/>
              </w:rPr>
              <w:t>(LAST, FIRST, MIDDLE)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RTHDATE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CE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 for Male,   F for Femal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 for Male,   F for Femal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E PHON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PHON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E PHON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PHON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 INCIDENT INFORMATION</w:t>
            </w:r>
          </w:p>
        </w:tc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F NECESSARY, ATTACH EXTRA SHEET OR OTHER FORM AND CHECK THIS BOX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8_679342370"/>
            <w:bookmarkStart w:id="9" w:name="__Fieldmark__58_67934237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DATE/TIME OF INCIDENT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 OF INCIDENT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CHECK ONE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9_679342370"/>
            <w:bookmarkStart w:id="11" w:name="__Fieldmark__59_67934237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CCURRE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0_679342370"/>
            <w:bookmarkStart w:id="13" w:name="__Fieldmark__60_67934237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BSERVED</w:t>
            </w:r>
          </w:p>
        </w:tc>
      </w:tr>
      <w:tr>
        <w:trPr>
          <w:trHeight w:val="6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7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CHILD WAS IN OUT-OF-HOME CARE AT TIME OF INCIDENT, CHECK TYPE OF CARE: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63_679342370"/>
            <w:bookmarkStart w:id="15" w:name="__Fieldmark__63_67934237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AMILY DAY CARE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64_679342370"/>
            <w:bookmarkStart w:id="17" w:name="__Fieldmark__64_67934237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ILD CARE CENTER</w:t>
            </w:r>
          </w:p>
        </w:tc>
        <w:tc>
          <w:tcPr>
            <w:tcW w:w="225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7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65_679342370"/>
            <w:bookmarkStart w:id="19" w:name="__Fieldmark__65_67934237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</w:rPr>
              <w:t>FOSTER FAMILY HOME</w:t>
            </w:r>
          </w:p>
        </w:tc>
        <w:tc>
          <w:tcPr>
            <w:tcW w:w="214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66_679342370"/>
            <w:bookmarkStart w:id="21" w:name="__Fieldmark__66_67934237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MALL FAMILY HOME</w:t>
            </w:r>
          </w:p>
        </w:tc>
        <w:tc>
          <w:tcPr>
            <w:tcW w:w="20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67_679342370"/>
            <w:bookmarkStart w:id="23" w:name="__Fieldmark__67_67934237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6"/>
              </w:rPr>
              <w:t>GROUP HOME OR INSTITUTION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TYPE OF ABUSE: </w:t>
            </w:r>
            <w:r>
              <w:rPr>
                <w:rFonts w:cs="Arial" w:ascii="Arial" w:hAnsi="Arial"/>
                <w:b/>
                <w:i/>
                <w:sz w:val="16"/>
              </w:rPr>
              <w:t>(CHECK ONE OR MORE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68_679342370"/>
            <w:bookmarkStart w:id="25" w:name="__Fieldmark__68_67934237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HYSICAL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69_679342370"/>
            <w:bookmarkStart w:id="27" w:name="__Fieldmark__69_679342370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ENTAL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70_679342370"/>
            <w:bookmarkStart w:id="29" w:name="__Fieldmark__70_679342370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XUAL ASSAULT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71_679342370"/>
            <w:bookmarkStart w:id="31" w:name="__Fieldmark__71_67934237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EGLEC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72_679342370"/>
            <w:bookmarkStart w:id="33" w:name="__Fieldmark__72_679342370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</w:t>
            </w:r>
            <w:r>
              <w:rPr>
                <w:rFonts w:cs="Arial" w:ascii="Arial" w:hAnsi="Arial"/>
                <w:sz w:val="16"/>
              </w:rPr>
              <w:t>ER</w:t>
            </w:r>
          </w:p>
        </w:tc>
      </w:tr>
      <w:tr>
        <w:trPr>
          <w:trHeight w:val="9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NARRATIVE DESCRIPTION:</w:t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SUMMARIZE WHAT THE ABUSED CHILD OR PERSON ACCOMPANYING THE CHILD SAID HAPPENED: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EXPLAIN KNOWN HISTORY OF SIMILAR INCIDENT(S) FOR THIS CHILD:</w:t>
            </w: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32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RUCTIONS AND DISTRIBUTION ON REVE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u w:val="single"/>
              </w:rPr>
              <w:t>DO NOT</w:t>
            </w:r>
            <w:r>
              <w:rPr>
                <w:rFonts w:cs="Arial" w:ascii="Arial" w:hAnsi="Arial"/>
                <w:sz w:val="17"/>
              </w:rPr>
              <w:t xml:space="preserve"> submit a copy of this form to the Department of Justice (DOJ).  A CPA is required under Penal Code Section 11169 to submit to DOJ a Child Abuse Investigation Report Fom SS-8383 if (1) an active investigation has been conducted and (2) the incident is </w:t>
            </w:r>
            <w:r>
              <w:rPr>
                <w:rFonts w:cs="Arial" w:ascii="Arial" w:hAnsi="Arial"/>
                <w:b/>
                <w:sz w:val="17"/>
                <w:u w:val="single"/>
              </w:rPr>
              <w:t>not</w:t>
            </w:r>
            <w:r>
              <w:rPr>
                <w:rFonts w:cs="Arial" w:ascii="Arial" w:hAnsi="Arial"/>
                <w:sz w:val="17"/>
              </w:rPr>
              <w:t xml:space="preserve"> unfounde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348" w:leader="none"/>
      </w:tabs>
      <w:spacing w:before="0" w:after="80"/>
      <w:jc w:val="center"/>
      <w:outlineLvl w:val="2"/>
    </w:pPr>
    <w:rPr>
      <w:rFonts w:ascii="Arial" w:hAnsi="Arial" w:cs="Arial"/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ab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00:00Z</dcterms:created>
  <dc:creator>Information Systems</dc:creator>
  <dc:description/>
  <dc:language>en-US</dc:language>
  <cp:lastModifiedBy>Information Systems</cp:lastModifiedBy>
  <cp:lastPrinted>2001-10-17T10:38:00Z</cp:lastPrinted>
  <dcterms:modified xsi:type="dcterms:W3CDTF">2001-10-17T18:00:00Z</dcterms:modified>
  <cp:revision>2</cp:revision>
  <dc:subject/>
  <dc:title>NAME/TITLE      </dc:title>
</cp:coreProperties>
</file>