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950"/>
      </w:tblGrid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ameda Count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partment of Behavioral Health Care Service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ab/>
              <w:tab/>
              <w:t xml:space="preserve">         -Mental Health Divisio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charge Summary with</w:t>
              <w:br/>
              <w:t>Multiaxial Diagnosis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none"/>
              </w:tabs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</w:r>
            <w:r>
              <w:rPr>
                <w:sz w:val="18"/>
              </w:rPr>
              <w:t xml:space="preserve">Client Name: </w:t>
            </w:r>
            <w:r>
              <w:fldChar w:fldCharType="begin">
                <w:ffData>
                  <w:name w:val="clientNa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22" w:leader="none"/>
              </w:tabs>
              <w:rPr>
                <w:sz w:val="22"/>
              </w:rPr>
            </w:pPr>
            <w:r>
              <w:rPr>
                <w:sz w:val="18"/>
              </w:rPr>
              <w:t xml:space="preserve">Birthdate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  <w:t xml:space="preserve">Admit Date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br/>
              <w:t xml:space="preserve">Chart No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  <w:t xml:space="preserve">Reporting Unit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br/>
              <w:t xml:space="preserve">PSP Client ID No: </w:t>
            </w:r>
            <w:r>
              <w:fldChar w:fldCharType="begin">
                <w:ffData>
                  <w:name w:val="pspNo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0" w:hRule="atLeast"/>
        </w:trPr>
        <w:tc>
          <w:tcPr>
            <w:tcW w:w="10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2"/>
              </w:rPr>
              <w:t>Progress and Status Summary:</w:t>
            </w:r>
            <w:r>
              <w:rPr>
                <w:sz w:val="22"/>
              </w:rPr>
              <w:t xml:space="preserve">  (Please include discharge medications, financial status and living situation).</w:t>
            </w:r>
          </w:p>
          <w:p>
            <w:pPr>
              <w:pStyle w:val="Normal"/>
              <w:tabs>
                <w:tab w:val="clear" w:pos="720"/>
                <w:tab w:val="left" w:pos="29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000" w:hRule="atLeast"/>
        </w:trPr>
        <w:tc>
          <w:tcPr>
            <w:tcW w:w="10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Rationale for Discharge:</w:t>
            </w:r>
          </w:p>
          <w:p>
            <w:pPr>
              <w:pStyle w:val="Normal"/>
              <w:tabs>
                <w:tab w:val="clear" w:pos="720"/>
                <w:tab w:val="left" w:pos="29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7" w:hRule="atLeast"/>
        </w:trPr>
        <w:tc>
          <w:tcPr>
            <w:tcW w:w="10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 xml:space="preserve">Recommendations/Plans for Future Care: </w:t>
            </w:r>
            <w:r>
              <w:rPr>
                <w:sz w:val="20"/>
              </w:rPr>
              <w:t>(please include referrals to other services with telephone numbers).</w:t>
            </w:r>
          </w:p>
          <w:p>
            <w:pPr>
              <w:pStyle w:val="Normal"/>
              <w:tabs>
                <w:tab w:val="clear" w:pos="720"/>
                <w:tab w:val="left" w:pos="29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955" w:hRule="atLeast"/>
        </w:trPr>
        <w:tc>
          <w:tcPr>
            <w:tcW w:w="10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Legal Status:</w:t>
            </w:r>
          </w:p>
          <w:p>
            <w:pPr>
              <w:pStyle w:val="Normal"/>
              <w:tabs>
                <w:tab w:val="clear" w:pos="720"/>
                <w:tab w:val="left" w:pos="29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4"/>
        </w:rPr>
      </w:pPr>
      <w:r>
        <w:rPr>
          <w:sz w:val="4"/>
        </w:rPr>
      </w:r>
    </w:p>
    <w:tbl>
      <w:tblPr>
        <w:tblW w:w="11324" w:type="dxa"/>
        <w:jc w:val="left"/>
        <w:tblInd w:w="-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586"/>
        <w:gridCol w:w="2942"/>
        <w:gridCol w:w="4230"/>
        <w:gridCol w:w="1980"/>
        <w:gridCol w:w="28"/>
        <w:gridCol w:w="912"/>
        <w:gridCol w:w="320"/>
      </w:tblGrid>
      <w:tr>
        <w:trPr/>
        <w:tc>
          <w:tcPr>
            <w:tcW w:w="3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9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Multiaxial Diagnosis at Discharge</w:t>
            </w:r>
          </w:p>
        </w:tc>
      </w:tr>
      <w:tr>
        <w:trPr>
          <w:trHeight w:val="400" w:hRule="atLeast"/>
          <w:cantSplit w:val="true"/>
        </w:trPr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heck if no change from admitting diagnosis on Axes I through IV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10_4110215028"/>
            <w:bookmarkStart w:id="1" w:name="__Fieldmark__10_4110215028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ind w:left="1260" w:hanging="720"/>
              <w:rPr/>
            </w:pPr>
            <w:r>
              <w:rPr>
                <w:b/>
                <w:sz w:val="22"/>
              </w:rPr>
              <w:t>Axis I:  Clinical Disorders and Other Conditions</w:t>
            </w:r>
            <w:r>
              <w:rPr>
                <w:sz w:val="22"/>
              </w:rPr>
              <w:t xml:space="preserve"> (If none, write “none”)</w:t>
              <w:tab/>
            </w:r>
          </w:p>
          <w:p>
            <w:pPr>
              <w:pStyle w:val="Normal"/>
              <w:tabs>
                <w:tab w:val="clear" w:pos="720"/>
                <w:tab w:val="center" w:pos="10080" w:leader="none"/>
              </w:tabs>
              <w:ind w:left="1260" w:hanging="720"/>
              <w:rPr>
                <w:b/>
                <w:b/>
                <w:sz w:val="22"/>
              </w:rPr>
            </w:pPr>
            <w:r>
              <w:rPr>
                <w:sz w:val="22"/>
              </w:rPr>
              <w:tab/>
              <w:t>Dagnostic Code               DSM IV Name</w:t>
              <w:tab/>
            </w:r>
            <w:r>
              <w:rPr>
                <w:sz w:val="18"/>
              </w:rPr>
              <w:t>(Check one)</w:t>
            </w:r>
          </w:p>
        </w:tc>
      </w:tr>
      <w:tr>
        <w:trPr>
          <w:trHeight w:val="360" w:hRule="atLeast"/>
          <w:cantSplit w:val="true"/>
        </w:trPr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1980" w:leader="none"/>
                <w:tab w:val="center" w:pos="10080" w:leader="none"/>
              </w:tabs>
              <w:ind w:left="1620" w:hanging="0"/>
              <w:rPr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a period after first 3 digits.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62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ind w:left="29" w:hanging="0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52" w:hanging="18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3_4110215028"/>
            <w:bookmarkStart w:id="3" w:name="__Fieldmark__13_4110215028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1980" w:leader="none"/>
                <w:tab w:val="center" w:pos="10080" w:leader="none"/>
              </w:tabs>
              <w:ind w:left="1620" w:hanging="0"/>
              <w:rPr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a period after first 3 digits.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62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ind w:left="24" w:hanging="0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52" w:hanging="18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16_4110215028"/>
            <w:bookmarkStart w:id="5" w:name="__Fieldmark__16_4110215028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1980" w:leader="none"/>
                <w:tab w:val="center" w:pos="10080" w:leader="none"/>
              </w:tabs>
              <w:ind w:left="1620" w:hanging="0"/>
              <w:rPr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a period after first 3 digits.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62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ind w:left="24" w:hanging="0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52" w:hanging="18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19_4110215028"/>
            <w:bookmarkStart w:id="7" w:name="__Fieldmark__19_4110215028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1980" w:leader="none"/>
                <w:tab w:val="center" w:pos="10080" w:leader="none"/>
              </w:tabs>
              <w:ind w:left="1620" w:hanging="0"/>
              <w:rPr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a period after first 3 digits.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62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ind w:left="24" w:hanging="0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52" w:hanging="18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22_4110215028"/>
            <w:bookmarkStart w:id="9" w:name="__Fieldmark__22_4110215028"/>
            <w:bookmarkEnd w:id="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9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10" w:leader="none"/>
                <w:tab w:val="decimal" w:pos="2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decimal" w:pos="2160" w:leader="none"/>
              </w:tabs>
              <w:rPr/>
            </w:pPr>
            <w:r>
              <w:rPr>
                <w:sz w:val="22"/>
              </w:rPr>
              <w:t xml:space="preserve">         </w:t>
            </w:r>
            <w:r>
              <w:rPr>
                <w:b/>
                <w:sz w:val="22"/>
              </w:rPr>
              <w:t>Axis II: Personality Disorders</w:t>
            </w:r>
            <w:r>
              <w:rPr>
                <w:sz w:val="22"/>
              </w:rPr>
              <w:t xml:space="preserve"> (If none, write “none”)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decimal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b/>
                <w:sz w:val="22"/>
              </w:rPr>
              <w:t>Mental Retardation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decimal" w:pos="2160" w:leader="none"/>
                <w:tab w:val="center" w:pos="10080" w:leader="none"/>
              </w:tabs>
              <w:rPr>
                <w:sz w:val="20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Dagnostic Code             DSM IV Name</w:t>
              <w:tab/>
            </w:r>
            <w:r>
              <w:rPr>
                <w:sz w:val="18"/>
              </w:rPr>
              <w:t>(Check one)</w:t>
            </w:r>
          </w:p>
        </w:tc>
      </w:tr>
      <w:tr>
        <w:trPr>
          <w:trHeight w:val="360" w:hRule="atLeast"/>
          <w:cantSplit w:val="true"/>
        </w:trPr>
        <w:tc>
          <w:tcPr>
            <w:tcW w:w="3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1980" w:leader="none"/>
                <w:tab w:val="center" w:pos="10080" w:leader="none"/>
              </w:tabs>
              <w:ind w:left="1620" w:hanging="0"/>
              <w:rPr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a period after first 3 digits.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62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ind w:left="29" w:hanging="0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52" w:hanging="18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25_4110215028"/>
            <w:bookmarkStart w:id="11" w:name="__Fieldmark__25_4110215028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1980" w:leader="none"/>
                <w:tab w:val="center" w:pos="10080" w:leader="none"/>
              </w:tabs>
              <w:ind w:left="1620" w:hanging="0"/>
              <w:rPr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a period after first 3 digits.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62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ind w:left="24" w:hanging="0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52" w:hanging="18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28_4110215028"/>
            <w:bookmarkStart w:id="13" w:name="__Fieldmark__28_4110215028"/>
            <w:bookmarkEnd w:id="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1980" w:leader="none"/>
                <w:tab w:val="center" w:pos="10080" w:leader="none"/>
              </w:tabs>
              <w:ind w:left="1620" w:hanging="0"/>
              <w:rPr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Enter a period after first 3 digits.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62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ind w:left="24" w:hanging="0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52" w:hanging="18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31_4110215028"/>
            <w:bookmarkStart w:id="15" w:name="__Fieldmark__31_4110215028"/>
            <w:bookmarkEnd w:id="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1980" w:leader="none"/>
                <w:tab w:val="center" w:pos="10080" w:leader="none"/>
              </w:tabs>
              <w:ind w:left="1620" w:hanging="0"/>
              <w:rPr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a period after first 3 digits.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62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ind w:left="24" w:hanging="0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52" w:hanging="18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34_4110215028"/>
            <w:bookmarkStart w:id="17" w:name="__Fieldmark__34_4110215028"/>
            <w:bookmarkEnd w:id="1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9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b/>
                <w:sz w:val="22"/>
              </w:rPr>
              <w:t>Axis III:  General Medical Condition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440" w:hanging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10080" w:leader="none"/>
              </w:tabs>
              <w:rPr>
                <w:sz w:val="22"/>
              </w:rPr>
            </w:pPr>
            <w:r>
              <w:rPr/>
              <w:tab/>
            </w:r>
            <w:r>
              <w:rPr>
                <w:sz w:val="16"/>
              </w:rPr>
              <w:t>Principal</w:t>
            </w:r>
          </w:p>
          <w:p>
            <w:pPr>
              <w:pStyle w:val="Normal"/>
              <w:tabs>
                <w:tab w:val="clear" w:pos="720"/>
                <w:tab w:val="center" w:pos="100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b/>
                <w:sz w:val="22"/>
              </w:rPr>
              <w:t>Axis IV:  Psychological and Environmental Problems</w:t>
            </w:r>
            <w:r>
              <w:rPr>
                <w:sz w:val="22"/>
              </w:rPr>
              <w:t xml:space="preserve"> (check all the ones that apply) </w:t>
              <w:tab/>
            </w:r>
            <w:r>
              <w:rPr>
                <w:sz w:val="16"/>
              </w:rPr>
              <w:t>(Check one)</w:t>
            </w:r>
          </w:p>
        </w:tc>
      </w:tr>
      <w:tr>
        <w:trPr>
          <w:trHeight w:val="340" w:hRule="atLeast"/>
          <w:cantSplit w:val="true"/>
        </w:trPr>
        <w:tc>
          <w:tcPr>
            <w:tcW w:w="912" w:type="dxa"/>
            <w:gridSpan w:val="2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Heading1"/>
              <w:ind w:left="1267" w:hanging="7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.</w:t>
            </w:r>
          </w:p>
        </w:tc>
        <w:tc>
          <w:tcPr>
            <w:tcW w:w="9180" w:type="dxa"/>
            <w:gridSpan w:val="4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ind w:left="-27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Problems with primary support group     Specify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63" w:leader="none"/>
                <w:tab w:val="center" w:pos="10080" w:leader="none"/>
              </w:tabs>
              <w:rPr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37_4110215028"/>
            <w:bookmarkStart w:id="19" w:name="__Fieldmark__37_4110215028"/>
            <w:bookmarkEnd w:id="1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2" w:type="dxa"/>
            <w:gridSpan w:val="2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Heading1"/>
              <w:ind w:left="1267" w:hanging="7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.</w:t>
            </w:r>
          </w:p>
        </w:tc>
        <w:tc>
          <w:tcPr>
            <w:tcW w:w="9180" w:type="dxa"/>
            <w:gridSpan w:val="4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ind w:left="-27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Problems related to the social environment     Specify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63" w:leader="none"/>
                <w:tab w:val="center" w:pos="1008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39_4110215028"/>
            <w:bookmarkStart w:id="21" w:name="__Fieldmark__39_4110215028"/>
            <w:bookmarkEnd w:id="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2" w:type="dxa"/>
            <w:gridSpan w:val="2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ind w:left="1267" w:hanging="720"/>
              <w:jc w:val="both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9180" w:type="dxa"/>
            <w:gridSpan w:val="4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ind w:left="-27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Educational problems     Specify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63" w:leader="none"/>
                <w:tab w:val="center" w:pos="1008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41_4110215028"/>
            <w:bookmarkStart w:id="23" w:name="__Fieldmark__41_4110215028"/>
            <w:bookmarkEnd w:id="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2" w:type="dxa"/>
            <w:gridSpan w:val="2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ind w:left="1267" w:hanging="720"/>
              <w:jc w:val="both"/>
              <w:rPr>
                <w:sz w:val="22"/>
              </w:rPr>
            </w:pPr>
            <w:r>
              <w:rPr>
                <w:sz w:val="22"/>
              </w:rPr>
              <w:t>D.</w:t>
            </w:r>
          </w:p>
        </w:tc>
        <w:tc>
          <w:tcPr>
            <w:tcW w:w="9180" w:type="dxa"/>
            <w:gridSpan w:val="4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ind w:left="-27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Occupational problems     Specify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63" w:leader="none"/>
                <w:tab w:val="center" w:pos="1008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43_4110215028"/>
            <w:bookmarkStart w:id="25" w:name="__Fieldmark__43_4110215028"/>
            <w:bookmarkEnd w:id="2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2" w:type="dxa"/>
            <w:gridSpan w:val="2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ind w:left="1267" w:hanging="720"/>
              <w:jc w:val="both"/>
              <w:rPr>
                <w:sz w:val="22"/>
              </w:rPr>
            </w:pPr>
            <w:r>
              <w:rPr>
                <w:sz w:val="22"/>
              </w:rPr>
              <w:t>E.</w:t>
            </w:r>
          </w:p>
        </w:tc>
        <w:tc>
          <w:tcPr>
            <w:tcW w:w="9180" w:type="dxa"/>
            <w:gridSpan w:val="4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ind w:left="-27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Housing problems     Specify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63" w:leader="none"/>
                <w:tab w:val="center" w:pos="1008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45_4110215028"/>
            <w:bookmarkStart w:id="27" w:name="__Fieldmark__45_4110215028"/>
            <w:bookmarkEnd w:id="2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2" w:type="dxa"/>
            <w:gridSpan w:val="2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ind w:left="1267" w:hanging="720"/>
              <w:jc w:val="both"/>
              <w:rPr>
                <w:sz w:val="22"/>
              </w:rPr>
            </w:pPr>
            <w:r>
              <w:rPr>
                <w:sz w:val="22"/>
              </w:rPr>
              <w:t>F.</w:t>
            </w:r>
          </w:p>
        </w:tc>
        <w:tc>
          <w:tcPr>
            <w:tcW w:w="9180" w:type="dxa"/>
            <w:gridSpan w:val="4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ind w:left="-27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Economic problems     Specify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63" w:leader="none"/>
                <w:tab w:val="center" w:pos="1008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47_4110215028"/>
            <w:bookmarkStart w:id="29" w:name="__Fieldmark__47_4110215028"/>
            <w:bookmarkEnd w:id="2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2" w:type="dxa"/>
            <w:gridSpan w:val="2"/>
            <w:tcBorders>
              <w:lef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ind w:left="1267" w:hanging="720"/>
              <w:jc w:val="both"/>
              <w:rPr>
                <w:sz w:val="22"/>
              </w:rPr>
            </w:pPr>
            <w:r>
              <w:rPr>
                <w:sz w:val="22"/>
              </w:rPr>
              <w:t>G.</w:t>
            </w:r>
          </w:p>
        </w:tc>
        <w:tc>
          <w:tcPr>
            <w:tcW w:w="9180" w:type="dxa"/>
            <w:gridSpan w:val="4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ind w:left="-27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Problems with access to health care services      Specify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63" w:leader="none"/>
                <w:tab w:val="center" w:pos="1008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49_4110215028"/>
            <w:bookmarkStart w:id="31" w:name="__Fieldmark__49_4110215028"/>
            <w:bookmarkEnd w:id="3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2" w:type="dxa"/>
            <w:gridSpan w:val="2"/>
            <w:tcBorders>
              <w:lef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ind w:left="1267" w:hanging="720"/>
              <w:jc w:val="both"/>
              <w:rPr>
                <w:sz w:val="22"/>
              </w:rPr>
            </w:pPr>
            <w:r>
              <w:rPr>
                <w:sz w:val="22"/>
              </w:rPr>
              <w:t>H.</w:t>
            </w:r>
          </w:p>
        </w:tc>
        <w:tc>
          <w:tcPr>
            <w:tcW w:w="9180" w:type="dxa"/>
            <w:gridSpan w:val="4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ind w:left="-27" w:hanging="0"/>
              <w:rPr>
                <w:sz w:val="22"/>
              </w:rPr>
            </w:pPr>
            <w:r>
              <w:rPr>
                <w:sz w:val="22"/>
              </w:rPr>
              <w:t xml:space="preserve">Problems related to interaction with legal system/crime Specify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63" w:leader="none"/>
                <w:tab w:val="center" w:pos="10080" w:leader="none"/>
              </w:tabs>
              <w:rPr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51_4110215028"/>
            <w:bookmarkStart w:id="33" w:name="__Fieldmark__51_4110215028"/>
            <w:bookmarkEnd w:id="3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2" w:type="dxa"/>
            <w:gridSpan w:val="2"/>
            <w:tcBorders>
              <w:lef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ind w:left="1267" w:hanging="720"/>
              <w:jc w:val="both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9180" w:type="dxa"/>
            <w:gridSpan w:val="4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ind w:left="-27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Other psychological and environmental problems     Specify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63" w:leader="none"/>
                <w:tab w:val="center" w:pos="1008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53_4110215028"/>
            <w:bookmarkStart w:id="35" w:name="__Fieldmark__53_4110215028"/>
            <w:bookmarkEnd w:id="3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2" w:type="dxa"/>
            <w:gridSpan w:val="2"/>
            <w:tcBorders>
              <w:lef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ind w:left="1267" w:hanging="720"/>
              <w:jc w:val="both"/>
              <w:rPr>
                <w:sz w:val="22"/>
              </w:rPr>
            </w:pPr>
            <w:r>
              <w:rPr>
                <w:sz w:val="22"/>
              </w:rPr>
              <w:t>J.</w:t>
            </w:r>
          </w:p>
        </w:tc>
        <w:tc>
          <w:tcPr>
            <w:tcW w:w="9180" w:type="dxa"/>
            <w:gridSpan w:val="4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ind w:left="-27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Unknown/Unavailable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63" w:leader="none"/>
                <w:tab w:val="center" w:pos="1008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55_4110215028"/>
            <w:bookmarkStart w:id="37" w:name="__Fieldmark__55_4110215028"/>
            <w:bookmarkEnd w:id="3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98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22"/>
              </w:rPr>
              <w:t>AXIS V:  Global Assessment of Functioning Scale(GAF)</w:t>
            </w:r>
            <w:r>
              <w:rPr>
                <w:sz w:val="22"/>
              </w:rPr>
              <w:t xml:space="preserve">  Current Score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2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Diagnosis established by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58_4110215028"/>
            <w:bookmarkStart w:id="39" w:name="__Fieldmark__58_4110215028"/>
            <w:bookmarkEnd w:id="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/A      Date: 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Format: mm/dd/yy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32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98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/Title/Agen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______________________________________                          _________________________________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60_4110215028"/>
            <w:bookmarkStart w:id="41" w:name="__Fieldmark__60_4110215028"/>
            <w:bookmarkEnd w:id="4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N/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inician Signature                                 Date                              Physician Signature                        D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center" w:pos="1008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Supervisor Signature                             Dat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elleyVolant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sz w:val="16"/>
      </w:rPr>
      <w:t>313-CH70 DichargeSumWMultDia.dot  (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)</w:t>
      <w:tab/>
    </w:r>
    <w:r>
      <w:rPr>
        <w:sz w:val="16"/>
      </w:rPr>
      <w:fldChar w:fldCharType="begin"/>
    </w:r>
    <w:r>
      <w:rPr>
        <w:sz w:val="16"/>
      </w:rPr>
      <w:instrText xml:space="preserve"> REF clientName \h </w:instrText>
    </w:r>
    <w:r>
      <w:rPr>
        <w:sz w:val="16"/>
      </w:rPr>
      <w:fldChar w:fldCharType="separate"/>
    </w:r>
    <w:r>
      <w:rPr>
        <w:sz w:val="16"/>
      </w:rPr>
      <w:t>     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REF pspNo \h </w:instrText>
    </w:r>
    <w:r>
      <w:rPr>
        <w:sz w:val="16"/>
      </w:rPr>
      <w:fldChar w:fldCharType="separate"/>
    </w:r>
    <w:r>
      <w:rPr>
        <w:sz w:val="16"/>
      </w:rPr>
      <w:t>     </w:t>
    </w:r>
    <w:r>
      <w:rPr>
        <w:sz w:val="16"/>
      </w:rPr>
      <w:fldChar w:fldCharType="end"/>
    </w:r>
    <w:r>
      <w:rPr>
        <w:sz w:val="16"/>
      </w:rPr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0080" w:leader="none"/>
      </w:tabs>
      <w:ind w:left="1260" w:hanging="720"/>
      <w:jc w:val="right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ShelleyVolante BT" w:hAnsi="ShelleyVolante BT" w:cs="ShelleyVolante BT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argeSumWMultDia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23:02:00Z</dcterms:created>
  <dc:creator>Behavioral Health</dc:creator>
  <dc:description>Form # 313-CH70 (1/96)</dc:description>
  <dc:language>en-US</dc:language>
  <cp:lastModifiedBy>CHIANG</cp:lastModifiedBy>
  <cp:lastPrinted>1999-08-23T10:48:00Z</cp:lastPrinted>
  <dcterms:modified xsi:type="dcterms:W3CDTF">2003-02-06T00:41:00Z</dcterms:modified>
  <cp:revision>22</cp:revision>
  <dc:subject>Form Template</dc:subject>
  <dc:title>Discharge Summary w/Multiaxial Diagnosis</dc:title>
</cp:coreProperties>
</file>