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55905</wp:posOffset>
                </wp:positionV>
                <wp:extent cx="6400800" cy="640080"/>
                <wp:effectExtent l="5080" t="5080" r="508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0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ALAMEDA COUNTY ASSESSMENT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0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BEHAVIORAL HEALTH CARE SCRE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(FOR USE WITH THE BIRTH – FIVE POPULATION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shadow w:val="false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shadow w:val="false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shadow w:val="false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CWW CHART ON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3pt;margin-top:-20.15pt;width:503.9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0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ALAMEDA COUNTY ASSESSMENT C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0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BEHAVIORAL HEALTH CARE SCREE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0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(FOR USE WITH THE BIRTH – FIVE POPULATION)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shadow w:val="false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shadow w:val="false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shadow w:val="false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CWW CHART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432"/>
        <w:gridCol w:w="2628"/>
        <w:gridCol w:w="990"/>
        <w:gridCol w:w="2160"/>
        <w:gridCol w:w="900"/>
        <w:gridCol w:w="1080"/>
      </w:tblGrid>
      <w:tr>
        <w:trPr>
          <w:trHeight w:val="360" w:hRule="atLeast"/>
        </w:trPr>
        <w:tc>
          <w:tcPr>
            <w:tcW w:w="2070" w:type="dxa"/>
            <w:tcBorders/>
          </w:tcPr>
          <w:p>
            <w:pPr>
              <w:pStyle w:val="Heading4"/>
              <w:rPr/>
            </w:pPr>
            <w:r>
              <w:rPr/>
              <w:t xml:space="preserve">NAME OF CHILD 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DO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 xml:space="preserve">NAME OF SCREENER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  <w:t>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4460</wp:posOffset>
                </wp:positionV>
                <wp:extent cx="3931920" cy="332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New Century Schoolbook (PCL6)" w:hAnsi="New Century Schoolbook (PCL6)" w:eastAsia="Times New Roman" w:cs="New Century Schoolbook (PCL6)"/>
                                <w:color w:val="auto"/>
                                <w:lang w:val="en-US" w:bidi="ar-SA"/>
                              </w:rPr>
                              <w:t>BEHAVIORAL OBSERV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9.8pt;width:309.55pt;height:2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0"/>
                          <w:rFonts w:ascii="New Century Schoolbook (PCL6)" w:hAnsi="New Century Schoolbook (PCL6)" w:eastAsia="Times New Roman" w:cs="New Century Schoolbook (PCL6)"/>
                          <w:color w:val="auto"/>
                          <w:lang w:val="en-US" w:bidi="ar-SA"/>
                        </w:rPr>
                        <w:t>BEHAVIORAL OBSERV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92"/>
        <w:gridCol w:w="2244"/>
        <w:gridCol w:w="3336"/>
      </w:tblGrid>
      <w:tr>
        <w:trPr>
          <w:trHeight w:val="288" w:hRule="atLeast"/>
        </w:trPr>
        <w:tc>
          <w:tcPr>
            <w:tcW w:w="33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  <w:t>Appearance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Reaction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State Regulation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0" w:name="__Fieldmark__5_1723535455"/>
            <w:bookmarkStart w:id="1" w:name="__Fieldmark__5_1723535455"/>
            <w:bookmarkEnd w:id="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Well-groomed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" w:name="__Fieldmark__6_1723535455"/>
            <w:bookmarkStart w:id="3" w:name="__Fieldmark__6_1723535455"/>
            <w:bookmarkEnd w:id="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Explore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" w:name="__Fieldmark__7_1723535455"/>
            <w:bookmarkStart w:id="5" w:name="__Fieldmark__7_1723535455"/>
            <w:bookmarkEnd w:id="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sleep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" w:name="__Fieldmark__8_1723535455"/>
            <w:bookmarkStart w:id="7" w:name="__Fieldmark__8_1723535455"/>
            <w:bookmarkEnd w:id="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Disheveled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" w:name="__Fieldmark__9_1723535455"/>
            <w:bookmarkStart w:id="9" w:name="__Fieldmark__9_1723535455"/>
            <w:bookmarkEnd w:id="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Freeze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" w:name="__Fieldmark__10_1723535455"/>
            <w:bookmarkStart w:id="11" w:name="__Fieldmark__10_1723535455"/>
            <w:bookmarkEnd w:id="1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Quiet alert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2" w:name="__Fieldmark__11_1723535455"/>
            <w:bookmarkStart w:id="13" w:name="__Fieldmark__11_1723535455"/>
            <w:bookmarkEnd w:id="1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mall for age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4" w:name="__Fieldmark__12_1723535455"/>
            <w:bookmarkStart w:id="15" w:name="__Fieldmark__12_1723535455"/>
            <w:bookmarkEnd w:id="1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Crie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6" w:name="__Fieldmark__13_1723535455"/>
            <w:bookmarkStart w:id="17" w:name="__Fieldmark__13_1723535455"/>
            <w:bookmarkEnd w:id="1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ctive alert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8" w:name="__Fieldmark__14_1723535455"/>
            <w:bookmarkStart w:id="19" w:name="__Fieldmark__14_1723535455"/>
            <w:bookmarkEnd w:id="1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Inappropriate dress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0" w:name="__Fieldmark__15_1723535455"/>
            <w:bookmarkStart w:id="21" w:name="__Fieldmark__15_1723535455"/>
            <w:bookmarkEnd w:id="2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Hides fac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2" w:name="__Fieldmark__16_1723535455"/>
            <w:bookmarkStart w:id="23" w:name="__Fieldmark__16_1723535455"/>
            <w:bookmarkEnd w:id="2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Distressed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4" w:name="__Fieldmark__17_1723535455"/>
            <w:bookmarkStart w:id="25" w:name="__Fieldmark__17_1723535455"/>
            <w:bookmarkEnd w:id="2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Visible marks/bruises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6" w:name="__Fieldmark__18_1723535455"/>
            <w:bookmarkStart w:id="27" w:name="__Fieldmark__18_1723535455"/>
            <w:bookmarkEnd w:id="2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cts apathetic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28" w:name="__Fieldmark__19_1723535455"/>
            <w:bookmarkStart w:id="29" w:name="__Fieldmark__19_1723535455"/>
            <w:bookmarkEnd w:id="2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mooth transition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30" w:name="__Fieldmark__20_1723535455"/>
            <w:bookmarkStart w:id="31" w:name="__Fieldmark__20_1723535455"/>
            <w:bookmarkEnd w:id="3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Looks mature for age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32" w:name="__Fieldmark__21_1723535455"/>
            <w:bookmarkStart w:id="33" w:name="__Fieldmark__21_1723535455"/>
            <w:bookmarkEnd w:id="3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Withdrawa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34" w:name="__Fieldmark__22_1723535455"/>
            <w:bookmarkStart w:id="35" w:name="__Fieldmark__22_1723535455"/>
            <w:bookmarkEnd w:id="3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brupt transitions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36" w:name="__Fieldmark__23_1723535455"/>
            <w:bookmarkStart w:id="37" w:name="__Fieldmark__23_1723535455"/>
            <w:bookmarkEnd w:id="3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Other: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38" w:name="__Fieldmark__24_1723535455"/>
            <w:bookmarkStart w:id="39" w:name="__Fieldmark__24_1723535455"/>
            <w:bookmarkEnd w:id="3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ggressio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0" w:name="__Fieldmark__25_1723535455"/>
            <w:bookmarkStart w:id="41" w:name="__Fieldmark__25_1723535455"/>
            <w:bookmarkEnd w:id="4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ble to soothe self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2" w:name="__Fieldmark__26_1723535455"/>
            <w:bookmarkStart w:id="43" w:name="__Fieldmark__26_1723535455"/>
            <w:bookmarkEnd w:id="4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Tantrum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4" w:name="__Fieldmark__27_1723535455"/>
            <w:bookmarkStart w:id="45" w:name="__Fieldmark__27_1723535455"/>
            <w:bookmarkEnd w:id="4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ble to be soothed</w:t>
            </w:r>
          </w:p>
        </w:tc>
      </w:tr>
      <w:tr>
        <w:trPr>
          <w:trHeight w:val="234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6" w:name="__Fieldmark__28_1723535455"/>
            <w:bookmarkStart w:id="47" w:name="__Fieldmark__28_1723535455"/>
            <w:bookmarkEnd w:id="4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ccomodation Behavior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48" w:name="__Fieldmark__29_1723535455"/>
            <w:bookmarkStart w:id="49" w:name="__Fieldmark__29_1723535455"/>
            <w:bookmarkEnd w:id="4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Regressive Behavior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50" w:name="__Fieldmark__30_1723535455"/>
            <w:bookmarkStart w:id="51" w:name="__Fieldmark__30_1723535455"/>
            <w:bookmarkEnd w:id="5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Other: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88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Moo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Affec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Motor Activity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52" w:name="__Fieldmark__32_1723535455"/>
            <w:bookmarkStart w:id="53" w:name="__Fieldmark__32_1723535455"/>
            <w:bookmarkEnd w:id="5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Depresse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54" w:name="__Fieldmark__33_1723535455"/>
            <w:bookmarkStart w:id="55" w:name="__Fieldmark__33_1723535455"/>
            <w:bookmarkEnd w:id="5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Fla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56" w:name="__Fieldmark__34_1723535455"/>
            <w:bookmarkStart w:id="57" w:name="__Fieldmark__34_1723535455"/>
            <w:bookmarkEnd w:id="5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Calm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58" w:name="__Fieldmark__35_1723535455"/>
            <w:bookmarkStart w:id="59" w:name="__Fieldmark__35_1723535455"/>
            <w:bookmarkEnd w:id="5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nxious/worrie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0" w:name="__Fieldmark__36_1723535455"/>
            <w:bookmarkStart w:id="61" w:name="__Fieldmark__36_1723535455"/>
            <w:bookmarkEnd w:id="6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Restricte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2" w:name="__Fieldmark__37_1723535455"/>
            <w:bookmarkStart w:id="63" w:name="__Fieldmark__37_1723535455"/>
            <w:bookmarkEnd w:id="6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gitated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4" w:name="__Fieldmark__38_1723535455"/>
            <w:bookmarkStart w:id="65" w:name="__Fieldmark__38_1723535455"/>
            <w:bookmarkEnd w:id="6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Irritabl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6" w:name="__Fieldmark__39_1723535455"/>
            <w:bookmarkStart w:id="67" w:name="__Fieldmark__39_1723535455"/>
            <w:bookmarkEnd w:id="6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Frightene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68" w:name="__Fieldmark__40_1723535455"/>
            <w:bookmarkStart w:id="69" w:name="__Fieldmark__40_1723535455"/>
            <w:bookmarkEnd w:id="6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Decreased motor activity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70" w:name="__Fieldmark__41_1723535455"/>
            <w:bookmarkStart w:id="71" w:name="__Fieldmark__41_1723535455"/>
            <w:bookmarkEnd w:id="7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Angry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72" w:name="__Fieldmark__42_1723535455"/>
            <w:bookmarkStart w:id="73" w:name="__Fieldmark__42_1723535455"/>
            <w:bookmarkEnd w:id="7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Labile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74" w:name="__Fieldmark__43_1723535455"/>
            <w:bookmarkStart w:id="75" w:name="__Fieldmark__43_1723535455"/>
            <w:bookmarkEnd w:id="7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Hyperactive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76" w:name="__Fieldmark__44_1723535455"/>
            <w:bookmarkStart w:id="77" w:name="__Fieldmark__44_1723535455"/>
            <w:bookmarkEnd w:id="7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hy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78" w:name="__Fieldmark__45_1723535455"/>
            <w:bookmarkStart w:id="79" w:name="__Fieldmark__45_1723535455"/>
            <w:bookmarkEnd w:id="7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WN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0" w:name="__Fieldmark__46_1723535455"/>
            <w:bookmarkStart w:id="81" w:name="__Fieldmark__46_1723535455"/>
            <w:bookmarkEnd w:id="8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Unusual gait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2" w:name="__Fieldmark__47_1723535455"/>
            <w:bookmarkStart w:id="83" w:name="__Fieldmark__47_1723535455"/>
            <w:bookmarkEnd w:id="8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WN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4" w:name="__Fieldmark__48_1723535455"/>
            <w:bookmarkStart w:id="85" w:name="__Fieldmark__48_1723535455"/>
            <w:bookmarkEnd w:id="8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Tremors/Tics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620"/>
        <w:gridCol w:w="3330"/>
      </w:tblGrid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Unusual Behaviors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u w:val="single"/>
              </w:rPr>
              <w:t>Speech/Languag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6" w:name="__Fieldmark__49_1723535455"/>
            <w:bookmarkStart w:id="87" w:name="__Fieldmark__49_1723535455"/>
            <w:bookmarkEnd w:id="8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Head banging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88" w:name="__Fieldmark__50_1723535455"/>
            <w:bookmarkStart w:id="89" w:name="__Fieldmark__50_1723535455"/>
            <w:bookmarkEnd w:id="8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Responds to sound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90" w:name="__Fieldmark__51_1723535455"/>
            <w:bookmarkStart w:id="91" w:name="__Fieldmark__51_1723535455"/>
            <w:bookmarkEnd w:id="9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hort phras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92" w:name="__Fieldmark__52_1723535455"/>
            <w:bookmarkStart w:id="93" w:name="__Fieldmark__52_1723535455"/>
            <w:bookmarkEnd w:id="9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Hand/flapping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94" w:name="__Fieldmark__53_1723535455"/>
            <w:bookmarkStart w:id="95" w:name="__Fieldmark__53_1723535455"/>
            <w:bookmarkEnd w:id="9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Vocalizes sound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96" w:name="__Fieldmark__54_1723535455"/>
            <w:bookmarkStart w:id="97" w:name="__Fieldmark__54_1723535455"/>
            <w:bookmarkEnd w:id="9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Full sentenc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98" w:name="__Fieldmark__55_1723535455"/>
            <w:bookmarkStart w:id="99" w:name="__Fieldmark__55_1723535455"/>
            <w:bookmarkEnd w:id="9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Rock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0" w:name="__Fieldmark__56_1723535455"/>
            <w:bookmarkStart w:id="101" w:name="__Fieldmark__56_1723535455"/>
            <w:bookmarkEnd w:id="10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ingle wor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#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2" w:name="__Fieldmark__58_1723535455"/>
            <w:bookmarkStart w:id="103" w:name="__Fieldmark__58_1723535455"/>
            <w:bookmarkEnd w:id="10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Caregiver understand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4" w:name="__Fieldmark__59_1723535455"/>
            <w:bookmarkStart w:id="105" w:name="__Fieldmark__59_1723535455"/>
            <w:bookmarkEnd w:id="10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exualized Behaviors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LD CARE ARRANGEMENT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250"/>
        <w:gridCol w:w="1620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6" w:name="__Fieldmark__60_1723535455"/>
            <w:bookmarkStart w:id="107" w:name="__Fieldmark__60_1723535455"/>
            <w:bookmarkEnd w:id="107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No known child</w:t>
              <w:br/>
              <w:t xml:space="preserve">     c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08" w:name="__Fieldmark__61_1723535455"/>
            <w:bookmarkStart w:id="109" w:name="__Fieldmark__61_1723535455"/>
            <w:bookmarkEnd w:id="109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Family Day C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10" w:name="__Fieldmark__62_1723535455"/>
            <w:bookmarkStart w:id="111" w:name="__Fieldmark__62_1723535455"/>
            <w:bookmarkEnd w:id="111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Individual Provid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12" w:name="__Fieldmark__63_1723535455"/>
            <w:bookmarkStart w:id="113" w:name="__Fieldmark__63_1723535455"/>
            <w:bookmarkEnd w:id="113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Center Based C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separate"/>
            </w:r>
            <w:bookmarkStart w:id="114" w:name="__Fieldmark__64_1723535455"/>
            <w:bookmarkStart w:id="115" w:name="__Fieldmark__64_1723535455"/>
            <w:bookmarkEnd w:id="115"/>
            <w:r>
              <w:rPr>
                <w:rFonts w:cs="Times New Roman" w:ascii="Times New Roman" w:hAnsi="Times New Roman"/>
                <w:shadow w:val="false"/>
                <w:sz w:val="22"/>
              </w:rPr>
            </w:r>
            <w:r>
              <w:rPr>
                <w:sz w:val="22"/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School-Age    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hadow w:val="false"/>
                <w:sz w:val="22"/>
              </w:rPr>
              <w:t>(Kind.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 xml:space="preserve">Child’s Strengths: 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 xml:space="preserve">Screener’s Impressions: 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  <w:t>     </w:t>
            </w:r>
            <w:r/>
            <w:r>
              <w:rPr>
                <w:sz w:val="22"/>
                <w:shadow w:val="false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hadow w:val="false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008" w:right="1008" w:gutter="0" w:header="0" w:top="115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 (PCL6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 (PCL6)" w:hAnsi="New Century Schoolbook (PCL6)" w:eastAsia="Times New Roman" w:cs="New Century Schoolbook (PCL6)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hadow w:val="false"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5 AC Screen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35:00Z</dcterms:created>
  <dc:creator>Webster</dc:creator>
  <dc:description/>
  <dc:language>en-US</dc:language>
  <cp:lastModifiedBy>Information Systems</cp:lastModifiedBy>
  <cp:lastPrinted>2003-03-19T13:40:00Z</cp:lastPrinted>
  <dcterms:modified xsi:type="dcterms:W3CDTF">2003-03-21T2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919510</vt:r8>
  </property>
  <property fmtid="{D5CDD505-2E9C-101B-9397-08002B2CF9AE}" pid="3" name="_AuthorEmail">
    <vt:lpwstr>RACKMIL@bhcs.mail.co.alameda.ca.us</vt:lpwstr>
  </property>
  <property fmtid="{D5CDD505-2E9C-101B-9397-08002B2CF9AE}" pid="4" name="_AuthorEmailDisplayName">
    <vt:lpwstr>Rackmil, Jeff, BHCS</vt:lpwstr>
  </property>
  <property fmtid="{D5CDD505-2E9C-101B-9397-08002B2CF9AE}" pid="5" name="_EmailSubject">
    <vt:lpwstr>Forms as Templates</vt:lpwstr>
  </property>
  <property fmtid="{D5CDD505-2E9C-101B-9397-08002B2CF9AE}" pid="6" name="_ReviewingToolsShownOnce">
    <vt:lpwstr/>
  </property>
</Properties>
</file>