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form is to be used by individual and group providers/practitioners who are currently contracted with BHCS to provider services for the Mental Health Plan Provider Network. Use this form </w:t>
      </w:r>
      <w:r>
        <w:rPr>
          <w:rFonts w:eastAsia="Calibri" w:cs="Arial" w:ascii="Arial" w:hAnsi="Arial"/>
          <w:sz w:val="20"/>
        </w:rPr>
        <w:t xml:space="preserve">when the following changes occur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Change of location/address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Change of email, phone and/or fax number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Change of name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Arial" w:ascii="Arial" w:hAnsi="Arial"/>
          <w:sz w:val="20"/>
        </w:rPr>
        <w:t xml:space="preserve">Change of status with any licensing/oversight board that may impact your ability to provide, claim or be reimbursed for specialty mental health services. 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complete this form and return to </w:t>
      </w:r>
      <w:hyperlink r:id="rId2">
        <w:r>
          <w:rPr>
            <w:rStyle w:val="InternetLink"/>
            <w:rFonts w:cs="Arial" w:ascii="Arial" w:hAnsi="Arial"/>
            <w:sz w:val="20"/>
          </w:rPr>
          <w:t>procurement@acbhcs.org</w:t>
        </w:r>
      </w:hyperlink>
      <w:r>
        <w:rPr>
          <w:rFonts w:cs="Arial" w:ascii="Arial" w:hAnsi="Arial"/>
          <w:sz w:val="20"/>
        </w:rPr>
        <w:t xml:space="preserve"> Subject:  </w:t>
      </w:r>
      <w:r>
        <w:rPr>
          <w:rFonts w:cs="Arial" w:ascii="Arial" w:hAnsi="Arial"/>
          <w:b/>
          <w:sz w:val="20"/>
        </w:rPr>
        <w:t>MHP Provider Network Contact Update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changes in availability (dates, times and client slots) please call ACCESS at 800.491.9099 or email </w:t>
      </w:r>
      <w:hyperlink r:id="rId3">
        <w:r>
          <w:rPr>
            <w:rStyle w:val="InternetLink"/>
            <w:rFonts w:cs="Arial" w:ascii="Arial" w:hAnsi="Arial"/>
            <w:sz w:val="20"/>
          </w:rPr>
          <w:t>adesk@acbhcs.org</w:t>
        </w:r>
      </w:hyperlink>
      <w:r>
        <w:rPr>
          <w:rFonts w:cs="Arial" w:ascii="Arial" w:hAnsi="Arial"/>
          <w:sz w:val="20"/>
        </w:rPr>
        <w:t xml:space="preserve">  Subject: </w:t>
      </w:r>
      <w:r>
        <w:rPr>
          <w:rFonts w:cs="Arial" w:ascii="Arial" w:hAnsi="Arial"/>
          <w:b/>
          <w:sz w:val="20"/>
        </w:rPr>
        <w:t xml:space="preserve">MHP Provider Network Availability Update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89"/>
        <w:gridCol w:w="3182"/>
        <w:gridCol w:w="1257"/>
        <w:gridCol w:w="2729"/>
        <w:gridCol w:w="1075"/>
        <w:gridCol w:w="2672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213430174"/>
            <w:bookmarkStart w:id="1" w:name="__Fieldmark__0_221343017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Individual Provider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tition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initial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I #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ID nam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ID #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2213430174"/>
            <w:bookmarkStart w:id="3" w:name="__Fieldmark__7_221343017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oup or Organization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name/Org Name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tact person last nam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 last name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I #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ID nam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ID #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98"/>
        <w:gridCol w:w="901"/>
        <w:gridCol w:w="1283"/>
        <w:gridCol w:w="180"/>
        <w:gridCol w:w="507"/>
        <w:gridCol w:w="183"/>
        <w:gridCol w:w="48"/>
        <w:gridCol w:w="702"/>
        <w:gridCol w:w="37"/>
        <w:gridCol w:w="17"/>
        <w:gridCol w:w="157"/>
        <w:gridCol w:w="724"/>
        <w:gridCol w:w="713"/>
        <w:gridCol w:w="661"/>
        <w:gridCol w:w="892"/>
        <w:gridCol w:w="9"/>
        <w:gridCol w:w="32"/>
        <w:gridCol w:w="784"/>
        <w:gridCol w:w="689"/>
        <w:gridCol w:w="538"/>
        <w:gridCol w:w="63"/>
        <w:gridCol w:w="9"/>
        <w:gridCol w:w="472"/>
        <w:gridCol w:w="192"/>
        <w:gridCol w:w="35"/>
        <w:gridCol w:w="417"/>
        <w:gridCol w:w="1225"/>
        <w:gridCol w:w="2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 For Upd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>check all that apply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14_2213430174"/>
            <w:bookmarkStart w:id="5" w:name="__Fieldmark__14_2213430174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hange of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office  </w:t>
            </w:r>
            <w:r>
              <w:rPr>
                <w:rFonts w:cs="Arial" w:ascii="Arial" w:hAnsi="Arial"/>
                <w:b/>
                <w:sz w:val="20"/>
              </w:rPr>
              <w:t>location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>use this when you are will completely move from one site to another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ing from…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ing to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&amp; Zip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&amp; Zip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23_2213430174"/>
            <w:bookmarkStart w:id="7" w:name="__Fieldmark__23_2213430174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Addition of location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 xml:space="preserve">use this when you will </w:t>
            </w:r>
            <w:r>
              <w:rPr>
                <w:rFonts w:cs="Arial" w:ascii="Arial" w:hAnsi="Arial"/>
                <w:i/>
                <w:color w:val="0070C0"/>
                <w:sz w:val="20"/>
                <w:u w:val="single"/>
              </w:rPr>
              <w:t>add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 xml:space="preserve"> another office location in addition to your current office location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imary office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ondary offic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&amp; Zip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&amp; Zip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30_2213430174"/>
            <w:bookmarkStart w:id="9" w:name="__Fieldmark__30_2213430174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hange of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mailing  </w:t>
            </w: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>use this to update how we should contact you via mai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&amp; Zip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&amp; Zip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35_2213430174"/>
            <w:bookmarkStart w:id="11" w:name="__Fieldmark__35_2213430174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hange of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billing  </w:t>
            </w:r>
            <w:r>
              <w:rPr>
                <w:rFonts w:cs="Arial" w:ascii="Arial" w:hAnsi="Arial"/>
                <w:b/>
                <w:sz w:val="20"/>
              </w:rPr>
              <w:t xml:space="preserve">address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eet </w:t>
            </w:r>
            <w:r>
              <w:rPr>
                <w:rFonts w:cs="Arial" w:ascii="Arial" w:hAnsi="Arial"/>
                <w:sz w:val="20"/>
                <w:shd w:fill="DBE5F1" w:val="clear"/>
              </w:rPr>
              <w:t>address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ity, </w:t>
            </w:r>
            <w:r>
              <w:rPr>
                <w:rFonts w:cs="Arial" w:ascii="Arial" w:hAnsi="Arial"/>
                <w:sz w:val="20"/>
                <w:shd w:fill="DBE5F1" w:val="clear"/>
              </w:rPr>
              <w:t>State</w:t>
            </w:r>
            <w:r>
              <w:rPr>
                <w:rFonts w:cs="Arial" w:ascii="Arial" w:hAnsi="Arial"/>
                <w:sz w:val="20"/>
              </w:rPr>
              <w:t>&amp; Zip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&amp; Zip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40_2213430174"/>
            <w:bookmarkStart w:id="13" w:name="__Fieldmark__40_2213430174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Change of email 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43_2213430174"/>
            <w:bookmarkStart w:id="15" w:name="__Fieldmark__43_2213430174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Change of phone number 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46_2213430174"/>
            <w:bookmarkStart w:id="17" w:name="__Fieldmark__46_2213430174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Change of fax number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49_2213430174"/>
            <w:bookmarkStart w:id="19" w:name="__Fieldmark__49_2213430174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Change of name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>use this if your individual or group name has change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I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I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56_2213430174"/>
            <w:bookmarkStart w:id="21" w:name="__Fieldmark__56_2213430174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Change of status with any licensing/oversight board that may impact your ability to provider, claim or be reimbursed for specialty mental health services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describe the change and include the licensing board. </w:t>
            </w:r>
          </w:p>
        </w:tc>
        <w:tc>
          <w:tcPr>
            <w:tcW w:w="91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720" w:right="810" w:gutter="0" w:header="450" w:top="810" w:footer="86" w:bottom="630"/>
      <w:pgNumType w:start="1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ast updated: 9/26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 xml:space="preserve">           </w:t>
    </w:r>
  </w:p>
  <w:tbl>
    <w:tblPr>
      <w:tblW w:w="108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3"/>
    </w:tblGrid>
    <w:tr>
      <w:trPr>
        <w:trHeight w:val="84" w:hRule="atLeast"/>
      </w:trPr>
      <w:tc>
        <w:tcPr>
          <w:tcW w:w="10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Last Name:</w:t>
            <w:tab/>
            <w:tab/>
            <w:tab/>
            <w:tab/>
            <w:tab/>
            <w:t>First Name:</w:t>
            <w:tab/>
            <w:tab/>
            <w:t xml:space="preserve">                                   CONFIDENTIAL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 xml:space="preserve">      </w:t>
    </w:r>
    <w:r>
      <w:rPr/>
      <w:drawing>
        <wp:inline distT="0" distB="0" distL="0" distR="0">
          <wp:extent cx="3056255" cy="999490"/>
          <wp:effectExtent l="0" t="0" r="0" b="0"/>
          <wp:docPr id="1" name="BHC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HC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625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9385</wp:posOffset>
              </wp:positionH>
              <wp:positionV relativeFrom="paragraph">
                <wp:posOffset>955675</wp:posOffset>
              </wp:positionV>
              <wp:extent cx="2743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0080"/>
                              <w:sz w:val="16"/>
                              <w:szCs w:val="16"/>
                            </w:rPr>
                            <w:t>ALCOHOL, DRUG and MENTAL HEALTH SERVIC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0080"/>
                              <w:sz w:val="16"/>
                              <w:szCs w:val="16"/>
                            </w:rPr>
                            <w:t>AARON CHAPMAN, M.D., INTERIM 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75.25pt;mso-position-vertical-relative:text;margin-left:-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0080"/>
                        <w:sz w:val="16"/>
                        <w:szCs w:val="16"/>
                      </w:rPr>
                      <w:t>ALCOHOL, DRUG and MENTAL HEALTH SERVIC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0080"/>
                        <w:sz w:val="16"/>
                        <w:szCs w:val="16"/>
                      </w:rPr>
                      <w:t>AARON CHAPMAN, M.D., INTERIM D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/>
    </w:pPr>
    <w:r>
      <w:rPr/>
      <w:t xml:space="preserve">    </w:t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VIDER UPDATE FORM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93.85pt;margin-top:160.1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acbhcs.org" TargetMode="External"/><Relationship Id="rId3" Type="http://schemas.openxmlformats.org/officeDocument/2006/relationships/hyperlink" Target="mailto:adesk@acbhc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6:00Z</dcterms:created>
  <dc:creator>Session</dc:creator>
  <dc:description/>
  <cp:keywords/>
  <dc:language>en-US</dc:language>
  <cp:lastModifiedBy>Gilda Mansour</cp:lastModifiedBy>
  <cp:lastPrinted>2012-06-01T11:40:00Z</cp:lastPrinted>
  <dcterms:modified xsi:type="dcterms:W3CDTF">2013-05-30T22:07:00Z</dcterms:modified>
  <cp:revision>6</cp:revision>
  <dc:subject/>
  <dc:title>ALAMEDA COUNTY</dc:title>
</cp:coreProperties>
</file>