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eda Count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havioral Health Care Services</w:t>
      </w:r>
    </w:p>
    <w:p>
      <w:pPr>
        <w:pStyle w:val="Normal"/>
        <w:ind w:left="-1440" w:right="-14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linicians Gateway Staff Authorization Request Form</w:t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TYPE ALL REQUEST FORMS SUBMITTED TO THE HELP DESK</w:t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60" w:right="-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21562490"/>
      <w:bookmarkStart w:id="1" w:name="__Fieldmark__0_24215624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w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21562490"/>
      <w:bookmarkStart w:id="3" w:name="__Fieldmark__1_24215624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pdate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421562490"/>
      <w:bookmarkStart w:id="5" w:name="__Fieldmark__2_242156249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sable</w:t>
        <w:tab/>
        <w:tab/>
        <w:tab/>
        <w:tab/>
        <w:tab/>
        <w:tab/>
        <w:t>Date of Request: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26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60" w:right="-1440" w:hanging="0"/>
        <w:jc w:val="center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 xml:space="preserve">Please submit an </w:t>
      </w:r>
      <w:r>
        <w:rPr>
          <w:rFonts w:cs="Arial" w:ascii="Arial" w:hAnsi="Arial"/>
          <w:b/>
          <w:color w:val="990033"/>
          <w:sz w:val="18"/>
          <w:szCs w:val="18"/>
        </w:rPr>
        <w:t>InSyst Staff #</w:t>
      </w:r>
      <w:r>
        <w:rPr>
          <w:rFonts w:cs="Arial" w:ascii="Arial" w:hAnsi="Arial"/>
          <w:color w:val="990033"/>
          <w:sz w:val="18"/>
          <w:szCs w:val="18"/>
        </w:rPr>
        <w:t xml:space="preserve"> Request along with this Request if staff does not have one.  Usernames will be issued if needed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450"/>
        <w:gridCol w:w="2340"/>
        <w:gridCol w:w="1800"/>
        <w:gridCol w:w="4140"/>
      </w:tblGrid>
      <w:tr>
        <w:trPr>
          <w:trHeight w:val="4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yst Staff # / User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right="-144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09855</wp:posOffset>
                      </wp:positionV>
                      <wp:extent cx="266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1.1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G Staff Personal Inf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                                       Program Name: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nl Suffix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* </w:t>
            </w:r>
            <w:r>
              <w:rPr>
                <w:rFonts w:cs="Arial" w:ascii="Arial" w:hAnsi="Arial"/>
                <w:sz w:val="15"/>
                <w:szCs w:val="15"/>
              </w:rPr>
              <w:t>Instructions Belo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Phone # 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ext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Address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421562490"/>
            <w:bookmarkStart w:id="7" w:name="__Fieldmark__16_24215624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eview / Co-sign of Notes is Required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421562490"/>
            <w:bookmarkStart w:id="9" w:name="__Fieldmark__18_242156249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an Review / Co-sign Notes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, Zip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2421562490"/>
            <w:bookmarkStart w:id="11" w:name="__Fieldmark__20_242156249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ily Approval/Daily Staff Log in CG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2421562490"/>
            <w:bookmarkStart w:id="13" w:name="__Fieldmark__21_242156249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s LPHA (Licensed professional in the Healing Arts)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Contact Person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hone # 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ex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32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 ALL the Clinician’s Gateway Work Group authorization requests for this Staff: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25_2421562490"/>
            <w:bookmarkStart w:id="15" w:name="__Fieldmark__25_2421562490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HCS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26_2421562490"/>
            <w:bookmarkStart w:id="17" w:name="__Fieldmark__26_2421562490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ontracted Organization                                   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27_2421562490"/>
            <w:bookmarkStart w:id="19" w:name="__Fieldmark__27_2421562490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HCS QA/Senior Management – Global Viewing [22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28_2421562490"/>
            <w:bookmarkStart w:id="21" w:name="__Fieldmark__28_2421562490"/>
            <w:bookmarkEnd w:id="2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Face Sheet Access Only [17]                                                     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2" w:name="__Fieldmark__29_2421562490"/>
            <w:bookmarkStart w:id="23" w:name="__Fieldmark__29_2421562490"/>
            <w:bookmarkEnd w:id="2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ERMHS/AB3632 – Database Data Entry [18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4" w:name="__Fieldmark__30_2421562490"/>
            <w:bookmarkStart w:id="25" w:name="__Fieldmark__30_2421562490"/>
            <w:bookmarkEnd w:id="2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View Notes Only [1] (includes Face Sheet)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6" w:name="__Fieldmark__31_2421562490"/>
            <w:bookmarkStart w:id="27" w:name="__Fieldmark__31_2421562490"/>
            <w:bookmarkEnd w:id="2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ERMHS/AB3632 – Database Viewing [20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32_2421562490"/>
            <w:bookmarkStart w:id="29" w:name="__Fieldmark__32_2421562490"/>
            <w:bookmarkEnd w:id="2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linician who Provides Services  [5]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33_2421562490"/>
            <w:bookmarkStart w:id="31" w:name="__Fieldmark__33_2421562490"/>
            <w:bookmarkEnd w:id="3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HCS Information Systems Staff [3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34_2421562490"/>
            <w:bookmarkStart w:id="33" w:name="__Fieldmark__34_2421562490"/>
            <w:bookmarkEnd w:id="3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Doctor who Provides Services [6]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4" w:name="__Fieldmark__35_2421562490"/>
            <w:bookmarkStart w:id="35" w:name="__Fieldmark__35_2421562490"/>
            <w:bookmarkEnd w:id="3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HCS  Information Systems Administration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36_2421562490"/>
            <w:bookmarkStart w:id="37" w:name="__Fieldmark__36_2421562490"/>
            <w:bookmarkEnd w:id="3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Training Only (trainee)[45]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37_2421562490"/>
            <w:bookmarkStart w:id="39" w:name="__Fieldmark__37_2421562490"/>
            <w:bookmarkEnd w:id="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hoices Group [23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38_2421562490"/>
            <w:bookmarkStart w:id="41" w:name="__Fieldmark__38_2421562490"/>
            <w:bookmarkEnd w:id="4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linical Admin (support or supervision) [2]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2" w:name="__Fieldmark__39_2421562490"/>
            <w:bookmarkStart w:id="43" w:name="__Fieldmark__39_2421562490"/>
            <w:bookmarkEnd w:id="4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riminal Justice (Santa Rita and CAP) [59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40_2421562490"/>
            <w:bookmarkStart w:id="45" w:name="__Fieldmark__40_2421562490"/>
            <w:bookmarkEnd w:id="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Scanning Operator - Imaviser Admin [37]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41_2421562490"/>
            <w:bookmarkStart w:id="47" w:name="__Fieldmark__41_2421562490"/>
            <w:bookmarkEnd w:id="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EBCRP - Criminal Justice Client Sharing [59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42_2421562490"/>
            <w:bookmarkStart w:id="49" w:name="__Fieldmark__42_2421562490"/>
            <w:bookmarkEnd w:id="4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hange the Reviewer of a Note Role (supervisor) [15]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43_2421562490"/>
            <w:bookmarkStart w:id="51" w:name="__Fieldmark__43_2421562490"/>
            <w:bookmarkEnd w:id="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OSS – Options Recovery Connections Client Sharing [35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2" w:name="__Fieldmark__44_2421562490"/>
            <w:bookmarkStart w:id="53" w:name="__Fieldmark__44_2421562490"/>
            <w:bookmarkEnd w:id="5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onfidential Files Access: Clinic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46_2421562490"/>
            <w:bookmarkStart w:id="55" w:name="__Fieldmark__46_2421562490"/>
            <w:bookmarkEnd w:id="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Health Pac - Crisis Referral Client Sharing [44]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47_2421562490"/>
            <w:bookmarkStart w:id="57" w:name="__Fieldmark__47_2421562490"/>
            <w:bookmarkEnd w:id="5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Confidential Files Manager  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48_2421562490"/>
            <w:bookmarkStart w:id="59" w:name="__Fieldmark__48_2421562490"/>
            <w:bookmarkEnd w:id="5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FSP PSC (for PSC drop down)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0" w:name="__Fieldmark__49_2421562490"/>
            <w:bookmarkStart w:id="61" w:name="__Fieldmark__49_2421562490"/>
            <w:bookmarkEnd w:id="6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Appointment Scheduler Administration  [28]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2" w:name="__Fieldmark__50_2421562490"/>
            <w:bookmarkStart w:id="63" w:name="__Fieldmark__50_2421562490"/>
            <w:bookmarkEnd w:id="6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Auditor [58] for Clinic or RU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4" w:name="__Fieldmark__52_2421562490"/>
            <w:bookmarkStart w:id="65" w:name="__Fieldmark__52_2421562490"/>
            <w:bookmarkEnd w:id="6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Forms Entry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6" w:name="__Fieldmark__53_2421562490"/>
            <w:bookmarkStart w:id="67" w:name="__Fieldmark__53_2421562490"/>
            <w:bookmarkEnd w:id="6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SP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8" w:name="__Fieldmark__54_2421562490"/>
            <w:bookmarkStart w:id="69" w:name="__Fieldmark__54_2421562490"/>
            <w:bookmarkEnd w:id="6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F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0" w:name="__Fieldmark__55_2421562490"/>
            <w:bookmarkStart w:id="71" w:name="__Fieldmark__55_2421562490"/>
            <w:bookmarkEnd w:id="7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UELP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2" w:name="__Fieldmark__56_2421562490"/>
            <w:bookmarkStart w:id="73" w:name="__Fieldmark__56_2421562490"/>
            <w:bookmarkEnd w:id="7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MAA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4" w:name="__Fieldmark__57_2421562490"/>
            <w:bookmarkStart w:id="75" w:name="__Fieldmark__57_2421562490"/>
            <w:bookmarkEnd w:id="7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Other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340"/>
        <w:gridCol w:w="720"/>
        <w:gridCol w:w="900"/>
        <w:gridCol w:w="1260"/>
        <w:gridCol w:w="30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ALL Provider Reporting Unit Numbers associated with this Staff: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#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#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#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 Nam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b/>
          <w:sz w:val="20"/>
          <w:szCs w:val="20"/>
        </w:rPr>
        <w:t>SEND FORM TO:</w:t>
        <w:tab/>
        <w:tab/>
        <w:tab/>
        <w:tab/>
        <w:tab/>
        <w:tab/>
        <w:tab/>
        <w:t>For System Support:</w:t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S System Support Services</w:t>
        <w:tab/>
        <w:tab/>
        <w:tab/>
        <w:tab/>
        <w:tab/>
        <w:tab/>
        <w:t>Web Portal Acct Exists?</w:t>
      </w:r>
      <w:r>
        <w:rPr>
          <w:rFonts w:cs="Arial" w:ascii="Arial" w:hAnsi="Arial"/>
          <w:sz w:val="19"/>
          <w:szCs w:val="19"/>
        </w:rPr>
        <w:t xml:space="preserve"> ____</w:t>
      </w:r>
      <w:r>
        <w:rPr>
          <w:rFonts w:cs="Arial" w:ascii="Arial" w:hAnsi="Arial"/>
          <w:b/>
          <w:sz w:val="19"/>
          <w:szCs w:val="19"/>
        </w:rPr>
        <w:t>E-Sig:</w:t>
      </w:r>
      <w:r>
        <w:rPr>
          <w:rFonts w:cs="Arial" w:ascii="Arial" w:hAnsi="Arial"/>
          <w:sz w:val="19"/>
          <w:szCs w:val="19"/>
        </w:rPr>
        <w:t xml:space="preserve"> ____</w:t>
      </w:r>
      <w:r>
        <w:rPr>
          <w:rFonts w:cs="Arial" w:ascii="Arial" w:hAnsi="Arial"/>
          <w:b/>
          <w:sz w:val="19"/>
          <w:szCs w:val="19"/>
        </w:rPr>
        <w:t>Conf:</w:t>
      </w:r>
      <w:r>
        <w:rPr>
          <w:rFonts w:cs="Arial" w:ascii="Arial" w:hAnsi="Arial"/>
          <w:sz w:val="19"/>
          <w:szCs w:val="19"/>
        </w:rPr>
        <w:t>____</w:t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0 Embarcadero Cove, 4</w:t>
      </w:r>
      <w:r>
        <w:rPr>
          <w:rFonts w:cs="Arial" w:ascii="Arial" w:hAnsi="Arial"/>
          <w:sz w:val="19"/>
          <w:szCs w:val="19"/>
          <w:vertAlign w:val="superscript"/>
        </w:rPr>
        <w:t>th</w:t>
      </w:r>
      <w:r>
        <w:rPr>
          <w:rFonts w:cs="Arial" w:ascii="Arial" w:hAnsi="Arial"/>
          <w:sz w:val="19"/>
          <w:szCs w:val="19"/>
        </w:rPr>
        <w:t xml:space="preserve"> Floor</w:t>
        <w:tab/>
        <w:tab/>
        <w:tab/>
        <w:tab/>
      </w:r>
    </w:p>
    <w:p>
      <w:pPr>
        <w:pStyle w:val="Normal"/>
        <w:ind w:left="-1440" w:right="-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akland, CA 94606</w:t>
        <w:tab/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Help Desk Log #: _</w:t>
      </w:r>
      <w:r>
        <w:rPr>
          <w:rFonts w:cs="Arial" w:ascii="Arial" w:hAnsi="Arial"/>
          <w:sz w:val="19"/>
          <w:szCs w:val="19"/>
        </w:rPr>
        <w:t>___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 510-567-8181, Fax 510-567-8161</w:t>
        <w:tab/>
        <w:tab/>
        <w:tab/>
        <w:tab/>
      </w:r>
    </w:p>
    <w:p>
      <w:pPr>
        <w:pStyle w:val="Normal"/>
        <w:ind w:left="-1440" w:right="-1440" w:hanging="0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is@acbhcs.org</w:t>
        </w:r>
      </w:hyperlink>
      <w:r>
        <w:rPr>
          <w:rFonts w:cs="Arial" w:ascii="Arial" w:hAnsi="Arial"/>
          <w:sz w:val="19"/>
          <w:szCs w:val="19"/>
        </w:rPr>
        <w:tab/>
        <w:t xml:space="preserve">    QIC 28004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Date &amp; Name:</w:t>
      </w:r>
      <w:r>
        <w:rPr>
          <w:rFonts w:cs="Arial" w:ascii="Arial" w:hAnsi="Arial"/>
          <w:sz w:val="19"/>
          <w:szCs w:val="19"/>
        </w:rPr>
        <w:t xml:space="preserve"> _______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54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INSTRUCTIONS FOR PROFESSIONAL SUFFIX:</w:t>
            </w:r>
          </w:p>
        </w:tc>
      </w:tr>
      <w:tr>
        <w:trPr>
          <w:trHeight w:val="9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ase choose the highest registered intern or licensure (or AOD certification) status that you have from the list below.)  If you are not registered, certified or  licensed with a Board then choose the highest credential.  In highest order Trainee/Student, MHRS, and Adjunct Staff.</w:t>
            </w:r>
          </w:p>
        </w:tc>
      </w:tr>
      <w:tr>
        <w:trPr>
          <w:trHeight w:val="3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yone must inform their program manager of the selection chosen.</w:t>
            </w:r>
          </w:p>
        </w:tc>
      </w:tr>
      <w:tr>
        <w:trPr>
          <w:trHeight w:val="3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order to choose: trainee, MHRS, or adjunct staff your program manager must approve this selection.  </w:t>
            </w:r>
          </w:p>
        </w:tc>
      </w:tr>
      <w:tr>
        <w:trPr>
          <w:trHeight w:val="3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ples include:</w:t>
            </w:r>
          </w:p>
        </w:tc>
      </w:tr>
      <w:tr>
        <w:trPr>
          <w:trHeight w:val="6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1) You may have a PhD in psychology, but if you are not waivered or licensed with the Board of Psychology you must choose MHRS; </w:t>
            </w:r>
          </w:p>
        </w:tc>
      </w:tr>
      <w:tr>
        <w:trPr>
          <w:trHeight w:val="6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 Similarly, you may have a MSW degree, but if you are not registered as an ASW or licensed as an LCSW you must choose MHRS;</w:t>
            </w:r>
          </w:p>
        </w:tc>
      </w:tr>
      <w:tr>
        <w:trPr>
          <w:trHeight w:val="6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3) You may have a BS degree in a MH field--but if you do not have the required 4 years of experience in the MH field you must choose Adjunct staff.  </w:t>
            </w:r>
          </w:p>
        </w:tc>
      </w:tr>
      <w:tr>
        <w:trPr>
          <w:trHeight w:val="6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ou are not sure which credential to choose please consult the scope of practice sheet below.  If you still have questions, contact the Quality Assurance Office at 510-567-8100 or Qaoffice@ACBHCS.org</w:t>
            </w:r>
          </w:p>
        </w:tc>
      </w:tr>
    </w:tbl>
    <w:p>
      <w:pPr>
        <w:pStyle w:val="Normal"/>
        <w:ind w:left="-1440"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3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770"/>
      </w:tblGrid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title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description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junct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staff (such as consumer workers or family partners) certified by their agency, or  program, for direct Medi-Cal service provision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min/Supp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tive and support staff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W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clinical social worker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S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 practice nurse--clinical nurse special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CSW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clinical social worker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CC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professional clinical counselor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CC-F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professional clinical counselor with additional training and experience to provide family counseling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N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vocational nurse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D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FT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marriage and family therap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FT-Intern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riage and family therapist intern</w:t>
            </w:r>
          </w:p>
        </w:tc>
      </w:tr>
      <w:tr>
        <w:trPr>
          <w:trHeight w:val="544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HRS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tal health rehab specialist:  (1) AA + 6 yrs exp; (2) BS + 4 yrs exp; or (3) non-waivered or non-registered intern  with MA/MS/MSW/PhD/PsyD</w:t>
            </w:r>
          </w:p>
        </w:tc>
      </w:tr>
      <w:tr>
        <w:trPr>
          <w:trHeight w:val="544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CAA-Certified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OD staff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ertifi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ith a National Commission for Certifying Agencies (NCAA) accredited organization  approved by the CA Dept of Alcohol &amp; Drug to provide Medi-Cal services</w:t>
            </w:r>
          </w:p>
        </w:tc>
      </w:tr>
      <w:tr>
        <w:trPr>
          <w:trHeight w:val="544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CAA-Registered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OD staff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register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ith a National Commission for Certifying Agencies (NCAA) accredited organization  approved by the CA Dept of Alcohol &amp; Drug to provide Medi-Cal services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P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d practice nurse--nurse practitioner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ian assistan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CC-Intern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ional clinical counselor intern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D-Licensed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clinical psycholog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D-Waivered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vered psycholog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ych  Tech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c technician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yD-Licensed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clinical psycholog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yD-Waivered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vered psychologist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N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ered nurse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Ph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d CA pharmacist, including BS.Pharm and PharmD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Ph-Intern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 pharmacist registered with the CA board of pharmacy</w:t>
            </w:r>
          </w:p>
        </w:tc>
      </w:tr>
      <w:tr>
        <w:trPr>
          <w:trHeight w:val="271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inee</w:t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in a MH program (master's degree or higher)</w:t>
            </w:r>
          </w:p>
        </w:tc>
      </w:tr>
    </w:tbl>
    <w:p>
      <w:pPr>
        <w:pStyle w:val="Normal"/>
        <w:ind w:right="-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@acbhc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 Staff Auth Request 2-9-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5:00Z</dcterms:created>
  <dc:creator>Sphere</dc:creator>
  <dc:description/>
  <dc:language>en-US</dc:language>
  <cp:lastModifiedBy>Camille Peterson</cp:lastModifiedBy>
  <cp:lastPrinted>2012-09-13T15:24:00Z</cp:lastPrinted>
  <dcterms:modified xsi:type="dcterms:W3CDTF">2013-05-23T17:36:00Z</dcterms:modified>
  <cp:revision>3</cp:revision>
  <dc:subject/>
  <dc:title>PLEASE TYPE ALL REQUEST FORMS SUBMITTED TO THE HELP DESK</dc:title>
</cp:coreProperties>
</file>