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NOTICE OF ADVERSE BENEFIT DETERMINATION- Payment Denial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About Your Treatment Request</w:t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AVISO DE DETERMINACIÓN ADVERSA SOBRE BENEF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obre su solicitud de trat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 xml:space="preserve">               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Número de Medi-Cal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  <w:t xml:space="preserve">                             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Número de teléfono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ame of requesting provide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MX"/>
        </w:rPr>
        <w:t>ha solicitado que el departamento de Servicios de Salud Conductual de Alameda County apruebe</w:t>
      </w:r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No podemos aprobar este tratamiento como fue solicitad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>Esto es porqu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2. A description of the criteria or guidelines used, including a citation to the specific regulations and authorization procedures that support the action; and 3. The clinical reasons for the decision regarding medical necessit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color w:val="80808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bookmarkStart w:id="0" w:name="Text16"/>
      <w:r>
        <w:rPr>
          <w:rFonts w:cs="Arial" w:ascii="Arial" w:hAnsi="Arial"/>
          <w:color w:val="000000"/>
          <w:sz w:val="24"/>
          <w:szCs w:val="24"/>
          <w:lang w:val="es-MX"/>
        </w:rPr>
        <w:t>Aprobaremos en su lugar el siguiente tratamien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or service length approv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szCs w:val="24"/>
        </w:rPr>
        <w:t>.</w:t>
      </w:r>
      <w:bookmarkEnd w:id="0"/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uede apelar esta decisión si cree que es incorrecta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Puede pedir copias gratuitas de toda la información que fue utilizada para tomar est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Esto incluye una copia de la guía, el protocolo o los criterios que hemos utilizado para tomar nuestr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 xml:space="preserve">Para solicitarlo, favor de llamar al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roveedo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al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 indicado arriba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szCs w:val="24"/>
          <w:lang w:val="es-MX"/>
        </w:rPr>
        <w:t>Si usted está actualmente recibiendo servicios y desea seguir obteniendo servicios mientras decidimos sobre su apelación, debe solicitar una apelación en el plazo de 10 días a partir de la fecha de esta carta, o antes de la fecha en que su plan de salud mental indique que los servicios serán suspendidos o reducidos.</w:t>
      </w: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4" w:leader="none"/>
      </w:tabs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4387215" cy="637540"/>
          <wp:effectExtent l="0" t="0" r="0" b="0"/>
          <wp:wrapNone/>
          <wp:docPr id="5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B_NOABD_Payment Denial_Spanis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3380</wp:posOffset>
          </wp:positionH>
          <wp:positionV relativeFrom="paragraph">
            <wp:posOffset>450850</wp:posOffset>
          </wp:positionV>
          <wp:extent cx="2042160" cy="10668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9" r="-18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450850</wp:posOffset>
              </wp:positionV>
              <wp:extent cx="2324100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205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6.2pt;mso-wrap-distance-left:9.05pt;mso-wrap-distance-right:9.05pt;mso-wrap-distance-top:0pt;mso-wrap-distance-bottom:0pt;margin-top:35.5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970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47625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4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6:00Z</dcterms:created>
  <dc:creator>DHS</dc:creator>
  <dc:description/>
  <cp:keywords>Mental Health NOABD Payment Denial Notice</cp:keywords>
  <dc:language>en-US</dc:language>
  <cp:lastModifiedBy>Adams-Dykes, Sandy, ACBH</cp:lastModifiedBy>
  <cp:lastPrinted>2017-11-21T16:12:00Z</cp:lastPrinted>
  <dcterms:modified xsi:type="dcterms:W3CDTF">2023-05-31T14:57:00Z</dcterms:modified>
  <cp:revision>3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