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إشعار بقرار عدم تقديم المزايا – المسؤولية المالية</w:t>
      </w:r>
    </w:p>
    <w:p>
      <w:pPr>
        <w:pStyle w:val="Heading1"/>
        <w:bidi w:val="1"/>
        <w:ind w:left="0" w:right="0" w:hanging="0"/>
        <w:jc w:val="center"/>
        <w:rPr>
          <w:szCs w:val="24"/>
        </w:rPr>
      </w:pPr>
      <w:r>
        <w:rPr>
          <w:bCs/>
          <w:sz w:val="26"/>
          <w:sz w:val="26"/>
          <w:szCs w:val="26"/>
          <w:rtl w:val="true"/>
        </w:rPr>
        <w:t>عن مسؤوليتك المالية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Heading4"/>
        <w:bidi w:val="1"/>
        <w:ind w:left="0" w:right="0" w:hanging="0"/>
        <w:jc w:val="left"/>
        <w:rPr>
          <w:b w:val="false"/>
          <w:b w:val="false"/>
          <w:color w:val="808080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6"/>
          <w:szCs w:val="26"/>
          <w:lang w:val="en-US" w:eastAsia="en-US"/>
        </w:rPr>
      </w:r>
      <w:r>
        <w:rPr>
          <w:sz w:val="26"/>
          <w:b w:val="false"/>
          <w:szCs w:val="26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6"/>
          <w:szCs w:val="26"/>
          <w:lang w:val="en-US" w:eastAsia="en-US"/>
        </w:rPr>
        <w:t>Date</w:t>
      </w:r>
      <w:r/>
      <w:r>
        <w:rPr>
          <w:sz w:val="26"/>
          <w:b w:val="false"/>
          <w:szCs w:val="26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i/>
          <w:i/>
          <w:color w:val="808080"/>
          <w:sz w:val="26"/>
          <w:szCs w:val="2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i/>
          <w:szCs w:val="26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color w:val="808080"/>
          <w:lang w:val="en-US" w:eastAsia="en-US"/>
        </w:rPr>
        <w:fldChar w:fldCharType="separate"/>
      </w:r>
      <w:r>
        <w:rPr>
          <w:i/>
          <w:color w:val="808080"/>
          <w:sz w:val="26"/>
          <w:szCs w:val="26"/>
          <w:lang w:val="en-US" w:eastAsia="en-US"/>
        </w:rPr>
        <w:t>Beneficiary’s Name</w:t>
      </w:r>
      <w:r>
        <w:rPr>
          <w:i/>
          <w:color w:val="808080"/>
          <w:sz w:val="26"/>
          <w:szCs w:val="26"/>
          <w:rtl w:val="true"/>
          <w:lang w:val="en-US" w:eastAsia="en-US"/>
        </w:rPr>
      </w:r>
      <w:r>
        <w:rPr>
          <w:sz w:val="26"/>
          <w:i/>
          <w:szCs w:val="26"/>
          <w:color w:val="808080"/>
          <w:lang w:val="en-US" w:eastAsia="en-US"/>
        </w:rPr>
        <w:fldChar w:fldCharType="end"/>
      </w:r>
      <w:r>
        <w:rPr>
          <w:i/>
          <w:color w:val="808080"/>
          <w:sz w:val="26"/>
          <w:szCs w:val="26"/>
          <w:rtl w:val="true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i/>
          <w:szCs w:val="26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color w:val="808080"/>
          <w:lang w:val="en-US" w:eastAsia="en-US"/>
        </w:rPr>
        <w:fldChar w:fldCharType="separate"/>
      </w:r>
      <w:r>
        <w:rPr>
          <w:i/>
          <w:color w:val="808080"/>
          <w:sz w:val="26"/>
          <w:szCs w:val="26"/>
          <w:lang w:val="en-US" w:eastAsia="en-US"/>
        </w:rPr>
        <w:t>Treating Provider’s Name</w:t>
      </w:r>
      <w:r/>
      <w:r>
        <w:rPr>
          <w:sz w:val="26"/>
          <w:i/>
          <w:szCs w:val="26"/>
          <w:color w:val="808080"/>
          <w:lang w:val="en-US" w:eastAsia="en-US"/>
        </w:rPr>
        <w:fldChar w:fldCharType="end"/>
      </w:r>
      <w:r>
        <w:rPr>
          <w:i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Address</w:t>
      </w:r>
      <w:r/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City, State Zip</w:t>
      </w:r>
      <w:r/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بشأن</w:t>
      </w:r>
      <w:r>
        <w:rPr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i/>
          <w:b w:val="false"/>
          <w:sz w:val="26"/>
          <w:i/>
          <w:b w:val="false"/>
          <w:szCs w:val="26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b w:val="false"/>
          <w:sz w:val="26"/>
          <w:i/>
          <w:b w:val="false"/>
          <w:szCs w:val="26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 w:val="26"/>
          <w:szCs w:val="26"/>
          <w:lang w:val="en-US" w:eastAsia="en-US"/>
        </w:rPr>
        <w:t>Service requested</w:t>
      </w:r>
      <w:r/>
      <w:r>
        <w:rPr>
          <w:rtl w:val="true"/>
          <w:sz w:val="26"/>
          <w:i/>
          <w:b w:val="false"/>
          <w:sz w:val="26"/>
          <w:i/>
          <w:b w:val="false"/>
          <w:szCs w:val="26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قد رفض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خلاف مسؤوليتك المالية بخصوص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insert a description of the disputed financial liability (e.g., cost-sharing, co-insurance, other liabilities)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ذلك لأنّ</w:t>
      </w:r>
      <w:r>
        <w:rPr>
          <w:rFonts w:ascii="Arial" w:hAnsi="Arial" w:cs="Arial"/>
          <w:i/>
          <w:i/>
          <w:color w:val="808080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Using plain language, insert a clear and concise explanation of the reasons for the denial. If further information is need, indicate what further information is needed and/or additional steps need be taken, if necessary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sz w:val="26"/>
          <w:szCs w:val="26"/>
          <w:rtl w:val="true"/>
        </w:rPr>
        <w:t>.</w:t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ك الطعن على هذا القرار إذا كنت تشك في عدم صحت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سيُبيِّن لك إشعار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قوق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معلوماتي المرفق كيفية الطع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ية الحصول على المساعدة عند تقدم الطع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 يعني أيضًا حصولك على مساعدة قانونية مجان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 إننا نحثك على على أن ترسل مع الطعن أي معلومات أو مستندات يمكن أن تدعم هذا الطعن وتُقوِّي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يتضمن إشعار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قوق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معلوماتي المرفق جداول زمنية يجب عليك الالتزام بها عند طلب تقديم طعن</w:t>
      </w:r>
      <w:r>
        <w:rPr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يمكنك طلب نسخ مجانية من جميع المعلومات المستخدمة لاتخاذ هذا القرار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يمكنك طلب نسخة من الدليل الإرشادي أو البروتوكول أو المعايير التي استخدمناها لاتخاذ قرارنا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لطلب نسخة، يُرجى الاتصال بـ</w:t>
      </w:r>
      <w:r>
        <w:rPr>
          <w:rFonts w:ascii="Arial" w:hAnsi="Arial" w:cs="Arial"/>
          <w:i/>
          <w:i/>
          <w:color w:val="808080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ى رقم</w:t>
      </w:r>
      <w:r>
        <w:rPr>
          <w:rFonts w:ascii="Arial" w:hAnsi="Arial" w:cs="Arial"/>
          <w:i/>
          <w:i/>
          <w:color w:val="808080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يمكن للخطة أنْ تساعدك على الحصول على أجوبة لأي أسئلة لديك بشأن هذا الإشعار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للحصول على المساعدة، يمكنك الاتصال في تمام الساع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hours of operatio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ى رق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’s Member Services telephone numb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إذا كنت تعاني من مشكلة في التحدث أو السمع، فيُرجى الاتصال بالرقم المُخصص للصم والبك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TTY/TTD numb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ين الساعتي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hours of operatio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لحصول على المساعدة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إذا كنت تريد هذا الإشعار أو تريد مستندات أخرى من الخطة بتنسيق بديل مثل الخط الكبير أو طريقة برايل أو تنسيق إلكتروني،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و إذا كنت ترغب في قراءة المواد، فيرجى الاتصال بـ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ى رق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إذا لم تساعدك الخطة على نحو يُرضيك أو كنت بحاجة إلى مساعدة أخرى، يمكن لمكتب مُحقِّق شكاوى الرعاية المدارة ببرنامج </w:t>
      </w:r>
      <w:r>
        <w:rPr>
          <w:sz w:val="26"/>
          <w:szCs w:val="26"/>
        </w:rPr>
        <w:t>Medi-Cal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لاية مساعدتك بشأن الرد على أي أسئ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يمكنك الاتصال به من الإثنين إلى الجمعة، من الساعة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صباحًا حتى الساعة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ً بتوقيت المحيط الهادئ، باستثناء أيام العطلات، على 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8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5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609</w:t>
      </w:r>
      <w:r>
        <w:rPr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ؤثر هذا الإشعار على أي من خدمات برنامج </w:t>
      </w:r>
      <w:r>
        <w:rPr>
          <w:rFonts w:cs="Arial" w:ascii="Arial" w:hAnsi="Arial"/>
          <w:sz w:val="26"/>
          <w:szCs w:val="26"/>
        </w:rPr>
        <w:t>Medi-Cal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أخرى التي تحصل علي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Signature Block</w:t>
      </w:r>
      <w:r/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مرفق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cs="Arial" w:ascii="Arial" w:hAnsi="Arial"/>
          <w:sz w:val="26"/>
          <w:szCs w:val="26"/>
          <w:rtl w:val="true"/>
        </w:rPr>
        <w:tab/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حقوقك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عبارات الترويجية للمساعدة اللغو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إشعار بعدم التمييز للمستف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Enclose notice with each letter</w:t>
      </w:r>
      <w:r/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ABD – Financial Liability Notice (Revised 5/26/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626610" cy="6400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232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Attachment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993130" cy="593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2750" cy="590550"/>
          <wp:effectExtent l="0" t="0" r="0" b="0"/>
          <wp:docPr id="2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3380</wp:posOffset>
          </wp:positionH>
          <wp:positionV relativeFrom="paragraph">
            <wp:posOffset>450850</wp:posOffset>
          </wp:positionV>
          <wp:extent cx="2042160" cy="1066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9" r="-1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450850</wp:posOffset>
              </wp:positionV>
              <wp:extent cx="2324100" cy="205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6.2pt;mso-wrap-distance-left:9.05pt;mso-wrap-distance-right:9.05pt;mso-wrap-distance-top:0pt;mso-wrap-distance-bottom:0pt;margin-top:35.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;맑은 고딕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;맑은 고딕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5:00Z</dcterms:created>
  <dc:creator>DHS</dc:creator>
  <dc:description/>
  <cp:keywords>NOABD Financial Liability</cp:keywords>
  <dc:language>en-US</dc:language>
  <cp:lastModifiedBy>HP</cp:lastModifiedBy>
  <cp:lastPrinted>2017-09-25T16:32:00Z</cp:lastPrinted>
  <dcterms:modified xsi:type="dcterms:W3CDTF">2023-06-12T13:47:00Z</dcterms:modified>
  <cp:revision>64</cp:revision>
  <dc:subject/>
  <dc:title>8.NOABD_Financial_Liabilit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8.NOABD_Financial_Liabilit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5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, NOABD, Financial Liability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