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  <w:gridCol w:w="1260"/>
        <w:gridCol w:w="3240"/>
      </w:tblGrid>
      <w:tr>
        <w:trPr/>
        <w:tc>
          <w:tcPr>
            <w:tcW w:w="766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BodyText2"/>
              <w:rPr/>
            </w:pPr>
            <w:r>
              <w:rPr/>
              <w:t>Day Rehabilitation Service Component Requirements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quir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t?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Heading3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tabs>
                <w:tab w:val="clear" w:pos="360"/>
                <w:tab w:val="left" w:pos="720" w:leader="none"/>
              </w:tabs>
              <w:ind w:hanging="720"/>
              <w:rPr>
                <w:sz w:val="24"/>
              </w:rPr>
            </w:pPr>
            <w:r>
              <w:rPr>
                <w:sz w:val="24"/>
              </w:rPr>
              <w:t>Therapeutic Milieu</w:t>
            </w:r>
          </w:p>
          <w:p>
            <w:pPr>
              <w:pStyle w:val="Normal"/>
              <w:rPr/>
            </w:pPr>
            <w:r>
              <w:rPr>
                <w:rFonts w:eastAsia="Lucida Sans" w:cs="Lucida Sans" w:ascii="Lucida Sans" w:hAnsi="Lucida Sans"/>
              </w:rPr>
              <w:t xml:space="preserve">        </w:t>
            </w:r>
            <w:r>
              <w:rPr>
                <w:rFonts w:eastAsia="Lucida Sans" w:cs="Lucida Sans" w:ascii="Lucida Sans" w:hAnsi="Lucida Sans"/>
                <w:sz w:val="20"/>
              </w:rPr>
              <w:t xml:space="preserve">  </w:t>
            </w:r>
            <w:r>
              <w:rPr>
                <w:rFonts w:cs="Lucida Sans" w:ascii="Lucida Sans" w:hAnsi="Lucida Sans"/>
                <w:sz w:val="20"/>
              </w:rPr>
              <w:t xml:space="preserve">Continuous hours of operation (May include lunch breaks and othe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" w:hAnsi="Lucida Sans" w:cs="Lucida Sans"/>
                <w:sz w:val="20"/>
              </w:rPr>
            </w:pPr>
            <w:r>
              <w:rPr>
                <w:rFonts w:eastAsia="Lucida Sans" w:cs="Lucida Sans" w:ascii="Lucida Sans" w:hAnsi="Lucida Sans"/>
                <w:sz w:val="20"/>
              </w:rPr>
              <w:t xml:space="preserve">            </w:t>
            </w:r>
            <w:r>
              <w:rPr>
                <w:rFonts w:cs="Lucida Sans" w:ascii="Lucida Sans" w:hAnsi="Lucida Sans"/>
                <w:sz w:val="20"/>
              </w:rPr>
              <w:t>short breaks but these breaks are not counted in the continuo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" w:hAnsi="Lucida Sans" w:cs="Lucida Sans"/>
                <w:sz w:val="20"/>
              </w:rPr>
            </w:pPr>
            <w:r>
              <w:rPr>
                <w:rFonts w:eastAsia="Lucida Sans" w:cs="Lucida Sans" w:ascii="Lucida Sans" w:hAnsi="Lucida Sans"/>
                <w:sz w:val="20"/>
              </w:rPr>
              <w:t xml:space="preserve">            </w:t>
            </w:r>
            <w:r>
              <w:rPr>
                <w:rFonts w:cs="Lucida Sans" w:ascii="Lucida Sans" w:hAnsi="Lucida Sans"/>
                <w:sz w:val="20"/>
              </w:rPr>
              <w:t>hours calculation)</w:t>
            </w:r>
            <w:r>
              <w:rPr>
                <w:rFonts w:cs="Lucida Sans" w:ascii="Lucida Sans" w:hAnsi="Lucida Sans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31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Lucida Sans"/>
                <w:sz w:val="24"/>
              </w:rPr>
              <w:t xml:space="preserve">        </w:t>
            </w:r>
            <w:r>
              <w:rPr>
                <w:sz w:val="20"/>
              </w:rPr>
              <w:t>Full Day=&gt;4 hours per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0" w:name="__Fieldmark__0_2282225824"/>
            <w:bookmarkStart w:id="1" w:name="__Fieldmark__0_2282225824"/>
            <w:bookmarkEnd w:id="1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Yes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2" w:name="__Fieldmark__1_2282225824"/>
            <w:bookmarkStart w:id="3" w:name="__Fieldmark__1_2282225824"/>
            <w:bookmarkEnd w:id="3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Lucida Sans"/>
                <w:sz w:val="20"/>
              </w:rPr>
              <w:t xml:space="preserve">          </w:t>
            </w:r>
            <w:r>
              <w:rPr>
                <w:sz w:val="20"/>
              </w:rPr>
              <w:t>Half Day=3 hours per day minim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4" w:name="__Fieldmark__2_2282225824"/>
            <w:bookmarkStart w:id="5" w:name="__Fieldmark__2_2282225824"/>
            <w:bookmarkEnd w:id="5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Yes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6" w:name="__Fieldmark__3_2282225824"/>
            <w:bookmarkStart w:id="7" w:name="__Fieldmark__3_2282225824"/>
            <w:bookmarkEnd w:id="7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tabs>
                <w:tab w:val="clear" w:pos="360"/>
                <w:tab w:val="left" w:pos="720" w:leader="none"/>
              </w:tabs>
              <w:ind w:hanging="720"/>
              <w:rPr>
                <w:sz w:val="24"/>
              </w:rPr>
            </w:pPr>
            <w:r>
              <w:rPr>
                <w:sz w:val="24"/>
              </w:rPr>
              <w:t>Community Meetings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eastAsia="Lucida Sans" w:cs="Lucida Sans" w:ascii="Lucida Sans" w:hAnsi="Lucida Sans"/>
                <w:sz w:val="20"/>
              </w:rPr>
              <w:t xml:space="preserve">             </w:t>
            </w:r>
            <w:r>
              <w:rPr>
                <w:rFonts w:cs="Lucida Sans" w:ascii="Lucida Sans" w:hAnsi="Lucida Sans"/>
                <w:sz w:val="20"/>
              </w:rPr>
              <w:t>Minimum of one per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8" w:name="__Fieldmark__4_2282225824"/>
            <w:bookmarkStart w:id="9" w:name="__Fieldmark__4_2282225824"/>
            <w:bookmarkEnd w:id="9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Yes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10" w:name="__Fieldmark__5_2282225824"/>
            <w:bookmarkStart w:id="11" w:name="__Fieldmark__5_2282225824"/>
            <w:bookmarkEnd w:id="11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b/>
              </w:rPr>
              <w:t>C</w:t>
            </w:r>
            <w:r>
              <w:rPr/>
              <w:t xml:space="preserve">.   </w:t>
            </w:r>
            <w:r>
              <w:rPr>
                <w:rFonts w:cs="Lucida Sans" w:ascii="Lucida Sans" w:hAnsi="Lucida Sans"/>
                <w:b/>
              </w:rPr>
              <w:t xml:space="preserve">Required Therapeutic Componen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Lucida Sans"/>
                <w:sz w:val="24"/>
              </w:rPr>
              <w:t xml:space="preserve">         </w:t>
            </w:r>
            <w:r>
              <w:rPr>
                <w:sz w:val="24"/>
              </w:rPr>
              <w:t>Group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Lucida Sans"/>
              </w:rPr>
              <w:t xml:space="preserve">           </w:t>
            </w:r>
            <w:r>
              <w:rPr>
                <w:b w:val="false"/>
              </w:rPr>
              <w:t xml:space="preserve">Full Day= At least an average of 3 hours/day </w:t>
            </w:r>
            <w:r>
              <w:rPr>
                <w:b w:val="false"/>
                <w:sz w:val="20"/>
              </w:rPr>
              <w:t>(15 hours/week</w:t>
            </w:r>
            <w:r>
              <w:rPr>
                <w:b w:val="false"/>
              </w:rPr>
              <w:t>)</w:t>
            </w:r>
            <w:r>
              <w:rPr/>
              <w:t xml:space="preserve">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Lucida Sans" w:cs="Lucida Sans" w:ascii="Lucida Sans" w:hAnsi="Lucida Sans"/>
                <w:sz w:val="20"/>
              </w:rPr>
              <w:t xml:space="preserve">             </w:t>
            </w:r>
            <w:r>
              <w:rPr>
                <w:rFonts w:cs="Lucida Sans" w:ascii="Lucida Sans" w:hAnsi="Lucida Sans"/>
                <w:sz w:val="20"/>
              </w:rPr>
              <w:t>Half Day= At least an average of 2 hours/day      (10 hours/wee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-180" w:leader="none"/>
                <w:tab w:val="left" w:pos="0" w:leader="none"/>
                <w:tab w:val="left" w:pos="180" w:leader="none"/>
                <w:tab w:val="left" w:pos="720" w:leader="none"/>
              </w:tabs>
              <w:ind w:left="0" w:hanging="0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kill Buil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0" w:leader="none"/>
              </w:tabs>
              <w:rPr>
                <w:rFonts w:ascii="Lucida Sans" w:hAnsi="Lucida Sans" w:cs="Lucida Sans"/>
                <w:b/>
                <w:b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An organized effort to teach a skill. Examples include but are not limited to: Independent Living, Relationship, Symptom Management skills, Shopping for meal prepa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12" w:name="__Fieldmark__6_2282225824"/>
            <w:bookmarkStart w:id="13" w:name="__Fieldmark__6_2282225824"/>
            <w:bookmarkEnd w:id="13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Yes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14" w:name="__Fieldmark__7_2282225824"/>
            <w:bookmarkStart w:id="15" w:name="__Fieldmark__7_2282225824"/>
            <w:bookmarkEnd w:id="15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djunctive Therap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Examples include but are not limited to: Art, Music, Dance, Recreational therap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16" w:name="__Fieldmark__8_2282225824"/>
            <w:bookmarkStart w:id="17" w:name="__Fieldmark__8_2282225824"/>
            <w:bookmarkEnd w:id="17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Yes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18" w:name="__Fieldmark__9_2282225824"/>
            <w:bookmarkStart w:id="19" w:name="__Fieldmark__9_2282225824"/>
            <w:bookmarkEnd w:id="19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3a)   Process Group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oes not require licensed staff but does require MHRS.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Examples include but are not limited to Communication group, Responsibilit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sz w:val="18"/>
              </w:rPr>
              <w:t>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20" w:name="__Fieldmark__10_2282225824"/>
            <w:bookmarkStart w:id="21" w:name="__Fieldmark__10_2282225824"/>
            <w:bookmarkEnd w:id="21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Yes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22" w:name="__Fieldmark__11_2282225824"/>
            <w:bookmarkStart w:id="23" w:name="__Fieldmark__11_2282225824"/>
            <w:bookmarkEnd w:id="23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rPr/>
            </w:pPr>
            <w:r>
              <w:rPr>
                <w:rFonts w:eastAsia="Lucida Sans" w:cs="Lucida Sans"/>
              </w:rPr>
              <w:t xml:space="preserve">                        </w:t>
            </w:r>
            <w:r>
              <w:rPr/>
              <w:t xml:space="preserve">OR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3b)   Psychotherapy Activity</w:t>
            </w:r>
          </w:p>
          <w:p>
            <w:pPr>
              <w:pStyle w:val="BodyTextIndent3"/>
              <w:rPr>
                <w:b/>
                <w:b/>
              </w:rPr>
            </w:pPr>
            <w:r>
              <w:rPr>
                <w:rFonts w:eastAsia="Lucida Sans"/>
              </w:rPr>
              <w:t xml:space="preserve"> </w:t>
            </w:r>
            <w:r>
              <w:rPr/>
              <w:t>(May include Individual, Family,  &amp; Group)</w:t>
            </w:r>
          </w:p>
          <w:p>
            <w:pPr>
              <w:pStyle w:val="Heading7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taffing mandate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iatrist or licensed/waivered/registered psychologist or clinical social worker or marriage family counselor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rogram participants can be pulled out for individual therapy during scheduled group tim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Examples include but are not limited to; Sex offenders, Self-esteem, Dual Dx, Men’s/Women’s, Anger Management grou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24" w:name="__Fieldmark__12_2282225824"/>
            <w:bookmarkStart w:id="25" w:name="__Fieldmark__12_2282225824"/>
            <w:bookmarkEnd w:id="25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Yes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26" w:name="__Fieldmark__13_2282225824"/>
            <w:bookmarkStart w:id="27" w:name="__Fieldmark__13_2282225824"/>
            <w:bookmarkEnd w:id="27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766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BodyText2"/>
              <w:rPr/>
            </w:pPr>
            <w:r>
              <w:rPr/>
              <w:t>Day Rehabilitation Service Component Requirements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quir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t?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Heading3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.  Other Mandated Service</w:t>
            </w:r>
          </w:p>
          <w:p>
            <w:pPr>
              <w:pStyle w:val="Normal"/>
              <w:rPr/>
            </w:pPr>
            <w:r>
              <w:rPr>
                <w:rFonts w:eastAsia="Lucida Sans" w:cs="Lucida Sans" w:ascii="Lucida Sans" w:hAnsi="Lucida Sans"/>
                <w:b/>
              </w:rPr>
              <w:t xml:space="preserve">            </w:t>
            </w:r>
            <w:r>
              <w:rPr>
                <w:rFonts w:cs="Lucida Sans" w:ascii="Lucida Sans" w:hAnsi="Lucida Sans"/>
                <w:b/>
              </w:rPr>
              <w:t>Requirements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One Contact Per Month With Significant Support Pers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>or adults available as a choice on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28" w:name="__Fieldmark__14_2282225824"/>
            <w:bookmarkStart w:id="29" w:name="__Fieldmark__14_2282225824"/>
            <w:bookmarkEnd w:id="29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Yes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30" w:name="__Fieldmark__15_2282225824"/>
            <w:bookmarkStart w:id="31" w:name="__Fieldmark__15_2282225824"/>
            <w:bookmarkEnd w:id="31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Heading3"/>
              <w:numPr>
                <w:ilvl w:val="0"/>
                <w:numId w:val="3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Crisis Response Protoc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32" w:name="__Fieldmark__16_2282225824"/>
            <w:bookmarkStart w:id="33" w:name="__Fieldmark__16_2282225824"/>
            <w:bookmarkEnd w:id="33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Yes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34" w:name="__Fieldmark__17_2282225824"/>
            <w:bookmarkStart w:id="35" w:name="__Fieldmark__17_2282225824"/>
            <w:bookmarkEnd w:id="35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Heading3"/>
              <w:numPr>
                <w:ilvl w:val="0"/>
                <w:numId w:val="3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Published Schedule Weekly Activit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36" w:name="__Fieldmark__18_2282225824"/>
            <w:bookmarkStart w:id="37" w:name="__Fieldmark__18_2282225824"/>
            <w:bookmarkEnd w:id="37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Yes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38" w:name="__Fieldmark__19_2282225824"/>
            <w:bookmarkStart w:id="39" w:name="__Fieldmark__19_2282225824"/>
            <w:bookmarkEnd w:id="39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ffing Ratios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</w:rPr>
              <w:t xml:space="preserve">1:1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40" w:name="__Fieldmark__20_2282225824"/>
            <w:bookmarkStart w:id="41" w:name="__Fieldmark__20_2282225824"/>
            <w:bookmarkEnd w:id="41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Yes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42" w:name="__Fieldmark__21_2282225824"/>
            <w:bookmarkStart w:id="43" w:name="__Fieldmark__21_2282225824"/>
            <w:bookmarkEnd w:id="43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5"/>
              <w:numPr>
                <w:ilvl w:val="0"/>
                <w:numId w:val="3"/>
              </w:numPr>
              <w:rPr/>
            </w:pPr>
            <w:r>
              <w:rPr/>
              <w:t>Staffing Requirements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One of the following for each 10 beneficiaries: MD; licensed/waivered,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hD, MFT, LCSW; RN; LVN; Psych Tech; Occupational Therapist; M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44" w:name="__Fieldmark__22_2282225824"/>
            <w:bookmarkStart w:id="45" w:name="__Fieldmark__22_2282225824"/>
            <w:bookmarkEnd w:id="45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Yes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46" w:name="__Fieldmark__23_2282225824"/>
            <w:bookmarkStart w:id="47" w:name="__Fieldmark__23_2282225824"/>
            <w:bookmarkEnd w:id="47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b/>
                <w:b/>
                <w:sz w:val="22"/>
              </w:rPr>
            </w:pPr>
            <w:r>
              <w:rPr>
                <w:rFonts w:cs="Lucida Sans" w:ascii="Lucida Sans" w:hAnsi="Lucida Sans"/>
                <w:b/>
                <w:sz w:val="22"/>
              </w:rPr>
              <w:t xml:space="preserve">Daily Attendance Log Documenting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Lucida Sans" w:ascii="Lucida Sans" w:hAnsi="Lucida Sans"/>
                <w:b/>
                <w:sz w:val="22"/>
              </w:rPr>
              <w:t>Those Present Or Abs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48" w:name="__Fieldmark__24_2282225824"/>
            <w:bookmarkStart w:id="49" w:name="__Fieldmark__24_2282225824"/>
            <w:bookmarkEnd w:id="49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Yes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50" w:name="__Fieldmark__25_2282225824"/>
            <w:bookmarkStart w:id="51" w:name="__Fieldmark__25_2282225824"/>
            <w:bookmarkEnd w:id="51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.   Certification Find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2"/>
              </w:rPr>
            </w:pPr>
            <w:r>
              <w:rPr>
                <w:rFonts w:cs="Lucida Sans" w:ascii="Lucida Sans" w:hAnsi="Lucida Sans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es program meet Day Rehabili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</w:rPr>
              <w:t>Treatment Requirement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52" w:name="__Fieldmark__26_2282225824"/>
            <w:bookmarkStart w:id="53" w:name="__Fieldmark__26_2282225824"/>
            <w:bookmarkEnd w:id="53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Yes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54" w:name="__Fieldmark__27_2282225824"/>
            <w:bookmarkStart w:id="55" w:name="__Fieldmark__27_2282225824"/>
            <w:bookmarkEnd w:id="55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 Plan of Correction (POC) requir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56" w:name="__Fieldmark__28_2282225824"/>
            <w:bookmarkStart w:id="57" w:name="__Fieldmark__28_2282225824"/>
            <w:bookmarkEnd w:id="57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Yes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58" w:name="__Fieldmark__29_2282225824"/>
            <w:bookmarkStart w:id="59" w:name="__Fieldmark__29_2282225824"/>
            <w:bookmarkEnd w:id="59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Date POC must be submitted to MHP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22"/>
              </w:rPr>
            </w:pPr>
            <w:r>
              <w:rPr>
                <w:rFonts w:cs="Lucida Sans" w:ascii="Lucida Sans" w:hAnsi="Lucida Sans"/>
                <w:b/>
                <w:sz w:val="22"/>
              </w:rPr>
              <w:t>Explain deficiencies: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22"/>
              </w:rPr>
            </w:pPr>
            <w:r>
              <w:rPr>
                <w:rFonts w:cs="Lucida Sans" w:ascii="Lucida Sans" w:hAnsi="Lucida Sans"/>
                <w:b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10/1/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4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948"/>
    </w:tblGrid>
    <w:tr>
      <w:trPr/>
      <w:tc>
        <w:tcPr>
          <w:tcW w:w="1440" w:type="dxa"/>
          <w:tcBorders/>
        </w:tcPr>
        <w:p>
          <w:pPr>
            <w:pStyle w:val="Footer"/>
            <w:jc w:val="center"/>
            <w:rPr>
              <w:rFonts w:ascii="Lucida Sans" w:hAnsi="Lucida Sans" w:cs="Lucida Sans"/>
              <w:b/>
              <w:b/>
              <w:sz w:val="22"/>
            </w:rPr>
          </w:pPr>
          <w:r>
            <w:rPr>
              <w:rFonts w:cs="Lucida Sans" w:ascii="Lucida Sans" w:hAnsi="Lucida Sans"/>
              <w:b/>
              <w:sz w:val="22"/>
            </w:rPr>
            <w:t>Reviewer:</w:t>
          </w:r>
        </w:p>
      </w:tc>
      <w:tc>
        <w:tcPr>
          <w:tcW w:w="694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Lucida Sans" w:hAnsi="Lucida Sans" w:cs="Lucida Sans"/>
              <w:b/>
              <w:b/>
              <w:sz w:val="22"/>
            </w:rPr>
          </w:pPr>
          <w:r>
            <w:rPr>
              <w:rFonts w:cs="Lucida Sans" w:ascii="Lucida Sans" w:hAnsi="Lucida Sans"/>
              <w:b/>
              <w:sz w:val="22"/>
            </w:rPr>
          </w:r>
        </w:p>
      </w:tc>
    </w:tr>
  </w:tbl>
  <w:p>
    <w:pPr>
      <w:pStyle w:val="Footer"/>
      <w:jc w:val="right"/>
      <w:rPr>
        <w:sz w:val="16"/>
      </w:rPr>
    </w:pPr>
    <w:r>
      <w:rPr>
        <w:sz w:val="16"/>
      </w:rPr>
      <w:t>10/1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8"/>
      <w:gridCol w:w="4974"/>
      <w:gridCol w:w="239"/>
      <w:gridCol w:w="2207"/>
      <w:gridCol w:w="4428"/>
    </w:tblGrid>
    <w:tr>
      <w:trPr/>
      <w:tc>
        <w:tcPr>
          <w:tcW w:w="1328" w:type="dxa"/>
          <w:tcBorders/>
        </w:tcPr>
        <w:p>
          <w:pPr>
            <w:pStyle w:val="Header"/>
            <w:snapToGrid w:val="false"/>
            <w:rPr>
              <w:rFonts w:ascii="Lucida Sans" w:hAnsi="Lucida Sans" w:cs="Lucida Sans"/>
              <w:b/>
              <w:b/>
            </w:rPr>
          </w:pPr>
          <w:r>
            <w:rPr>
              <w:rFonts w:cs="Lucida Sans" w:ascii="Lucida Sans" w:hAnsi="Lucida Sans"/>
              <w:b/>
            </w:rPr>
          </w:r>
        </w:p>
        <w:p>
          <w:pPr>
            <w:pStyle w:val="Header"/>
            <w:rPr>
              <w:rFonts w:ascii="Lucida Sans" w:hAnsi="Lucida Sans" w:cs="Lucida Sans"/>
              <w:b/>
              <w:b/>
            </w:rPr>
          </w:pPr>
          <w:r>
            <w:rPr>
              <w:rFonts w:cs="Lucida Sans" w:ascii="Lucida Sans" w:hAnsi="Lucida Sans"/>
              <w:b/>
            </w:rPr>
            <w:t>Program:</w:t>
          </w:r>
        </w:p>
      </w:tc>
      <w:tc>
        <w:tcPr>
          <w:tcW w:w="497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Lucida Sans" w:hAnsi="Lucida Sans" w:cs="Lucida Sans"/>
              <w:b/>
              <w:b/>
            </w:rPr>
          </w:pPr>
          <w:r>
            <w:rPr>
              <w:rFonts w:cs="Lucida Sans" w:ascii="Lucida Sans" w:hAnsi="Lucida Sans"/>
              <w:b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rFonts w:ascii="Lucida Sans" w:hAnsi="Lucida Sans" w:cs="Lucida Sans"/>
              <w:b/>
              <w:b/>
            </w:rPr>
          </w:pPr>
          <w:r>
            <w:rPr>
              <w:rFonts w:cs="Lucida Sans" w:ascii="Lucida Sans" w:hAnsi="Lucida Sans"/>
              <w:b/>
            </w:rPr>
          </w:r>
        </w:p>
      </w:tc>
      <w:tc>
        <w:tcPr>
          <w:tcW w:w="2207" w:type="dxa"/>
          <w:tcBorders/>
        </w:tcPr>
        <w:p>
          <w:pPr>
            <w:pStyle w:val="Header"/>
            <w:snapToGrid w:val="false"/>
            <w:rPr>
              <w:rFonts w:ascii="Lucida Sans" w:hAnsi="Lucida Sans" w:cs="Lucida Sans"/>
              <w:b/>
              <w:b/>
            </w:rPr>
          </w:pPr>
          <w:r>
            <w:rPr>
              <w:rFonts w:cs="Lucida Sans" w:ascii="Lucida Sans" w:hAnsi="Lucida Sans"/>
              <w:b/>
            </w:rPr>
          </w:r>
        </w:p>
        <w:p>
          <w:pPr>
            <w:pStyle w:val="Header"/>
            <w:rPr>
              <w:rFonts w:ascii="Lucida Sans" w:hAnsi="Lucida Sans" w:cs="Lucida Sans"/>
              <w:b/>
              <w:b/>
            </w:rPr>
          </w:pPr>
          <w:r>
            <w:rPr>
              <w:rFonts w:cs="Lucida Sans" w:ascii="Lucida Sans" w:hAnsi="Lucida Sans"/>
              <w:b/>
            </w:rPr>
            <w:t>Date of Review:</w:t>
          </w:r>
        </w:p>
      </w:tc>
      <w:tc>
        <w:tcPr>
          <w:tcW w:w="44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Lucida Sans" w:hAnsi="Lucida Sans" w:cs="Lucida Sans"/>
              <w:b/>
              <w:b/>
            </w:rPr>
          </w:pPr>
          <w:r>
            <w:rPr>
              <w:rFonts w:cs="Lucida Sans" w:ascii="Lucida Sans" w:hAnsi="Lucida Sans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hanging="720"/>
      <w:outlineLvl w:val="0"/>
    </w:pPr>
    <w:rPr>
      <w:rFonts w:ascii="Lucida Sans" w:hAnsi="Lucida Sans" w:cs="Lucida San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Lucida Sans" w:hAnsi="Lucida San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Sans" w:hAnsi="Lucida Sans" w:cs="Lucida Sans"/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360" w:leader="none"/>
      </w:tabs>
      <w:ind w:left="612" w:hanging="0"/>
      <w:outlineLvl w:val="3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Lucida Sans" w:hAnsi="Lucida Sans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Lucida Sans" w:hAnsi="Lucida Sans" w:cs="Lucida Sans"/>
      <w:b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Lucida Sans" w:hAnsi="Lucida Sans" w:cs="Lucida Sans"/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-180" w:leader="none"/>
        <w:tab w:val="left" w:pos="180" w:leader="none"/>
      </w:tabs>
      <w:ind w:left="360" w:hanging="0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612" w:hanging="0"/>
    </w:pPr>
    <w:rPr>
      <w:rFonts w:ascii="Lucida Sans" w:hAnsi="Lucida Sans" w:cs="Lucida San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612" w:hanging="0"/>
    </w:pPr>
    <w:rPr>
      <w:rFonts w:ascii="Lucida Sans" w:hAnsi="Lucida Sans" w:cs="Lucida San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9:11:00Z</dcterms:created>
  <dc:creator>mmoore</dc:creator>
  <dc:description/>
  <dc:language>en-US</dc:language>
  <cp:lastModifiedBy>Information Systems</cp:lastModifiedBy>
  <cp:lastPrinted>2003-10-14T15:13:00Z</cp:lastPrinted>
  <dcterms:modified xsi:type="dcterms:W3CDTF">2003-10-22T19:11:00Z</dcterms:modified>
  <cp:revision>2</cp:revision>
  <dc:subject/>
  <dc:title>Rehabilitative Treatment Service Component Requirements</dc:title>
</cp:coreProperties>
</file>