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0" w:type="dxa"/>
        <w:jc w:val="center"/>
        <w:tblInd w:w="0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1336"/>
        <w:gridCol w:w="540"/>
        <w:gridCol w:w="374"/>
        <w:gridCol w:w="165"/>
        <w:gridCol w:w="1710"/>
        <w:gridCol w:w="1260"/>
        <w:gridCol w:w="105"/>
        <w:gridCol w:w="166"/>
        <w:gridCol w:w="35"/>
        <w:gridCol w:w="159"/>
        <w:gridCol w:w="795"/>
        <w:gridCol w:w="630"/>
        <w:gridCol w:w="180"/>
        <w:gridCol w:w="1"/>
        <w:gridCol w:w="719"/>
        <w:gridCol w:w="270"/>
        <w:gridCol w:w="450"/>
        <w:gridCol w:w="630"/>
        <w:gridCol w:w="270"/>
        <w:gridCol w:w="1551"/>
        <w:gridCol w:w="2"/>
        <w:gridCol w:w="35"/>
        <w:gridCol w:w="7"/>
      </w:tblGrid>
      <w:tr>
        <w:trPr>
          <w:cantSplit w:val="true"/>
        </w:trPr>
        <w:tc>
          <w:tcPr>
            <w:tcW w:w="549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drawing>
                <wp:inline distT="0" distB="0" distL="0" distR="0">
                  <wp:extent cx="139763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Goudy Old Style" w:hAnsi="Goudy Old Style" w:cs="Goudy Old Style"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FF"/>
                <w:sz w:val="22"/>
                <w:szCs w:val="22"/>
              </w:rPr>
              <w:t>ADULT MENTAL HEALTH SERVICES</w:t>
            </w:r>
          </w:p>
          <w:p>
            <w:pPr>
              <w:pStyle w:val="Heading5"/>
              <w:rPr/>
            </w:pPr>
            <w:r>
              <w:rPr>
                <w:rFonts w:cs="Goudy Old Style" w:ascii="Goudy Old Style" w:hAnsi="Goudy Old Style"/>
                <w:color w:val="0000FF"/>
                <w:sz w:val="22"/>
                <w:szCs w:val="22"/>
              </w:rPr>
              <w:t xml:space="preserve">CLINICAL/QUALITY REVIEW </w:t>
            </w:r>
          </w:p>
          <w:p>
            <w:pPr>
              <w:pStyle w:val="Heading5"/>
              <w:rPr>
                <w:rFonts w:ascii="Goudy Old Style" w:hAnsi="Goudy Old Style" w:cs="Goudy Old Style"/>
                <w:color w:val="0000FF"/>
                <w:sz w:val="20"/>
                <w:szCs w:val="28"/>
              </w:rPr>
            </w:pPr>
            <w:r>
              <w:rPr>
                <w:rFonts w:cs="Goudy Old Style" w:ascii="Goudy Old Style" w:hAnsi="Goudy Old Style"/>
                <w:color w:val="0000FF"/>
                <w:sz w:val="20"/>
                <w:szCs w:val="28"/>
              </w:rPr>
              <w:t>REVISED 10/27/2014</w:t>
            </w:r>
          </w:p>
          <w:p>
            <w:pPr>
              <w:pStyle w:val="Heading2"/>
              <w:rPr>
                <w:rFonts w:ascii="Goudy Old Style" w:hAnsi="Goudy Old Style" w:cs="Goudy Old Style"/>
                <w:color w:val="0000FF"/>
                <w:sz w:val="20"/>
                <w:szCs w:val="28"/>
              </w:rPr>
            </w:pPr>
            <w:r>
              <w:rPr>
                <w:rFonts w:cs="Goudy Old Style" w:ascii="Goudy Old Style" w:hAnsi="Goudy Old Style"/>
                <w:color w:val="0000FF"/>
                <w:sz w:val="20"/>
                <w:szCs w:val="2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Date:</w:t>
              <w:tab/>
              <w:tab/>
            </w: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/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Client Name:</w:t>
            </w:r>
          </w:p>
        </w:tc>
        <w:tc>
          <w:tcPr>
            <w:tcW w:w="40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b/>
                <w:spacing w:val="-20"/>
                <w:sz w:val="22"/>
              </w:rPr>
              <w:t>Client Insyst #:</w:t>
            </w:r>
          </w:p>
        </w:tc>
        <w:tc>
          <w:tcPr>
            <w:tcW w:w="40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Provider Name:</w:t>
            </w:r>
          </w:p>
        </w:tc>
        <w:tc>
          <w:tcPr>
            <w:tcW w:w="40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Reporting Unit:</w:t>
            </w:r>
          </w:p>
        </w:tc>
        <w:tc>
          <w:tcPr>
            <w:tcW w:w="40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/>
            </w:pPr>
            <w:r>
              <w:rPr>
                <w:b/>
                <w:spacing w:val="-20"/>
                <w:sz w:val="22"/>
              </w:rPr>
              <w:t>Clinician:</w:t>
            </w:r>
          </w:p>
        </w:tc>
        <w:tc>
          <w:tcPr>
            <w:tcW w:w="40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Admission Date:</w:t>
            </w:r>
          </w:p>
        </w:tc>
        <w:tc>
          <w:tcPr>
            <w:tcW w:w="4071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9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  <w:tc>
          <w:tcPr>
            <w:tcW w:w="1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spacing w:before="0" w:after="0"/>
              <w:contextualSpacing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Next Cycle: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jc w:val="center"/>
              <w:rPr>
                <w:spacing w:val="-20"/>
              </w:rPr>
            </w:pPr>
            <w:r>
              <w:rPr>
                <w:spacing w:val="-20"/>
              </w:rPr>
              <w:t>to</w:t>
            </w:r>
          </w:p>
        </w:tc>
        <w:tc>
          <w:tcPr>
            <w:tcW w:w="245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spacing w:before="0" w:after="0"/>
              <w:contextualSpacing/>
              <w:rPr>
                <w:spacing w:val="-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</w:rPr>
              <w:instrText xml:space="preserve"> FORMTEXT </w:instrText>
            </w:r>
            <w:r>
              <w:rPr>
                <w:spacing w:val="-20"/>
              </w:rPr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     </w:t>
            </w:r>
            <w:r/>
            <w:r>
              <w:rPr>
                <w:spacing w:val="-20"/>
              </w:rPr>
              <w:fldChar w:fldCharType="end"/>
            </w:r>
            <w:r>
              <w:rPr>
                <w:spacing w:val="-20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2"/>
              </w:rPr>
            </w:pPr>
            <w:r>
              <w:rPr>
                <w:b/>
                <w:spacing w:val="-20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25" w:type="dxa"/>
            <w:gridSpan w:val="18"/>
            <w:tcBorders>
              <w:top w:val="single" w:sz="2" w:space="0" w:color="000000"/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equest for (check all that apply)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Mental Health Service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821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28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9_1030559071"/>
            <w:bookmarkStart w:id="1" w:name="__Fieldmark__9_1030559071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Individual Psychotherapy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8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1_1030559071"/>
            <w:bookmarkStart w:id="3" w:name="__Fieldmark__11_1030559071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3_1030559071"/>
            <w:bookmarkStart w:id="5" w:name="__Fieldmark__13_1030559071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Individual Rehabilitation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15_1030559071"/>
            <w:bookmarkStart w:id="7" w:name="__Fieldmark__15_1030559071"/>
            <w:bookmarkEnd w:id="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" w:name="__Fieldmark__17_1030559071"/>
            <w:bookmarkStart w:id="9" w:name="__Fieldmark__17_1030559071"/>
            <w:bookmarkEnd w:id="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Medication Services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0" w:name="__Fieldmark__19_1030559071"/>
            <w:bookmarkStart w:id="11" w:name="__Fieldmark__19_1030559071"/>
            <w:bookmarkEnd w:id="1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2" w:name="__Fieldmark__21_1030559071"/>
            <w:bookmarkStart w:id="13" w:name="__Fieldmark__21_1030559071"/>
            <w:bookmarkEnd w:id="1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Case Management/Brokerage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4" w:name="__Fieldmark__23_1030559071"/>
            <w:bookmarkStart w:id="15" w:name="__Fieldmark__23_1030559071"/>
            <w:bookmarkEnd w:id="1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6" w:name="__Fieldmark__25_1030559071"/>
            <w:bookmarkStart w:id="17" w:name="__Fieldmark__25_1030559071"/>
            <w:bookmarkEnd w:id="1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Family Psychotherapy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8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18" w:name="__Fieldmark__27_1030559071"/>
            <w:bookmarkStart w:id="19" w:name="__Fieldmark__27_1030559071"/>
            <w:bookmarkEnd w:id="1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6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roup Services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ind w:left="320" w:hanging="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0" w:name="__Fieldmark__29_1030559071"/>
            <w:bookmarkStart w:id="21" w:name="__Fieldmark__29_1030559071"/>
            <w:bookmarkEnd w:id="2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Family Collateral Group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8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2" w:name="__Fieldmark__31_1030559071"/>
            <w:bookmarkStart w:id="23" w:name="__Fieldmark__31_1030559071"/>
            <w:bookmarkEnd w:id="2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ind w:left="320" w:hanging="0"/>
              <w:rPr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4" w:name="__Fieldmark__33_1030559071"/>
            <w:bookmarkStart w:id="25" w:name="__Fieldmark__33_1030559071"/>
            <w:bookmarkEnd w:id="2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Multi-Family Therapy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8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6" w:name="__Fieldmark__35_1030559071"/>
            <w:bookmarkStart w:id="27" w:name="__Fieldmark__35_1030559071"/>
            <w:bookmarkEnd w:id="2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ind w:left="3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8" w:name="__Fieldmark__37_1030559071"/>
            <w:bookmarkStart w:id="29" w:name="__Fieldmark__37_1030559071"/>
            <w:bookmarkEnd w:id="2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Psychotherapy Group</w:t>
            </w:r>
          </w:p>
        </w:tc>
        <w:tc>
          <w:tcPr>
            <w:tcW w:w="1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8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0" w:name="__Fieldmark__39_1030559071"/>
            <w:bookmarkStart w:id="31" w:name="__Fieldmark__39_1030559071"/>
            <w:bookmarkEnd w:id="3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1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ind w:left="3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2" w:name="__Fieldmark__41_1030559071"/>
            <w:bookmarkStart w:id="33" w:name="__Fieldmark__41_1030559071"/>
            <w:bookmarkEnd w:id="3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  <w:t>Rehabilitation Group</w:t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cy</w:t>
            </w:r>
          </w:p>
        </w:tc>
        <w:tc>
          <w:tcPr>
            <w:tcW w:w="1260" w:type="dxa"/>
            <w:gridSpan w:val="5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8" w:space="0" w:color="000000"/>
              </w:pBdr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5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nd As Needed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4" w:name="__Fieldmark__43_1030559071"/>
            <w:bookmarkStart w:id="35" w:name="__Fieldmark__43_1030559071"/>
            <w:bookmarkEnd w:id="3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1551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>
                <w:bottom w:val="single" w:sz="2" w:space="0" w:color="000000"/>
              </w:pBdr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ationale for Continuation of Services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6" w:name="__Fieldmark__45_1030559071"/>
            <w:bookmarkStart w:id="37" w:name="__Fieldmark__45_1030559071"/>
            <w:bookmarkEnd w:id="3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Psychiatric hospitalizations: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8" w:name="__Fieldmark__46_1030559071"/>
            <w:bookmarkStart w:id="39" w:name="__Fieldmark__46_1030559071"/>
            <w:bookmarkEnd w:id="3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Suicidal/homicidal ideation or acts:</w:t>
            </w:r>
          </w:p>
          <w:p>
            <w:pPr>
              <w:pStyle w:val="Normal"/>
              <w:ind w:left="28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0" w:name="__Fieldmark__47_1030559071"/>
            <w:bookmarkStart w:id="41" w:name="__Fieldmark__47_1030559071"/>
            <w:bookmarkEnd w:id="4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Psychotic symptoms:</w:t>
            </w:r>
          </w:p>
          <w:p>
            <w:pPr>
              <w:pStyle w:val="Normal"/>
              <w:ind w:left="288" w:hanging="0"/>
              <w:rPr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48_1030559071"/>
            <w:bookmarkStart w:id="43" w:name="__Fieldmark__48_1030559071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SM Included Diagnosis:</w:t>
            </w:r>
          </w:p>
        </w:tc>
        <w:tc>
          <w:tcPr>
            <w:tcW w:w="58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harge Readiness Criteria &amp; Tentative Date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Medical Necessity- </w:t>
            </w:r>
            <w:r>
              <w:rPr>
                <w:b/>
                <w:sz w:val="16"/>
                <w:szCs w:val="16"/>
              </w:rPr>
              <w:t>(Medi-Cal Included Diagnosis; Support for Primary Diagnosis, Impairments to Functioning):</w:t>
            </w:r>
            <w:r>
              <w:rPr>
                <w:b/>
              </w:rPr>
              <w:t xml:space="preserve">  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34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34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Focus of Treatment (</w:t>
            </w:r>
            <w:r>
              <w:rPr>
                <w:b/>
                <w:sz w:val="16"/>
                <w:szCs w:val="16"/>
              </w:rPr>
              <w:t>Address Barriers to Lower Level of Care, Psychological issues, Risk (s) to Client or Others, Co-Occurring Issues etc.)</w:t>
            </w:r>
            <w:r>
              <w:rPr>
                <w:b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4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6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List Proposed Interventions </w:t>
            </w:r>
            <w:r>
              <w:rPr>
                <w:b/>
                <w:sz w:val="16"/>
                <w:szCs w:val="16"/>
              </w:rPr>
              <w:t>(i.e. CBT, M.I., If a Risk has been identified include how these will be assessed and contained.)</w:t>
            </w:r>
            <w:r>
              <w:rPr>
                <w:b/>
              </w:rPr>
              <w:t>: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34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 Clinician:</w:t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10"/>
            <w:tcBorders>
              <w:top w:val="single" w:sz="2" w:space="0" w:color="000000"/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Approval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4" w:name="__Fieldmark__53_1030559071"/>
            <w:bookmarkStart w:id="45" w:name="__Fieldmark__53_1030559071"/>
            <w:bookmarkEnd w:id="4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6" w:name="__Fieldmark__54_1030559071"/>
            <w:bookmarkStart w:id="47" w:name="__Fieldmark__54_1030559071"/>
            <w:bookmarkEnd w:id="4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0" w:type="dxa"/>
            <w:gridSpan w:val="3"/>
            <w:tcBorders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600" w:type="dxa"/>
            <w:gridSpan w:val="7"/>
            <w:tcBorders/>
            <w:tcMar>
              <w:top w:w="216" w:type="dxa"/>
              <w:bottom w:w="14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8"/>
                <w:szCs w:val="18"/>
              </w:rPr>
              <w:t>Signature/License</w:t>
            </w:r>
          </w:p>
        </w:tc>
        <w:tc>
          <w:tcPr>
            <w:tcW w:w="5496" w:type="dxa"/>
            <w:gridSpan w:val="10"/>
            <w:tcBorders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0" w:type="dxa"/>
            <w:gridSpan w:val="3"/>
            <w:tcBorders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gency Supervisor:</w:t>
            </w:r>
          </w:p>
        </w:tc>
        <w:tc>
          <w:tcPr>
            <w:tcW w:w="3600" w:type="dxa"/>
            <w:gridSpan w:val="7"/>
            <w:tcBorders>
              <w:bottom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10"/>
            <w:tcBorders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Approval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8" w:name="__Fieldmark__55_1030559071"/>
            <w:bookmarkStart w:id="49" w:name="__Fieldmark__55_1030559071"/>
            <w:bookmarkEnd w:id="4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0" w:name="__Fieldmark__56_1030559071"/>
            <w:bookmarkStart w:id="51" w:name="__Fieldmark__56_1030559071"/>
            <w:bookmarkEnd w:id="5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</w:t>
              <w:tab/>
              <w:t xml:space="preserve"> 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0" w:type="dxa"/>
            <w:gridSpan w:val="3"/>
            <w:tcBorders>
              <w:lef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/License</w:t>
            </w:r>
          </w:p>
        </w:tc>
        <w:tc>
          <w:tcPr>
            <w:tcW w:w="5496" w:type="dxa"/>
            <w:gridSpan w:val="10"/>
            <w:tcBorders>
              <w:righ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0" w:type="dxa"/>
            <w:gridSpan w:val="3"/>
            <w:tcBorders>
              <w:lef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QRT Reviewer:</w:t>
            </w:r>
          </w:p>
        </w:tc>
        <w:tc>
          <w:tcPr>
            <w:tcW w:w="3600" w:type="dxa"/>
            <w:gridSpan w:val="7"/>
            <w:tcBorders>
              <w:bottom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6" w:type="dxa"/>
            <w:gridSpan w:val="10"/>
            <w:tcBorders>
              <w:right w:val="single" w:sz="2" w:space="0" w:color="000000"/>
            </w:tcBorders>
            <w:tcMar>
              <w:top w:w="216" w:type="dxa"/>
              <w:bottom w:w="14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ed Approval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2" w:name="__Fieldmark__57_1030559071"/>
            <w:bookmarkStart w:id="53" w:name="__Fieldmark__57_1030559071"/>
            <w:bookmarkEnd w:id="5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4" w:name="__Fieldmark__58_1030559071"/>
            <w:bookmarkStart w:id="55" w:name="__Fieldmark__58_1030559071"/>
            <w:bookmarkEnd w:id="5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No (30 Day Return)</w:t>
              <w:tab/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5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/License</w:t>
            </w:r>
          </w:p>
        </w:tc>
        <w:tc>
          <w:tcPr>
            <w:tcW w:w="5496" w:type="dxa"/>
            <w:gridSpan w:val="10"/>
            <w:tcBorders>
              <w:bottom w:val="single" w:sz="2" w:space="0" w:color="000000"/>
              <w:right w:val="single" w:sz="2" w:space="0" w:color="000000"/>
            </w:tcBorders>
            <w:tcMar>
              <w:top w:w="58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3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4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mittee Chair Comment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4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Authorization (30 Day Return)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6" w:name="__Fieldmark__59_1030559071"/>
            <w:bookmarkStart w:id="57" w:name="__Fieldmark__59_1030559071"/>
            <w:bookmarkEnd w:id="5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8" w:name="__Fieldmark__60_1030559071"/>
            <w:bookmarkStart w:id="59" w:name="__Fieldmark__60_1030559071"/>
            <w:bookmarkEnd w:id="5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t to be returned to CQRT Month/Year:</w:t>
            </w:r>
          </w:p>
        </w:tc>
        <w:tc>
          <w:tcPr>
            <w:tcW w:w="56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61_1030559071"/>
            <w:bookmarkStart w:id="61" w:name="__Fieldmark__61_1030559071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 Authorization (30 Day Return)</w:t>
            </w:r>
          </w:p>
        </w:tc>
      </w:tr>
      <w:tr>
        <w:trPr>
          <w:trHeight w:val="324" w:hRule="atLeast"/>
          <w:cantSplit w:val="true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tart Date:</w:t>
            </w:r>
          </w:p>
        </w:tc>
        <w:tc>
          <w:tcPr>
            <w:tcW w:w="432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nd Date:</w:t>
            </w:r>
          </w:p>
        </w:tc>
        <w:tc>
          <w:tcPr>
            <w:tcW w:w="389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 Chair: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&amp; Credentials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tcMar>
              <w:top w:w="58" w:type="dxa"/>
              <w:bottom w:w="14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Returns Only</w:t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390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4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mmittee Chair Comments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14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Return Chart (30-days)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64_1030559071"/>
            <w:bookmarkStart w:id="63" w:name="__Fieldmark__64_1030559071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4" w:name="__Fieldmark__65_1030559071"/>
            <w:bookmarkStart w:id="65" w:name="__Fieldmark__65_1030559071"/>
            <w:bookmarkEnd w:id="6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</w:rPr>
              <w:tab/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t to be returned to CQRT Month/Year:</w:t>
            </w:r>
          </w:p>
        </w:tc>
        <w:tc>
          <w:tcPr>
            <w:tcW w:w="56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66_1030559071"/>
            <w:bookmarkStart w:id="67" w:name="__Fieldmark__66_1030559071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 Authorization (30 Day Return)</w:t>
            </w:r>
          </w:p>
        </w:tc>
      </w:tr>
      <w:tr>
        <w:trPr>
          <w:trHeight w:val="324" w:hRule="atLeast"/>
          <w:cantSplit w:val="true"/>
        </w:trPr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tart Date: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End Date:</w:t>
            </w:r>
          </w:p>
        </w:tc>
        <w:tc>
          <w:tcPr>
            <w:tcW w:w="389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ttee Chair: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58" w:type="dxa"/>
              <w:bottom w:w="14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&amp; Credentials</w:t>
            </w:r>
          </w:p>
        </w:tc>
        <w:tc>
          <w:tcPr>
            <w:tcW w:w="50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2240" w:h="20160"/>
          <w:pgMar w:left="432" w:right="432" w:gutter="0" w:header="255" w:top="311" w:footer="243" w:bottom="432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"/>
        </w:rPr>
      </w:pPr>
      <w:r>
        <w:rPr>
          <w:sz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20160"/>
          <w:pgMar w:left="432" w:right="432" w:gutter="0" w:header="432" w:top="488" w:footer="243" w:bottom="432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8"/>
          <w:szCs w:val="8"/>
        </w:rPr>
      </w:pPr>
      <w:bookmarkStart w:id="68" w:name="_1475667663"/>
      <w:bookmarkEnd w:id="68"/>
      <w:r>
        <w:rPr>
          <w:sz w:val="8"/>
          <w:szCs w:val="8"/>
        </w:rPr>
        <w:object w:dxaOrig="11976" w:dyaOrig="19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8.8pt;height:960pt" filled="f" o:ole="">
            <v:imagedata r:id="rId12" o:title=""/>
          </v:shape>
          <o:OLEObject Type="Embed" ProgID="" ShapeID="ole_rId11" DrawAspect="Content" ObjectID="_1642095842" r:id="rId11"/>
        </w:object>
      </w:r>
    </w:p>
    <w:p>
      <w:pPr>
        <w:sectPr>
          <w:headerReference w:type="default" r:id="rId13"/>
          <w:footerReference w:type="default" r:id="rId14"/>
          <w:type w:val="nextPage"/>
          <w:pgSz w:w="12240" w:h="20160"/>
          <w:pgMar w:left="187" w:right="360" w:gutter="0" w:header="180" w:top="360" w:footer="0" w:bottom="5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2240" w:h="20160"/>
      <w:pgMar w:left="187" w:right="360" w:gutter="0" w:header="180" w:top="360" w:footer="0" w:bottom="5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8535" cy="3200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Quality Management Review</w:t>
    </w:r>
  </w:p>
  <w:p>
    <w:pPr>
      <w:pStyle w:val="Header"/>
      <w:jc w:val="center"/>
      <w:rPr>
        <w:b/>
        <w:b/>
      </w:rPr>
    </w:pPr>
    <w:r>
      <w:rPr>
        <w:b/>
      </w:rPr>
      <w:t>Regulatory Compliance Checklist</w:t>
    </w:r>
  </w:p>
  <w:p>
    <w:pPr>
      <w:pStyle w:val="Header"/>
      <w:spacing w:before="0" w:after="240"/>
      <w:jc w:val="center"/>
      <w:rPr/>
    </w:pPr>
    <w:r>
      <w:rPr>
        <w:b/>
        <w:sz w:val="22"/>
        <w:szCs w:val="22"/>
      </w:rPr>
      <w:t>Level I Adult Outpatient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8535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Quality Management Review</w:t>
    </w:r>
  </w:p>
  <w:p>
    <w:pPr>
      <w:pStyle w:val="Header"/>
      <w:jc w:val="center"/>
      <w:rPr>
        <w:b/>
        <w:b/>
      </w:rPr>
    </w:pPr>
    <w:r>
      <w:rPr>
        <w:b/>
      </w:rPr>
      <w:t>Regulatory Compliance Checklist</w:t>
    </w:r>
  </w:p>
  <w:p>
    <w:pPr>
      <w:pStyle w:val="Header"/>
      <w:spacing w:before="0" w:after="240"/>
      <w:jc w:val="center"/>
      <w:rPr/>
    </w:pPr>
    <w:r>
      <w:rPr>
        <w:b/>
        <w:sz w:val="22"/>
        <w:szCs w:val="22"/>
      </w:rPr>
      <w:t>Level I Adult Outpatient Serv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8535" cy="32004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Quality Management Review</w:t>
    </w:r>
  </w:p>
  <w:p>
    <w:pPr>
      <w:pStyle w:val="Header"/>
      <w:jc w:val="center"/>
      <w:rPr>
        <w:b/>
        <w:b/>
      </w:rPr>
    </w:pPr>
    <w:r>
      <w:rPr>
        <w:b/>
      </w:rPr>
      <w:t>Regulatory Compliance Checklist</w:t>
    </w:r>
  </w:p>
  <w:p>
    <w:pPr>
      <w:pStyle w:val="Header"/>
      <w:spacing w:before="0" w:after="240"/>
      <w:jc w:val="center"/>
      <w:rPr/>
    </w:pPr>
    <w:r>
      <w:rPr>
        <w:b/>
        <w:sz w:val="22"/>
        <w:szCs w:val="22"/>
      </w:rPr>
      <w:t>Level I Adult Outpatient Serv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</w:rPr>
  </w:style>
  <w:style w:type="character" w:styleId="Heading5Char">
    <w:name w:val="Heading 5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88" w:leader="none"/>
        <w:tab w:val="right" w:pos="11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ult CQRT Form v.10-1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2:58:00Z</dcterms:created>
  <dc:creator>Klimist</dc:creator>
  <dc:description/>
  <cp:keywords/>
  <dc:language>en-US</dc:language>
  <cp:lastModifiedBy>Tiffany Lynch</cp:lastModifiedBy>
  <cp:lastPrinted>2014-11-03T14:49:00Z</cp:lastPrinted>
  <dcterms:modified xsi:type="dcterms:W3CDTF">2014-11-03T22:49:00Z</dcterms:modified>
  <cp:revision>8</cp:revision>
  <dc:subject/>
  <dc:title>ALAMEDA COUNTY CHILDREN’S</dc:title>
</cp:coreProperties>
</file>