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6" w:type="dxa"/>
        <w:jc w:val="center"/>
        <w:tblInd w:w="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365"/>
        <w:gridCol w:w="495"/>
        <w:gridCol w:w="870"/>
        <w:gridCol w:w="875"/>
        <w:gridCol w:w="235"/>
        <w:gridCol w:w="1260"/>
        <w:gridCol w:w="360"/>
        <w:gridCol w:w="1615"/>
        <w:gridCol w:w="3881"/>
      </w:tblGrid>
      <w:tr>
        <w:trPr>
          <w:cantSplit w:val="true"/>
        </w:trPr>
        <w:tc>
          <w:tcPr>
            <w:tcW w:w="5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9763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rFonts w:cs="Goudy Old Style" w:ascii="Goudy Old Style" w:hAnsi="Goudy Old Style"/>
                <w:color w:val="0000FF"/>
                <w:sz w:val="24"/>
                <w:szCs w:val="24"/>
              </w:rPr>
              <w:t>ADULT MENTAL HEALTH SERVICES</w:t>
            </w:r>
          </w:p>
          <w:p>
            <w:pPr>
              <w:pStyle w:val="Heading5"/>
              <w:rPr>
                <w:rFonts w:ascii="Goudy Old Style" w:hAnsi="Goudy Old Style" w:cs="Goudy Old Style"/>
                <w:color w:val="0000FF"/>
                <w:szCs w:val="24"/>
              </w:rPr>
            </w:pPr>
            <w:r>
              <w:rPr>
                <w:rFonts w:cs="Goudy Old Style" w:ascii="Goudy Old Style" w:hAnsi="Goudy Old Style"/>
                <w:color w:val="0000FF"/>
                <w:szCs w:val="24"/>
              </w:rPr>
              <w:t>CLINICAL/QUALITY REVIEW</w:t>
            </w:r>
          </w:p>
          <w:p>
            <w:pPr>
              <w:pStyle w:val="Normal"/>
              <w:rPr>
                <w:rFonts w:ascii="Goudy Old Style" w:hAnsi="Goudy Old Style" w:cs="Goudy Old Style"/>
                <w:color w:val="0000FF"/>
                <w:szCs w:val="24"/>
              </w:rPr>
            </w:pPr>
            <w:r>
              <w:rPr>
                <w:rFonts w:cs="Goudy Old Style" w:ascii="Goudy Old Style" w:hAnsi="Goudy Old Style"/>
                <w:color w:val="0000FF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Cs w:val="24"/>
              </w:rPr>
              <w:t>Date:</w:t>
              <w:tab/>
              <w:tab/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pBdr>
                <w:top w:val="single" w:sz="2" w:space="0" w:color="000000"/>
                <w:bottom w:val="single" w:sz="2" w:space="0" w:color="000000"/>
              </w:pBdr>
              <w:rPr/>
            </w:pPr>
            <w:r>
              <w:rPr/>
              <w:t>Client 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 xml:space="preserve">Client PSP#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 xml:space="preserve">Provider Nam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 xml:space="preserve">Reporting Unit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 xml:space="preserve">Clinician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 xml:space="preserve">Admission Dat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view Period: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from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4"/>
              </w:rPr>
              <w:t xml:space="preserve">              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Request for (check all that apply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ental Health Servic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9_2430009402"/>
            <w:bookmarkStart w:id="1" w:name="__Fieldmark__9_243000940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Individual/Family Treatment/MHS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0_2430009402"/>
            <w:bookmarkStart w:id="3" w:name="__Fieldmark__10_243000940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Group Treatment/MHS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1_2430009402"/>
            <w:bookmarkStart w:id="5" w:name="__Fieldmark__11_243000940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Rehabilitation Services/MHS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2_2430009402"/>
            <w:bookmarkStart w:id="7" w:name="__Fieldmark__12_243000940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Case Management/Brokerage Services/MHS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3_2430009402"/>
            <w:bookmarkStart w:id="9" w:name="__Fieldmark__13_2430009402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Medication Services/MHS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ay Treatment Services (check all that apply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NSIVE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4_2430009402"/>
            <w:bookmarkStart w:id="11" w:name="__Fieldmark__14_2430009402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5 Days/Week or Les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5_2430009402"/>
            <w:bookmarkStart w:id="13" w:name="__Fieldmark__15_2430009402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xceeds 5 Days/Week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6_2430009402"/>
            <w:bookmarkStart w:id="15" w:name="__Fieldmark__16_2430009402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nitia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17_2430009402"/>
            <w:bookmarkStart w:id="17" w:name="__Fieldmark__17_2430009402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90 Days (3 months)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HABILITATIV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18_2430009402"/>
            <w:bookmarkStart w:id="19" w:name="__Fieldmark__18_2430009402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5 Days/Week or les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9_2430009402"/>
            <w:bookmarkStart w:id="21" w:name="__Fieldmark__19_2430009402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xceeds 5 Days/Week 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20_2430009402"/>
            <w:bookmarkStart w:id="23" w:name="__Fieldmark__20_2430009402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nitia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21_2430009402"/>
            <w:bookmarkStart w:id="25" w:name="__Fieldmark__21_2430009402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80 Days (6 months)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22_2430009402"/>
            <w:bookmarkStart w:id="27" w:name="__Fieldmark__22_2430009402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rvice Necessity (current or within past six months)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24_2430009402"/>
            <w:bookmarkStart w:id="29" w:name="__Fieldmark__24_2430009402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Psychiatric hospitalizations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25_2430009402"/>
            <w:bookmarkStart w:id="31" w:name="__Fieldmark__25_2430009402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Suicidal/homicidal ideation or acts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26_2430009402"/>
            <w:bookmarkStart w:id="33" w:name="__Fieldmark__26_2430009402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Psychotic symptoms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7_2430009402"/>
            <w:bookmarkStart w:id="35" w:name="__Fieldmark__27_2430009402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Discharge Date and Aftercare Pla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cal Necessity- including 5-Axis covered diagnosis; support for primary diagnosis, impairments to functioning:  </w:t>
            </w:r>
          </w:p>
        </w:tc>
      </w:tr>
      <w:tr>
        <w:trPr>
          <w:trHeight w:val="716" w:hRule="atLeast"/>
          <w:cantSplit w:val="true"/>
        </w:trPr>
        <w:tc>
          <w:tcPr>
            <w:tcW w:w="10956" w:type="dxa"/>
            <w:gridSpan w:val="9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56" w:type="dxa"/>
            <w:gridSpan w:val="9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 Desired/Expected with Continued Services:</w:t>
            </w:r>
          </w:p>
        </w:tc>
      </w:tr>
      <w:tr>
        <w:trPr>
          <w:trHeight w:val="644" w:hRule="atLeast"/>
          <w:cantSplit w:val="true"/>
        </w:trPr>
        <w:tc>
          <w:tcPr>
            <w:tcW w:w="10956" w:type="dxa"/>
            <w:gridSpan w:val="9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56" w:type="dxa"/>
            <w:gridSpan w:val="9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ons &amp; timeframes:</w:t>
            </w:r>
          </w:p>
        </w:tc>
      </w:tr>
      <w:tr>
        <w:trPr>
          <w:trHeight w:val="653" w:hRule="atLeast"/>
          <w:cantSplit w:val="true"/>
        </w:trPr>
        <w:tc>
          <w:tcPr>
            <w:tcW w:w="10956" w:type="dxa"/>
            <w:gridSpan w:val="9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ian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Approval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33_2430009402"/>
            <w:bookmarkStart w:id="37" w:name="__Fieldmark__33_2430009402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34_2430009402"/>
            <w:bookmarkStart w:id="39" w:name="__Fieldmark__34_2430009402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35_2430009402"/>
            <w:bookmarkStart w:id="41" w:name="__Fieldmark__35_2430009402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eeds Discussion</w:t>
            </w:r>
          </w:p>
        </w:tc>
      </w:tr>
      <w:tr>
        <w:trPr>
          <w:trHeight w:val="94" w:hRule="atLeast"/>
          <w:cantSplit w:val="true"/>
        </w:trPr>
        <w:tc>
          <w:tcPr>
            <w:tcW w:w="1860" w:type="dxa"/>
            <w:gridSpan w:val="2"/>
            <w:tcBorders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</w:tcBorders>
            <w:tcMar>
              <w:top w:w="216" w:type="dxa"/>
              <w:bottom w:w="14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>Signature/License</w:t>
            </w:r>
          </w:p>
        </w:tc>
        <w:tc>
          <w:tcPr>
            <w:tcW w:w="5496" w:type="dxa"/>
            <w:gridSpan w:val="2"/>
            <w:tcBorders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 Supervisor: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2"/>
            <w:tcBorders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commended Approval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36_2430009402"/>
            <w:bookmarkStart w:id="43" w:name="__Fieldmark__36_2430009402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37_2430009402"/>
            <w:bookmarkStart w:id="45" w:name="__Fieldmark__37_2430009402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38_2430009402"/>
            <w:bookmarkStart w:id="47" w:name="__Fieldmark__38_2430009402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eeds Discussion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/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/License</w:t>
            </w:r>
          </w:p>
        </w:tc>
        <w:tc>
          <w:tcPr>
            <w:tcW w:w="5496" w:type="dxa"/>
            <w:gridSpan w:val="2"/>
            <w:tcBorders>
              <w:righ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QRT Reviewer: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2"/>
            <w:tcBorders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commended Approval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39_2430009402"/>
            <w:bookmarkStart w:id="49" w:name="__Fieldmark__39_2430009402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40_2430009402"/>
            <w:bookmarkStart w:id="51" w:name="__Fieldmark__40_2430009402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41_2430009402"/>
            <w:bookmarkStart w:id="53" w:name="__Fieldmark__41_2430009402"/>
            <w:bookmarkEnd w:id="5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eeds Discussion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2" w:space="0" w:color="000000"/>
              <w:bottom w:val="double" w:sz="4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double" w:sz="4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/License</w:t>
            </w:r>
          </w:p>
        </w:tc>
        <w:tc>
          <w:tcPr>
            <w:tcW w:w="5496" w:type="dxa"/>
            <w:gridSpan w:val="2"/>
            <w:tcBorders>
              <w:bottom w:val="double" w:sz="4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460" w:type="dxa"/>
            <w:gridSpan w:val="7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ationale for Continuation of Servic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42_2430009402"/>
            <w:bookmarkStart w:id="55" w:name="__Fieldmark__42_2430009402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 xml:space="preserve">At risk for psychiatric hospitalization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44_2430009402"/>
            <w:bookmarkStart w:id="57" w:name="__Fieldmark__44_2430009402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 xml:space="preserve">Suicidal/homicidal ideation or act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46_2430009402"/>
            <w:bookmarkStart w:id="59" w:name="__Fieldmark__46_2430009402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 xml:space="preserve">Severe or psychotic symptom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48_2430009402"/>
            <w:bookmarkStart w:id="61" w:name="__Fieldmark__48_2430009402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 xml:space="preserve">Other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ovisional Authorization (6 months)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50_2430009402"/>
            <w:bookmarkStart w:id="63" w:name="__Fieldmark__50_2430009402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51_2430009402"/>
            <w:bookmarkStart w:id="65" w:name="__Fieldmark__51_2430009402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visional Authorization (30-days):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52_2430009402"/>
            <w:bookmarkStart w:id="67" w:name="__Fieldmark__52_2430009402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53_2430009402"/>
            <w:bookmarkStart w:id="69" w:name="__Fieldmark__53_2430009402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54_2430009402"/>
            <w:bookmarkStart w:id="71" w:name="__Fieldmark__54_2430009402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Attach the previous CQRT form on return.</w:t>
            </w:r>
          </w:p>
        </w:tc>
      </w:tr>
      <w:tr>
        <w:trPr>
          <w:trHeight w:val="2709" w:hRule="atLeast"/>
          <w:cantSplit w:val="true"/>
        </w:trPr>
        <w:tc>
          <w:tcPr>
            <w:tcW w:w="10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TTEE COMMENT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tart Date: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nd Date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Quality Review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57_2430009402"/>
            <w:bookmarkStart w:id="73" w:name="__Fieldmark__57_2430009402"/>
            <w:bookmarkEnd w:id="7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ab/>
              <w:t>Approve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58_2430009402"/>
            <w:bookmarkStart w:id="75" w:name="__Fieldmark__58_2430009402"/>
            <w:bookmarkEnd w:id="7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ab/>
              <w:t>Return to Supervisor</w:t>
            </w:r>
          </w:p>
        </w:tc>
      </w:tr>
      <w:tr>
        <w:trPr>
          <w:trHeight w:val="52" w:hRule="atLeast"/>
          <w:cantSplit w:val="true"/>
        </w:trPr>
        <w:tc>
          <w:tcPr>
            <w:tcW w:w="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73" w:type="dxa"/>
              <w:bottom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73" w:type="dxa"/>
              <w:bottom w:w="14" w:type="dxa"/>
            </w:tcMar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(See back page)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 Chair: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: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 #</w:t>
            </w:r>
          </w:p>
        </w:tc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Date: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Date: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20160"/>
          <w:pgMar w:left="187" w:right="360" w:gutter="0" w:header="0" w:top="360" w:footer="135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187" w:right="360" w:gutter="0" w:header="0" w:top="360" w:footer="135" w:bottom="540"/>
          <w:formProt w:val="tru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5670"/>
      </w:tblGrid>
      <w:tr>
        <w:trPr>
          <w:trHeight w:val="285" w:hRule="atLeast"/>
        </w:trPr>
        <w:tc>
          <w:tcPr>
            <w:tcW w:w="11700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435E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D8D8D8"/>
              </w:rPr>
              <w:t>Regulatory Compliance</w:t>
            </w:r>
          </w:p>
        </w:tc>
      </w:tr>
      <w:tr>
        <w:trPr>
          <w:trHeight w:val="285" w:hRule="atLeast"/>
        </w:trPr>
        <w:tc>
          <w:tcPr>
            <w:tcW w:w="3690" w:type="dxa"/>
            <w:tcBorders>
              <w:left w:val="single" w:sz="4" w:space="0" w:color="A5A5A5"/>
              <w:bottom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ovider Na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  </w:t>
            </w:r>
          </w:p>
        </w:tc>
        <w:tc>
          <w:tcPr>
            <w:tcW w:w="5670" w:type="dxa"/>
            <w:tcBorders>
              <w:bottom w:val="single" w:sz="4" w:space="0" w:color="A5A5A5"/>
              <w:right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sectPr>
          <w:type w:val="continuous"/>
          <w:pgSz w:w="12240" w:h="20160"/>
          <w:pgMar w:left="187" w:right="360" w:gutter="0" w:header="0" w:top="360" w:footer="135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30"/>
      </w:tblGrid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rt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rt 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Clinicia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incia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vie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al Neces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5-axis diagnosis from current DSM &amp; primary diagnosis is "included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67_2430009402"/>
            <w:bookmarkStart w:id="77" w:name="__Fieldmark__67_2430009402"/>
            <w:bookmarkEnd w:id="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68_2430009402"/>
            <w:bookmarkStart w:id="79" w:name="__Fieldmark__68_2430009402"/>
            <w:bookmarkEnd w:id="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69_2430009402"/>
            <w:bookmarkStart w:id="81" w:name="__Fieldmark__69_2430009402"/>
            <w:bookmarkEnd w:id="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Documentation supports primary diagnosis(es) for t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70_2430009402"/>
            <w:bookmarkStart w:id="83" w:name="__Fieldmark__70_2430009402"/>
            <w:bookmarkEnd w:id="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71_2430009402"/>
            <w:bookmarkStart w:id="85" w:name="__Fieldmark__71_2430009402"/>
            <w:bookmarkEnd w:id="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72_2430009402"/>
            <w:bookmarkStart w:id="87" w:name="__Fieldmark__72_2430009402"/>
            <w:bookmarkEnd w:id="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  <w:u w:val="single"/>
              </w:rPr>
              <w:t>Impairment Criteri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</w:rPr>
              <w:t xml:space="preserve">: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highlight w:val="yellow"/>
              </w:rPr>
              <w:t>Must have one of the following as a result of dx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8A. Signif. impairment in important area of life functioning,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73_2430009402"/>
            <w:bookmarkStart w:id="89" w:name="__Fieldmark__73_2430009402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74_2430009402"/>
            <w:bookmarkStart w:id="91" w:name="__Fieldmark__74_2430009402"/>
            <w:bookmarkEnd w:id="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75_2430009402"/>
            <w:bookmarkStart w:id="93" w:name="__Fieldmark__75_2430009402"/>
            <w:bookmarkEnd w:id="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8B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robable significant deterioration in an important area of life functioning,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76_2430009402"/>
            <w:bookmarkStart w:id="95" w:name="__Fieldmark__76_2430009402"/>
            <w:bookmarkEnd w:id="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77_2430009402"/>
            <w:bookmarkStart w:id="97" w:name="__Fieldmark__77_2430009402"/>
            <w:bookmarkEnd w:id="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78_2430009402"/>
            <w:bookmarkStart w:id="99" w:name="__Fieldmark__78_2430009402"/>
            <w:bookmarkEnd w:id="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8C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robable the child won’t progress developmentally, as appropriate,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79_2430009402"/>
            <w:bookmarkStart w:id="101" w:name="__Fieldmark__79_2430009402"/>
            <w:bookmarkEnd w:id="1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80_2430009402"/>
            <w:bookmarkStart w:id="103" w:name="__Fieldmark__80_2430009402"/>
            <w:bookmarkEnd w:id="1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81_2430009402"/>
            <w:bookmarkStart w:id="105" w:name="__Fieldmark__81_2430009402"/>
            <w:bookmarkEnd w:id="1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8D.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 If EPSDT: MH condition can be corrected or ameliorate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82_2430009402"/>
            <w:bookmarkStart w:id="107" w:name="__Fieldmark__82_2430009402"/>
            <w:bookmarkEnd w:id="1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83_2430009402"/>
            <w:bookmarkStart w:id="109" w:name="__Fieldmark__83_2430009402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84_2430009402"/>
            <w:bookmarkStart w:id="111" w:name="__Fieldmark__84_2430009402"/>
            <w:bookmarkEnd w:id="1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62" w:hanging="16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tervention Criteria:     Must have: 9A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and </w:t>
            </w:r>
            <w:r>
              <w:rPr>
                <w:rFonts w:cs="Arial Narrow" w:ascii="Arial Narrow" w:hAnsi="Arial Narrow"/>
                <w:b/>
                <w:bCs/>
              </w:rPr>
              <w:t>9B, or 9C, or 9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A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cus of proposed intervention: Address condition above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85_2430009402"/>
            <w:bookmarkStart w:id="113" w:name="__Fieldmark__85_2430009402"/>
            <w:bookmarkEnd w:id="1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86_2430009402"/>
            <w:bookmarkStart w:id="115" w:name="__Fieldmark__86_2430009402"/>
            <w:bookmarkEnd w:id="1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87_2430009402"/>
            <w:bookmarkStart w:id="117" w:name="__Fieldmark__87_2430009402"/>
            <w:bookmarkEnd w:id="1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B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roposed intervention will diminish impairment/prevent signif.  deterioration in important area of life functioning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nd/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88_2430009402"/>
            <w:bookmarkStart w:id="119" w:name="__Fieldmark__88_2430009402"/>
            <w:bookmarkEnd w:id="1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89_2430009402"/>
            <w:bookmarkStart w:id="121" w:name="__Fieldmark__89_2430009402"/>
            <w:bookmarkEnd w:id="1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90_2430009402"/>
            <w:bookmarkStart w:id="123" w:name="__Fieldmark__90_2430009402"/>
            <w:bookmarkEnd w:id="1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9C. Allow child to progress developmentally as appropriate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91_2430009402"/>
            <w:bookmarkStart w:id="125" w:name="__Fieldmark__91_2430009402"/>
            <w:bookmarkEnd w:id="1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92_2430009402"/>
            <w:bookmarkStart w:id="127" w:name="__Fieldmark__92_2430009402"/>
            <w:bookmarkEnd w:id="1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93_2430009402"/>
            <w:bookmarkStart w:id="129" w:name="__Fieldmark__93_2430009402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D. If EPSDT, condition can be corrected or ameliora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94_2430009402"/>
            <w:bookmarkStart w:id="131" w:name="__Fieldmark__94_2430009402"/>
            <w:bookmarkEnd w:id="1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95_2430009402"/>
            <w:bookmarkStart w:id="133" w:name="__Fieldmark__95_2430009402"/>
            <w:bookmarkEnd w:id="1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96_2430009402"/>
            <w:bookmarkStart w:id="135" w:name="__Fieldmark__96_2430009402"/>
            <w:bookmarkEnd w:id="1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ervice Necessity:  Must have both 10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nd</w:t>
            </w:r>
            <w:r>
              <w:rPr>
                <w:rFonts w:cs="Arial Narrow" w:ascii="Arial Narrow" w:hAnsi="Arial Narrow"/>
                <w:b/>
                <w:bCs/>
              </w:rPr>
              <w:t xml:space="preserve"> 1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ental health condition could not be treated by a lower level of care?  (true = y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97_2430009402"/>
            <w:bookmarkStart w:id="137" w:name="__Fieldmark__97_2430009402"/>
            <w:bookmarkEnd w:id="1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98_2430009402"/>
            <w:bookmarkStart w:id="139" w:name="__Fieldmark__98_2430009402"/>
            <w:bookmarkEnd w:id="1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99_2430009402"/>
            <w:bookmarkStart w:id="141" w:name="__Fieldmark__99_2430009402"/>
            <w:bookmarkEnd w:id="1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ental health condition would not be responsive to physical health care treatment? (true=y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100_2430009402"/>
            <w:bookmarkStart w:id="143" w:name="__Fieldmark__100_2430009402"/>
            <w:bookmarkEnd w:id="1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101_2430009402"/>
            <w:bookmarkStart w:id="145" w:name="__Fieldmark__101_2430009402"/>
            <w:bookmarkEnd w:id="1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102_2430009402"/>
            <w:bookmarkStart w:id="147" w:name="__Fieldmark__102_2430009402"/>
            <w:bookmarkEnd w:id="1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forming Materia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Informing Materials signature page is signed annually (Tx Consent, Free.Choice, Conf/Priv., BenefProblemRes., HIPAA/HiTech, AdvDir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103_2430009402"/>
            <w:bookmarkStart w:id="149" w:name="__Fieldmark__103_2430009402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104_2430009402"/>
            <w:bookmarkStart w:id="151" w:name="__Fieldmark__104_2430009402"/>
            <w:bookmarkEnd w:id="1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105_2430009402"/>
            <w:bookmarkStart w:id="153" w:name="__Fieldmark__105_2430009402"/>
            <w:bookmarkEnd w:id="1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leases of information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106_2430009402"/>
            <w:bookmarkStart w:id="155" w:name="__Fieldmark__106_2430009402"/>
            <w:bookmarkEnd w:id="1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107_2430009402"/>
            <w:bookmarkStart w:id="157" w:name="__Fieldmark__107_2430009402"/>
            <w:bookmarkEnd w:id="1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108_2430009402"/>
            <w:bookmarkStart w:id="159" w:name="__Fieldmark__108_2430009402"/>
            <w:bookmarkEnd w:id="1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ed Consent for Medication(s)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109_2430009402"/>
            <w:bookmarkStart w:id="161" w:name="__Fieldmark__109_2430009402"/>
            <w:bookmarkEnd w:id="1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110_2430009402"/>
            <w:bookmarkStart w:id="163" w:name="__Fieldmark__110_2430009402"/>
            <w:bookmarkEnd w:id="1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111_2430009402"/>
            <w:bookmarkStart w:id="165" w:name="__Fieldmark__111_2430009402"/>
            <w:bookmarkEnd w:id="1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eed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ient's cultural/comm. needs not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112_2430009402"/>
            <w:bookmarkStart w:id="167" w:name="__Fieldmark__112_2430009402"/>
            <w:bookmarkEnd w:id="1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113_2430009402"/>
            <w:bookmarkStart w:id="169" w:name="__Fieldmark__113_2430009402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114_2430009402"/>
            <w:bookmarkStart w:id="171" w:name="__Fieldmark__114_2430009402"/>
            <w:bookmarkEnd w:id="1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’s cultural/comm. needs addre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115_2430009402"/>
            <w:bookmarkStart w:id="173" w:name="__Fieldmark__115_2430009402"/>
            <w:bookmarkEnd w:id="1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116_2430009402"/>
            <w:bookmarkStart w:id="175" w:name="__Fieldmark__116_2430009402"/>
            <w:bookmarkEnd w:id="1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117_2430009402"/>
            <w:bookmarkStart w:id="177" w:name="__Fieldmark__117_2430009402"/>
            <w:bookmarkEnd w:id="1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ient’s physical limitations are not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118_2430009402"/>
            <w:bookmarkStart w:id="179" w:name="__Fieldmark__118_2430009402"/>
            <w:bookmarkEnd w:id="1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119_2430009402"/>
            <w:bookmarkStart w:id="181" w:name="__Fieldmark__119_2430009402"/>
            <w:bookmarkEnd w:id="1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120_2430009402"/>
            <w:bookmarkStart w:id="183" w:name="__Fieldmark__120_2430009402"/>
            <w:bookmarkEnd w:id="1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’s physical limitations are addre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121_2430009402"/>
            <w:bookmarkStart w:id="185" w:name="__Fieldmark__121_2430009402"/>
            <w:bookmarkEnd w:id="1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122_2430009402"/>
            <w:bookmarkStart w:id="187" w:name="__Fieldmark__122_2430009402"/>
            <w:bookmarkEnd w:id="1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123_2430009402"/>
            <w:bookmarkStart w:id="189" w:name="__Fieldmark__123_2430009402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hart Maintenanc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iting and signatures are leg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124_2430009402"/>
            <w:bookmarkStart w:id="191" w:name="__Fieldmark__124_2430009402"/>
            <w:bookmarkEnd w:id="1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125_2430009402"/>
            <w:bookmarkStart w:id="193" w:name="__Fieldmark__125_2430009402"/>
            <w:bookmarkEnd w:id="1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126_2430009402"/>
            <w:bookmarkStart w:id="195" w:name="__Fieldmark__126_2430009402"/>
            <w:bookmarkEnd w:id="1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ssion date is no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27_2430009402"/>
            <w:bookmarkStart w:id="197" w:name="__Fieldmark__127_2430009402"/>
            <w:bookmarkEnd w:id="1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28_2430009402"/>
            <w:bookmarkStart w:id="199" w:name="__Fieldmark__128_2430009402"/>
            <w:bookmarkEnd w:id="1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29_2430009402"/>
            <w:bookmarkStart w:id="201" w:name="__Fieldmark__129_2430009402"/>
            <w:bookmarkEnd w:id="2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nical record filing is appropria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30_2430009402"/>
            <w:bookmarkStart w:id="203" w:name="__Fieldmark__130_2430009402"/>
            <w:bookmarkEnd w:id="2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31_2430009402"/>
            <w:bookmarkStart w:id="205" w:name="__Fieldmark__131_2430009402"/>
            <w:bookmarkEnd w:id="2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32_2430009402"/>
            <w:bookmarkStart w:id="207" w:name="__Fieldmark__132_2430009402"/>
            <w:bookmarkEnd w:id="2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lient identification on each page in clinical rec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33_2430009402"/>
            <w:bookmarkStart w:id="209" w:name="__Fieldmark__133_2430009402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34_2430009402"/>
            <w:bookmarkStart w:id="211" w:name="__Fieldmark__134_2430009402"/>
            <w:bookmarkEnd w:id="2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35_2430009402"/>
            <w:bookmarkStart w:id="213" w:name="__Fieldmark__135_2430009402"/>
            <w:bookmarkEnd w:id="2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harge/termination date noted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36_2430009402"/>
            <w:bookmarkStart w:id="215" w:name="__Fieldmark__136_2430009402"/>
            <w:bookmarkEnd w:id="2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37_2430009402"/>
            <w:bookmarkStart w:id="217" w:name="__Fieldmark__137_2430009402"/>
            <w:bookmarkEnd w:id="2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38_2430009402"/>
            <w:bookmarkStart w:id="219" w:name="__Fieldmark__138_2430009402"/>
            <w:bookmarkEnd w:id="2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ace Sheet info, esp. emergency contact info promin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39_2430009402"/>
            <w:bookmarkStart w:id="221" w:name="__Fieldmark__139_2430009402"/>
            <w:bookmarkEnd w:id="2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40_2430009402"/>
            <w:bookmarkStart w:id="223" w:name="__Fieldmark__140_2430009402"/>
            <w:bookmarkEnd w:id="2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41_2430009402"/>
            <w:bookmarkStart w:id="225" w:name="__Fieldmark__141_2430009402"/>
            <w:bookmarkEnd w:id="2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2"/>
        <w:gridCol w:w="452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d Order Sheet (“pink sheet”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d Log updated at each visit, and with: (i.e.  4/8/10; Seroquel; 200mg; 1 po QHS; Marvin Gardens, M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42_2430009402"/>
            <w:bookmarkStart w:id="227" w:name="__Fieldmark__142_2430009402"/>
            <w:bookmarkEnd w:id="2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43_2430009402"/>
            <w:bookmarkStart w:id="229" w:name="__Fieldmark__143_2430009402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44_2430009402"/>
            <w:bookmarkStart w:id="231" w:name="__Fieldmark__144_2430009402"/>
            <w:bookmarkEnd w:id="2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45_2430009402"/>
            <w:bookmarkStart w:id="233" w:name="__Fieldmark__145_2430009402"/>
            <w:bookmarkEnd w:id="2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46_2430009402"/>
            <w:bookmarkStart w:id="235" w:name="__Fieldmark__146_2430009402"/>
            <w:bookmarkEnd w:id="2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47_2430009402"/>
            <w:bookmarkStart w:id="237" w:name="__Fieldmark__147_2430009402"/>
            <w:bookmarkEnd w:id="2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ug nam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48_2430009402"/>
            <w:bookmarkStart w:id="239" w:name="__Fieldmark__148_2430009402"/>
            <w:bookmarkEnd w:id="2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49_2430009402"/>
            <w:bookmarkStart w:id="241" w:name="__Fieldmark__149_2430009402"/>
            <w:bookmarkEnd w:id="2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50_2430009402"/>
            <w:bookmarkStart w:id="243" w:name="__Fieldmark__150_2430009402"/>
            <w:bookmarkEnd w:id="2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ug Strength/Siz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51_2430009402"/>
            <w:bookmarkStart w:id="245" w:name="__Fieldmark__151_2430009402"/>
            <w:bookmarkEnd w:id="2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52_2430009402"/>
            <w:bookmarkStart w:id="247" w:name="__Fieldmark__152_2430009402"/>
            <w:bookmarkEnd w:id="2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53_2430009402"/>
            <w:bookmarkStart w:id="249" w:name="__Fieldmark__153_2430009402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structions/ Frequenc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54_2430009402"/>
            <w:bookmarkStart w:id="251" w:name="__Fieldmark__154_2430009402"/>
            <w:bookmarkEnd w:id="2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55_2430009402"/>
            <w:bookmarkStart w:id="253" w:name="__Fieldmark__155_2430009402"/>
            <w:bookmarkEnd w:id="2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56_2430009402"/>
            <w:bookmarkStart w:id="255" w:name="__Fieldmark__156_2430009402"/>
            <w:bookmarkEnd w:id="2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gnatures/Initial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57_2430009402"/>
            <w:bookmarkStart w:id="257" w:name="__Fieldmark__157_2430009402"/>
            <w:bookmarkEnd w:id="2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58_2430009402"/>
            <w:bookmarkStart w:id="259" w:name="__Fieldmark__158_2430009402"/>
            <w:bookmarkEnd w:id="2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59_2430009402"/>
            <w:bookmarkStart w:id="261" w:name="__Fieldmark__159_2430009402"/>
            <w:bookmarkEnd w:id="2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2"/>
        <w:gridCol w:w="452"/>
        <w:gridCol w:w="540"/>
      </w:tblGrid>
      <w:tr>
        <w:trPr>
          <w:trHeight w:val="28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</w:rPr>
            </w:pPr>
            <w:r>
              <w:rPr>
                <w:rFonts w:cs="Arial Narrow" w:ascii="Arial Narrow" w:hAnsi="Arial Narrow"/>
                <w:b/>
                <w:bCs/>
                <w:color w:val="272727"/>
              </w:rPr>
              <w:t>Assessment: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Initial Assessment done by 30 days of episode opening date. (FSP/Brief Service by 60 days; Level 3 by 4th visit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60_2430009402"/>
            <w:bookmarkStart w:id="263" w:name="__Fieldmark__160_2430009402"/>
            <w:bookmarkEnd w:id="2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61_2430009402"/>
            <w:bookmarkStart w:id="265" w:name="__Fieldmark__161_2430009402"/>
            <w:bookmarkEnd w:id="2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62_2430009402"/>
            <w:bookmarkStart w:id="267" w:name="__Fieldmark__162_2430009402"/>
            <w:bookmarkEnd w:id="2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ychosocial history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63_2430009402"/>
            <w:bookmarkStart w:id="269" w:name="__Fieldmark__163_2430009402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64_2430009402"/>
            <w:bookmarkStart w:id="271" w:name="__Fieldmark__164_2430009402"/>
            <w:bookmarkEnd w:id="2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65_2430009402"/>
            <w:bookmarkStart w:id="273" w:name="__Fieldmark__165_2430009402"/>
            <w:bookmarkEnd w:id="2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ing problems &amp; relevant condition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66_2430009402"/>
            <w:bookmarkStart w:id="275" w:name="__Fieldmark__166_2430009402"/>
            <w:bookmarkEnd w:id="2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67_2430009402"/>
            <w:bookmarkStart w:id="277" w:name="__Fieldmark__167_2430009402"/>
            <w:bookmarkEnd w:id="2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68_2430009402"/>
            <w:bookmarkStart w:id="279" w:name="__Fieldmark__168_2430009402"/>
            <w:bookmarkEnd w:id="2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k(s) to client and/or others assesse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69_2430009402"/>
            <w:bookmarkStart w:id="281" w:name="__Fieldmark__169_2430009402"/>
            <w:bookmarkEnd w:id="2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70_2430009402"/>
            <w:bookmarkStart w:id="283" w:name="__Fieldmark__170_2430009402"/>
            <w:bookmarkEnd w:id="2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71_2430009402"/>
            <w:bookmarkStart w:id="285" w:name="__Fieldmark__171_2430009402"/>
            <w:bookmarkEnd w:id="2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 strengths/support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72_2430009402"/>
            <w:bookmarkStart w:id="287" w:name="__Fieldmark__172_2430009402"/>
            <w:bookmarkEnd w:id="2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73_2430009402"/>
            <w:bookmarkStart w:id="289" w:name="__Fieldmark__173_2430009402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74_2430009402"/>
            <w:bookmarkStart w:id="291" w:name="__Fieldmark__174_2430009402"/>
            <w:bookmarkEnd w:id="2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HP MD Rx’s:  Doses, initial Rx date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75_2430009402"/>
            <w:bookmarkStart w:id="293" w:name="__Fieldmark__175_2430009402"/>
            <w:bookmarkEnd w:id="2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76_2430009402"/>
            <w:bookmarkStart w:id="295" w:name="__Fieldmark__176_2430009402"/>
            <w:bookmarkEnd w:id="2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77_2430009402"/>
            <w:bookmarkStart w:id="297" w:name="__Fieldmark__177_2430009402"/>
            <w:bookmarkEnd w:id="2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lergies/adverse reactions/sensitivities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lack thereof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ted in char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78_2430009402"/>
            <w:bookmarkStart w:id="299" w:name="__Fieldmark__178_2430009402"/>
            <w:bookmarkEnd w:id="2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79_2430009402"/>
            <w:bookmarkStart w:id="301" w:name="__Fieldmark__179_2430009402"/>
            <w:bookmarkEnd w:id="3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80_2430009402"/>
            <w:bookmarkStart w:id="303" w:name="__Fieldmark__180_2430009402"/>
            <w:bookmarkEnd w:id="3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lergies/adverse reactions/sensitivities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lack thereof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ted prominently on chart’s cove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81_2430009402"/>
            <w:bookmarkStart w:id="305" w:name="__Fieldmark__181_2430009402"/>
            <w:bookmarkEnd w:id="3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82_2430009402"/>
            <w:bookmarkStart w:id="307" w:name="__Fieldmark__182_2430009402"/>
            <w:bookmarkEnd w:id="3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83_2430009402"/>
            <w:bookmarkStart w:id="309" w:name="__Fieldmark__183_2430009402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evant medical conditions/hx noted &amp; update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84_2430009402"/>
            <w:bookmarkStart w:id="311" w:name="__Fieldmark__184_2430009402"/>
            <w:bookmarkEnd w:id="3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85_2430009402"/>
            <w:bookmarkStart w:id="313" w:name="__Fieldmark__185_2430009402"/>
            <w:bookmarkEnd w:id="3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86_2430009402"/>
            <w:bookmarkStart w:id="315" w:name="__Fieldmark__186_2430009402"/>
            <w:bookmarkEnd w:id="3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tal health history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87_2430009402"/>
            <w:bookmarkStart w:id="317" w:name="__Fieldmark__187_2430009402"/>
            <w:bookmarkEnd w:id="3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88_2430009402"/>
            <w:bookmarkStart w:id="319" w:name="__Fieldmark__188_2430009402"/>
            <w:bookmarkEnd w:id="3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89_2430009402"/>
            <w:bookmarkStart w:id="321" w:name="__Fieldmark__189_2430009402"/>
            <w:bookmarkEnd w:id="3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evant mental status exam (MSE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90_2430009402"/>
            <w:bookmarkStart w:id="323" w:name="__Fieldmark__190_2430009402"/>
            <w:bookmarkEnd w:id="3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91_2430009402"/>
            <w:bookmarkStart w:id="325" w:name="__Fieldmark__191_2430009402"/>
            <w:bookmarkEnd w:id="3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92_2430009402"/>
            <w:bookmarkStart w:id="327" w:name="__Fieldmark__192_2430009402"/>
            <w:bookmarkEnd w:id="3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/present use:  Tobacco, alcohol, caffeine, illicit/Rx/OTC drug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93_2430009402"/>
            <w:bookmarkStart w:id="329" w:name="__Fieldmark__193_2430009402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94_2430009402"/>
            <w:bookmarkStart w:id="331" w:name="__Fieldmark__194_2430009402"/>
            <w:bookmarkEnd w:id="3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95_2430009402"/>
            <w:bookmarkStart w:id="333" w:name="__Fieldmark__195_2430009402"/>
            <w:bookmarkEnd w:id="3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uth: Pre/perinatal events &amp; complete dev. hx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96_2430009402"/>
            <w:bookmarkStart w:id="335" w:name="__Fieldmark__196_2430009402"/>
            <w:bookmarkEnd w:id="3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97_2430009402"/>
            <w:bookmarkStart w:id="337" w:name="__Fieldmark__197_2430009402"/>
            <w:bookmarkEnd w:id="3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98_2430009402"/>
            <w:bookmarkStart w:id="339" w:name="__Fieldmark__198_2430009402"/>
            <w:bookmarkEnd w:id="3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nual Community Functioning Evaluation (ACFE)      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 for FSP/Brief Service Programs &amp; Level 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99_2430009402"/>
            <w:bookmarkStart w:id="341" w:name="__Fieldmark__199_2430009402"/>
            <w:bookmarkEnd w:id="3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200_2430009402"/>
            <w:bookmarkStart w:id="343" w:name="__Fieldmark__200_2430009402"/>
            <w:bookmarkEnd w:id="3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201_2430009402"/>
            <w:bookmarkStart w:id="345" w:name="__Fieldmark__201_2430009402"/>
            <w:bookmarkEnd w:id="3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5"/>
        <w:gridCol w:w="525"/>
        <w:gridCol w:w="15"/>
        <w:gridCol w:w="450"/>
        <w:gridCol w:w="76"/>
        <w:gridCol w:w="464"/>
      </w:tblGrid>
      <w:tr>
        <w:trPr>
          <w:trHeight w:val="238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Client Plan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  <w:sz w:val="18"/>
              </w:rPr>
            </w:pPr>
            <w:r>
              <w:rPr>
                <w:rFonts w:cs="Arial Narrow" w:ascii="Arial Narrow" w:hAnsi="Arial Narrow"/>
                <w:bCs/>
                <w:color w:val="272727"/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  <w:sz w:val="18"/>
              </w:rPr>
            </w:pPr>
            <w:r>
              <w:rPr>
                <w:rFonts w:cs="Arial Narrow" w:ascii="Arial Narrow" w:hAnsi="Arial Narrow"/>
                <w:bCs/>
                <w:color w:val="272727"/>
                <w:sz w:val="18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  <w:sz w:val="18"/>
              </w:rPr>
            </w:pPr>
            <w:r>
              <w:rPr>
                <w:rFonts w:cs="Arial Narrow" w:ascii="Arial Narrow" w:hAnsi="Arial Narrow"/>
                <w:bCs/>
                <w:color w:val="272727"/>
                <w:sz w:val="18"/>
              </w:rPr>
              <w:t>N/A</w:t>
            </w:r>
          </w:p>
        </w:tc>
      </w:tr>
      <w:tr>
        <w:trPr>
          <w:trHeight w:val="4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Initial Client Plan done by 60 days of episode opening date.  (Level 3 by 4th visit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202_2430009402"/>
            <w:bookmarkStart w:id="347" w:name="__Fieldmark__202_2430009402"/>
            <w:bookmarkEnd w:id="3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203_2430009402"/>
            <w:bookmarkStart w:id="349" w:name="__Fieldmark__203_2430009402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204_2430009402"/>
            <w:bookmarkStart w:id="351" w:name="__Fieldmark__204_2430009402"/>
            <w:bookmarkEnd w:id="3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Plan reviewed every 6 months from opening episode date.   (N/A=FSP/Brief Svcs.)    (Level 3 from first f-to-f)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205_2430009402"/>
            <w:bookmarkStart w:id="353" w:name="__Fieldmark__205_2430009402"/>
            <w:bookmarkEnd w:id="3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206_2430009402"/>
            <w:bookmarkStart w:id="355" w:name="__Fieldmark__206_2430009402"/>
            <w:bookmarkEnd w:id="3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207_2430009402"/>
            <w:bookmarkStart w:id="357" w:name="__Fieldmark__207_2430009402"/>
            <w:bookmarkEnd w:id="3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 Plan revised/rewritten annually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208_2430009402"/>
            <w:bookmarkStart w:id="359" w:name="__Fieldmark__208_2430009402"/>
            <w:bookmarkEnd w:id="3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209_2430009402"/>
            <w:bookmarkStart w:id="361" w:name="__Fieldmark__209_2430009402"/>
            <w:bookmarkEnd w:id="3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210_2430009402"/>
            <w:bookmarkStart w:id="363" w:name="__Fieldmark__210_2430009402"/>
            <w:bookmarkEnd w:id="3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revised when significant change (e.g., in service, diagnosis, focus of treatment, etc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211_2430009402"/>
            <w:bookmarkStart w:id="365" w:name="__Fieldmark__211_2430009402"/>
            <w:bookmarkEnd w:id="3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212_2430009402"/>
            <w:bookmarkStart w:id="367" w:name="__Fieldmark__212_2430009402"/>
            <w:bookmarkEnd w:id="3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213_2430009402"/>
            <w:bookmarkStart w:id="369" w:name="__Fieldmark__213_2430009402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 Plan is consistent with diagnosi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0" w:name="__Fieldmark__214_2430009402"/>
            <w:bookmarkStart w:id="371" w:name="__Fieldmark__214_2430009402"/>
            <w:bookmarkEnd w:id="3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2" w:name="__Fieldmark__215_2430009402"/>
            <w:bookmarkStart w:id="373" w:name="__Fieldmark__215_2430009402"/>
            <w:bookmarkEnd w:id="3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4" w:name="__Fieldmark__216_2430009402"/>
            <w:bookmarkStart w:id="375" w:name="__Fieldmark__216_2430009402"/>
            <w:bookmarkEnd w:id="3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als/Objectives are observable or measureable with timeframe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6" w:name="__Fieldmark__217_2430009402"/>
            <w:bookmarkStart w:id="377" w:name="__Fieldmark__217_2430009402"/>
            <w:bookmarkEnd w:id="3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8" w:name="__Fieldmark__218_2430009402"/>
            <w:bookmarkStart w:id="379" w:name="__Fieldmark__218_2430009402"/>
            <w:bookmarkEnd w:id="3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0" w:name="__Fieldmark__219_2430009402"/>
            <w:bookmarkStart w:id="381" w:name="__Fieldmark__219_2430009402"/>
            <w:bookmarkEnd w:id="3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identifies proposed interventions &amp; their frequency to address identified impairment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2" w:name="__Fieldmark__220_2430009402"/>
            <w:bookmarkStart w:id="383" w:name="__Fieldmark__220_2430009402"/>
            <w:bookmarkEnd w:id="3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4" w:name="__Fieldmark__221_2430009402"/>
            <w:bookmarkStart w:id="385" w:name="__Fieldmark__221_2430009402"/>
            <w:bookmarkEnd w:id="3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6" w:name="__Fieldmark__222_2430009402"/>
            <w:bookmarkStart w:id="387" w:name="__Fieldmark__222_2430009402"/>
            <w:bookmarkEnd w:id="3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pdates Ct. strengths, Dx &amp; special needs, if applicable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8" w:name="__Fieldmark__223_2430009402"/>
            <w:bookmarkStart w:id="389" w:name="__Fieldmark__223_2430009402"/>
            <w:bookmarkEnd w:id="3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0" w:name="__Fieldmark__224_2430009402"/>
            <w:bookmarkStart w:id="391" w:name="__Fieldmark__224_2430009402"/>
            <w:bookmarkEnd w:id="3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2" w:name="__Fieldmark__225_2430009402"/>
            <w:bookmarkStart w:id="393" w:name="__Fieldmark__225_2430009402"/>
            <w:bookmarkEnd w:id="3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k(s) to client/others have plan for containment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4" w:name="__Fieldmark__226_2430009402"/>
            <w:bookmarkStart w:id="395" w:name="__Fieldmark__226_2430009402"/>
            <w:bookmarkEnd w:id="3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6" w:name="__Fieldmark__227_2430009402"/>
            <w:bookmarkStart w:id="397" w:name="__Fieldmark__227_2430009402"/>
            <w:bookmarkEnd w:id="3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8" w:name="__Fieldmark__228_2430009402"/>
            <w:bookmarkStart w:id="399" w:name="__Fieldmark__228_2430009402"/>
            <w:bookmarkEnd w:id="3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LPHA (if licensed, use desig.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0" w:name="__Fieldmark__229_2430009402"/>
            <w:bookmarkStart w:id="401" w:name="__Fieldmark__229_2430009402"/>
            <w:bookmarkEnd w:id="4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2" w:name="__Fieldmark__230_2430009402"/>
            <w:bookmarkStart w:id="403" w:name="__Fieldmark__230_2430009402"/>
            <w:bookmarkEnd w:id="4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4" w:name="__Fieldmark__231_2430009402"/>
            <w:bookmarkStart w:id="405" w:name="__Fieldmark__231_2430009402"/>
            <w:bookmarkEnd w:id="4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MD, if provider prescribes MH Rx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6" w:name="__Fieldmark__232_2430009402"/>
            <w:bookmarkStart w:id="407" w:name="__Fieldmark__232_2430009402"/>
            <w:bookmarkEnd w:id="4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8" w:name="__Fieldmark__233_2430009402"/>
            <w:bookmarkStart w:id="409" w:name="__Fieldmark__233_2430009402"/>
            <w:bookmarkEnd w:id="4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0" w:name="__Fieldmark__234_2430009402"/>
            <w:bookmarkStart w:id="411" w:name="__Fieldmark__234_2430009402"/>
            <w:bookmarkEnd w:id="4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tion of care is evident, when applicable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2" w:name="__Fieldmark__235_2430009402"/>
            <w:bookmarkStart w:id="413" w:name="__Fieldmark__235_2430009402"/>
            <w:bookmarkEnd w:id="4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4" w:name="__Fieldmark__236_2430009402"/>
            <w:bookmarkStart w:id="415" w:name="__Fieldmark__236_2430009402"/>
            <w:bookmarkEnd w:id="4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6" w:name="__Fieldmark__237_2430009402"/>
            <w:bookmarkStart w:id="417" w:name="__Fieldmark__237_2430009402"/>
            <w:bookmarkEnd w:id="4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client, or documentation of client refusal or unavailability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8" w:name="__Fieldmark__238_2430009402"/>
            <w:bookmarkStart w:id="419" w:name="__Fieldmark__238_2430009402"/>
            <w:bookmarkEnd w:id="4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0" w:name="__Fieldmark__239_2430009402"/>
            <w:bookmarkStart w:id="421" w:name="__Fieldmark__239_2430009402"/>
            <w:bookmarkEnd w:id="4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2" w:name="__Fieldmark__240_2430009402"/>
            <w:bookmarkStart w:id="423" w:name="__Fieldmark__240_2430009402"/>
            <w:bookmarkEnd w:id="4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legal rep., when appropriate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4" w:name="__Fieldmark__241_2430009402"/>
            <w:bookmarkStart w:id="425" w:name="__Fieldmark__241_2430009402"/>
            <w:bookmarkEnd w:id="4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6" w:name="__Fieldmark__242_2430009402"/>
            <w:bookmarkStart w:id="427" w:name="__Fieldmark__242_2430009402"/>
            <w:bookmarkEnd w:id="4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8" w:name="__Fieldmark__243_2430009402"/>
            <w:bookmarkStart w:id="429" w:name="__Fieldmark__243_2430009402"/>
            <w:bookmarkEnd w:id="4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an indicates client was offered copy of Plan or client may obtain copy on request 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(may be in informing materials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0" w:name="__Fieldmark__244_2430009402"/>
            <w:bookmarkStart w:id="431" w:name="__Fieldmark__244_2430009402"/>
            <w:bookmarkEnd w:id="4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2" w:name="__Fieldmark__245_2430009402"/>
            <w:bookmarkStart w:id="433" w:name="__Fieldmark__245_2430009402"/>
            <w:bookmarkEnd w:id="4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4" w:name="__Fieldmark__246_2430009402"/>
            <w:bookmarkStart w:id="435" w:name="__Fieldmark__246_2430009402"/>
            <w:bookmarkEnd w:id="4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contains Tentative Discharge Pl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6" w:name="__Fieldmark__247_2430009402"/>
            <w:bookmarkStart w:id="437" w:name="__Fieldmark__247_2430009402"/>
            <w:bookmarkEnd w:id="4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8" w:name="__Fieldmark__248_2430009402"/>
            <w:bookmarkStart w:id="439" w:name="__Fieldmark__248_2430009402"/>
            <w:bookmarkEnd w:id="4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0" w:name="__Fieldmark__249_2430009402"/>
            <w:bookmarkStart w:id="441" w:name="__Fieldmark__249_2430009402"/>
            <w:bookmarkEnd w:id="4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5"/>
        <w:gridCol w:w="540"/>
        <w:gridCol w:w="541"/>
        <w:gridCol w:w="12"/>
        <w:gridCol w:w="452"/>
      </w:tblGrid>
      <w:tr>
        <w:trPr>
          <w:trHeight w:val="21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rogress Notes:</w:t>
            </w:r>
          </w:p>
        </w:tc>
      </w:tr>
      <w:tr>
        <w:trPr>
          <w:trHeight w:val="2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re is a progress note for every service conta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2" w:name="__Fieldmark__250_2430009402"/>
            <w:bookmarkStart w:id="443" w:name="__Fieldmark__250_2430009402"/>
            <w:bookmarkEnd w:id="4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4" w:name="__Fieldmark__251_2430009402"/>
            <w:bookmarkStart w:id="445" w:name="__Fieldmark__251_2430009402"/>
            <w:bookmarkEnd w:id="4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6" w:name="__Fieldmark__252_2430009402"/>
            <w:bookmarkStart w:id="447" w:name="__Fieldmark__252_2430009402"/>
            <w:bookmarkEnd w:id="4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ct service/code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8" w:name="__Fieldmark__253_2430009402"/>
            <w:bookmarkStart w:id="449" w:name="__Fieldmark__253_2430009402"/>
            <w:bookmarkEnd w:id="4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0" w:name="__Fieldmark__254_2430009402"/>
            <w:bookmarkStart w:id="451" w:name="__Fieldmark__254_2430009402"/>
            <w:bookmarkEnd w:id="4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2" w:name="__Fieldmark__255_2430009402"/>
            <w:bookmarkStart w:id="453" w:name="__Fieldmark__255_2430009402"/>
            <w:bookmarkEnd w:id="4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4" w:name="__Fieldmark__256_2430009402"/>
            <w:bookmarkStart w:id="455" w:name="__Fieldmark__256_2430009402"/>
            <w:bookmarkEnd w:id="4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6" w:name="__Fieldmark__257_2430009402"/>
            <w:bookmarkStart w:id="457" w:name="__Fieldmark__257_2430009402"/>
            <w:bookmarkEnd w:id="4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8" w:name="__Fieldmark__258_2430009402"/>
            <w:bookmarkStart w:id="459" w:name="__Fieldmark__258_2430009402"/>
            <w:bookmarkEnd w:id="4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0" w:name="__Fieldmark__259_2430009402"/>
            <w:bookmarkStart w:id="461" w:name="__Fieldmark__259_2430009402"/>
            <w:bookmarkEnd w:id="4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2" w:name="__Fieldmark__260_2430009402"/>
            <w:bookmarkStart w:id="463" w:name="__Fieldmark__260_2430009402"/>
            <w:bookmarkEnd w:id="4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4" w:name="__Fieldmark__261_2430009402"/>
            <w:bookmarkStart w:id="465" w:name="__Fieldmark__261_2430009402"/>
            <w:bookmarkEnd w:id="4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ount of time.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Level 3 n/a - Location &amp; Ti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6" w:name="__Fieldmark__262_2430009402"/>
            <w:bookmarkStart w:id="467" w:name="__Fieldmark__262_2430009402"/>
            <w:bookmarkEnd w:id="4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8" w:name="__Fieldmark__263_2430009402"/>
            <w:bookmarkStart w:id="469" w:name="__Fieldmark__263_2430009402"/>
            <w:bookmarkEnd w:id="4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0" w:name="__Fieldmark__264_2430009402"/>
            <w:bookmarkStart w:id="471" w:name="__Fieldmark__264_2430009402"/>
            <w:bookmarkEnd w:id="4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 encounters incl. that day’s eval/ behavioral presenta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2" w:name="__Fieldmark__265_2430009402"/>
            <w:bookmarkStart w:id="473" w:name="__Fieldmark__265_2430009402"/>
            <w:bookmarkEnd w:id="4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4" w:name="__Fieldmark__266_2430009402"/>
            <w:bookmarkStart w:id="475" w:name="__Fieldmark__266_2430009402"/>
            <w:bookmarkEnd w:id="4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6" w:name="__Fieldmark__267_2430009402"/>
            <w:bookmarkStart w:id="477" w:name="__Fieldmark__267_2430009402"/>
            <w:bookmarkEnd w:id="4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. encounters incl.that day’s Staff Interven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8" w:name="__Fieldmark__268_2430009402"/>
            <w:bookmarkStart w:id="479" w:name="__Fieldmark__268_2430009402"/>
            <w:bookmarkEnd w:id="4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0" w:name="__Fieldmark__269_2430009402"/>
            <w:bookmarkStart w:id="481" w:name="__Fieldmark__269_2430009402"/>
            <w:bookmarkEnd w:id="4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2" w:name="__Fieldmark__270_2430009402"/>
            <w:bookmarkStart w:id="483" w:name="__Fieldmark__270_2430009402"/>
            <w:bookmarkEnd w:id="4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. encounters incl. that day’s  Ct. response to Interven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4" w:name="__Fieldmark__271_2430009402"/>
            <w:bookmarkStart w:id="485" w:name="__Fieldmark__271_2430009402"/>
            <w:bookmarkEnd w:id="4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6" w:name="__Fieldmark__272_2430009402"/>
            <w:bookmarkStart w:id="487" w:name="__Fieldmark__272_2430009402"/>
            <w:bookmarkEnd w:id="4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8" w:name="__Fieldmark__273_2430009402"/>
            <w:bookmarkStart w:id="489" w:name="__Fieldmark__273_2430009402"/>
            <w:bookmarkEnd w:id="4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. encounters incl. Ct &amp;/or Staff f/u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0" w:name="__Fieldmark__274_2430009402"/>
            <w:bookmarkStart w:id="491" w:name="__Fieldmark__274_2430009402"/>
            <w:bookmarkEnd w:id="4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2" w:name="__Fieldmark__275_2430009402"/>
            <w:bookmarkStart w:id="493" w:name="__Fieldmark__275_2430009402"/>
            <w:bookmarkEnd w:id="4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4" w:name="__Fieldmark__276_2430009402"/>
            <w:bookmarkStart w:id="495" w:name="__Fieldmark__276_2430009402"/>
            <w:bookmarkEnd w:id="4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oup service notes include # clients served/on behal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6" w:name="__Fieldmark__277_2430009402"/>
            <w:bookmarkStart w:id="497" w:name="__Fieldmark__277_2430009402"/>
            <w:bookmarkEnd w:id="4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8" w:name="__Fieldmark__278_2430009402"/>
            <w:bookmarkStart w:id="499" w:name="__Fieldmark__278_2430009402"/>
            <w:bookmarkEnd w:id="4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0" w:name="__Fieldmark__279_2430009402"/>
            <w:bookmarkStart w:id="501" w:name="__Fieldmark__279_2430009402"/>
            <w:bookmarkEnd w:id="5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s are related to Client Plan’s goals/object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2" w:name="__Fieldmark__280_2430009402"/>
            <w:bookmarkStart w:id="503" w:name="__Fieldmark__280_2430009402"/>
            <w:bookmarkEnd w:id="5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4" w:name="__Fieldmark__281_2430009402"/>
            <w:bookmarkStart w:id="505" w:name="__Fieldmark__281_2430009402"/>
            <w:bookmarkEnd w:id="5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6" w:name="__Fieldmark__282_2430009402"/>
            <w:bookmarkStart w:id="507" w:name="__Fieldmark__282_2430009402"/>
            <w:bookmarkEnd w:id="5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resolved issues from prior services addressed, if ap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8" w:name="__Fieldmark__283_2430009402"/>
            <w:bookmarkStart w:id="509" w:name="__Fieldmark__283_2430009402"/>
            <w:bookmarkEnd w:id="5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0" w:name="__Fieldmark__284_2430009402"/>
            <w:bookmarkStart w:id="511" w:name="__Fieldmark__284_2430009402"/>
            <w:bookmarkEnd w:id="5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2" w:name="__Fieldmark__285_2430009402"/>
            <w:bookmarkStart w:id="513" w:name="__Fieldmark__285_2430009402"/>
            <w:bookmarkEnd w:id="5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ed/dated + title/degree/lic. (if lic., use designa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4" w:name="__Fieldmark__286_2430009402"/>
            <w:bookmarkStart w:id="515" w:name="__Fieldmark__286_2430009402"/>
            <w:bookmarkEnd w:id="5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6" w:name="__Fieldmark__287_2430009402"/>
            <w:bookmarkStart w:id="517" w:name="__Fieldmark__287_2430009402"/>
            <w:bookmarkEnd w:id="5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8" w:name="__Fieldmark__288_2430009402"/>
            <w:bookmarkStart w:id="519" w:name="__Fieldmark__288_2430009402"/>
            <w:bookmarkEnd w:id="5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ion line at signature (n/a for electronic not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0" w:name="__Fieldmark__289_2430009402"/>
            <w:bookmarkStart w:id="521" w:name="__Fieldmark__289_2430009402"/>
            <w:bookmarkEnd w:id="5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2" w:name="__Fieldmark__290_2430009402"/>
            <w:bookmarkStart w:id="523" w:name="__Fieldmark__290_2430009402"/>
            <w:bookmarkEnd w:id="5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4" w:name="__Fieldmark__291_2430009402"/>
            <w:bookmarkStart w:id="525" w:name="__Fieldmark__291_2430009402"/>
            <w:bookmarkEnd w:id="5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provided while Ct. was Not in lock-out setting, IMD, or Jai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26" w:name="__Fieldmark__292_2430009402"/>
            <w:bookmarkStart w:id="527" w:name="__Fieldmark__292_2430009402"/>
            <w:bookmarkEnd w:id="52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28" w:name="__Fieldmark__293_2430009402"/>
            <w:bookmarkStart w:id="529" w:name="__Fieldmark__293_2430009402"/>
            <w:bookmarkEnd w:id="52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0" w:name="__Fieldmark__294_2430009402"/>
            <w:bookmarkStart w:id="531" w:name="__Fieldmark__294_2430009402"/>
            <w:bookmarkEnd w:id="53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provided was NOT SOLELY transportation, supervision, academic, vocational, or social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2" w:name="__Fieldmark__295_2430009402"/>
            <w:bookmarkStart w:id="533" w:name="__Fieldmark__295_2430009402"/>
            <w:bookmarkEnd w:id="53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4" w:name="__Fieldmark__296_2430009402"/>
            <w:bookmarkStart w:id="535" w:name="__Fieldmark__296_2430009402"/>
            <w:bookmarkEnd w:id="53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6" w:name="__Fieldmark__297_2430009402"/>
            <w:bookmarkStart w:id="537" w:name="__Fieldmark__297_2430009402"/>
            <w:bookmarkEnd w:id="53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activity was NOT SOLELY clerical, payee related, or voice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8" w:name="__Fieldmark__298_2430009402"/>
            <w:bookmarkStart w:id="539" w:name="__Fieldmark__298_2430009402"/>
            <w:bookmarkEnd w:id="53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0" w:name="__Fieldmark__299_2430009402"/>
            <w:bookmarkStart w:id="541" w:name="__Fieldmark__299_2430009402"/>
            <w:bookmarkEnd w:id="54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2" w:name="__Fieldmark__300_2430009402"/>
            <w:bookmarkStart w:id="543" w:name="__Fieldmark__300_2430009402"/>
            <w:bookmarkEnd w:id="54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ess note was written within one working day of the date of service, and if needed, finalized within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4" w:name="__Fieldmark__301_2430009402"/>
            <w:bookmarkStart w:id="545" w:name="__Fieldmark__301_2430009402"/>
            <w:bookmarkEnd w:id="54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6" w:name="__Fieldmark__302_2430009402"/>
            <w:bookmarkStart w:id="547" w:name="__Fieldmark__302_2430009402"/>
            <w:bookmarkEnd w:id="54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8" w:name="__Fieldmark__303_2430009402"/>
            <w:bookmarkStart w:id="549" w:name="__Fieldmark__303_2430009402"/>
            <w:bookmarkEnd w:id="54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ess note documents the language that the service is provided in, 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0" w:name="__Fieldmark__304_2430009402"/>
            <w:bookmarkStart w:id="551" w:name="__Fieldmark__304_2430009402"/>
            <w:bookmarkEnd w:id="55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2" w:name="__Fieldmark__305_2430009402"/>
            <w:bookmarkStart w:id="553" w:name="__Fieldmark__305_2430009402"/>
            <w:bookmarkEnd w:id="55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4" w:name="__Fieldmark__306_2430009402"/>
            <w:bookmarkStart w:id="555" w:name="__Fieldmark__306_2430009402"/>
            <w:bookmarkEnd w:id="55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ess note indicates interpreter services were used,  and relationship to client is indicated, 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6" w:name="__Fieldmark__307_2430009402"/>
            <w:bookmarkStart w:id="557" w:name="__Fieldmark__307_2430009402"/>
            <w:bookmarkEnd w:id="55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8" w:name="__Fieldmark__308_2430009402"/>
            <w:bookmarkStart w:id="559" w:name="__Fieldmark__308_2430009402"/>
            <w:bookmarkEnd w:id="55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60" w:name="__Fieldmark__309_2430009402"/>
            <w:bookmarkStart w:id="561" w:name="__Fieldmark__309_2430009402"/>
            <w:bookmarkEnd w:id="56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ind w:left="9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70"/>
      </w:tblGrid>
      <w:tr>
        <w:trPr>
          <w:trHeight w:val="35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ew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20160"/>
      <w:pgMar w:left="187" w:right="360" w:gutter="0" w:header="0" w:top="360" w:footer="135" w:bottom="5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12"/>
        <w:szCs w:val="12"/>
      </w:rPr>
      <w:t xml:space="preserve">                                           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ab/>
      <w:tab/>
      <w:tab/>
      <w:tab/>
      <w:tab/>
      <w:tab/>
      <w:tab/>
      <w:t>Update 12-19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ult CQRT Form v.12-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51:00Z</dcterms:created>
  <dc:creator>forsythe</dc:creator>
  <dc:description/>
  <cp:keywords/>
  <dc:language>en-US</dc:language>
  <cp:lastModifiedBy>Michael De Vito</cp:lastModifiedBy>
  <cp:lastPrinted>2012-12-19T10:59:00Z</cp:lastPrinted>
  <dcterms:modified xsi:type="dcterms:W3CDTF">2013-02-25T20:32:00Z</dcterms:modified>
  <cp:revision>6</cp:revision>
  <dc:subject/>
  <dc:title>ALAMEDA COUNTY CHILDREN’S</dc:title>
</cp:coreProperties>
</file>