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urpose: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n order to meet the needs of Alameda County’s diverse population, BHCS is seeking licensed mental health providers/practitioners to provide office-based services who meet the preferred criteria under A. and at least one criterion under B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Read the Preferred, Required and Additional sections to see if you are eligible to provide services. Please note BHCS is seeking providers/practitioners that have offices located in the listed areas.</w:t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ll out the following and indicate which of the following criteria you meet </w:t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ubmit to: </w:t>
      </w:r>
      <w:hyperlink r:id="rId2">
        <w:r>
          <w:rPr>
            <w:rStyle w:val="InternetLink"/>
            <w:rFonts w:cs="Arial"/>
            <w:sz w:val="21"/>
            <w:szCs w:val="21"/>
          </w:rPr>
          <w:t>procurement@acbhcs.org</w:t>
        </w:r>
      </w:hyperlink>
      <w:r>
        <w:rPr>
          <w:rFonts w:cs="Arial"/>
          <w:sz w:val="21"/>
          <w:szCs w:val="21"/>
        </w:rPr>
        <w:t xml:space="preserve"> Subject ‘MHP Provider Network Brief Application’ or fax to 510.567.8290 c/o Provider Network Team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4"/>
        <w:gridCol w:w="265"/>
        <w:gridCol w:w="463"/>
        <w:gridCol w:w="403"/>
        <w:gridCol w:w="254"/>
        <w:gridCol w:w="1487"/>
        <w:gridCol w:w="83"/>
        <w:gridCol w:w="175"/>
        <w:gridCol w:w="435"/>
        <w:gridCol w:w="74"/>
        <w:gridCol w:w="1839"/>
        <w:gridCol w:w="9"/>
        <w:gridCol w:w="602"/>
        <w:gridCol w:w="1736"/>
        <w:gridCol w:w="1182"/>
        <w:gridCol w:w="3526"/>
      </w:tblGrid>
      <w:tr>
        <w:trPr>
          <w:trHeight w:val="563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icensure Type/Discipline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e/Ethnic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70C0"/>
              </w:rPr>
              <w:t>Please select the categories that most closely matches how you identify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009789578"/>
            <w:bookmarkStart w:id="1" w:name="__Fieldmark__0_300978957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A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009789578"/>
            <w:bookmarkStart w:id="3" w:name="__Fieldmark__1_300978957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Bl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009789578"/>
            <w:bookmarkStart w:id="5" w:name="__Fieldmark__2_300978957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Caucasian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009789578"/>
            <w:bookmarkStart w:id="7" w:name="__Fieldmark__3_300978957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Filip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009789578"/>
            <w:bookmarkStart w:id="9" w:name="__Fieldmark__4_300978957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Latino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009789578"/>
            <w:bookmarkStart w:id="11" w:name="__Fieldmark__5_300978957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Middle Easter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009789578"/>
            <w:bookmarkStart w:id="13" w:name="__Fieldmark__6_300978957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Native 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009789578"/>
            <w:bookmarkStart w:id="15" w:name="__Fieldmark__7_300978957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Pacific Islander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009789578"/>
            <w:bookmarkStart w:id="17" w:name="__Fieldmark__8_300978957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South Asi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009789578"/>
            <w:bookmarkStart w:id="19" w:name="__Fieldmark__9_3009789578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Other </w:t>
            </w:r>
          </w:p>
        </w:tc>
      </w:tr>
      <w:tr>
        <w:trPr>
          <w:trHeight w:val="464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Primary Office Address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ity/Zip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hone 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    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6"/>
              <w:rPr/>
            </w:pPr>
            <w:r>
              <w:rPr/>
              <w:t>Fax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 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mail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Secondary Office Address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ity/Zip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hone 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    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6"/>
              <w:rPr/>
            </w:pPr>
            <w:r>
              <w:rPr/>
              <w:t>Fax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 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mail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ailing Address (if different from Office Address)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ity/Zip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rred Experience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009789578"/>
            <w:bookmarkStart w:id="21" w:name="__Fieldmark__10_3009789578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Have been licensed for at least two years</w:t>
            </w:r>
            <w:r>
              <w:rPr>
                <w:rStyle w:val="FootnoteCharacters"/>
                <w:rStyle w:val="FootnoteAnchor"/>
                <w:rFonts w:cs="Arial"/>
                <w:b/>
                <w:sz w:val="21"/>
                <w:szCs w:val="21"/>
              </w:rPr>
              <w:footnoteReference w:id="2"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009789578"/>
            <w:bookmarkStart w:id="23" w:name="__Fieldmark__11_3009789578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Have a breadth of clinical experience, including working with consumers with Medi-Cal</w:t>
            </w:r>
          </w:p>
        </w:tc>
      </w:tr>
      <w:tr>
        <w:trPr>
          <w:trHeight w:val="215" w:hRule="atLeast"/>
        </w:trPr>
        <w:tc>
          <w:tcPr>
            <w:tcW w:w="14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rPr/>
            </w:pPr>
            <w:r>
              <w:rPr>
                <w:sz w:val="21"/>
                <w:szCs w:val="21"/>
              </w:rPr>
              <w:t>Required Geographic Area/Language</w:t>
            </w:r>
          </w:p>
        </w:tc>
      </w:tr>
      <w:tr>
        <w:trPr>
          <w:trHeight w:val="464" w:hRule="atLeast"/>
        </w:trPr>
        <w:tc>
          <w:tcPr>
            <w:tcW w:w="15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jc w:val="center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5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cs="Arial"/>
                <w:b/>
                <w:sz w:val="21"/>
                <w:szCs w:val="21"/>
              </w:rPr>
              <w:t>Have an office and provide services in one or more of the following areas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1"/>
                <w:szCs w:val="21"/>
              </w:rPr>
              <w:t>(note, your office address must match the checked area)</w:t>
            </w:r>
            <w:r>
              <w:rPr>
                <w:rFonts w:cs="Arial"/>
                <w:b/>
                <w:sz w:val="21"/>
                <w:szCs w:val="21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009789578"/>
            <w:bookmarkStart w:id="25" w:name="__Fieldmark__12_3009789578"/>
            <w:bookmarkEnd w:id="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lameda 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009789578"/>
            <w:bookmarkStart w:id="27" w:name="__Fieldmark__13_3009789578"/>
            <w:bookmarkEnd w:id="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hland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009789578"/>
            <w:bookmarkStart w:id="29" w:name="__Fieldmark__14_3009789578"/>
            <w:bookmarkEnd w:id="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stro Valley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009789578"/>
            <w:bookmarkStart w:id="31" w:name="__Fieldmark__15_3009789578"/>
            <w:bookmarkEnd w:id="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herryland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009789578"/>
            <w:bookmarkStart w:id="33" w:name="__Fieldmark__16_3009789578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ublin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009789578"/>
            <w:bookmarkStart w:id="35" w:name="__Fieldmark__17_3009789578"/>
            <w:bookmarkEnd w:id="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airview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009789578"/>
            <w:bookmarkStart w:id="37" w:name="__Fieldmark__18_3009789578"/>
            <w:bookmarkEnd w:id="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remont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009789578"/>
            <w:bookmarkStart w:id="39" w:name="__Fieldmark__19_3009789578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ayward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009789578"/>
            <w:bookmarkStart w:id="41" w:name="__Fieldmark__20_3009789578"/>
            <w:bookmarkEnd w:id="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vermore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3009789578"/>
            <w:bookmarkStart w:id="43" w:name="__Fieldmark__21_3009789578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ewark</w:t>
            </w:r>
          </w:p>
        </w:tc>
      </w:tr>
      <w:tr>
        <w:trPr>
          <w:trHeight w:val="13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009789578"/>
            <w:bookmarkStart w:id="45" w:name="__Fieldmark__22_3009789578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leasanton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3009789578"/>
            <w:bookmarkStart w:id="47" w:name="__Fieldmark__23_3009789578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an Leandro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009789578"/>
            <w:bookmarkStart w:id="49" w:name="__Fieldmark__24_3009789578"/>
            <w:bookmarkEnd w:id="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an Lorenzo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3009789578"/>
            <w:bookmarkStart w:id="51" w:name="__Fieldmark__25_3009789578"/>
            <w:bookmarkEnd w:id="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nol</w:t>
            </w:r>
          </w:p>
        </w:tc>
      </w:tr>
      <w:tr>
        <w:trPr>
          <w:trHeight w:val="237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3009789578"/>
            <w:bookmarkStart w:id="53" w:name="__Fieldmark__26_3009789578"/>
            <w:bookmarkEnd w:id="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on City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360"/>
              <w:jc w:val="center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5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rovide services in one or more of the following languages: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3009789578"/>
            <w:bookmarkStart w:id="55" w:name="__Fieldmark__27_3009789578"/>
            <w:bookmarkEnd w:id="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mmentText"/>
              <w:spacing w:lineRule="auto" w:line="276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ASL (American Sign Language)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3009789578"/>
            <w:bookmarkStart w:id="57" w:name="__Fieldmark__28_3009789578"/>
            <w:bookmarkEnd w:id="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ntonese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3009789578"/>
            <w:bookmarkStart w:id="59" w:name="__Fieldmark__29_3009789578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arsi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3009789578"/>
            <w:bookmarkStart w:id="61" w:name="__Fieldmark__30_3009789578"/>
            <w:bookmarkEnd w:id="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ndarin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3009789578"/>
            <w:bookmarkStart w:id="63" w:name="__Fieldmark__31_3009789578"/>
            <w:bookmarkEnd w:id="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anish</w:t>
            </w:r>
          </w:p>
        </w:tc>
      </w:tr>
      <w:tr>
        <w:trPr>
          <w:trHeight w:val="141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3009789578"/>
            <w:bookmarkStart w:id="65" w:name="__Fieldmark__32_3009789578"/>
            <w:bookmarkEnd w:id="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ietnamese</w:t>
            </w:r>
          </w:p>
        </w:tc>
      </w:tr>
      <w:tr>
        <w:trPr>
          <w:trHeight w:val="89" w:hRule="atLeast"/>
        </w:trPr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360"/>
              <w:outlineLvl w:val="2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3009789578"/>
            <w:bookmarkStart w:id="67" w:name="__Fieldmark__33_3009789578"/>
            <w:bookmarkEnd w:id="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 xml:space="preserve">Other language, </w:t>
            </w:r>
            <w:r>
              <w:rPr>
                <w:rFonts w:cs="Arial"/>
                <w:b/>
                <w:i/>
                <w:color w:val="0070C0"/>
                <w:sz w:val="21"/>
                <w:szCs w:val="21"/>
              </w:rPr>
              <w:t>please specify</w:t>
            </w:r>
            <w:r>
              <w:rPr>
                <w:rFonts w:cs="Arial"/>
                <w:sz w:val="21"/>
                <w:szCs w:val="21"/>
              </w:rPr>
              <w:t xml:space="preserve">: </w:t>
            </w:r>
          </w:p>
        </w:tc>
      </w:tr>
    </w:tbl>
    <w:p>
      <w:pPr>
        <w:pStyle w:val="Normal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9"/>
        <w:gridCol w:w="704"/>
        <w:gridCol w:w="4014"/>
        <w:gridCol w:w="596"/>
        <w:gridCol w:w="3147"/>
        <w:gridCol w:w="577"/>
        <w:gridCol w:w="2446"/>
      </w:tblGrid>
      <w:tr>
        <w:trPr>
          <w:trHeight w:val="78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itional</w:t>
            </w:r>
          </w:p>
        </w:tc>
      </w:tr>
      <w:tr>
        <w:trPr>
          <w:trHeight w:val="7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w many BHCS-referred individuals can you see per week?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3009789578"/>
            <w:bookmarkStart w:id="69" w:name="__Fieldmark__34_3009789578"/>
            <w:bookmarkEnd w:id="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worked in a BHCS County-operated clini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3009789578"/>
            <w:bookmarkStart w:id="71" w:name="__Fieldmark__35_3009789578"/>
            <w:bookmarkEnd w:id="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have worked for a BHCS contracted organiz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3009789578"/>
            <w:bookmarkStart w:id="73" w:name="__Fieldmark__36_3009789578"/>
            <w:bookmarkEnd w:id="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willing to work with clients with a limited benefit (12 sessions per year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 certify that this information is true and accurate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128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</w:t>
            </w:r>
          </w:p>
        </w:tc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</w:tr>
    </w:tbl>
    <w:p>
      <w:pPr>
        <w:pStyle w:val="Header"/>
        <w:tabs>
          <w:tab w:val="clear" w:pos="720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5840" w:h="12240"/>
      <w:pgMar w:left="864" w:right="720" w:gutter="0" w:header="14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/>
        </w:rPr>
        <w:t xml:space="preserve">This can be replaced with equivalent experience serving the Medi-Cal population during an internship. </w:t>
      </w:r>
    </w:p>
    <w:p>
      <w:pPr>
        <w:pStyle w:val="Footnote"/>
        <w:rPr>
          <w:rFonts w:eastAsia="Times New Roman" w:cs="Arial"/>
        </w:rPr>
      </w:pPr>
      <w:r>
        <w:rPr>
          <w:rFonts w:eastAsia="Times New Roman" w:cs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CS prefers providers/practitioners that can provide services to five BHCS clients at any given ti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720" w:hanging="0"/>
      <w:rPr/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461135" cy="4775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                           </w:t>
    </w:r>
    <w:r>
      <w:rPr>
        <w:rFonts w:eastAsia="Times New Roman" w:cs="Arial"/>
        <w:b/>
        <w:lang w:val="en-US" w:eastAsia="en-US"/>
      </w:rPr>
      <w:tab/>
      <w:t>MENTAL HEALTH PLAN PROVIDER NETWORK BRIEF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hanging="360"/>
      <w:contextualSpacing/>
      <w:jc w:val="both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  <w:i/>
    </w:rPr>
  </w:style>
  <w:style w:type="character" w:styleId="Heading4Char">
    <w:name w:val="Heading 4 Char"/>
    <w:qFormat/>
    <w:rPr>
      <w:rFonts w:ascii="Arial" w:hAnsi="Arial" w:cs="Arial"/>
      <w:b/>
      <w:i/>
      <w:vertAlign w:val="subscript"/>
    </w:rPr>
  </w:style>
  <w:style w:type="character" w:styleId="Heading5Char">
    <w:name w:val="Heading 5 Char"/>
    <w:qFormat/>
    <w:rPr>
      <w:rFonts w:ascii="Arial" w:hAnsi="Arial" w:cs="Arial"/>
      <w:b/>
      <w:u w:val="single"/>
    </w:rPr>
  </w:style>
  <w:style w:type="character" w:styleId="Heading6Char">
    <w:name w:val="Heading 6 Char"/>
    <w:qFormat/>
    <w:rPr>
      <w:rFonts w:ascii="Arial" w:hAnsi="Arial" w:cs="Arial"/>
      <w:b/>
      <w:sz w:val="21"/>
      <w:szCs w:val="21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acbhc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8:00Z</dcterms:created>
  <dc:creator>Gilda Mansour</dc:creator>
  <dc:description/>
  <dc:language>en-US</dc:language>
  <cp:lastModifiedBy>Chu, Willie</cp:lastModifiedBy>
  <cp:lastPrinted>2012-07-02T18:35:00Z</cp:lastPrinted>
  <dcterms:modified xsi:type="dcterms:W3CDTF">2012-10-02T16:48:00Z</dcterms:modified>
  <cp:revision>2</cp:revision>
  <dc:subject/>
  <dc:title/>
</cp:coreProperties>
</file>