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-455295</wp:posOffset>
                </wp:positionV>
                <wp:extent cx="25165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35pt;mso-wrap-distance-left:9.05pt;mso-wrap-distance-right:9.05pt;mso-wrap-distance-top:0pt;mso-wrap-distance-bottom:0pt;margin-top:-35.8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</w:rPr>
      </w:pPr>
      <w:r>
        <w:rPr>
          <w:rFonts w:cs="Arial"/>
        </w:rPr>
        <w:t>NONDISCRIMINATION NOTICE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scrimination is against the law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follows Federal civil rights laws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does not discriminate, exclude people, or treat them differently because of race, color, national origin, age, disability, or sex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provid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Free aids and services to people with disabilities to help them communicate better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sign language interpre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ten information in other formats (large print, audio, accessible electronic formats, other format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Free language services to people whose primary language is not English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interpre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tion written in other languag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If you need these services, contac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24 hours a day, 7 days a week by calling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telephone number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 xml:space="preserve">Or, if you cannot hear or speak well, please call the CA Relay Service at 711.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TO FILE A GRIEVANCE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believe th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s failed to provide these services or discriminated in another way on the basis of race, color, national origin, age, disability, or sex, you can file a grievance wi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You can file a grievance by phone, in writing, in person, or electronicall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>: Contact Consumer Assistance between 9am to 5pm Mon-Fri by calling 1-800-779-0787</w:t>
      </w:r>
      <w:r>
        <w:rPr>
          <w:rFonts w:cs="Arial" w:ascii="Arial" w:hAnsi="Arial"/>
          <w:i/>
          <w:color w:val="808080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Or, if you cannot hear or speak well, please call 711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grievance form, or write a letter and send i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mer Assistance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000 Embarcadero Cove, Suite 40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kland, CA 946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person</w:t>
      </w:r>
      <w:r>
        <w:rPr>
          <w:rFonts w:cs="Arial" w:ascii="Arial" w:hAnsi="Arial"/>
          <w:sz w:val="24"/>
          <w:szCs w:val="24"/>
        </w:rPr>
        <w:t xml:space="preserve">: Visit your provider’s office or </w:t>
      </w:r>
      <w:r>
        <w:rPr>
          <w:rFonts w:cs="Arial" w:ascii="Arial" w:hAnsi="Arial"/>
          <w:i/>
          <w:sz w:val="24"/>
          <w:szCs w:val="24"/>
        </w:rPr>
        <w:t>the Mental Health Association, 954 60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Street, Suite 10, Oakland, CA 946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say you want to file a grievance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CIVIL RIGH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 can also file a civil rights complaint with the U.S. Department of Health and Human Services, Office for Civil Rights by phone, in writing, or electronical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 xml:space="preserve">: Call </w:t>
      </w:r>
      <w:r>
        <w:rPr>
          <w:rFonts w:cs="Arial" w:ascii="Arial" w:hAnsi="Arial"/>
          <w:b/>
          <w:sz w:val="24"/>
          <w:szCs w:val="24"/>
        </w:rPr>
        <w:t>1-800-368-1019</w:t>
      </w:r>
      <w:r>
        <w:rPr>
          <w:rFonts w:cs="Arial" w:ascii="Arial" w:hAnsi="Arial"/>
          <w:sz w:val="24"/>
          <w:szCs w:val="24"/>
        </w:rPr>
        <w:t xml:space="preserve">.  If you cannot speak or hear well, please call </w:t>
      </w:r>
      <w:r>
        <w:rPr>
          <w:rFonts w:cs="Arial" w:ascii="Arial" w:hAnsi="Arial"/>
          <w:b/>
          <w:sz w:val="24"/>
          <w:szCs w:val="24"/>
        </w:rPr>
        <w:t>TTY/TDD 1-800-537-769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complaint form or send a letter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aint forms are 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hhs.gov/ocr/office/file/index.htm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ectronically</w:t>
      </w:r>
      <w:r>
        <w:rPr>
          <w:rFonts w:cs="Arial" w:ascii="Arial" w:hAnsi="Arial"/>
          <w:sz w:val="24"/>
          <w:szCs w:val="24"/>
        </w:rPr>
        <w:t>: Vis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Office for Civil Rights Complaint Portal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crportal.hhs.gov/ocr/portal/lobby.jsf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4"/>
        <w:szCs w:val="14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rPr>
        <w:rFonts w:eastAsia="Times New Roman"/>
        <w:color w:val="7F7F7F"/>
        <w:sz w:val="14"/>
        <w:szCs w:val="14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color w:val="7F7F7F"/>
        <w:sz w:val="14"/>
        <w:szCs w:val="14"/>
      </w:rPr>
    </w:pPr>
    <w:r>
      <w:rPr>
        <w:rFonts w:eastAsia="Times New Roman"/>
        <w:color w:val="7F7F7F"/>
        <w:sz w:val="14"/>
        <w:szCs w:val="14"/>
      </w:rPr>
      <w:t>Health Care Services Ag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Send with all notices</w:t>
      <w:tab/>
    </w:r>
    <w:r>
      <w:rPr>
        <w:lang w:val="en-US" w:eastAsia="en-US"/>
      </w:rPr>
      <w:drawing>
        <wp:inline distT="0" distB="0" distL="0" distR="0">
          <wp:extent cx="3487420" cy="9512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2:06:00Z</dcterms:created>
  <dc:creator>DHS</dc:creator>
  <dc:description/>
  <cp:keywords>NOABD Beneficiary Non-Discrimination Notice Mental Health</cp:keywords>
  <dc:language>en-US</dc:language>
  <cp:lastModifiedBy>Erin Holland</cp:lastModifiedBy>
  <cp:lastPrinted>2018-01-12T16:28:00Z</cp:lastPrinted>
  <dcterms:modified xsi:type="dcterms:W3CDTF">2020-10-12T22:06:00Z</dcterms:modified>
  <cp:revision>2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