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NOTICE OF ADVERSE BENEFIT DETERMINATION- Timely Access</w:t>
      </w:r>
    </w:p>
    <w:p>
      <w:pPr>
        <w:pStyle w:val="Heading1"/>
        <w:rPr>
          <w:szCs w:val="24"/>
        </w:rPr>
      </w:pPr>
      <w:r>
        <w:rPr>
          <w:rFonts w:cs="Georgia" w:ascii="Georgia" w:hAnsi="Georgia"/>
          <w:i/>
          <w:color w:val="262626"/>
          <w:szCs w:val="24"/>
          <w:lang w:eastAsia="ko-KR"/>
        </w:rPr>
        <w:t>About Your Treatment Requ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AVISO DE DETERMINACIÓN ADVERSA SOBRE BENEFICIOS</w:t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Sobre su solicitud de trata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separate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  <w:t>Número de Medi-Cal</w:t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end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  <w:t xml:space="preserve">                        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separate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  <w:t>Número de teléfono</w:t>
      </w:r>
      <w:r/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end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You or your provider [Name of requesting provide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ha solicitado que el departamento de Servicios de Salud Conductual de Alameda obtenga o aprueb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 or Name of requesting provide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no ha prestado servicios dentro de lo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umber of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días hábiles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Nuestros registros muestran que usted solicitó servicio(s), o se solicitaron servicio(s) en su nombre e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dat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>Nos disculpamos por el retraso en proporcionar los servicios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Estamos trabajando en su solicitud y le proporcionaremo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pront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Usted podrá apelar esta decis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"Sus derechos" que está adjunto le indica cómo.</w:t>
      </w:r>
      <w:r>
        <w:rPr>
          <w:szCs w:val="24"/>
        </w:rPr>
        <w:t xml:space="preserve">  </w:t>
      </w:r>
      <w:r>
        <w:rPr>
          <w:szCs w:val="24"/>
          <w:lang w:val="es-MX"/>
        </w:rPr>
        <w:t>También le informa dónde puede obtener ayuda con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sto también significa ayuda legal gratuita.</w:t>
      </w:r>
      <w:r>
        <w:rPr>
          <w:szCs w:val="24"/>
        </w:rPr>
        <w:t xml:space="preserve">  </w:t>
      </w:r>
      <w:r>
        <w:rPr>
          <w:szCs w:val="24"/>
          <w:lang w:val="es-MX"/>
        </w:rPr>
        <w:t>Se le recomienda enviar con su apelación cualquier información o documentos que puedan ayudar a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“Sus derechos” que está adjunto indica los plazos de tiempo que debe seguir al solicitar una apelación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El Plan puede ayudarle con cualquier pregunta que tenga acerca de este avis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Para obtener ayuda, puede llamar entre 8 a.m. y 5 p.m., de lunes a viernes, al 1-800-779-0787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Si tiene dificultades para hablar o escuchar, llame al número TDD 1-888-484-7200, de 8 a.m. a 5 p.m., de lunes a viernes, para obtener ayud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Si necesita este aviso y/u otros documentos del Plan en un formato alternativo de comunicación, como letra grande, Braille o un formato electrónico, o si le gustaría recibir ayuda para leer el material, favor de comunicarse con el Centro de Acceso a la Salud Conductual llamando al 1-800-779-0787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Si el Plan no le ayuda a su satisfacción y/o necesita ayuda adicional, la Oficina del Ombudsman de Cuidados Administrados de Medi-Cal del Estado puede ayudarle con cualquier pregunta.</w:t>
      </w:r>
      <w:r>
        <w:rPr>
          <w:szCs w:val="24"/>
        </w:rPr>
        <w:t xml:space="preserve"> </w:t>
      </w:r>
      <w:r>
        <w:rPr>
          <w:szCs w:val="24"/>
          <w:lang w:val="es-MX"/>
        </w:rPr>
        <w:t>Puede llamarlos de lunes a viernes, de 8 a.m. a 5 p.m. PST (hora estándar del Pacífico), excepto en días festivos, al 1-888-452-86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Este aviso no afecta ninguno de sus otros servicios de Medi-C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MX"/>
        </w:rPr>
        <w:t>Adjuntos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s-MX"/>
        </w:rPr>
        <w:t>Aviso de Determinación Adversa Sobre Beneficios (NOABD) “Sus Derechos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ensajes de asistencia de idiom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viso de No Discriminación del beneficiario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239395</wp:posOffset>
          </wp:positionV>
          <wp:extent cx="4387215" cy="637540"/>
          <wp:effectExtent l="0" t="0" r="0" b="0"/>
          <wp:wrapNone/>
          <wp:docPr id="3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ttachment F_ Timely Access_ NOAB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930</wp:posOffset>
          </wp:positionH>
          <wp:positionV relativeFrom="paragraph">
            <wp:posOffset>-96520</wp:posOffset>
          </wp:positionV>
          <wp:extent cx="4387215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tachment F_NOABD_ Timely A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09:00Z</dcterms:created>
  <dc:creator>DHS</dc:creator>
  <dc:description/>
  <cp:keywords>Mental Health NOABD Timely Access Notice</cp:keywords>
  <dc:language>en-US</dc:language>
  <cp:lastModifiedBy>Adams-Dykes, Sandy, ACBH</cp:lastModifiedBy>
  <cp:lastPrinted>2015-04-01T13:35:00Z</cp:lastPrinted>
  <dcterms:modified xsi:type="dcterms:W3CDTF">2023-05-31T14:58:00Z</dcterms:modified>
  <cp:revision>3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