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79"/>
        <w:gridCol w:w="5531"/>
      </w:tblGrid>
      <w:tr>
        <w:trPr>
          <w:trHeight w:val="285" w:hRule="atLeast"/>
        </w:trPr>
        <w:tc>
          <w:tcPr>
            <w:tcW w:w="11700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435E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D8D8D8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D8D8D8"/>
                <w:sz w:val="20"/>
                <w:szCs w:val="20"/>
                <w:lang w:bidi="ar-SA"/>
              </w:rPr>
              <w:t>Regulatory Compliance</w:t>
            </w:r>
          </w:p>
        </w:tc>
      </w:tr>
      <w:tr>
        <w:trPr>
          <w:trHeight w:val="285" w:hRule="atLeast"/>
        </w:trPr>
        <w:tc>
          <w:tcPr>
            <w:tcW w:w="3690" w:type="dxa"/>
            <w:tcBorders>
              <w:left w:val="single" w:sz="4" w:space="0" w:color="A5A5A5"/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Chart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9" w:type="dxa"/>
            <w:tcBorders>
              <w:bottom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   </w:t>
            </w:r>
          </w:p>
        </w:tc>
        <w:tc>
          <w:tcPr>
            <w:tcW w:w="5531" w:type="dxa"/>
            <w:tcBorders>
              <w:bottom w:val="single" w:sz="4" w:space="0" w:color="A5A5A5"/>
              <w:right w:val="single" w:sz="4" w:space="0" w:color="A5A5A5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Provider Name: 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 Narrow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80" w:right="360" w:gutter="0" w:header="0" w:top="360" w:footer="405" w:bottom="46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7" w:right="360" w:gutter="0" w:header="0" w:top="180" w:footer="405" w:bottom="5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>
          <w:trHeight w:val="2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ical Neces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. 5-axis diagnosis from current DSM &amp; primary diagnosis is "included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2_247018702"/>
            <w:bookmarkStart w:id="1" w:name="__Fieldmark__2_247018702"/>
            <w:bookmarkEnd w:id="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3_247018702"/>
            <w:bookmarkStart w:id="3" w:name="__Fieldmark__3_247018702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4_247018702"/>
            <w:bookmarkStart w:id="5" w:name="__Fieldmark__4_247018702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2. Documentation supports primary diagnosis(es) for t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5_247018702"/>
            <w:bookmarkStart w:id="7" w:name="__Fieldmark__5_247018702"/>
            <w:bookmarkEnd w:id="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6_247018702"/>
            <w:bookmarkStart w:id="9" w:name="__Fieldmark__6_247018702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7_247018702"/>
            <w:bookmarkStart w:id="11" w:name="__Fieldmark__7_247018702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u w:val="single"/>
                <w:lang w:bidi="ar-SA"/>
              </w:rPr>
              <w:t>Impairment Criteria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bidi="ar-SA"/>
              </w:rPr>
              <w:t xml:space="preserve">:   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18"/>
                <w:szCs w:val="18"/>
                <w:lang w:bidi="ar-SA"/>
              </w:rPr>
              <w:t>Must have one of the following as a result of dx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3. Signif. impairment in important area of life functioning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8_247018702"/>
            <w:bookmarkStart w:id="13" w:name="__Fieldmark__8_247018702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9_247018702"/>
            <w:bookmarkStart w:id="15" w:name="__Fieldmark__9_247018702"/>
            <w:bookmarkEnd w:id="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" w:name="__Fieldmark__10_247018702"/>
            <w:bookmarkStart w:id="17" w:name="__Fieldmark__10_247018702"/>
            <w:bookmarkEnd w:id="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4.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P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robable significant deterioration in an important area of life functioning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" w:name="__Fieldmark__11_247018702"/>
            <w:bookmarkStart w:id="19" w:name="__Fieldmark__11_247018702"/>
            <w:bookmarkEnd w:id="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" w:name="__Fieldmark__12_247018702"/>
            <w:bookmarkStart w:id="21" w:name="__Fieldmark__12_247018702"/>
            <w:bookmarkEnd w:id="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" w:name="__Fieldmark__13_247018702"/>
            <w:bookmarkStart w:id="23" w:name="__Fieldmark__13_247018702"/>
            <w:bookmarkEnd w:id="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5.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P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robable the child won’t progress developmentally, as appropriate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14_247018702"/>
            <w:bookmarkStart w:id="25" w:name="__Fieldmark__14_247018702"/>
            <w:bookmarkEnd w:id="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15_247018702"/>
            <w:bookmarkStart w:id="27" w:name="__Fieldmark__15_247018702"/>
            <w:bookmarkEnd w:id="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" w:name="__Fieldmark__16_247018702"/>
            <w:bookmarkStart w:id="29" w:name="__Fieldmark__16_247018702"/>
            <w:bookmarkEnd w:id="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6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 If EPSDT: MH condition can be corrected or ameliorated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" w:name="__Fieldmark__17_247018702"/>
            <w:bookmarkStart w:id="31" w:name="__Fieldmark__17_247018702"/>
            <w:bookmarkEnd w:id="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" w:name="__Fieldmark__18_247018702"/>
            <w:bookmarkStart w:id="33" w:name="__Fieldmark__18_247018702"/>
            <w:bookmarkEnd w:id="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" w:name="__Fieldmark__19_247018702"/>
            <w:bookmarkStart w:id="35" w:name="__Fieldmark__19_247018702"/>
            <w:bookmarkEnd w:id="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Intervention Criteria:     Must have: 7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bidi="ar-SA"/>
              </w:rPr>
              <w:t xml:space="preserve">and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8, or 9, or 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7.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 Focus of proposed intervention: Address condition above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" w:name="__Fieldmark__20_247018702"/>
            <w:bookmarkStart w:id="37" w:name="__Fieldmark__20_247018702"/>
            <w:bookmarkEnd w:id="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" w:name="__Fieldmark__21_247018702"/>
            <w:bookmarkStart w:id="39" w:name="__Fieldmark__21_247018702"/>
            <w:bookmarkEnd w:id="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" w:name="__Fieldmark__22_247018702"/>
            <w:bookmarkStart w:id="41" w:name="__Fieldmark__22_247018702"/>
            <w:bookmarkEnd w:id="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8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  Proposed intervention will diminish impairment/prevent signif.  deterioration in important area of life functioning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and/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" w:name="__Fieldmark__23_247018702"/>
            <w:bookmarkStart w:id="43" w:name="__Fieldmark__23_247018702"/>
            <w:bookmarkEnd w:id="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4" w:name="__Fieldmark__24_247018702"/>
            <w:bookmarkStart w:id="45" w:name="__Fieldmark__24_247018702"/>
            <w:bookmarkEnd w:id="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6" w:name="__Fieldmark__25_247018702"/>
            <w:bookmarkStart w:id="47" w:name="__Fieldmark__25_247018702"/>
            <w:bookmarkEnd w:id="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9. Allow child to progress developmentally as appropriate,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8" w:name="__Fieldmark__26_247018702"/>
            <w:bookmarkStart w:id="49" w:name="__Fieldmark__26_247018702"/>
            <w:bookmarkEnd w:id="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0" w:name="__Fieldmark__27_247018702"/>
            <w:bookmarkStart w:id="51" w:name="__Fieldmark__27_247018702"/>
            <w:bookmarkEnd w:id="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2" w:name="__Fieldmark__28_247018702"/>
            <w:bookmarkStart w:id="53" w:name="__Fieldmark__28_247018702"/>
            <w:bookmarkEnd w:id="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0. If EPSDT, condition can be corrected or ameliora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4" w:name="__Fieldmark__29_247018702"/>
            <w:bookmarkStart w:id="55" w:name="__Fieldmark__29_247018702"/>
            <w:bookmarkEnd w:id="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6" w:name="__Fieldmark__30_247018702"/>
            <w:bookmarkStart w:id="57" w:name="__Fieldmark__30_247018702"/>
            <w:bookmarkEnd w:id="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58" w:name="__Fieldmark__31_247018702"/>
            <w:bookmarkStart w:id="59" w:name="__Fieldmark__31_247018702"/>
            <w:bookmarkEnd w:id="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Service Necessity:  Must have both 11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bidi="ar-SA"/>
              </w:rPr>
              <w:t>and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 xml:space="preserve"> 1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1. The mental health condition could not be treated by a lower level of care?  (true = 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0" w:name="__Fieldmark__32_247018702"/>
            <w:bookmarkStart w:id="61" w:name="__Fieldmark__32_247018702"/>
            <w:bookmarkEnd w:id="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2" w:name="__Fieldmark__33_247018702"/>
            <w:bookmarkStart w:id="63" w:name="__Fieldmark__33_247018702"/>
            <w:bookmarkEnd w:id="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4" w:name="__Fieldmark__34_247018702"/>
            <w:bookmarkStart w:id="65" w:name="__Fieldmark__34_247018702"/>
            <w:bookmarkEnd w:id="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2. The mental health condition would not be responsive to physical health care treatment?  (true = y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6" w:name="__Fieldmark__35_247018702"/>
            <w:bookmarkStart w:id="67" w:name="__Fieldmark__35_247018702"/>
            <w:bookmarkEnd w:id="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8" w:name="__Fieldmark__36_247018702"/>
            <w:bookmarkStart w:id="69" w:name="__Fieldmark__36_247018702"/>
            <w:bookmarkEnd w:id="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0" w:name="__Fieldmark__37_247018702"/>
            <w:bookmarkStart w:id="71" w:name="__Fieldmark__37_247018702"/>
            <w:bookmarkEnd w:id="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Informing Materia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3. Informing Materials sig. pg. signed annually (Tx Consent, Free.Choice, Conf/Priv., BenefProblemRes., HIPAA/HiTech, AdvDir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2" w:name="__Fieldmark__38_247018702"/>
            <w:bookmarkStart w:id="73" w:name="__Fieldmark__38_247018702"/>
            <w:bookmarkEnd w:id="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4" w:name="__Fieldmark__39_247018702"/>
            <w:bookmarkStart w:id="75" w:name="__Fieldmark__39_247018702"/>
            <w:bookmarkEnd w:id="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6" w:name="__Fieldmark__40_247018702"/>
            <w:bookmarkStart w:id="77" w:name="__Fieldmark__40_247018702"/>
            <w:bookmarkEnd w:id="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14. </w:t>
            </w: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Releases of information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78" w:name="__Fieldmark__41_247018702"/>
            <w:bookmarkStart w:id="79" w:name="__Fieldmark__41_247018702"/>
            <w:bookmarkEnd w:id="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0" w:name="__Fieldmark__42_247018702"/>
            <w:bookmarkStart w:id="81" w:name="__Fieldmark__42_247018702"/>
            <w:bookmarkEnd w:id="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2" w:name="__Fieldmark__43_247018702"/>
            <w:bookmarkStart w:id="83" w:name="__Fieldmark__43_247018702"/>
            <w:bookmarkEnd w:id="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 xml:space="preserve">15.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Informed Consent for Medication(s)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4" w:name="__Fieldmark__44_247018702"/>
            <w:bookmarkStart w:id="85" w:name="__Fieldmark__44_247018702"/>
            <w:bookmarkEnd w:id="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6" w:name="__Fieldmark__45_247018702"/>
            <w:bookmarkStart w:id="87" w:name="__Fieldmark__45_247018702"/>
            <w:bookmarkEnd w:id="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8" w:name="__Fieldmark__46_247018702"/>
            <w:bookmarkStart w:id="89" w:name="__Fieldmark__46_247018702"/>
            <w:bookmarkEnd w:id="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Special Need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6. Client's cultural/comm. needs noted &amp; address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0" w:name="__Fieldmark__47_247018702"/>
            <w:bookmarkStart w:id="91" w:name="__Fieldmark__47_247018702"/>
            <w:bookmarkEnd w:id="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2" w:name="__Fieldmark__48_247018702"/>
            <w:bookmarkStart w:id="93" w:name="__Fieldmark__48_247018702"/>
            <w:bookmarkEnd w:id="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4" w:name="__Fieldmark__49_247018702"/>
            <w:bookmarkStart w:id="95" w:name="__Fieldmark__49_247018702"/>
            <w:bookmarkEnd w:id="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7. Client’s physical limitations are noted &amp; address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6" w:name="__Fieldmark__50_247018702"/>
            <w:bookmarkStart w:id="97" w:name="__Fieldmark__50_247018702"/>
            <w:bookmarkEnd w:id="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98" w:name="__Fieldmark__51_247018702"/>
            <w:bookmarkStart w:id="99" w:name="__Fieldmark__51_247018702"/>
            <w:bookmarkEnd w:id="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0" w:name="__Fieldmark__52_247018702"/>
            <w:bookmarkStart w:id="101" w:name="__Fieldmark__52_247018702"/>
            <w:bookmarkEnd w:id="1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Chart Maintenanc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8. Writing and signatures are leg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2" w:name="__Fieldmark__53_247018702"/>
            <w:bookmarkStart w:id="103" w:name="__Fieldmark__53_247018702"/>
            <w:bookmarkEnd w:id="1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4" w:name="__Fieldmark__54_247018702"/>
            <w:bookmarkStart w:id="105" w:name="__Fieldmark__54_247018702"/>
            <w:bookmarkEnd w:id="1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55_247018702"/>
            <w:bookmarkStart w:id="107" w:name="__Fieldmark__55_247018702"/>
            <w:bookmarkEnd w:id="1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19. Admission date is no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56_247018702"/>
            <w:bookmarkStart w:id="109" w:name="__Fieldmark__56_247018702"/>
            <w:bookmarkEnd w:id="1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57_247018702"/>
            <w:bookmarkStart w:id="111" w:name="__Fieldmark__57_247018702"/>
            <w:bookmarkEnd w:id="1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58_247018702"/>
            <w:bookmarkStart w:id="113" w:name="__Fieldmark__58_247018702"/>
            <w:bookmarkEnd w:id="1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20. Clinical record kept in individual folder/chart with na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59_247018702"/>
            <w:bookmarkStart w:id="115" w:name="__Fieldmark__59_247018702"/>
            <w:bookmarkEnd w:id="1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60_247018702"/>
            <w:bookmarkStart w:id="117" w:name="__Fieldmark__60_247018702"/>
            <w:bookmarkEnd w:id="1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61_247018702"/>
            <w:bookmarkStart w:id="119" w:name="__Fieldmark__61_247018702"/>
            <w:bookmarkEnd w:id="1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1. Client identification on each page in clinical recor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62_247018702"/>
            <w:bookmarkStart w:id="121" w:name="__Fieldmark__62_247018702"/>
            <w:bookmarkEnd w:id="1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63_247018702"/>
            <w:bookmarkStart w:id="123" w:name="__Fieldmark__63_247018702"/>
            <w:bookmarkEnd w:id="1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64_247018702"/>
            <w:bookmarkStart w:id="125" w:name="__Fieldmark__64_247018702"/>
            <w:bookmarkEnd w:id="1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2. Discharge/termination date noted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65_247018702"/>
            <w:bookmarkStart w:id="127" w:name="__Fieldmark__65_247018702"/>
            <w:bookmarkEnd w:id="1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66_247018702"/>
            <w:bookmarkStart w:id="129" w:name="__Fieldmark__66_247018702"/>
            <w:bookmarkEnd w:id="1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67_247018702"/>
            <w:bookmarkStart w:id="131" w:name="__Fieldmark__67_247018702"/>
            <w:bookmarkEnd w:id="1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3.  Face Sheet info, esp. emergency contact info promin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68_247018702"/>
            <w:bookmarkStart w:id="133" w:name="__Fieldmark__68_247018702"/>
            <w:bookmarkEnd w:id="1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4" w:name="__Fieldmark__69_247018702"/>
            <w:bookmarkStart w:id="135" w:name="__Fieldmark__69_247018702"/>
            <w:bookmarkEnd w:id="1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6" w:name="__Fieldmark__70_247018702"/>
            <w:bookmarkStart w:id="137" w:name="__Fieldmark__70_247018702"/>
            <w:bookmarkEnd w:id="1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7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450"/>
        <w:gridCol w:w="540"/>
      </w:tblGrid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bidi="ar-SA"/>
              </w:rPr>
              <w:t>Med Order Sheet (“pink sheet”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24. Med Log updated at each visit, and wit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(i.e.  4/8/10; Seroquel; 200mg; 1 po QHS; Marvin Gardens, M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8" w:name="__Fieldmark__71_247018702"/>
            <w:bookmarkStart w:id="139" w:name="__Fieldmark__71_247018702"/>
            <w:bookmarkEnd w:id="1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0" w:name="__Fieldmark__72_247018702"/>
            <w:bookmarkStart w:id="141" w:name="__Fieldmark__72_247018702"/>
            <w:bookmarkEnd w:id="1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2" w:name="__Fieldmark__73_247018702"/>
            <w:bookmarkStart w:id="143" w:name="__Fieldmark__73_247018702"/>
            <w:bookmarkEnd w:id="1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5.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4" w:name="__Fieldmark__74_247018702"/>
            <w:bookmarkStart w:id="145" w:name="__Fieldmark__74_247018702"/>
            <w:bookmarkEnd w:id="1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6" w:name="__Fieldmark__75_247018702"/>
            <w:bookmarkStart w:id="147" w:name="__Fieldmark__75_247018702"/>
            <w:bookmarkEnd w:id="1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8" w:name="__Fieldmark__76_247018702"/>
            <w:bookmarkStart w:id="149" w:name="__Fieldmark__76_247018702"/>
            <w:bookmarkEnd w:id="1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6. Drug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0" w:name="__Fieldmark__77_247018702"/>
            <w:bookmarkStart w:id="151" w:name="__Fieldmark__77_247018702"/>
            <w:bookmarkEnd w:id="1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2" w:name="__Fieldmark__78_247018702"/>
            <w:bookmarkStart w:id="153" w:name="__Fieldmark__78_247018702"/>
            <w:bookmarkEnd w:id="1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4" w:name="__Fieldmark__79_247018702"/>
            <w:bookmarkStart w:id="155" w:name="__Fieldmark__79_247018702"/>
            <w:bookmarkEnd w:id="1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7. Drug Strength/Siz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6" w:name="__Fieldmark__80_247018702"/>
            <w:bookmarkStart w:id="157" w:name="__Fieldmark__80_247018702"/>
            <w:bookmarkEnd w:id="1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58" w:name="__Fieldmark__81_247018702"/>
            <w:bookmarkStart w:id="159" w:name="__Fieldmark__81_247018702"/>
            <w:bookmarkEnd w:id="1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0" w:name="__Fieldmark__82_247018702"/>
            <w:bookmarkStart w:id="161" w:name="__Fieldmark__82_247018702"/>
            <w:bookmarkEnd w:id="1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8. Instructions/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2" w:name="__Fieldmark__83_247018702"/>
            <w:bookmarkStart w:id="163" w:name="__Fieldmark__83_247018702"/>
            <w:bookmarkEnd w:id="1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4" w:name="__Fieldmark__84_247018702"/>
            <w:bookmarkStart w:id="165" w:name="__Fieldmark__84_247018702"/>
            <w:bookmarkEnd w:id="1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6" w:name="__Fieldmark__85_247018702"/>
            <w:bookmarkStart w:id="167" w:name="__Fieldmark__85_247018702"/>
            <w:bookmarkEnd w:id="1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29. Signatures/Init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68" w:name="__Fieldmark__86_247018702"/>
            <w:bookmarkStart w:id="169" w:name="__Fieldmark__86_247018702"/>
            <w:bookmarkEnd w:id="1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0" w:name="__Fieldmark__87_247018702"/>
            <w:bookmarkStart w:id="171" w:name="__Fieldmark__87_247018702"/>
            <w:bookmarkEnd w:id="1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2" w:name="__Fieldmark__88_247018702"/>
            <w:bookmarkStart w:id="173" w:name="__Fieldmark__88_247018702"/>
            <w:bookmarkEnd w:id="1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2"/>
        <w:gridCol w:w="452"/>
        <w:gridCol w:w="540"/>
      </w:tblGrid>
      <w:tr>
        <w:trPr>
          <w:trHeight w:val="287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72727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72727"/>
                <w:sz w:val="20"/>
                <w:szCs w:val="20"/>
                <w:lang w:bidi="ar-SA"/>
              </w:rPr>
              <w:t>Assessment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272727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272727"/>
                <w:sz w:val="20"/>
                <w:szCs w:val="20"/>
                <w:lang w:bidi="ar-SA"/>
              </w:rPr>
              <w:t>Ye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272727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272727"/>
                <w:sz w:val="20"/>
                <w:szCs w:val="20"/>
                <w:lang w:bidi="ar-SA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272727"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color w:val="272727"/>
                <w:sz w:val="20"/>
                <w:szCs w:val="20"/>
                <w:lang w:bidi="ar-SA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0. Initial Assessment done by 30 days of episode opening date.  (FSP/Brief Service by 60 days; Level 3 by 4th visit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4" w:name="__Fieldmark__89_247018702"/>
            <w:bookmarkStart w:id="175" w:name="__Fieldmark__89_247018702"/>
            <w:bookmarkEnd w:id="1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6" w:name="__Fieldmark__90_247018702"/>
            <w:bookmarkStart w:id="177" w:name="__Fieldmark__90_247018702"/>
            <w:bookmarkEnd w:id="1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78" w:name="__Fieldmark__91_247018702"/>
            <w:bookmarkStart w:id="179" w:name="__Fieldmark__91_247018702"/>
            <w:bookmarkEnd w:id="1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1. Psychosocial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0" w:name="__Fieldmark__92_247018702"/>
            <w:bookmarkStart w:id="181" w:name="__Fieldmark__92_247018702"/>
            <w:bookmarkEnd w:id="1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2" w:name="__Fieldmark__93_247018702"/>
            <w:bookmarkStart w:id="183" w:name="__Fieldmark__93_247018702"/>
            <w:bookmarkEnd w:id="1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4" w:name="__Fieldmark__94_247018702"/>
            <w:bookmarkStart w:id="185" w:name="__Fieldmark__94_247018702"/>
            <w:bookmarkEnd w:id="1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2. Presenting problems &amp; relevant condition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6" w:name="__Fieldmark__95_247018702"/>
            <w:bookmarkStart w:id="187" w:name="__Fieldmark__95_247018702"/>
            <w:bookmarkEnd w:id="1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88" w:name="__Fieldmark__96_247018702"/>
            <w:bookmarkStart w:id="189" w:name="__Fieldmark__96_247018702"/>
            <w:bookmarkEnd w:id="1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0" w:name="__Fieldmark__97_247018702"/>
            <w:bookmarkStart w:id="191" w:name="__Fieldmark__97_247018702"/>
            <w:bookmarkEnd w:id="1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3. Risk(s) to client and/or others assess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2" w:name="__Fieldmark__98_247018702"/>
            <w:bookmarkStart w:id="193" w:name="__Fieldmark__98_247018702"/>
            <w:bookmarkEnd w:id="1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4" w:name="__Fieldmark__99_247018702"/>
            <w:bookmarkStart w:id="195" w:name="__Fieldmark__99_247018702"/>
            <w:bookmarkEnd w:id="1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6" w:name="__Fieldmark__100_247018702"/>
            <w:bookmarkStart w:id="197" w:name="__Fieldmark__100_247018702"/>
            <w:bookmarkEnd w:id="1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4. Client strengths/support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98" w:name="__Fieldmark__101_247018702"/>
            <w:bookmarkStart w:id="199" w:name="__Fieldmark__101_247018702"/>
            <w:bookmarkEnd w:id="1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0" w:name="__Fieldmark__102_247018702"/>
            <w:bookmarkStart w:id="201" w:name="__Fieldmark__102_247018702"/>
            <w:bookmarkEnd w:id="2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2" w:name="__Fieldmark__103_247018702"/>
            <w:bookmarkStart w:id="203" w:name="__Fieldmark__103_247018702"/>
            <w:bookmarkEnd w:id="2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5. MHP MD Rx’s:  Doses, initial Rx date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4" w:name="__Fieldmark__104_247018702"/>
            <w:bookmarkStart w:id="205" w:name="__Fieldmark__104_247018702"/>
            <w:bookmarkEnd w:id="2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6" w:name="__Fieldmark__105_247018702"/>
            <w:bookmarkStart w:id="207" w:name="__Fieldmark__105_247018702"/>
            <w:bookmarkEnd w:id="2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08" w:name="__Fieldmark__106_247018702"/>
            <w:bookmarkStart w:id="209" w:name="__Fieldmark__106_247018702"/>
            <w:bookmarkEnd w:id="2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36. Allergies/adverse reactions/sensitivities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u w:val="single"/>
                <w:lang w:bidi="ar-SA"/>
              </w:rPr>
              <w:t>or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 lack thereof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bidi="ar-S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a) noted in char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0" w:name="__Fieldmark__107_247018702"/>
            <w:bookmarkStart w:id="211" w:name="__Fieldmark__107_247018702"/>
            <w:bookmarkEnd w:id="2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2" w:name="__Fieldmark__108_247018702"/>
            <w:bookmarkStart w:id="213" w:name="__Fieldmark__108_247018702"/>
            <w:bookmarkEnd w:id="2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4" w:name="__Fieldmark__109_247018702"/>
            <w:bookmarkStart w:id="215" w:name="__Fieldmark__109_247018702"/>
            <w:bookmarkEnd w:id="2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18"/>
                <w:szCs w:val="18"/>
                <w:lang w:bidi="ar-S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b) noted prominently on chart’s cover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6" w:name="__Fieldmark__110_247018702"/>
            <w:bookmarkStart w:id="217" w:name="__Fieldmark__110_247018702"/>
            <w:bookmarkEnd w:id="2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18" w:name="__Fieldmark__111_247018702"/>
            <w:bookmarkStart w:id="219" w:name="__Fieldmark__111_247018702"/>
            <w:bookmarkEnd w:id="2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0" w:name="__Fieldmark__112_247018702"/>
            <w:bookmarkStart w:id="221" w:name="__Fieldmark__112_247018702"/>
            <w:bookmarkEnd w:id="2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8. Relevant medical conditions/hx noted &amp; updated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2" w:name="__Fieldmark__113_247018702"/>
            <w:bookmarkStart w:id="223" w:name="__Fieldmark__113_247018702"/>
            <w:bookmarkEnd w:id="2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4" w:name="__Fieldmark__114_247018702"/>
            <w:bookmarkStart w:id="225" w:name="__Fieldmark__114_247018702"/>
            <w:bookmarkEnd w:id="2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6" w:name="__Fieldmark__115_247018702"/>
            <w:bookmarkStart w:id="227" w:name="__Fieldmark__115_247018702"/>
            <w:bookmarkEnd w:id="2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39. Mental health history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28" w:name="__Fieldmark__116_247018702"/>
            <w:bookmarkStart w:id="229" w:name="__Fieldmark__116_247018702"/>
            <w:bookmarkEnd w:id="2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0" w:name="__Fieldmark__117_247018702"/>
            <w:bookmarkStart w:id="231" w:name="__Fieldmark__117_247018702"/>
            <w:bookmarkEnd w:id="2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2" w:name="__Fieldmark__118_247018702"/>
            <w:bookmarkStart w:id="233" w:name="__Fieldmark__118_247018702"/>
            <w:bookmarkEnd w:id="2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0. Relevant mental status exam (MSE)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4" w:name="__Fieldmark__119_247018702"/>
            <w:bookmarkStart w:id="235" w:name="__Fieldmark__119_247018702"/>
            <w:bookmarkEnd w:id="2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6" w:name="__Fieldmark__120_247018702"/>
            <w:bookmarkStart w:id="237" w:name="__Fieldmark__120_247018702"/>
            <w:bookmarkEnd w:id="2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38" w:name="__Fieldmark__121_247018702"/>
            <w:bookmarkStart w:id="239" w:name="__Fieldmark__121_247018702"/>
            <w:bookmarkEnd w:id="2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1. Past/present use:  Tobacco, alcohol, caffeine, illicit/Rx/OTC drugs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0" w:name="__Fieldmark__122_247018702"/>
            <w:bookmarkStart w:id="241" w:name="__Fieldmark__122_247018702"/>
            <w:bookmarkEnd w:id="2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2" w:name="__Fieldmark__123_247018702"/>
            <w:bookmarkStart w:id="243" w:name="__Fieldmark__123_247018702"/>
            <w:bookmarkEnd w:id="2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4" w:name="__Fieldmark__124_247018702"/>
            <w:bookmarkStart w:id="245" w:name="__Fieldmark__124_247018702"/>
            <w:bookmarkEnd w:id="2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2. Youth: Pre/perinatal events &amp; complete dev. hx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6" w:name="__Fieldmark__125_247018702"/>
            <w:bookmarkStart w:id="247" w:name="__Fieldmark__125_247018702"/>
            <w:bookmarkEnd w:id="2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48" w:name="__Fieldmark__126_247018702"/>
            <w:bookmarkStart w:id="249" w:name="__Fieldmark__126_247018702"/>
            <w:bookmarkEnd w:id="2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0" w:name="__Fieldmark__127_247018702"/>
            <w:bookmarkStart w:id="251" w:name="__Fieldmark__127_247018702"/>
            <w:bookmarkEnd w:id="2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43. Annual Community Functioning Evaluation (ACFE)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bidi="ar-S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bidi="ar-SA"/>
              </w:rPr>
              <w:t xml:space="preserve">      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(N/A for FSP/Brief Service Programs &amp; Level 3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2" w:name="__Fieldmark__128_247018702"/>
            <w:bookmarkStart w:id="253" w:name="__Fieldmark__128_247018702"/>
            <w:bookmarkEnd w:id="2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4" w:name="__Fieldmark__129_247018702"/>
            <w:bookmarkStart w:id="255" w:name="__Fieldmark__129_247018702"/>
            <w:bookmarkEnd w:id="2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6" w:name="__Fieldmark__130_247018702"/>
            <w:bookmarkStart w:id="257" w:name="__Fieldmark__130_247018702"/>
            <w:bookmarkEnd w:id="2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40"/>
        <w:gridCol w:w="541"/>
        <w:gridCol w:w="464"/>
      </w:tblGrid>
      <w:tr>
        <w:trPr>
          <w:trHeight w:val="23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Client Plan:</w:t>
            </w:r>
          </w:p>
        </w:tc>
      </w:tr>
      <w:tr>
        <w:trPr>
          <w:trHeight w:val="5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4. Initial Client Plan done by 60 days of episode opening date.  (Level 3 by 4th visi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58" w:name="__Fieldmark__131_247018702"/>
            <w:bookmarkStart w:id="259" w:name="__Fieldmark__131_247018702"/>
            <w:bookmarkEnd w:id="2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0" w:name="__Fieldmark__132_247018702"/>
            <w:bookmarkStart w:id="261" w:name="__Fieldmark__132_247018702"/>
            <w:bookmarkEnd w:id="2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2" w:name="__Fieldmark__133_247018702"/>
            <w:bookmarkStart w:id="263" w:name="__Fieldmark__133_247018702"/>
            <w:bookmarkEnd w:id="2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45. Plan reviewed every 6 months from opening episode date.   (N/A=FSP/Brief Svcs.)    (Level 3 from first f-to-f)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4" w:name="__Fieldmark__134_247018702"/>
            <w:bookmarkStart w:id="265" w:name="__Fieldmark__134_247018702"/>
            <w:bookmarkEnd w:id="2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6" w:name="__Fieldmark__135_247018702"/>
            <w:bookmarkStart w:id="267" w:name="__Fieldmark__135_247018702"/>
            <w:bookmarkEnd w:id="2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68" w:name="__Fieldmark__136_247018702"/>
            <w:bookmarkStart w:id="269" w:name="__Fieldmark__136_247018702"/>
            <w:bookmarkEnd w:id="2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6. Client Plan revised/rewritten annual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0" w:name="__Fieldmark__137_247018702"/>
            <w:bookmarkStart w:id="271" w:name="__Fieldmark__137_247018702"/>
            <w:bookmarkEnd w:id="2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2" w:name="__Fieldmark__138_247018702"/>
            <w:bookmarkStart w:id="273" w:name="__Fieldmark__138_247018702"/>
            <w:bookmarkEnd w:id="2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4" w:name="__Fieldmark__139_247018702"/>
            <w:bookmarkStart w:id="275" w:name="__Fieldmark__139_247018702"/>
            <w:bookmarkEnd w:id="2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7. Plan revised when significant change (e.g., in service, diagnosis, focus of treatment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6" w:name="__Fieldmark__140_247018702"/>
            <w:bookmarkStart w:id="277" w:name="__Fieldmark__140_247018702"/>
            <w:bookmarkEnd w:id="2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78" w:name="__Fieldmark__141_247018702"/>
            <w:bookmarkStart w:id="279" w:name="__Fieldmark__141_247018702"/>
            <w:bookmarkEnd w:id="2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0" w:name="__Fieldmark__142_247018702"/>
            <w:bookmarkStart w:id="281" w:name="__Fieldmark__142_247018702"/>
            <w:bookmarkEnd w:id="2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8. Client Plan is consistent with diagnosi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2" w:name="__Fieldmark__143_247018702"/>
            <w:bookmarkStart w:id="283" w:name="__Fieldmark__143_247018702"/>
            <w:bookmarkEnd w:id="2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4" w:name="__Fieldmark__144_247018702"/>
            <w:bookmarkStart w:id="285" w:name="__Fieldmark__144_247018702"/>
            <w:bookmarkEnd w:id="2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6" w:name="__Fieldmark__145_247018702"/>
            <w:bookmarkStart w:id="287" w:name="__Fieldmark__145_247018702"/>
            <w:bookmarkEnd w:id="2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49. Goals/Objectives are observable or measureable with timefram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88" w:name="__Fieldmark__146_247018702"/>
            <w:bookmarkStart w:id="289" w:name="__Fieldmark__146_247018702"/>
            <w:bookmarkEnd w:id="2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0" w:name="__Fieldmark__147_247018702"/>
            <w:bookmarkStart w:id="291" w:name="__Fieldmark__147_247018702"/>
            <w:bookmarkEnd w:id="2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2" w:name="__Fieldmark__148_247018702"/>
            <w:bookmarkStart w:id="293" w:name="__Fieldmark__148_247018702"/>
            <w:bookmarkEnd w:id="2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0. Plan identifies proposed interventions &amp; their frequency to address identified impairment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4" w:name="__Fieldmark__149_247018702"/>
            <w:bookmarkStart w:id="295" w:name="__Fieldmark__149_247018702"/>
            <w:bookmarkEnd w:id="2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6" w:name="__Fieldmark__150_247018702"/>
            <w:bookmarkStart w:id="297" w:name="__Fieldmark__150_247018702"/>
            <w:bookmarkEnd w:id="2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98" w:name="__Fieldmark__151_247018702"/>
            <w:bookmarkStart w:id="299" w:name="__Fieldmark__151_247018702"/>
            <w:bookmarkEnd w:id="2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1. Updates client strengths, Dx &amp; special needs, if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0" w:name="__Fieldmark__152_247018702"/>
            <w:bookmarkStart w:id="301" w:name="__Fieldmark__152_247018702"/>
            <w:bookmarkEnd w:id="3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2" w:name="__Fieldmark__153_247018702"/>
            <w:bookmarkStart w:id="303" w:name="__Fieldmark__153_247018702"/>
            <w:bookmarkEnd w:id="3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4" w:name="__Fieldmark__154_247018702"/>
            <w:bookmarkStart w:id="305" w:name="__Fieldmark__154_247018702"/>
            <w:bookmarkEnd w:id="3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2. Risk(s) to client/others have plan for contain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6" w:name="__Fieldmark__155_247018702"/>
            <w:bookmarkStart w:id="307" w:name="__Fieldmark__155_247018702"/>
            <w:bookmarkEnd w:id="3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08" w:name="__Fieldmark__156_247018702"/>
            <w:bookmarkStart w:id="309" w:name="__Fieldmark__156_247018702"/>
            <w:bookmarkEnd w:id="3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0" w:name="__Fieldmark__157_247018702"/>
            <w:bookmarkStart w:id="311" w:name="__Fieldmark__157_247018702"/>
            <w:bookmarkEnd w:id="3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3. Plan signed/dated by LPHA (if licensed, use desig.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2" w:name="__Fieldmark__158_247018702"/>
            <w:bookmarkStart w:id="313" w:name="__Fieldmark__158_247018702"/>
            <w:bookmarkEnd w:id="3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4" w:name="__Fieldmark__159_247018702"/>
            <w:bookmarkStart w:id="315" w:name="__Fieldmark__159_247018702"/>
            <w:bookmarkEnd w:id="3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6" w:name="__Fieldmark__160_247018702"/>
            <w:bookmarkStart w:id="317" w:name="__Fieldmark__160_247018702"/>
            <w:bookmarkEnd w:id="3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4. Plan signed/dated by MD, if provider prescribes MH Rx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18" w:name="__Fieldmark__161_247018702"/>
            <w:bookmarkStart w:id="319" w:name="__Fieldmark__161_247018702"/>
            <w:bookmarkEnd w:id="3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0" w:name="__Fieldmark__162_247018702"/>
            <w:bookmarkStart w:id="321" w:name="__Fieldmark__162_247018702"/>
            <w:bookmarkEnd w:id="3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2" w:name="__Fieldmark__163_247018702"/>
            <w:bookmarkStart w:id="323" w:name="__Fieldmark__163_247018702"/>
            <w:bookmarkEnd w:id="3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5. Coordination of care is evident, when applic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4" w:name="__Fieldmark__164_247018702"/>
            <w:bookmarkStart w:id="325" w:name="__Fieldmark__164_247018702"/>
            <w:bookmarkEnd w:id="3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6" w:name="__Fieldmark__165_247018702"/>
            <w:bookmarkStart w:id="327" w:name="__Fieldmark__165_247018702"/>
            <w:bookmarkEnd w:id="32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28" w:name="__Fieldmark__166_247018702"/>
            <w:bookmarkStart w:id="329" w:name="__Fieldmark__166_247018702"/>
            <w:bookmarkEnd w:id="32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6. Plan signed/dated by client, or documentation of client refusal or unavailabili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0" w:name="__Fieldmark__167_247018702"/>
            <w:bookmarkStart w:id="331" w:name="__Fieldmark__167_247018702"/>
            <w:bookmarkEnd w:id="33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2" w:name="__Fieldmark__168_247018702"/>
            <w:bookmarkStart w:id="333" w:name="__Fieldmark__168_247018702"/>
            <w:bookmarkEnd w:id="33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4" w:name="__Fieldmark__169_247018702"/>
            <w:bookmarkStart w:id="335" w:name="__Fieldmark__169_247018702"/>
            <w:bookmarkEnd w:id="33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7. Plan signed/dated by legal rep., when appropria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6" w:name="__Fieldmark__170_247018702"/>
            <w:bookmarkStart w:id="337" w:name="__Fieldmark__170_247018702"/>
            <w:bookmarkEnd w:id="33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38" w:name="__Fieldmark__171_247018702"/>
            <w:bookmarkStart w:id="339" w:name="__Fieldmark__171_247018702"/>
            <w:bookmarkEnd w:id="33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0" w:name="__Fieldmark__172_247018702"/>
            <w:bookmarkStart w:id="341" w:name="__Fieldmark__172_247018702"/>
            <w:bookmarkEnd w:id="34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58. Plan indicates client was offered copy of Plan or client may obtain copy on request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bscript"/>
                <w:lang w:bidi="ar-SA"/>
              </w:rPr>
              <w:t>(may be in informing material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2" w:name="__Fieldmark__173_247018702"/>
            <w:bookmarkStart w:id="343" w:name="__Fieldmark__173_247018702"/>
            <w:bookmarkEnd w:id="34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4" w:name="__Fieldmark__174_247018702"/>
            <w:bookmarkStart w:id="345" w:name="__Fieldmark__174_247018702"/>
            <w:bookmarkEnd w:id="34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6" w:name="__Fieldmark__175_247018702"/>
            <w:bookmarkStart w:id="347" w:name="__Fieldmark__175_247018702"/>
            <w:bookmarkEnd w:id="34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59. Plan contains Tentative Discharge Pl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48" w:name="__Fieldmark__176_247018702"/>
            <w:bookmarkStart w:id="349" w:name="__Fieldmark__176_247018702"/>
            <w:bookmarkEnd w:id="34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0" w:name="__Fieldmark__177_247018702"/>
            <w:bookmarkStart w:id="351" w:name="__Fieldmark__177_247018702"/>
            <w:bookmarkEnd w:id="35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2" w:name="__Fieldmark__178_247018702"/>
            <w:bookmarkStart w:id="353" w:name="__Fieldmark__178_247018702"/>
            <w:bookmarkEnd w:id="35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5"/>
        <w:gridCol w:w="540"/>
        <w:gridCol w:w="541"/>
        <w:gridCol w:w="12"/>
        <w:gridCol w:w="452"/>
      </w:tblGrid>
      <w:tr>
        <w:trPr>
          <w:trHeight w:val="215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bidi="ar-SA"/>
              </w:rPr>
              <w:t>Progress Notes:</w:t>
            </w:r>
          </w:p>
        </w:tc>
      </w:tr>
      <w:tr>
        <w:trPr>
          <w:trHeight w:val="20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0. There is a progress note for every service contac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4" w:name="__Fieldmark__179_247018702"/>
            <w:bookmarkStart w:id="355" w:name="__Fieldmark__179_247018702"/>
            <w:bookmarkEnd w:id="35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6" w:name="__Fieldmark__180_247018702"/>
            <w:bookmarkStart w:id="357" w:name="__Fieldmark__180_247018702"/>
            <w:bookmarkEnd w:id="35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58" w:name="__Fieldmark__181_247018702"/>
            <w:bookmarkStart w:id="359" w:name="__Fieldmark__181_247018702"/>
            <w:bookmarkEnd w:id="35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61. Correct service/code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0" w:name="__Fieldmark__182_247018702"/>
            <w:bookmarkStart w:id="361" w:name="__Fieldmark__182_247018702"/>
            <w:bookmarkEnd w:id="36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2" w:name="__Fieldmark__183_247018702"/>
            <w:bookmarkStart w:id="363" w:name="__Fieldmark__183_247018702"/>
            <w:bookmarkEnd w:id="36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4" w:name="__Fieldmark__184_247018702"/>
            <w:bookmarkStart w:id="365" w:name="__Fieldmark__184_247018702"/>
            <w:bookmarkEnd w:id="36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2. Date of ser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6" w:name="__Fieldmark__185_247018702"/>
            <w:bookmarkStart w:id="367" w:name="__Fieldmark__185_247018702"/>
            <w:bookmarkEnd w:id="36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68" w:name="__Fieldmark__186_247018702"/>
            <w:bookmarkStart w:id="369" w:name="__Fieldmark__186_247018702"/>
            <w:bookmarkEnd w:id="36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0" w:name="__Fieldmark__187_247018702"/>
            <w:bookmarkStart w:id="371" w:name="__Fieldmark__187_247018702"/>
            <w:bookmarkEnd w:id="37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3.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2" w:name="__Fieldmark__188_247018702"/>
            <w:bookmarkStart w:id="373" w:name="__Fieldmark__188_247018702"/>
            <w:bookmarkEnd w:id="37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4" w:name="__Fieldmark__189_247018702"/>
            <w:bookmarkStart w:id="375" w:name="__Fieldmark__189_247018702"/>
            <w:bookmarkEnd w:id="37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6" w:name="__Fieldmark__190_247018702"/>
            <w:bookmarkStart w:id="377" w:name="__Fieldmark__190_247018702"/>
            <w:bookmarkEnd w:id="37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 xml:space="preserve">64. Amount of time.  </w:t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bidi="ar-SA"/>
              </w:rPr>
              <w:t>(Level 3 n/a - Location &amp; Ti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78" w:name="__Fieldmark__191_247018702"/>
            <w:bookmarkStart w:id="379" w:name="__Fieldmark__191_247018702"/>
            <w:bookmarkEnd w:id="37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0" w:name="__Fieldmark__192_247018702"/>
            <w:bookmarkStart w:id="381" w:name="__Fieldmark__192_247018702"/>
            <w:bookmarkEnd w:id="38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2" w:name="__Fieldmark__193_247018702"/>
            <w:bookmarkStart w:id="383" w:name="__Fieldmark__193_247018702"/>
            <w:bookmarkEnd w:id="38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5. Notes for client encounters include clinical decisions, interventions &amp; client response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4" w:name="__Fieldmark__194_247018702"/>
            <w:bookmarkStart w:id="385" w:name="__Fieldmark__194_247018702"/>
            <w:bookmarkEnd w:id="38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6" w:name="__Fieldmark__195_247018702"/>
            <w:bookmarkStart w:id="387" w:name="__Fieldmark__195_247018702"/>
            <w:bookmarkEnd w:id="38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88" w:name="__Fieldmark__196_247018702"/>
            <w:bookmarkStart w:id="389" w:name="__Fieldmark__196_247018702"/>
            <w:bookmarkEnd w:id="38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</w:r>
          </w:p>
        </w:tc>
      </w:tr>
      <w:tr>
        <w:trPr>
          <w:trHeight w:val="18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6. Group service notes include # clients served/on behal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0" w:name="__Fieldmark__197_247018702"/>
            <w:bookmarkStart w:id="391" w:name="__Fieldmark__197_247018702"/>
            <w:bookmarkEnd w:id="39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2" w:name="__Fieldmark__198_247018702"/>
            <w:bookmarkStart w:id="393" w:name="__Fieldmark__198_247018702"/>
            <w:bookmarkEnd w:id="39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4" w:name="__Fieldmark__199_247018702"/>
            <w:bookmarkStart w:id="395" w:name="__Fieldmark__199_247018702"/>
            <w:bookmarkEnd w:id="39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67. Services are related to Client Plan’s goals/objectiv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6" w:name="__Fieldmark__200_247018702"/>
            <w:bookmarkStart w:id="397" w:name="__Fieldmark__200_247018702"/>
            <w:bookmarkEnd w:id="39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398" w:name="__Fieldmark__201_247018702"/>
            <w:bookmarkStart w:id="399" w:name="__Fieldmark__201_247018702"/>
            <w:bookmarkEnd w:id="39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0" w:name="__Fieldmark__202_247018702"/>
            <w:bookmarkStart w:id="401" w:name="__Fieldmark__202_247018702"/>
            <w:bookmarkEnd w:id="40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68. Notes provide follow-up date or plan to serv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2" w:name="__Fieldmark__203_247018702"/>
            <w:bookmarkStart w:id="403" w:name="__Fieldmark__203_247018702"/>
            <w:bookmarkEnd w:id="40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4" w:name="__Fieldmark__204_247018702"/>
            <w:bookmarkStart w:id="405" w:name="__Fieldmark__204_247018702"/>
            <w:bookmarkEnd w:id="40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6" w:name="__Fieldmark__205_247018702"/>
            <w:bookmarkStart w:id="407" w:name="__Fieldmark__205_247018702"/>
            <w:bookmarkEnd w:id="40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Cs/>
                <w:sz w:val="18"/>
                <w:szCs w:val="18"/>
                <w:lang w:bidi="ar-SA"/>
              </w:rPr>
              <w:t>69. Unresolved issues from prior services addressed, if ap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08" w:name="__Fieldmark__206_247018702"/>
            <w:bookmarkStart w:id="409" w:name="__Fieldmark__206_247018702"/>
            <w:bookmarkEnd w:id="40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0" w:name="__Fieldmark__207_247018702"/>
            <w:bookmarkStart w:id="411" w:name="__Fieldmark__207_247018702"/>
            <w:bookmarkEnd w:id="4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2" w:name="__Fieldmark__208_247018702"/>
            <w:bookmarkStart w:id="413" w:name="__Fieldmark__208_247018702"/>
            <w:bookmarkEnd w:id="4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70. Signed/dated + title/degree/lic. (if lic., use designation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4" w:name="__Fieldmark__209_247018702"/>
            <w:bookmarkStart w:id="415" w:name="__Fieldmark__209_247018702"/>
            <w:bookmarkEnd w:id="41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6" w:name="__Fieldmark__210_247018702"/>
            <w:bookmarkStart w:id="417" w:name="__Fieldmark__210_247018702"/>
            <w:bookmarkEnd w:id="417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18" w:name="__Fieldmark__211_247018702"/>
            <w:bookmarkStart w:id="419" w:name="__Fieldmark__211_247018702"/>
            <w:bookmarkEnd w:id="41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bidi="ar-SA"/>
              </w:rPr>
              <w:t>71. Completion line at signature (n/a for elec. note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0" w:name="__Fieldmark__212_247018702"/>
            <w:bookmarkStart w:id="421" w:name="__Fieldmark__212_247018702"/>
            <w:bookmarkEnd w:id="42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2" w:name="__Fieldmark__213_247018702"/>
            <w:bookmarkStart w:id="423" w:name="__Fieldmark__213_247018702"/>
            <w:bookmarkEnd w:id="42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24" w:name="__Fieldmark__214_247018702"/>
            <w:bookmarkStart w:id="425" w:name="__Fieldmark__214_247018702"/>
            <w:bookmarkEnd w:id="42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9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70"/>
      </w:tblGrid>
      <w:tr>
        <w:trPr>
          <w:trHeight w:val="35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bidi="ar-SA"/>
              </w:rPr>
              <w:t>Review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bidi="ar-SA"/>
              </w:rPr>
              <w:t>Dat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fldChar w:fldCharType="separate"/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Arial Narrow" w:ascii="Arial Narrow" w:hAnsi="Arial Narrow"/>
                <w:lang w:val="en-US" w:eastAsia="en-US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9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87" w:right="360" w:gutter="0" w:header="0" w:top="180" w:footer="405" w:bottom="5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FILENAME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input.doc</w:t>
    </w:r>
    <w:r>
      <w:rPr>
        <w:sz w:val="12"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ab/>
      <w:tab/>
      <w:tab/>
      <w:t xml:space="preserve">Update </w:t>
    </w:r>
    <w:r>
      <w:rPr>
        <w:rFonts w:cs="Arial Narrow" w:ascii="Arial Narrow" w:hAnsi="Arial Narrow"/>
        <w:sz w:val="12"/>
        <w:szCs w:val="12"/>
      </w:rPr>
      <w:fldChar w:fldCharType="begin"/>
    </w:r>
    <w:r>
      <w:rPr>
        <w:sz w:val="12"/>
        <w:szCs w:val="12"/>
        <w:rFonts w:cs="Arial Narrow" w:ascii="Arial Narrow" w:hAnsi="Arial Narrow"/>
      </w:rPr>
      <w:instrText xml:space="preserve"> DATE \@"MMMM\ d', 'yyyy" </w:instrText>
    </w:r>
    <w:r>
      <w:rPr>
        <w:sz w:val="12"/>
        <w:szCs w:val="12"/>
        <w:rFonts w:cs="Arial Narrow" w:ascii="Arial Narrow" w:hAnsi="Arial Narrow"/>
      </w:rPr>
      <w:fldChar w:fldCharType="separate"/>
    </w:r>
    <w:r>
      <w:rPr>
        <w:sz w:val="12"/>
        <w:szCs w:val="12"/>
        <w:rFonts w:cs="Arial Narrow" w:ascii="Arial Narrow" w:hAnsi="Arial Narrow"/>
      </w:rPr>
      <w:t>July 28, 2026</w:t>
    </w:r>
    <w:r>
      <w:rPr>
        <w:sz w:val="12"/>
        <w:szCs w:val="12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Cambria" w:hAnsi="Cambria" w:eastAsia="Calibri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</w:rPr>
  </w:style>
  <w:style w:type="paragraph" w:styleId="Quote">
    <w:name w:val="Quote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ory Compliance V.10-11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21:00Z</dcterms:created>
  <dc:creator>Tiffany Lynch- ACBHCS, QA</dc:creator>
  <dc:description/>
  <cp:keywords/>
  <dc:language>en-US</dc:language>
  <cp:lastModifiedBy>Tiffany Lynch- ACBHCS, QA</cp:lastModifiedBy>
  <cp:lastPrinted>2011-10-11T17:02:00Z</cp:lastPrinted>
  <dcterms:modified xsi:type="dcterms:W3CDTF">2011-10-25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958973B195554E841B2CB3954E174E</vt:lpwstr>
  </property>
</Properties>
</file>