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90"/>
        <w:gridCol w:w="90"/>
        <w:gridCol w:w="450"/>
        <w:gridCol w:w="540"/>
        <w:gridCol w:w="810"/>
        <w:gridCol w:w="270"/>
        <w:gridCol w:w="450"/>
        <w:gridCol w:w="990"/>
        <w:gridCol w:w="1620"/>
        <w:gridCol w:w="720"/>
        <w:gridCol w:w="270"/>
        <w:gridCol w:w="180"/>
        <w:gridCol w:w="1080"/>
        <w:gridCol w:w="990"/>
        <w:gridCol w:w="90"/>
        <w:gridCol w:w="450"/>
        <w:gridCol w:w="900"/>
        <w:gridCol w:w="1440"/>
      </w:tblGrid>
      <w:tr>
        <w:trPr>
          <w:trHeight w:val="4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VIDER NAME:                                                    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72" w:right="342" w:hanging="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DER NUMBER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72" w:right="78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1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right="-1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SITE VISI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right="-1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72"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RESS: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72"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right="-1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INIC MANAG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right="-1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72"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ONE/FAX NUMBER: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72"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right="-1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right="-18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72"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 NAME: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72"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right="-1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ILING ADDRESS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right="-18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REVIEW</w:t>
            </w:r>
          </w:p>
          <w:p>
            <w:pPr>
              <w:pStyle w:val="Header"/>
              <w:tabs>
                <w:tab w:val="clear" w:pos="720"/>
              </w:tabs>
              <w:spacing w:before="120" w:after="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Please specif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9_4028432394"/>
            <w:bookmarkStart w:id="1" w:name="__Fieldmark__9_402843239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RTIFICATION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0_4028432394"/>
            <w:bookmarkStart w:id="3" w:name="__Fieldmark__10_402843239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CERTIFICATION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1_4028432394"/>
            <w:bookmarkStart w:id="5" w:name="__Fieldmark__11_402843239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DDRESS CHANGE</w:t>
            </w:r>
          </w:p>
        </w:tc>
      </w:tr>
      <w:tr>
        <w:trPr>
          <w:trHeight w:val="454" w:hRule="atLeast"/>
          <w:cantSplit w:val="true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7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YS/HOURS OF OPERATION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VIEWER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DER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# OF CLIENTS SERVED: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ERRALS FROM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-LINGUAL STAFF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HNICITY OF POPULATION:</w:t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43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auto" w:val="clear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CES PROVIDED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Compare services to provider contract and/or database)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0_4028432394"/>
            <w:bookmarkStart w:id="7" w:name="__Fieldmark__20_402843239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Mental Health Svcs            H2015   (15/30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1_4028432394"/>
            <w:bookmarkStart w:id="9" w:name="__Fieldmark__21_402843239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BS                               H2019   (15/58)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2_4028432394"/>
            <w:bookmarkStart w:id="11" w:name="__Fieldmark__22_402843239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ay Tx  Int  (1/2 day)      H2012   (10/81)</w:t>
            </w:r>
          </w:p>
        </w:tc>
      </w:tr>
      <w:tr>
        <w:trPr>
          <w:trHeight w:val="4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3_4028432394"/>
            <w:bookmarkStart w:id="13" w:name="__Fieldmark__23_402843239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edication Support              H2010   (15/60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4_4028432394"/>
            <w:bookmarkStart w:id="15" w:name="__Fieldmark__24_402843239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Crisis Stab. ERm           S9484   (10/20)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5_4028432394"/>
            <w:bookmarkStart w:id="17" w:name="__Fieldmark__25_402843239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ay Tx  Int  (full day)      H2012   (10/85)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6_4028432394"/>
            <w:bookmarkStart w:id="19" w:name="__Fieldmark__26_402843239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ase Manage./Brokerage    T1017   (15/01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7_4028432394"/>
            <w:bookmarkStart w:id="21" w:name="__Fieldmark__27_402843239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risis Stab. UCare         S9484   (10/25)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hanging="10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8_4028432394"/>
            <w:bookmarkStart w:id="23" w:name="__Fieldmark__28_402843239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ay Tx Rehab (1/2 day)  H2012  (10/91)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29_4028432394"/>
            <w:bookmarkStart w:id="25" w:name="__Fieldmark__29_402843239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risis Intervention                H2011   (15/70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0_4028432394"/>
            <w:bookmarkStart w:id="27" w:name="__Fieldmark__30_402843239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risis Residential           H0018   (05/40)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1_4028432394"/>
            <w:bookmarkStart w:id="29" w:name="__Fieldmark__31_4028432394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ay Tx Rehab (full day)  H2012  (10/95)</w:t>
            </w:r>
          </w:p>
        </w:tc>
      </w:tr>
      <w:tr>
        <w:trPr>
          <w:trHeight w:val="320" w:hRule="atLeast"/>
          <w:cantSplit w:val="true"/>
        </w:trPr>
        <w:tc>
          <w:tcPr>
            <w:tcW w:w="143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List the names, addresses, phone numbers, and hours of operation of school and satellite sites and indicate which sites store medications or provide day treatment.)</w:t>
            </w:r>
          </w:p>
        </w:tc>
      </w:tr>
      <w:tr>
        <w:trPr>
          <w:trHeight w:val="320" w:hRule="atLeast"/>
          <w:cantSplit w:val="true"/>
        </w:trPr>
        <w:tc>
          <w:tcPr>
            <w:tcW w:w="143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e Attachment A for definitions of these services</w:t>
      </w:r>
      <w:r>
        <w:br w:type="page"/>
      </w:r>
    </w:p>
    <w:p>
      <w:pPr>
        <w:pStyle w:val="Normal"/>
        <w:spacing w:before="120" w:after="4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tbl>
      <w:tblPr>
        <w:tblW w:w="1449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720"/>
        <w:gridCol w:w="675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3582" w:leader="none"/>
              </w:tabs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y 1: POSTED BROCHURES AND NOTIC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358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a Me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3582" w:leader="none"/>
              </w:tabs>
              <w:snapToGrid w:val="false"/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CRITE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ind w:left="-10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</w:t>
            </w:r>
          </w:p>
        </w:tc>
      </w:tr>
      <w:tr>
        <w:trPr>
          <w:trHeight w:val="5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>
                <w:rFonts w:cs="Arial"/>
              </w:rPr>
              <w:t>1)  Regarding written information in English and the threshold languages to assist beneficiaries in accessing specialty mental health services, at a minimum, does the provider have the following information availab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120" w:after="4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6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20" w:after="40"/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>The beneficiary brochure per MHP procedures?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34_4028432394"/>
            <w:bookmarkStart w:id="31" w:name="__Fieldmark__34_4028432394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35_4028432394"/>
            <w:bookmarkStart w:id="33" w:name="__Fieldmark__35_4028432394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20" w:after="40"/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>The provider list per MHP procedures?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36_4028432394"/>
            <w:bookmarkStart w:id="35" w:name="__Fieldmark__36_4028432394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37_4028432394"/>
            <w:bookmarkStart w:id="37" w:name="__Fieldmark__37_4028432394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posted notice explaining grievance, appeal, and fair hearings processes?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38_4028432394"/>
            <w:bookmarkStart w:id="39" w:name="__Fieldmark__38_4028432394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9_4028432394"/>
            <w:bookmarkStart w:id="41" w:name="__Fieldmark__39_4028432394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>The grievance forms, appeal forms, and self-addressed envelopes?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40_4028432394"/>
            <w:bookmarkStart w:id="43" w:name="__Fieldmark__40_4028432394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41_4028432394"/>
            <w:bookmarkStart w:id="45" w:name="__Fieldmark__41_4028432394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3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i/>
                <w:iCs/>
                <w:sz w:val="20"/>
                <w:u w:val="single"/>
              </w:rPr>
              <w:t>CCR</w:t>
            </w:r>
            <w:r>
              <w:rPr>
                <w:rFonts w:cs="Arial"/>
                <w:i/>
                <w:iCs/>
                <w:sz w:val="20"/>
              </w:rPr>
              <w:t>, Title 9, Chapter 11, Section 1850.205 (c)(1) (B) (C); MHP Contract, Exhibit A, Attachment 1, Section V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14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3582" w:leader="none"/>
              </w:tabs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egory 2:  LICENSES/CERTIFICATION—ADULT AND CRISIS RESIDENTIAL TREATMENT FACILITIES </w:t>
            </w:r>
          </w:p>
        </w:tc>
      </w:tr>
      <w:tr>
        <w:trPr>
          <w:trHeight w:val="5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/>
              <w:t>2)  Is the provider currently licensed by the State Department of Social Services and currently certified by the State DMH?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42_4028432394"/>
            <w:bookmarkStart w:id="47" w:name="__Fieldmark__42_4028432394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43_4028432394"/>
            <w:bookmarkStart w:id="49" w:name="__Fieldmark__43_4028432394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HP Contract, Exhibit A, Attachment 1, Appendix D, Item 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spacing w:before="0" w:after="60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720"/>
        <w:gridCol w:w="6750"/>
      </w:tblGrid>
      <w:tr>
        <w:trPr/>
        <w:tc>
          <w:tcPr>
            <w:tcW w:w="14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-1638" w:leader="none"/>
                <w:tab w:val="left" w:pos="3762" w:leader="none"/>
              </w:tabs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egory 3: FIRE SAFETY INSPECTION              </w:t>
            </w:r>
          </w:p>
        </w:tc>
      </w:tr>
      <w:tr>
        <w:trPr>
          <w:trHeight w:val="7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>3)  Does the provider have a fire safety inspection that meets local fire codes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45_4028432394"/>
            <w:bookmarkStart w:id="51" w:name="__Fieldmark__45_4028432394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46_4028432394"/>
            <w:bookmarkStart w:id="53" w:name="__Fieldmark__46_4028432394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63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</w:rPr>
              <w:t>MHP Contract, Exhibit A, Attachment 1, Appendix D. Item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-1638" w:leader="none"/>
                <w:tab w:val="left" w:pos="3762" w:leader="none"/>
              </w:tabs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y 4: PHYSICAL PLA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-1638" w:leader="none"/>
                <w:tab w:val="left" w:pos="3762" w:leader="none"/>
              </w:tabs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a Me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-1638" w:leader="none"/>
                <w:tab w:val="left" w:pos="3762" w:leader="none"/>
              </w:tabs>
              <w:snapToGrid w:val="false"/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CRITE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ind w:left="-10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OMMENTS</w:t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4)  Is the facility and its property clean, sanitary, and in good repair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48_4028432394"/>
            <w:bookmarkStart w:id="55" w:name="__Fieldmark__48_4028432394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49_4028432394"/>
            <w:bookmarkStart w:id="57" w:name="__Fieldmark__49_4028432394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MHP Contract, Exhibit A, Attachment 1, Appendix D, Item 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40"/>
              <w:ind w:left="36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3762" w:leader="none"/>
              </w:tabs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y 5: POLICIES AND PROCEDUR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5)  Does the provider have the following policies and procedur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pacing w:before="120" w:after="0"/>
              <w:rPr>
                <w:rFonts w:cs="Arial"/>
              </w:rPr>
            </w:pPr>
            <w:r>
              <w:rPr/>
              <w:t>Protected Health Information?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52_4028432394"/>
            <w:bookmarkStart w:id="59" w:name="__Fieldmark__52_4028432394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53_4028432394"/>
            <w:bookmarkStart w:id="61" w:name="__Fieldmark__53_4028432394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 xml:space="preserve">MHP Contract, Exhibit D, Section 6; W&amp;IC Section 532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ersonnel policies and procedures?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54_4028432394"/>
            <w:bookmarkStart w:id="63" w:name="__Fieldmark__54_4028432394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55_4028432394"/>
            <w:bookmarkStart w:id="65" w:name="__Fieldmark__55_4028432394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HP Contract, Exhibit A, Attachment 1, Appendix D, Item 5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12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operating procedures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57_4028432394"/>
            <w:bookmarkStart w:id="67" w:name="__Fieldmark__57_4028432394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58_4028432394"/>
            <w:bookmarkStart w:id="69" w:name="__Fieldmark__58_4028432394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iCs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3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2"/>
              </w:rPr>
            </w:pPr>
            <w:r>
              <w:rPr>
                <w:rFonts w:cs="Arial"/>
              </w:rPr>
              <w:t>MHP Contract, Exhibit A, Attachment 1, Appendix D, Item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pacing w:before="120" w:after="100"/>
              <w:rPr/>
            </w:pPr>
            <w:r>
              <w:rPr/>
              <w:t>Maintenance policy to ensure the safety and well being of beneficiaries and staff?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HP Contract, Exhibit A, Attachment 1, Appendix D Item</w:t>
            </w:r>
            <w:r>
              <w:rPr>
                <w:rFonts w:cs="Arial" w:ascii="Arial" w:hAnsi="Arial"/>
                <w:i/>
                <w:sz w:val="22"/>
              </w:rPr>
              <w:t xml:space="preserve">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60_4028432394"/>
            <w:bookmarkStart w:id="71" w:name="__Fieldmark__60_4028432394"/>
            <w:bookmarkEnd w:id="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61_4028432394"/>
            <w:bookmarkStart w:id="73" w:name="__Fieldmark__61_4028432394"/>
            <w:bookmarkEnd w:id="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3762" w:leader="none"/>
              </w:tabs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y 5: POLICIES AND PROCEDUR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3762" w:leader="none"/>
              </w:tabs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a Me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3762" w:leader="none"/>
              </w:tabs>
              <w:snapToGrid w:val="false"/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sz w:val="22"/>
              </w:rPr>
              <w:t>EVALUATION CRITE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ind w:left="-10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>Service delivery policies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63_4028432394"/>
            <w:bookmarkStart w:id="75" w:name="__Fieldmark__63_4028432394"/>
            <w:bookmarkEnd w:id="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64_4028432394"/>
            <w:bookmarkStart w:id="77" w:name="__Fieldmark__64_4028432394"/>
            <w:bookmarkEnd w:id="7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/>
              </w:rPr>
              <w:t>MHP Contract, Exhibit A, Attachment 1, Appendix D, Item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40"/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>Unusual occurrence reporting procedures relating to health and safety issues?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66_4028432394"/>
            <w:bookmarkStart w:id="79" w:name="__Fieldmark__66_4028432394"/>
            <w:bookmarkEnd w:id="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67_4028432394"/>
            <w:bookmarkStart w:id="81" w:name="__Fieldmark__67_4028432394"/>
            <w:bookmarkEnd w:id="8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/>
              </w:rPr>
              <w:t>MHP Contract, Exhibit A, Attachment 1, Appendix D, Item 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40"/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>Written procedures for referring individuals to a psychiatrist when necessary, or to a physician who is not a psychiatrist, if a psychiatrist is not available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69_4028432394"/>
            <w:bookmarkStart w:id="83" w:name="__Fieldmark__69_4028432394"/>
            <w:bookmarkEnd w:id="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4" w:name="__Fieldmark__70_4028432394"/>
            <w:bookmarkStart w:id="85" w:name="__Fieldmark__70_4028432394"/>
            <w:bookmarkEnd w:id="8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/>
              </w:rPr>
              <w:t>MHP Contract, Exhibit A, Attachment 1, Appendix D, Item 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278" w:leader="none"/>
                <w:tab w:val="left" w:pos="3762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6: HEAD OF SERVICE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278" w:leader="none"/>
                <w:tab w:val="left" w:pos="3762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40"/>
              <w:rPr/>
            </w:pPr>
            <w:r>
              <w:rPr>
                <w:rFonts w:cs="Arial"/>
              </w:rPr>
              <w:t xml:space="preserve">6)  Does the provider have a Head of Service that meets </w:t>
              <w:tab/>
            </w:r>
            <w:r>
              <w:rPr>
                <w:rFonts w:cs="Arial"/>
                <w:u w:val="single"/>
              </w:rPr>
              <w:t>CCR</w:t>
            </w:r>
            <w:r>
              <w:rPr>
                <w:rFonts w:cs="Arial"/>
              </w:rPr>
              <w:t>, Title 9, Sections 622-630 requirements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72_4028432394"/>
            <w:bookmarkStart w:id="87" w:name="__Fieldmark__72_4028432394"/>
            <w:bookmarkEnd w:id="8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73_4028432394"/>
            <w:bookmarkStart w:id="89" w:name="__Fieldmark__73_4028432394"/>
            <w:bookmarkEnd w:id="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MHP Contract, Exhibit A, Attachment 1, Appendix D, Item 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3762" w:leader="none"/>
              </w:tabs>
              <w:spacing w:before="120" w:after="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tegory 7: CRISIS STABILIZ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3762" w:leader="none"/>
              </w:tabs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a Me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3762" w:leader="none"/>
              </w:tabs>
              <w:spacing w:before="120" w:after="40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75_4028432394"/>
            <w:bookmarkStart w:id="91" w:name="__Fieldmark__75_4028432394"/>
            <w:bookmarkEnd w:id="9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/A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CRITE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ind w:left="-10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</w:t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342" w:leader="none"/>
              </w:tabs>
              <w:spacing w:before="120" w:after="40"/>
              <w:ind w:left="1980" w:hanging="19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  Regarding Crisis Stabilization services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provider have qualified staff available to meet the 4:1 (client: staff) ratio during times Crisis Stabilization services are provided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76_4028432394"/>
            <w:bookmarkStart w:id="93" w:name="__Fieldmark__76_4028432394"/>
            <w:bookmarkEnd w:id="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77_4028432394"/>
            <w:bookmarkStart w:id="95" w:name="__Fieldmark__77_4028432394"/>
            <w:bookmarkEnd w:id="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provider have at least one Registered Nurse, Psychiatric Technician, or Licensed Vocational Nurse on site at all times beneficiaries are receiving Crisis Stabilization services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79_4028432394"/>
            <w:bookmarkStart w:id="97" w:name="__Fieldmark__79_4028432394"/>
            <w:bookmarkEnd w:id="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80_4028432394"/>
            <w:bookmarkStart w:id="99" w:name="__Fieldmark__80_4028432394"/>
            <w:bookmarkEnd w:id="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es the provider have medical backup services available either on site or by written contract or agreement with a hospital?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0" w:name="__Fieldmark__82_4028432394"/>
            <w:bookmarkStart w:id="101" w:name="__Fieldmark__82_4028432394"/>
            <w:bookmarkEnd w:id="10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83_4028432394"/>
            <w:bookmarkStart w:id="103" w:name="__Fieldmark__83_4028432394"/>
            <w:bookmarkEnd w:id="10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es the provider have medications </w:t>
            </w:r>
            <w:r>
              <w:rPr>
                <w:rFonts w:cs="Arial" w:ascii="Arial" w:hAnsi="Arial"/>
                <w:sz w:val="22"/>
              </w:rPr>
              <w:t>available on an as needed basis and the staffing available to prescribe or administer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85_4028432394"/>
            <w:bookmarkStart w:id="105" w:name="__Fieldmark__85_4028432394"/>
            <w:bookmarkEnd w:id="10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86_4028432394"/>
            <w:bookmarkStart w:id="107" w:name="__Fieldmark__86_4028432394"/>
            <w:bookmarkEnd w:id="10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120" w:after="0"/>
              <w:rPr>
                <w:rFonts w:cs="Arial"/>
              </w:rPr>
            </w:pPr>
            <w:r>
              <w:rPr>
                <w:rFonts w:cs="Arial"/>
                <w:szCs w:val="16"/>
              </w:rPr>
              <w:t>Do all beneficiaries receiving Crisis Stabilization services receive a physical and mental health assessment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88_4028432394"/>
            <w:bookmarkStart w:id="109" w:name="__Fieldmark__88_4028432394"/>
            <w:bookmarkEnd w:id="10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0" w:name="__Fieldmark__89_4028432394"/>
            <w:bookmarkStart w:id="111" w:name="__Fieldmark__89_4028432394"/>
            <w:bookmarkEnd w:id="1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a beneficiary is evaluated as needing service activities that can only be provided by a specific type of licensed professional, does the provider make such persons available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2" w:name="__Fieldmark__91_4028432394"/>
            <w:bookmarkStart w:id="113" w:name="__Fieldmark__91_4028432394"/>
            <w:bookmarkEnd w:id="1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4" w:name="__Fieldmark__92_4028432394"/>
            <w:bookmarkStart w:id="115" w:name="__Fieldmark__92_4028432394"/>
            <w:bookmarkEnd w:id="1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If Crisis Stabilization services are co–located with other specialty mental health services, does the provider use staff providing Crisis </w:t>
            </w:r>
            <w:r>
              <w:rPr>
                <w:rFonts w:cs="Arial" w:ascii="Arial" w:hAnsi="Arial"/>
                <w:sz w:val="22"/>
              </w:rPr>
              <w:t>Stabilization that are separate and distinct from persons providing other services?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94_4028432394"/>
            <w:bookmarkStart w:id="117" w:name="__Fieldmark__94_4028432394"/>
            <w:bookmarkEnd w:id="1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8" w:name="__Fieldmark__95_4028432394"/>
            <w:bookmarkStart w:id="119" w:name="__Fieldmark__95_4028432394"/>
            <w:bookmarkEnd w:id="1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34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CCR</w:t>
            </w:r>
            <w:r>
              <w:rPr>
                <w:rFonts w:cs="Arial" w:ascii="Arial" w:hAnsi="Arial"/>
                <w:i/>
                <w:iCs/>
                <w:sz w:val="20"/>
              </w:rPr>
              <w:t>, Title 9, Sections 1840.338 and 1840.348; MHP Contract, Exhibit A, Attachment 1, Appendix D, Item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8: PHARMACEUTICAL SERVIC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a Me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0" w:name="__Fieldmark__97_4028432394"/>
            <w:bookmarkStart w:id="121" w:name="__Fieldmark__97_4028432394"/>
            <w:bookmarkEnd w:id="12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/A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CRITE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ind w:left="-10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rPr/>
            </w:pPr>
            <w:r>
              <w:rPr>
                <w:rFonts w:cs="Arial" w:ascii="Arial" w:hAnsi="Arial"/>
                <w:sz w:val="22"/>
              </w:rPr>
              <w:t>8)  Are there policies and procedures in place for dispensing, administering, and storing medications for each of the following and do practices match policies and procedures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spacing w:before="120" w:after="40"/>
              <w:rPr/>
            </w:pPr>
            <w:r>
              <w:rPr>
                <w:rFonts w:cs="Arial"/>
              </w:rPr>
              <w:t>Are all medications obtained by prescription labeled in compliance with federal and state laws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2" w:name="__Fieldmark__99_4028432394"/>
            <w:bookmarkStart w:id="123" w:name="__Fieldmark__99_4028432394"/>
            <w:bookmarkEnd w:id="1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4" w:name="__Fieldmark__100_4028432394"/>
            <w:bookmarkStart w:id="125" w:name="__Fieldmark__100_4028432394"/>
            <w:bookmarkEnd w:id="1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120" w:after="4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medications intended for external-use-only stored separatel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6" w:name="__Fieldmark__101_4028432394"/>
            <w:bookmarkStart w:id="127" w:name="__Fieldmark__101_4028432394"/>
            <w:bookmarkEnd w:id="1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8" w:name="__Fieldmark__102_4028432394"/>
            <w:bookmarkStart w:id="129" w:name="__Fieldmark__102_4028432394"/>
            <w:bookmarkEnd w:id="1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righ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120" w:after="4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all medications stored at proper temperatures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04_4028432394"/>
            <w:bookmarkStart w:id="131" w:name="__Fieldmark__104_4028432394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2" w:name="__Fieldmark__105_4028432394"/>
            <w:bookmarkStart w:id="133" w:name="__Fieldmark__105_4028432394"/>
            <w:bookmarkEnd w:id="1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righ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Room temperature medications at 59-86 degre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7_4028432394"/>
            <w:bookmarkStart w:id="135" w:name="__Fieldmark__107_4028432394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8_4028432394"/>
            <w:bookmarkStart w:id="137" w:name="__Fieldmark__108_4028432394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ted medications at 36-46 degre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9_4028432394"/>
            <w:bookmarkStart w:id="139" w:name="__Fieldmark__109_4028432394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10_4028432394"/>
            <w:bookmarkStart w:id="141" w:name="__Fieldmark__110_4028432394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120" w:after="4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1"/>
                <w:numId w:val="7"/>
              </w:numPr>
              <w:spacing w:before="120" w:after="40"/>
              <w:rPr/>
            </w:pPr>
            <w:r>
              <w:rPr>
                <w:rFonts w:cs="Arial"/>
              </w:rPr>
              <w:t>Are medications stored in a locked area with access limited to those medical personnel authorized to prescribe, dispense or administer medica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2" w:name="__Fieldmark__111_4028432394"/>
            <w:bookmarkStart w:id="143" w:name="__Fieldmark__111_4028432394"/>
            <w:bookmarkEnd w:id="1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4" w:name="__Fieldmark__112_4028432394"/>
            <w:bookmarkStart w:id="145" w:name="__Fieldmark__112_4028432394"/>
            <w:bookmarkEnd w:id="1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right="-108" w:hanging="0"/>
              <w:rPr>
                <w:rFonts w:ascii="Arial" w:hAnsi="Arial" w:cs="Arial"/>
                <w:iCs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120" w:after="40"/>
              <w:ind w:left="72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medications disposed of after the expiration dat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6" w:name="__Fieldmark__114_4028432394"/>
            <w:bookmarkStart w:id="147" w:name="__Fieldmark__114_4028432394"/>
            <w:bookmarkEnd w:id="1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8" w:name="__Fieldmark__115_4028432394"/>
            <w:bookmarkStart w:id="149" w:name="__Fieldmark__115_4028432394"/>
            <w:bookmarkEnd w:id="1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120" w:after="4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40"/>
              <w:rPr>
                <w:rFonts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</w:rPr>
              <w:t>Is a medication log maintained to ensure the provider disposes of expired, contaminated, deteriorated and abandoned medications in a manner consistent with state and federal laws?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0" w:name="__Fieldmark__117_4028432394"/>
            <w:bookmarkStart w:id="151" w:name="__Fieldmark__117_4028432394"/>
            <w:bookmarkEnd w:id="1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2" w:name="__Fieldmark__118_4028432394"/>
            <w:bookmarkStart w:id="153" w:name="__Fieldmark__118_4028432394"/>
            <w:bookmarkEnd w:id="1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HP Contract, Exhibit A, &amp; Attachment 1, Appendix D, Item 10A-F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9: INTENSIVE DAY TREATMENT PROGRAM COMPONENT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a Me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54" w:name="__Fieldmark__120_4028432394"/>
            <w:bookmarkStart w:id="155" w:name="__Fieldmark__120_4028432394"/>
            <w:bookmarkEnd w:id="15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/A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CRITE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432" w:leader="none"/>
                <w:tab w:val="left" w:pos="702" w:leader="none"/>
              </w:tabs>
              <w:spacing w:before="120" w:after="40"/>
              <w:rPr/>
            </w:pPr>
            <w:r>
              <w:rPr>
                <w:rFonts w:cs="Arial" w:ascii="Arial" w:hAnsi="Arial"/>
                <w:sz w:val="22"/>
              </w:rPr>
              <w:t>9)  Is evidence presented and/or does the written description of the Intensive Day Treatment program include the following componen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6" w:name="Text95"/>
            <w:bookmarkEnd w:id="156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bookmarkStart w:id="157" w:name="Text95"/>
            <w:bookmarkEnd w:id="157"/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720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meetings that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432" w:leader="none"/>
                <w:tab w:val="left" w:pos="972" w:leader="none"/>
                <w:tab w:val="left" w:pos="142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  1)  </w:t>
              <w:tab/>
              <w:t>Occur at least once a day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8" w:name="__Fieldmark__122_4028432394"/>
            <w:bookmarkStart w:id="159" w:name="__Fieldmark__122_4028432394"/>
            <w:bookmarkEnd w:id="1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0" w:name="__Fieldmark__123_4028432394"/>
            <w:bookmarkStart w:id="161" w:name="__Fieldmark__123_4028432394"/>
            <w:bookmarkEnd w:id="1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72" w:leader="none"/>
                <w:tab w:val="left" w:pos="1422" w:leader="none"/>
              </w:tabs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ab/>
              <w:t xml:space="preserve">  2) </w:t>
              <w:tab/>
              <w:t xml:space="preserve">Includes a staff whose scope of practice </w:t>
              <w:tab/>
              <w:tab/>
              <w:tab/>
              <w:t>includes psychotherapy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2" w:name="__Fieldmark__124_4028432394"/>
            <w:bookmarkStart w:id="163" w:name="__Fieldmark__124_4028432394"/>
            <w:bookmarkEnd w:id="1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4" w:name="__Fieldmark__125_4028432394"/>
            <w:bookmarkStart w:id="165" w:name="__Fieldmark__125_4028432394"/>
            <w:bookmarkEnd w:id="1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0" w:after="40"/>
              <w:ind w:left="972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3)</w:t>
              <w:tab/>
            </w:r>
            <w:r>
              <w:rPr>
                <w:rFonts w:cs="Arial"/>
              </w:rPr>
              <w:t xml:space="preserve">Address relevant items including, but not </w:t>
              <w:tab/>
              <w:t xml:space="preserve">limited </w:t>
              <w:tab/>
            </w:r>
            <w:r>
              <w:rPr/>
              <w:t xml:space="preserve">to, what the schedule for the day will </w:t>
              <w:tab/>
              <w:t xml:space="preserve">be, any current event, individual issues clients </w:t>
              <w:tab/>
              <w:t xml:space="preserve">or staff wish to discuss to elicit support of the </w:t>
              <w:tab/>
              <w:t xml:space="preserve">group, </w:t>
              <w:tab/>
              <w:t xml:space="preserve">conflict resolution within the milieu, </w:t>
              <w:tab/>
              <w:t xml:space="preserve">planning for the day, the week, or for special </w:t>
              <w:tab/>
              <w:t xml:space="preserve">events, old business from previous meetings </w:t>
              <w:tab/>
              <w:t xml:space="preserve">or from previous day treatment experiences, </w:t>
              <w:tab/>
              <w:t>and debriefing or wrap-up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6" w:name="__Fieldmark__127_4028432394"/>
            <w:bookmarkStart w:id="167" w:name="__Fieldmark__127_4028432394"/>
            <w:bookmarkEnd w:id="1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8" w:name="__Fieldmark__128_4028432394"/>
            <w:bookmarkStart w:id="169" w:name="__Fieldmark__128_4028432394"/>
            <w:bookmarkEnd w:id="1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  <w:tab w:val="left" w:pos="432" w:leader="none"/>
                <w:tab w:val="left" w:pos="972" w:leader="none"/>
              </w:tabs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apeutic milieu that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97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s minimum program hours per day requirement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0" w:name="__Fieldmark__131_4028432394"/>
            <w:bookmarkStart w:id="171" w:name="__Fieldmark__131_4028432394"/>
            <w:bookmarkEnd w:id="1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2" w:name="__Fieldmark__132_4028432394"/>
            <w:bookmarkStart w:id="173" w:name="__Fieldmark__132_4028432394"/>
            <w:bookmarkEnd w:id="1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97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continuous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4" w:name="__Fieldmark__133_4028432394"/>
            <w:bookmarkStart w:id="175" w:name="__Fieldmark__133_4028432394"/>
            <w:bookmarkEnd w:id="1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6" w:name="__Fieldmark__134_4028432394"/>
            <w:bookmarkStart w:id="177" w:name="__Fieldmark__134_4028432394"/>
            <w:bookmarkEnd w:id="17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97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des skill building groups, adjunctive therapies, and psychotherapy for average daily/weekly hour requirements for two hours/half-day and three hours/full-day program?</w:t>
            </w:r>
          </w:p>
          <w:p>
            <w:pPr>
              <w:pStyle w:val="Header"/>
              <w:tabs>
                <w:tab w:val="clear" w:pos="720"/>
                <w:tab w:val="left" w:pos="432" w:leader="none"/>
                <w:tab w:val="left" w:pos="972" w:leader="none"/>
              </w:tabs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8" w:name="__Fieldmark__136_4028432394"/>
            <w:bookmarkStart w:id="179" w:name="__Fieldmark__136_4028432394"/>
            <w:bookmarkEnd w:id="1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0" w:name="__Fieldmark__137_4028432394"/>
            <w:bookmarkStart w:id="181" w:name="__Fieldmark__137_4028432394"/>
            <w:bookmarkEnd w:id="18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before="120" w:after="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Protocol for responding to clients experiencing a mental health cris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2" w:name="__Fieldmark__139_4028432394"/>
            <w:bookmarkStart w:id="183" w:name="__Fieldmark__139_4028432394"/>
            <w:bookmarkEnd w:id="1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4" w:name="__Fieldmark__140_4028432394"/>
            <w:bookmarkStart w:id="185" w:name="__Fieldmark__140_4028432394"/>
            <w:bookmarkEnd w:id="18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etailed written weekly schedu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6" w:name="__Fieldmark__142_4028432394"/>
            <w:bookmarkStart w:id="187" w:name="__Fieldmark__142_4028432394"/>
            <w:bookmarkEnd w:id="18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8" w:name="__Fieldmark__143_4028432394"/>
            <w:bookmarkStart w:id="189" w:name="__Fieldmark__143_4028432394"/>
            <w:bookmarkEnd w:id="1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 xml:space="preserve">How required staffing ratios of qualified staff are maintained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0" w:name="__Fieldmark__145_4028432394"/>
            <w:bookmarkStart w:id="191" w:name="__Fieldmark__145_4028432394"/>
            <w:bookmarkEnd w:id="1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2" w:name="__Fieldmark__146_4028432394"/>
            <w:bookmarkStart w:id="193" w:name="__Fieldmark__146_4028432394"/>
            <w:bookmarkEnd w:id="1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 of how at least one staff person will be present and available to the group in the therapeutic milieu for all scheduled hours of oper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4" w:name="__Fieldmark__148_4028432394"/>
            <w:bookmarkStart w:id="195" w:name="__Fieldmark__148_4028432394"/>
            <w:bookmarkEnd w:id="1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6" w:name="__Fieldmark__149_4028432394"/>
            <w:bookmarkStart w:id="197" w:name="__Fieldmark__149_4028432394"/>
            <w:bookmarkEnd w:id="1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If staff have other responsibilities (group home, school), documentation of the scope of responsibilities and the specific times in which day treatment activities are being performed exclusive of other activities?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8" w:name="__Fieldmark__151_4028432394"/>
            <w:bookmarkStart w:id="199" w:name="__Fieldmark__151_4028432394"/>
            <w:bookmarkEnd w:id="1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0" w:name="__Fieldmark__152_4028432394"/>
            <w:bookmarkStart w:id="201" w:name="__Fieldmark__152_4028432394"/>
            <w:bookmarkEnd w:id="20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7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n expectation that the beneficiary will be present for all scheduled hours of operation for each day and that beneficiaries are present at least 50% of the scheduled hours of operation/day before Federal Financial Participation (FFP) will be claimed for that 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2" w:name="__Fieldmark__154_4028432394"/>
            <w:bookmarkStart w:id="203" w:name="__Fieldmark__154_4028432394"/>
            <w:bookmarkEnd w:id="20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4" w:name="__Fieldmark__155_4028432394"/>
            <w:bookmarkStart w:id="205" w:name="__Fieldmark__155_4028432394"/>
            <w:bookmarkEnd w:id="20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72" w:leader="none"/>
              </w:tabs>
              <w:spacing w:before="120" w:after="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Description of how documentation standards will be me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7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Description of at least one contact per month with a family member, caregiver, significant support person, or legally responsible adult?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63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CCR</w:t>
            </w:r>
            <w:r>
              <w:rPr>
                <w:rFonts w:cs="Arial" w:ascii="Arial" w:hAnsi="Arial"/>
                <w:i/>
                <w:iCs/>
                <w:sz w:val="20"/>
              </w:rPr>
              <w:t>, Title 9, Section 1810.213, Section 1840.318 (a)(b)(1)(2), and Section 1840.350(a)&amp;(c); DMH Contract, Exhibit A, Attachment 1, Section X, 1a-h, Attachment 1, Appendix C, and Appendix D, No. 11; DMH Letter No. 03-0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0: DAY REHABILITATION PROGRAM COMPONENT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a Me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06" w:name="__Fieldmark__159_4028432394"/>
            <w:bookmarkStart w:id="207" w:name="__Fieldmark__159_4028432394"/>
            <w:bookmarkEnd w:id="20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/A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CRITE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432" w:leader="none"/>
                <w:tab w:val="left" w:pos="702" w:leader="none"/>
              </w:tabs>
              <w:spacing w:before="12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)  Is evidence presented and/or does the written description of the Day Rehabilitation Treatment program include the following componen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spacing w:before="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mmunity meetings that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432" w:leader="none"/>
                <w:tab w:val="left" w:pos="1062" w:leader="none"/>
                <w:tab w:val="left" w:pos="1422" w:leader="none"/>
              </w:tabs>
              <w:spacing w:before="0" w:after="40"/>
              <w:ind w:left="108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1)  </w:t>
              <w:tab/>
              <w:t>Occur at least once a day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08" w:name="__Fieldmark__161_4028432394"/>
            <w:bookmarkStart w:id="209" w:name="__Fieldmark__161_4028432394"/>
            <w:bookmarkEnd w:id="209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10" w:name="__Fieldmark__162_4028432394"/>
            <w:bookmarkStart w:id="211" w:name="__Fieldmark__162_4028432394"/>
            <w:bookmarkEnd w:id="211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432" w:leader="none"/>
                <w:tab w:val="left" w:pos="1062" w:leader="none"/>
                <w:tab w:val="left" w:pos="1422" w:leader="none"/>
              </w:tabs>
              <w:spacing w:before="0" w:after="40"/>
              <w:ind w:left="108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)  Includes a qualified staff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12" w:name="__Fieldmark__163_4028432394"/>
            <w:bookmarkStart w:id="213" w:name="__Fieldmark__163_4028432394"/>
            <w:bookmarkEnd w:id="213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14" w:name="__Fieldmark__164_4028432394"/>
            <w:bookmarkStart w:id="215" w:name="__Fieldmark__164_4028432394"/>
            <w:bookmarkEnd w:id="215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432" w:leader="none"/>
                <w:tab w:val="left" w:pos="1422" w:leader="none"/>
              </w:tabs>
              <w:spacing w:before="0" w:after="40"/>
              <w:ind w:left="360" w:firstLine="70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)</w:t>
              <w:tab/>
              <w:t xml:space="preserve">Includes skill building groups, adjunctive </w:t>
              <w:tab/>
              <w:tab/>
              <w:tab/>
              <w:t xml:space="preserve">therapies, and psychotherapy for average </w:t>
              <w:tab/>
              <w:tab/>
              <w:tab/>
              <w:t>daily/weekly hour requirements for two hours/half-</w:t>
              <w:tab/>
              <w:tab/>
              <w:t>day and three hours/full-day program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16" w:name="__Fieldmark__165_4028432394"/>
            <w:bookmarkStart w:id="217" w:name="__Fieldmark__165_4028432394"/>
            <w:bookmarkEnd w:id="217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18" w:name="__Fieldmark__166_4028432394"/>
            <w:bookmarkStart w:id="219" w:name="__Fieldmark__166_4028432394"/>
            <w:bookmarkEnd w:id="219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432" w:leader="none"/>
                <w:tab w:val="left" w:pos="1062" w:leader="none"/>
                <w:tab w:val="left" w:pos="1422" w:leader="none"/>
              </w:tabs>
              <w:spacing w:before="0" w:after="40"/>
              <w:ind w:left="108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)</w:t>
              <w:tab/>
              <w:t xml:space="preserve">Address relevant items including, but not limited </w:t>
              <w:tab/>
              <w:t xml:space="preserve">to, what the schedule for the day will be, any </w:t>
              <w:tab/>
              <w:t xml:space="preserve">current event, individual issues clients or staff </w:t>
              <w:tab/>
              <w:t xml:space="preserve">wish to discuss to elicit support of the group, </w:t>
              <w:tab/>
              <w:t xml:space="preserve">conflict resolution within the milieu, planning for </w:t>
              <w:tab/>
              <w:t xml:space="preserve">the day, the week, or for special events, old </w:t>
              <w:tab/>
              <w:t xml:space="preserve">business from previous meetings or from </w:t>
              <w:tab/>
              <w:t xml:space="preserve">previous day treatment experiences, and </w:t>
              <w:tab/>
              <w:t>debriefing or wrap-up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20" w:name="__Fieldmark__168_4028432394"/>
            <w:bookmarkStart w:id="221" w:name="__Fieldmark__168_4028432394"/>
            <w:bookmarkEnd w:id="221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22" w:name="__Fieldmark__169_4028432394"/>
            <w:bookmarkStart w:id="223" w:name="__Fieldmark__169_4028432394"/>
            <w:bookmarkEnd w:id="223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before="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rapeutic milieu th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ets minimum program hours/day requirement?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24" w:name="__Fieldmark__172_4028432394"/>
            <w:bookmarkStart w:id="225" w:name="__Fieldmark__172_4028432394"/>
            <w:bookmarkEnd w:id="225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26" w:name="__Fieldmark__173_4028432394"/>
            <w:bookmarkStart w:id="227" w:name="__Fieldmark__173_4028432394"/>
            <w:bookmarkEnd w:id="227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s continuous?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28" w:name="__Fieldmark__174_4028432394"/>
            <w:bookmarkStart w:id="229" w:name="__Fieldmark__174_4028432394"/>
            <w:bookmarkEnd w:id="229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30" w:name="__Fieldmark__175_4028432394"/>
            <w:bookmarkStart w:id="231" w:name="__Fieldmark__175_4028432394"/>
            <w:bookmarkEnd w:id="231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100" w:hRule="atLeast"/>
        </w:trPr>
        <w:tc>
          <w:tcPr>
            <w:tcW w:w="6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cludes skill building groups, adjunctive therapies, and process groups (or psychotherapy) for two hours/half-day and three hours/full-day program?</w:t>
            </w:r>
            <w:r>
              <w:rPr>
                <w:rFonts w:cs="Arial" w:ascii="Arial" w:hAnsi="Arial"/>
                <w:i/>
                <w:iCs/>
                <w:sz w:val="21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32" w:name="__Fieldmark__176_4028432394"/>
            <w:bookmarkStart w:id="233" w:name="__Fieldmark__176_4028432394"/>
            <w:bookmarkEnd w:id="233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34" w:name="__Fieldmark__177_4028432394"/>
            <w:bookmarkStart w:id="235" w:name="__Fieldmark__177_4028432394"/>
            <w:bookmarkEnd w:id="235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0: DAY REHABILITATION PROGRAM COMPONENT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a Me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36" w:name="__Fieldmark__178_4028432394"/>
            <w:bookmarkStart w:id="237" w:name="__Fieldmark__178_4028432394"/>
            <w:bookmarkEnd w:id="23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/A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CRITE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</w:t>
            </w:r>
          </w:p>
        </w:tc>
      </w:tr>
      <w:tr>
        <w:trPr>
          <w:trHeight w:val="6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col for responding to clients experiencing a mental health cris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8" w:name="__Fieldmark__179_4028432394"/>
            <w:bookmarkStart w:id="239" w:name="__Fieldmark__179_4028432394"/>
            <w:bookmarkEnd w:id="2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0" w:name="__Fieldmark__180_4028432394"/>
            <w:bookmarkStart w:id="241" w:name="__Fieldmark__180_4028432394"/>
            <w:bookmarkEnd w:id="2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etailed written weekly schedule?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2" w:name="__Fieldmark__182_4028432394"/>
            <w:bookmarkStart w:id="243" w:name="__Fieldmark__182_4028432394"/>
            <w:bookmarkEnd w:id="2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4" w:name="__Fieldmark__183_4028432394"/>
            <w:bookmarkStart w:id="245" w:name="__Fieldmark__183_4028432394"/>
            <w:bookmarkEnd w:id="2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7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  <w:tab w:val="left" w:pos="3402" w:leader="none"/>
              </w:tabs>
              <w:spacing w:before="120" w:after="40"/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 xml:space="preserve">How required staffing ratios of qualified staff are maintained?  </w:t>
            </w:r>
            <w:r>
              <w:rPr>
                <w:rFonts w:cs="Arial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6" w:name="__Fieldmark__185_4028432394"/>
            <w:bookmarkStart w:id="247" w:name="__Fieldmark__185_4028432394"/>
            <w:bookmarkEnd w:id="2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8" w:name="__Fieldmark__186_4028432394"/>
            <w:bookmarkStart w:id="249" w:name="__Fieldmark__186_4028432394"/>
            <w:bookmarkEnd w:id="2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458" w:leader="none"/>
                <w:tab w:val="left" w:pos="34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 of how at least one staff person will be present and available to the group in the therapeutic milieu for all scheduled hours of oper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0" w:name="__Fieldmark__188_4028432394"/>
            <w:bookmarkStart w:id="251" w:name="__Fieldmark__188_4028432394"/>
            <w:bookmarkEnd w:id="2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2" w:name="__Fieldmark__189_4028432394"/>
            <w:bookmarkStart w:id="253" w:name="__Fieldmark__189_4028432394"/>
            <w:bookmarkEnd w:id="2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If staff have other responsibilities (group home, school), documentation of the scope of responsibilities and the specific times in which day treatment activities are being performed exclusive of other activit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4" w:name="__Fieldmark__191_4028432394"/>
            <w:bookmarkStart w:id="255" w:name="__Fieldmark__191_4028432394"/>
            <w:bookmarkEnd w:id="2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6" w:name="__Fieldmark__192_4028432394"/>
            <w:bookmarkStart w:id="257" w:name="__Fieldmark__192_4028432394"/>
            <w:bookmarkEnd w:id="2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  <w:tab w:val="left" w:pos="97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n expectation that the beneficiary will be present for all scheduled hours of operation for each day and that beneficiaries are present at least 50% of the scheduled hours of operation/day before claiming FFP for that 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8" w:name="__Fieldmark__194_4028432394"/>
            <w:bookmarkStart w:id="259" w:name="__Fieldmark__194_4028432394"/>
            <w:bookmarkEnd w:id="2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0" w:name="__Fieldmark__195_4028432394"/>
            <w:bookmarkStart w:id="261" w:name="__Fieldmark__195_4028432394"/>
            <w:bookmarkEnd w:id="2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  <w:tab w:val="left" w:pos="97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Description of how documentation standards will be me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2" w:name="__Fieldmark__197_4028432394"/>
            <w:bookmarkStart w:id="263" w:name="__Fieldmark__197_4028432394"/>
            <w:bookmarkEnd w:id="2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4" w:name="__Fieldmark__198_4028432394"/>
            <w:bookmarkStart w:id="265" w:name="__Fieldmark__198_4028432394"/>
            <w:bookmarkEnd w:id="2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  <w:tab w:val="left" w:pos="972" w:leader="none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Description of at least one contact per month with a family member, caregiver, significant support person, or legally responsible adult?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6" w:name="__Fieldmark__200_4028432394"/>
            <w:bookmarkStart w:id="267" w:name="__Fieldmark__200_4028432394"/>
            <w:bookmarkEnd w:id="2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8" w:name="__Fieldmark__201_4028432394"/>
            <w:bookmarkStart w:id="269" w:name="__Fieldmark__201_4028432394"/>
            <w:bookmarkEnd w:id="2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CCR</w:t>
            </w:r>
            <w:r>
              <w:rPr>
                <w:rFonts w:cs="Arial" w:ascii="Arial" w:hAnsi="Arial"/>
                <w:i/>
                <w:iCs/>
                <w:sz w:val="20"/>
              </w:rPr>
              <w:t>, Title 9, Section 1810.213, Section 1840.318 (a)(b)(1)(2), and Section 1840.352(a)&amp;(c); DMH Contract, Exhibit A, Attachment 1, Section X, 1a-h, Attachment 1, Appendix C, and Appendix D, No. 11; DMH Letter No. 03-0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18"/>
        <w:gridCol w:w="1350"/>
        <w:gridCol w:w="1422"/>
        <w:gridCol w:w="1170"/>
        <w:gridCol w:w="3690"/>
      </w:tblGrid>
      <w:tr>
        <w:trPr>
          <w:trHeight w:val="831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F APPLICABLE, DATE PLAN OF CORRECTION REQUIRED and DETAIL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lan of Correction required for each item where criteria not met. See Plan of Correction for details.)</w:t>
            </w:r>
          </w:p>
        </w:tc>
      </w:tr>
      <w:tr>
        <w:trPr>
          <w:trHeight w:val="546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F APPLICABLE, DATE PLAN OF CORRECTION APPROVED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) Date of fire clearanc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) Date provider was operation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) Date reviewer was requested to go out on Site Certificatio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7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d) RE/CERTIFICATION EFFECTIVE DATE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tification effective date is the latest date of the identified dates above (a through c), Medi-Cal billable services cannot begin prior to the effective dat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) Report Completed By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pacing w:before="240" w:after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720"/>
              </w:tabs>
              <w:spacing w:before="24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40" w:after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40" w:after="0"/>
              <w:rPr/>
            </w:pPr>
            <w:r>
              <w:rPr>
                <w:rFonts w:cs="Arial" w:ascii="Arial" w:hAnsi="Arial"/>
                <w:bCs/>
              </w:rPr>
              <w:t>f) Report Reviewed By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pacing w:before="240" w:after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720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40" w:after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</w:tc>
      </w:tr>
      <w:tr>
        <w:trPr/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584" w:right="720" w:gutter="0" w:header="547" w:top="81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95pt;mso-wrap-distance-left:0pt;mso-wrap-distance-right:0pt;mso-wrap-distance-top:0pt;mso-wrap-distance-bottom:0pt;margin-top:0.05pt;mso-position-vertical-relative:text;margin-left:6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PROVIDER SITE RE/CERTIFICATION PROTOCOL</w:t>
    </w:r>
  </w:p>
  <w:p>
    <w:pPr>
      <w:pStyle w:val="Normal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990"/>
        </w:tabs>
        <w:ind w:left="990" w:hanging="72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5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spacing w:before="120" w:after="0"/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-1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72" w:hanging="0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0" w:after="40"/>
      <w:ind w:left="288" w:hanging="288"/>
    </w:pPr>
    <w:rPr/>
  </w:style>
  <w:style w:type="paragraph" w:styleId="TextBodyIndent">
    <w:name w:val="Body Text Indent"/>
    <w:basedOn w:val="Normal"/>
    <w:pPr>
      <w:spacing w:before="0" w:after="40"/>
      <w:ind w:left="72" w:hanging="0"/>
    </w:pPr>
    <w:rPr>
      <w:rFonts w:ascii="Arial" w:hAnsi="Arial" w:cs="Arial"/>
      <w:i/>
      <w:sz w:val="20"/>
    </w:rPr>
  </w:style>
  <w:style w:type="paragraph" w:styleId="BodyTextIndent2">
    <w:name w:val="Body Text Indent 2"/>
    <w:basedOn w:val="Normal"/>
    <w:qFormat/>
    <w:pPr>
      <w:spacing w:before="0" w:after="40"/>
      <w:ind w:left="3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0" w:after="40"/>
      <w:ind w:left="-18" w:hanging="0"/>
    </w:pPr>
    <w:rPr>
      <w:rFonts w:ascii="Arial" w:hAnsi="Arial" w:cs="Arial"/>
      <w:i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ider Site Certificatio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7:00Z</dcterms:created>
  <dc:creator>Tiffany Lynch- ACBHCS, QA</dc:creator>
  <dc:description/>
  <cp:keywords/>
  <dc:language>en-US</dc:language>
  <cp:lastModifiedBy>Tiffany Lynch- ACBHCS, QA</cp:lastModifiedBy>
  <cp:lastPrinted>2008-11-12T08:02:00Z</cp:lastPrinted>
  <dcterms:modified xsi:type="dcterms:W3CDTF">2010-08-12T17:37:00Z</dcterms:modified>
  <cp:revision>2</cp:revision>
  <dc:subject/>
  <dc:title>INITIAL SD/MC CERTIFICATION</dc:title>
</cp:coreProperties>
</file>