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5688"/>
      </w:tblGrid>
      <w:tr>
        <w:trPr/>
        <w:tc>
          <w:tcPr>
            <w:tcW w:w="5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ntensive Day Treatment Service Component Requirement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 xml:space="preserve">Requirement </w:t>
            </w:r>
          </w:p>
          <w:p>
            <w:pPr>
              <w:pStyle w:val="Heading3"/>
              <w:rPr/>
            </w:pPr>
            <w:r>
              <w:rPr/>
              <w:t>M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360"/>
                <w:tab w:val="left" w:pos="720" w:leader="none"/>
              </w:tabs>
              <w:ind w:hanging="720"/>
              <w:rPr>
                <w:sz w:val="20"/>
              </w:rPr>
            </w:pPr>
            <w:r>
              <w:rPr/>
              <w:t>Therapeutic Milieu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         </w:t>
            </w:r>
            <w:r>
              <w:rPr>
                <w:rFonts w:cs="Lucida Sans" w:ascii="Lucida Sans" w:hAnsi="Lucida Sans"/>
                <w:sz w:val="18"/>
              </w:rPr>
              <w:t>Continuous hours of operation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         </w:t>
            </w:r>
            <w:r>
              <w:rPr>
                <w:rFonts w:cs="Lucida Sans" w:ascii="Lucida Sans" w:hAnsi="Lucida Sans"/>
                <w:sz w:val="18"/>
              </w:rPr>
              <w:t>(May include lunch breaks and other short breaks, but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         </w:t>
            </w:r>
            <w:r>
              <w:rPr>
                <w:rFonts w:cs="Lucida Sans" w:ascii="Lucida Sans" w:hAnsi="Lucida Sans"/>
                <w:sz w:val="18"/>
              </w:rPr>
              <w:t xml:space="preserve">these breaks are not counted in the continuous hour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         </w:t>
            </w:r>
            <w:r>
              <w:rPr>
                <w:rFonts w:cs="Lucida Sans" w:ascii="Lucida Sans" w:hAnsi="Lucida Sans"/>
                <w:sz w:val="18"/>
              </w:rPr>
              <w:t>calcul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Lucida Sans"/>
                <w:sz w:val="20"/>
              </w:rPr>
              <w:t xml:space="preserve">         </w:t>
            </w:r>
            <w:r>
              <w:rPr>
                <w:sz w:val="20"/>
              </w:rPr>
              <w:t>Full Day=&gt;4 hours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0" w:name="__Fieldmark__0_3487322997"/>
            <w:bookmarkStart w:id="1" w:name="__Fieldmark__0_3487322997"/>
            <w:bookmarkEnd w:id="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" w:name="__Fieldmark__1_3487322997"/>
            <w:bookmarkStart w:id="3" w:name="__Fieldmark__1_3487322997"/>
            <w:bookmarkEnd w:id="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Lucida Sans"/>
                <w:sz w:val="24"/>
              </w:rPr>
              <w:t xml:space="preserve">       </w:t>
            </w:r>
            <w:r>
              <w:rPr>
                <w:sz w:val="20"/>
              </w:rPr>
              <w:t>Half Day=3 hours per day min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" w:name="__Fieldmark__2_3487322997"/>
            <w:bookmarkStart w:id="5" w:name="__Fieldmark__2_3487322997"/>
            <w:bookmarkEnd w:id="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6" w:name="__Fieldmark__3_3487322997"/>
            <w:bookmarkStart w:id="7" w:name="__Fieldmark__3_3487322997"/>
            <w:bookmarkEnd w:id="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tabs>
                <w:tab w:val="clear" w:pos="360"/>
                <w:tab w:val="left" w:pos="720" w:leader="none"/>
              </w:tabs>
              <w:ind w:hanging="720"/>
              <w:rPr>
                <w:sz w:val="24"/>
              </w:rPr>
            </w:pPr>
            <w:r>
              <w:rPr>
                <w:sz w:val="24"/>
              </w:rPr>
              <w:t>Community Meeting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Minimum of one per day</w:t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</w:t>
            </w:r>
            <w:r>
              <w:rPr>
                <w:rFonts w:cs="Lucida Sans" w:ascii="Lucida Sans" w:hAnsi="Lucida Sans"/>
                <w:b/>
                <w:sz w:val="20"/>
              </w:rPr>
              <w:t>Staffing mandates: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     </w:t>
            </w:r>
            <w:r>
              <w:rPr>
                <w:rFonts w:cs="Lucida Sans" w:ascii="Lucida Sans" w:hAnsi="Lucida Sans"/>
                <w:sz w:val="18"/>
              </w:rPr>
              <w:t>Psychiatrist or licensed/waivered/registered psychologist or clinical social worker or marriage family counse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8" w:name="__Fieldmark__4_3487322997"/>
            <w:bookmarkStart w:id="9" w:name="__Fieldmark__4_3487322997"/>
            <w:bookmarkEnd w:id="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0" w:name="__Fieldmark__5_3487322997"/>
            <w:bookmarkStart w:id="11" w:name="__Fieldmark__5_3487322997"/>
            <w:bookmarkEnd w:id="1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rFonts w:cs="Lucida Sans" w:ascii="Lucida Sans" w:hAnsi="Lucida Sans"/>
                <w:b/>
              </w:rPr>
              <w:t xml:space="preserve">Required Therapeutic Compon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Group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Lucida Sans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Full Day= At least an average of 3 hours/day (15 hours/week)</w:t>
            </w:r>
          </w:p>
          <w:p>
            <w:pPr>
              <w:pStyle w:val="Normal"/>
              <w:rPr>
                <w:rFonts w:ascii="Lucida Sans" w:hAnsi="Lucida Sans" w:cs="Lucida Sans"/>
                <w:sz w:val="18"/>
              </w:rPr>
            </w:pPr>
            <w:r>
              <w:rPr>
                <w:rFonts w:eastAsia="Lucida Sans" w:cs="Lucida Sans" w:ascii="Lucida Sans" w:hAnsi="Lucida Sans"/>
                <w:sz w:val="18"/>
              </w:rPr>
              <w:t xml:space="preserve">  </w:t>
            </w:r>
            <w:r>
              <w:rPr>
                <w:rFonts w:cs="Lucida Sans" w:ascii="Lucida Sans" w:hAnsi="Lucida Sans"/>
                <w:sz w:val="18"/>
              </w:rPr>
              <w:t>Half Day=At least an average of 2 hours/day (10 hours/we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80" w:leader="none"/>
                <w:tab w:val="left" w:pos="0" w:leader="none"/>
                <w:tab w:val="left" w:pos="180" w:leader="none"/>
              </w:tabs>
              <w:ind w:left="0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kill Building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180"/>
                <w:tab w:val="left" w:pos="-180" w:leader="none"/>
                <w:tab w:val="left" w:pos="540" w:leader="none"/>
              </w:tabs>
              <w:ind w:left="540" w:hanging="360"/>
              <w:rPr>
                <w:sz w:val="18"/>
              </w:rPr>
            </w:pPr>
            <w:r>
              <w:rPr>
                <w:sz w:val="18"/>
              </w:rPr>
              <w:t>An organized effort to teach a skill.  Examples include but are not limited to: Independent Living, Relationship, Symptom Management skills, Shopping for meal preparation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80" w:leader="none"/>
              </w:tabs>
              <w:ind w:left="360" w:hanging="0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2" w:name="__Fieldmark__6_3487322997"/>
            <w:bookmarkStart w:id="13" w:name="__Fieldmark__6_3487322997"/>
            <w:bookmarkEnd w:id="1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4" w:name="__Fieldmark__7_3487322997"/>
            <w:bookmarkStart w:id="15" w:name="__Fieldmark__7_3487322997"/>
            <w:bookmarkEnd w:id="1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)      Adjunctive Therap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Examples include but are not limited to: Art, Music, Dance, Recreational Thera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6" w:name="__Fieldmark__8_3487322997"/>
            <w:bookmarkStart w:id="17" w:name="__Fieldmark__8_3487322997"/>
            <w:bookmarkEnd w:id="1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18" w:name="__Fieldmark__9_3487322997"/>
            <w:bookmarkStart w:id="19" w:name="__Fieldmark__9_3487322997"/>
            <w:bookmarkEnd w:id="1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3)      Psychotherapy Activity 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rFonts w:eastAsia="Lucida Sans"/>
                <w:sz w:val="20"/>
              </w:rPr>
              <w:t xml:space="preserve">           </w:t>
            </w:r>
            <w:r>
              <w:rPr>
                <w:sz w:val="20"/>
              </w:rPr>
              <w:t>(May include Individual, Family,  &amp; Group)</w:t>
            </w:r>
          </w:p>
          <w:p>
            <w:pPr>
              <w:pStyle w:val="Heading7"/>
              <w:tabs>
                <w:tab w:val="clear" w:pos="720"/>
                <w:tab w:val="left" w:pos="72" w:leader="none"/>
                <w:tab w:val="left" w:pos="252" w:leader="none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Staffing mandat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972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sychiatrist or licensed/waivered/registered psychologist, clinical social worker, marriage family therapi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972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Program participants can be pulled out for individual therapy during scheduled group tim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972"/>
              </w:tabs>
              <w:jc w:val="left"/>
              <w:rPr>
                <w:rFonts w:ascii="Lucida Sans" w:hAnsi="Lucida Sans" w:cs="Lucida Sans"/>
                <w:b/>
                <w:b/>
              </w:rPr>
            </w:pPr>
            <w:r>
              <w:rPr>
                <w:sz w:val="18"/>
              </w:rPr>
              <w:t>Examples include but are not limited to:  Sex offenders, Self-esteem, Dual Dx, Men’s/Women’s, Anger Management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0" w:name="__Fieldmark__10_3487322997"/>
            <w:bookmarkStart w:id="21" w:name="__Fieldmark__10_3487322997"/>
            <w:bookmarkEnd w:id="2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2" w:name="__Fieldmark__11_3487322997"/>
            <w:bookmarkStart w:id="23" w:name="__Fieldmark__11_3487322997"/>
            <w:bookmarkEnd w:id="2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/>
            </w:pPr>
            <w:r>
              <w:rPr/>
              <w:t>Intensive Day Treatment Service Component Requirement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Requirement</w:t>
            </w:r>
          </w:p>
          <w:p>
            <w:pPr>
              <w:pStyle w:val="Heading2"/>
              <w:jc w:val="center"/>
              <w:rPr/>
            </w:pPr>
            <w:r>
              <w:rPr/>
              <w:t>M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/>
            </w:pPr>
            <w:r>
              <w:rPr/>
              <w:t>D.     Optional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eastAsia="Lucida Sans" w:cs="Lucida Sans" w:ascii="Lucida Sans" w:hAnsi="Lucida Sans"/>
                <w:b/>
              </w:rPr>
              <w:t xml:space="preserve">   </w:t>
            </w:r>
            <w:r>
              <w:rPr>
                <w:rFonts w:cs="Lucida Sans" w:ascii="Lucida Sans" w:hAnsi="Lucida Sans"/>
                <w:b/>
              </w:rPr>
              <w:t>Process Group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Does not require licensed staff but does require MH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18"/>
              </w:rPr>
              <w:t>Examples include but are not limited to: Communication group, Responsibility gro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4" w:name="__Fieldmark__12_3487322997"/>
            <w:bookmarkStart w:id="25" w:name="__Fieldmark__12_3487322997"/>
            <w:bookmarkEnd w:id="2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6" w:name="__Fieldmark__13_3487322997"/>
            <w:bookmarkStart w:id="27" w:name="__Fieldmark__13_3487322997"/>
            <w:bookmarkEnd w:id="2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E.     Other Mandated Service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Lucida Sans" w:hAnsi="Lucida Sans" w:cs="Lucida Sans"/>
                <w:b/>
                <w:b/>
              </w:rPr>
            </w:pPr>
            <w:r>
              <w:rPr>
                <w:rFonts w:eastAsia="Lucida Sans" w:cs="Lucida Sans" w:ascii="Lucida Sans" w:hAnsi="Lucida Sans"/>
                <w:b/>
              </w:rPr>
              <w:t xml:space="preserve">        </w:t>
            </w:r>
            <w:r>
              <w:rPr>
                <w:rFonts w:cs="Lucida Sans" w:ascii="Lucida Sans" w:hAnsi="Lucida Sans"/>
                <w:b/>
              </w:rPr>
              <w:t xml:space="preserve">Requirements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28" w:name="__Fieldmark__14_3487322997"/>
            <w:bookmarkStart w:id="29" w:name="__Fieldmark__14_3487322997"/>
            <w:bookmarkEnd w:id="2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0" w:name="__Fieldmark__15_3487322997"/>
            <w:bookmarkStart w:id="31" w:name="__Fieldmark__15_3487322997"/>
            <w:bookmarkEnd w:id="3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75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One Contact Per Month With Significant Support Pers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For adults, available as a choice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2" w:name="__Fieldmark__16_3487322997"/>
            <w:bookmarkStart w:id="33" w:name="__Fieldmark__16_3487322997"/>
            <w:bookmarkEnd w:id="3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4" w:name="__Fieldmark__17_3487322997"/>
            <w:bookmarkStart w:id="35" w:name="__Fieldmark__17_3487322997"/>
            <w:bookmarkEnd w:id="3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75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risis Response Protoc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6" w:name="__Fieldmark__18_3487322997"/>
            <w:bookmarkStart w:id="37" w:name="__Fieldmark__18_3487322997"/>
            <w:bookmarkEnd w:id="3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38" w:name="__Fieldmark__19_3487322997"/>
            <w:bookmarkStart w:id="39" w:name="__Fieldmark__19_3487322997"/>
            <w:bookmarkEnd w:id="3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75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ublished  Schedule of Weekly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0" w:name="__Fieldmark__20_3487322997"/>
            <w:bookmarkStart w:id="41" w:name="__Fieldmark__20_3487322997"/>
            <w:bookmarkEnd w:id="4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2" w:name="__Fieldmark__21_3487322997"/>
            <w:bookmarkStart w:id="43" w:name="__Fieldmark__21_3487322997"/>
            <w:bookmarkEnd w:id="4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75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taffing Ratio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Lucida Sans" w:hAnsi="Lucida Sans" w:cs="Lucida Sans"/>
                <w:b/>
                <w:b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                </w:t>
            </w:r>
            <w:r>
              <w:rPr>
                <w:rFonts w:cs="Lucida Sans" w:ascii="Lucida Sans" w:hAnsi="Lucida Sans"/>
              </w:rPr>
              <w:t>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4" w:name="__Fieldmark__22_3487322997"/>
            <w:bookmarkStart w:id="45" w:name="__Fieldmark__22_3487322997"/>
            <w:bookmarkEnd w:id="4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6" w:name="__Fieldmark__23_3487322997"/>
            <w:bookmarkStart w:id="47" w:name="__Fieldmark__23_3487322997"/>
            <w:bookmarkEnd w:id="4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75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taffing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One MD, licensed/waivered PhD, MFT or LCSW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  <w:t>mandatory for continuous hours of day trea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48" w:name="__Fieldmark__24_3487322997"/>
            <w:bookmarkStart w:id="49" w:name="__Fieldmark__24_3487322997"/>
            <w:bookmarkEnd w:id="4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0" w:name="__Fieldmark__25_3487322997"/>
            <w:bookmarkStart w:id="51" w:name="__Fieldmark__25_3487322997"/>
            <w:bookmarkEnd w:id="5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18"/>
              </w:rPr>
              <w:t>At least one person from the following list to meet 1:8 ratio: MD; licensed/waivered/registered PhD, MFT, LCSW or RN; LVN; Psych Tech; Occupational Therapist; MH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2" w:name="__Fieldmark__26_3487322997"/>
            <w:bookmarkStart w:id="53" w:name="__Fieldmark__26_3487322997"/>
            <w:bookmarkEnd w:id="5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4" w:name="__Fieldmark__27_3487322997"/>
            <w:bookmarkStart w:id="55" w:name="__Fieldmark__27_3487322997"/>
            <w:bookmarkEnd w:id="5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7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ily Attendance Log Documenting Those Present Or Ab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6" w:name="__Fieldmark__28_3487322997"/>
            <w:bookmarkStart w:id="57" w:name="__Fieldmark__28_3487322997"/>
            <w:bookmarkEnd w:id="5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58" w:name="__Fieldmark__29_3487322997"/>
            <w:bookmarkStart w:id="59" w:name="__Fieldmark__29_3487322997"/>
            <w:bookmarkEnd w:id="59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.   </w:t>
            </w:r>
            <w:r>
              <w:rPr>
                <w:rFonts w:cs="Arial" w:ascii="Arial" w:hAnsi="Arial"/>
                <w:b/>
              </w:rPr>
              <w:t>Certification Fin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oes program meet Intensive Treatment </w:t>
            </w:r>
          </w:p>
          <w:p>
            <w:pPr>
              <w:pStyle w:val="Heading4"/>
              <w:rPr/>
            </w:pPr>
            <w:r>
              <w:rPr/>
              <w:t>Requirement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60" w:name="__Fieldmark__30_3487322997"/>
            <w:bookmarkStart w:id="61" w:name="__Fieldmark__30_3487322997"/>
            <w:bookmarkEnd w:id="61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62" w:name="__Fieldmark__31_3487322997"/>
            <w:bookmarkStart w:id="63" w:name="__Fieldmark__31_3487322997"/>
            <w:bookmarkEnd w:id="63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 Plan of Correction (POC) requi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64" w:name="__Fieldmark__32_3487322997"/>
            <w:bookmarkStart w:id="65" w:name="__Fieldmark__32_3487322997"/>
            <w:bookmarkEnd w:id="65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Yes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" w:ascii="Lucida Sans" w:hAnsi="Lucida Sans"/>
              </w:rPr>
              <w:instrText xml:space="preserve"> FORMCHECKBOX </w:instrText>
            </w:r>
            <w:r>
              <w:rPr>
                <w:rFonts w:cs="Lucida Sans" w:ascii="Lucida Sans" w:hAnsi="Lucida Sans"/>
              </w:rPr>
              <w:fldChar w:fldCharType="separate"/>
            </w:r>
            <w:bookmarkStart w:id="66" w:name="__Fieldmark__33_3487322997"/>
            <w:bookmarkStart w:id="67" w:name="__Fieldmark__33_3487322997"/>
            <w:bookmarkEnd w:id="67"/>
            <w:r>
              <w:rPr>
                <w:rFonts w:cs="Lucida Sans" w:ascii="Lucida Sans" w:hAnsi="Lucida Sans"/>
              </w:rPr>
            </w:r>
            <w:r>
              <w:rPr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</w:rPr>
              <w:t xml:space="preserve">  N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ucida Sans" w:hAnsi="Lucida Sans" w:cs="Lucida Sans"/>
                <w:sz w:val="22"/>
              </w:rPr>
            </w:pPr>
            <w:r>
              <w:rPr>
                <w:rFonts w:cs="Lucida Sans" w:ascii="Lucida Sans" w:hAnsi="Lucida Sans"/>
                <w:sz w:val="22"/>
              </w:rPr>
              <w:t>Date POC must be submitted to MHP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  <w:t>Explain deficiencies:</w:t>
            </w:r>
          </w:p>
        </w:tc>
        <w:tc>
          <w:tcPr>
            <w:tcW w:w="10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22"/>
              </w:rPr>
            </w:pPr>
            <w:r>
              <w:rPr>
                <w:rFonts w:cs="Lucida Sans" w:ascii="Lucida Sans" w:hAnsi="Lucida Sans"/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4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10/1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54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6367"/>
    </w:tblGrid>
    <w:tr>
      <w:trPr/>
      <w:tc>
        <w:tcPr>
          <w:tcW w:w="1301" w:type="dxa"/>
          <w:tcBorders/>
        </w:tcPr>
        <w:p>
          <w:pPr>
            <w:pStyle w:val="Footer"/>
            <w:jc w:val="center"/>
            <w:rPr>
              <w:rFonts w:ascii="Lucida Sans" w:hAnsi="Lucida Sans" w:cs="Lucida Sans"/>
              <w:b/>
              <w:b/>
              <w:sz w:val="22"/>
            </w:rPr>
          </w:pPr>
          <w:r>
            <w:rPr>
              <w:rFonts w:cs="Lucida Sans" w:ascii="Lucida Sans" w:hAnsi="Lucida Sans"/>
              <w:b/>
              <w:sz w:val="22"/>
            </w:rPr>
            <w:t>Reviewer:</w:t>
          </w:r>
        </w:p>
      </w:tc>
      <w:tc>
        <w:tcPr>
          <w:tcW w:w="63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Lucida Sans" w:hAnsi="Lucida Sans" w:cs="Lucida Sans"/>
              <w:b/>
              <w:b/>
              <w:sz w:val="22"/>
            </w:rPr>
          </w:pPr>
          <w:r>
            <w:rPr>
              <w:rFonts w:cs="Lucida Sans" w:ascii="Lucida Sans" w:hAnsi="Lucida Sans"/>
              <w:b/>
              <w:sz w:val="22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  <w:t>10/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4974"/>
      <w:gridCol w:w="239"/>
      <w:gridCol w:w="2207"/>
      <w:gridCol w:w="4428"/>
    </w:tblGrid>
    <w:tr>
      <w:trPr/>
      <w:tc>
        <w:tcPr>
          <w:tcW w:w="1328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  <w:t>Program:</w:t>
          </w:r>
        </w:p>
      </w:tc>
      <w:tc>
        <w:tcPr>
          <w:tcW w:w="497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07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  <w:t>Date of Review:</w:t>
          </w:r>
        </w:p>
      </w:tc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Lucida Sans" w:hAnsi="Lucida Sans" w:cs="Lucida Sans"/>
              <w:b/>
              <w:b/>
            </w:rPr>
          </w:pPr>
          <w:r>
            <w:rPr>
              <w:rFonts w:cs="Lucida Sans" w:ascii="Lucida Sans" w:hAnsi="Lucida Sans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7"/>
        </w:tabs>
        <w:ind w:left="987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72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hanging="720"/>
      <w:outlineLvl w:val="0"/>
    </w:pPr>
    <w:rPr>
      <w:rFonts w:ascii="Lucida Sans" w:hAnsi="Lucida Sans" w:cs="Lucida San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Sans" w:hAnsi="Lucida Sans" w:cs="Lucida Sans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60" w:leader="none"/>
      </w:tabs>
      <w:outlineLvl w:val="3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" w:leader="none"/>
      </w:tabs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ucida Sans" w:hAnsi="Lucida Sans" w:cs="Lucida Sans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80" w:leader="none"/>
      </w:tabs>
      <w:ind w:left="360" w:hanging="0"/>
    </w:pPr>
    <w:rPr>
      <w:rFonts w:ascii="Lucida Sans" w:hAnsi="Lucida Sans" w:cs="Lucida Sans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612" w:hanging="0"/>
    </w:pPr>
    <w:rPr>
      <w:rFonts w:ascii="Lucida Sans" w:hAnsi="Lucida Sans"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0:00Z</dcterms:created>
  <dc:creator>mmoore</dc:creator>
  <dc:description/>
  <dc:language>en-US</dc:language>
  <cp:lastModifiedBy>Information Systems</cp:lastModifiedBy>
  <cp:lastPrinted>2003-10-14T15:08:00Z</cp:lastPrinted>
  <dcterms:modified xsi:type="dcterms:W3CDTF">2003-10-22T19:10:00Z</dcterms:modified>
  <cp:revision>2</cp:revision>
  <dc:subject/>
  <dc:title>      </dc:title>
</cp:coreProperties>
</file>