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Policy Title: Beneficiary Problem Resolution Processes</w:t>
      </w:r>
    </w:p>
    <w:p>
      <w:pPr>
        <w:pStyle w:val="Normal"/>
        <w:rPr/>
      </w:pPr>
      <w:r>
        <w:rPr/>
      </w:r>
    </w:p>
    <w:p>
      <w:pPr>
        <w:pStyle w:val="Normal"/>
        <w:spacing w:lineRule="exact" w:line="300"/>
        <w:jc w:val="both"/>
        <w:rPr/>
      </w:pPr>
      <w:r>
        <w:rPr>
          <w:rFonts w:cs="Californian FB;BernhardMod BT" w:ascii="Californian FB;BernhardMod BT" w:hAnsi="Californian FB;BernhardMod BT"/>
          <w:b/>
          <w:sz w:val="24"/>
        </w:rPr>
        <w:t>Policy Statement:</w:t>
      </w:r>
      <w:r>
        <w:rPr>
          <w:rFonts w:cs="Californian FB;BernhardMod BT" w:ascii="Californian FB;BernhardMod BT" w:hAnsi="Californian FB;BernhardMod BT"/>
          <w:sz w:val="24"/>
        </w:rPr>
        <w:t xml:space="preserve"> ACBHP will resolve beneficiary problems reported by the beneficiary and/ or their representatives through complaint, grievance, and appeals processes. </w:t>
      </w:r>
      <w:r>
        <w:rPr>
          <w:rFonts w:cs="Californian FB;BernhardMod BT" w:ascii="Californian FB;BernhardMod BT" w:hAnsi="Californian FB;BernhardMod BT"/>
          <w:i/>
          <w:sz w:val="24"/>
        </w:rPr>
        <w:t>Although, this policy specifically addresses ACBHP providers, it applies to all ACBHCS operated and contracted mental health provider services</w:t>
      </w:r>
      <w:r>
        <w:rPr>
          <w:rFonts w:cs="Californian FB;BernhardMod BT" w:ascii="Californian FB;BernhardMod BT" w:hAnsi="Californian FB;BernhardMod BT"/>
          <w:sz w:val="24"/>
        </w:rPr>
        <w:t xml:space="preserve">.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r>
    </w:p>
    <w:p>
      <w:pPr>
        <w:pStyle w:val="Normal"/>
        <w:spacing w:lineRule="exact" w:line="300"/>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t>BACKGROUND</w:t>
      </w:r>
    </w:p>
    <w:p>
      <w:pPr>
        <w:pStyle w:val="Normal"/>
        <w:spacing w:lineRule="exact" w:line="300"/>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 xml:space="preserve">The Alameda County Behavioral Health Plan (ACBHP) was implemented by Alameda County Behavioral Healthcare Services (ACBHCS) in 1997 following the Balanced Budget Act (BBA). Through the federal Medical Managed Care (MMC) Final Rule of June 14, 202, MMC extended BBA requirements to all Medicaid managed care configurations. ACBHP is considered a Prepaid Inpatient Health Plan (PIHP) administered through the State Department of Mental Health (DMH) and, therefore, is required to comply with all MMC rules. The intent of this policy is to fully implement the MMC rules in CFR Title 42, Chapter 4, Subchapter C, Part 438 (CFR Title 42), that address beneficiary grievance system, notwithstanding the existing DMH regulations in CCR Title 9, Section 1820.205 (CCR Title 9), that address Beneficiary Problem Resolution processes.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Heading5"/>
        <w:rPr/>
      </w:pPr>
      <w:r>
        <w:rPr/>
        <w:t>DEFINITIONS</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pPr>
      <w:r>
        <w:rPr>
          <w:rFonts w:cs="Californian FB;BernhardMod BT" w:ascii="Californian FB;BernhardMod BT" w:hAnsi="Californian FB;BernhardMod BT"/>
          <w:b/>
          <w:sz w:val="24"/>
        </w:rPr>
        <w:t>Beneficiary:</w:t>
      </w:r>
      <w:r>
        <w:rPr>
          <w:rFonts w:cs="Californian FB;BernhardMod BT" w:ascii="Californian FB;BernhardMod BT" w:hAnsi="Californian FB;BernhardMod BT"/>
          <w:sz w:val="24"/>
        </w:rPr>
        <w:t xml:space="preserve"> </w:t>
      </w:r>
      <w:r>
        <w:rPr>
          <w:rFonts w:cs="Californian FB;BernhardMod BT" w:ascii="Californian FB;BernhardMod BT" w:hAnsi="Californian FB;BernhardMod BT"/>
          <w:i/>
          <w:sz w:val="24"/>
        </w:rPr>
        <w:t>A person eligible for mental health services through ACBHP and ACBHCS, including the Medi-Cal eligible person as defined in CCR Title 22, Section 51001</w:t>
      </w:r>
      <w:r>
        <w:rPr>
          <w:rFonts w:cs="Californian FB;BernhardMod BT" w:ascii="Californian FB;BernhardMod BT" w:hAnsi="Californian FB;BernhardMod BT"/>
          <w:sz w:val="24"/>
        </w:rPr>
        <w:t>.</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pPr>
      <w:r>
        <w:rPr>
          <w:rFonts w:cs="Californian FB;BernhardMod BT" w:ascii="Californian FB;BernhardMod BT" w:hAnsi="Californian FB;BernhardMod BT"/>
          <w:b/>
          <w:sz w:val="24"/>
        </w:rPr>
        <w:t>Beneficiary Problem Resolution:</w:t>
      </w:r>
      <w:r>
        <w:rPr>
          <w:rFonts w:cs="Californian FB;BernhardMod BT" w:ascii="Californian FB;BernhardMod BT" w:hAnsi="Californian FB;BernhardMod BT"/>
          <w:sz w:val="24"/>
        </w:rPr>
        <w:t xml:space="preserve">  A group of administrative processes (complaint, grievance, and appeal processes) that manage any and all beneficiaries’ dissatisfactions through defined processes that are considerate of the health needs of beneficiaries and compliant with State, Federal, and County regulations and rules.</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pPr>
      <w:r>
        <w:rPr>
          <w:rFonts w:cs="Californian FB;BernhardMod BT" w:ascii="Californian FB;BernhardMod BT" w:hAnsi="Californian FB;BernhardMod BT"/>
          <w:b/>
          <w:sz w:val="24"/>
        </w:rPr>
        <w:t>Beneficiary Representative:</w:t>
      </w:r>
      <w:r>
        <w:rPr>
          <w:rFonts w:cs="Californian FB;BernhardMod BT" w:ascii="Californian FB;BernhardMod BT" w:hAnsi="Californian FB;BernhardMod BT"/>
          <w:sz w:val="24"/>
        </w:rPr>
        <w:t xml:space="preserve">  Another person or entity selected by the beneficiary to act on her or his behalf with ACBHP.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pPr>
      <w:r>
        <w:rPr>
          <w:rFonts w:cs="Californian FB;BernhardMod BT" w:ascii="Californian FB;BernhardMod BT" w:hAnsi="Californian FB;BernhardMod BT"/>
          <w:b/>
          <w:sz w:val="24"/>
        </w:rPr>
        <w:t>Decision-Maker:</w:t>
      </w:r>
      <w:r>
        <w:rPr>
          <w:rFonts w:cs="Californian FB;BernhardMod BT" w:ascii="Californian FB;BernhardMod BT" w:hAnsi="Californian FB;BernhardMod BT"/>
          <w:sz w:val="24"/>
        </w:rPr>
        <w:t xml:space="preserve">  The ACBHP staff person or committee assigned to make final decisions during implementation of the Beneficiary Problem Resolution processes. In implementing any and all processes, the decision maker must not (1) have been involved in any previous level of review or decision making related to the beneficiary’s dissatisfaction and/or (2) address beneficiary dissatisfactions that are not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TextBody"/>
        <w:spacing w:lineRule="exact" w:line="300"/>
        <w:jc w:val="both"/>
        <w:rPr/>
      </w:pPr>
      <w:r>
        <w:rPr>
          <w:rFonts w:cs="Californian FB;BernhardMod BT" w:ascii="Californian FB;BernhardMod BT" w:hAnsi="Californian FB;BernhardMod BT"/>
          <w:sz w:val="24"/>
        </w:rPr>
        <w:t>Clinical Issues:</w:t>
      </w:r>
      <w:r>
        <w:rPr>
          <w:rFonts w:cs="Californian FB;BernhardMod BT" w:ascii="Californian FB;BernhardMod BT" w:hAnsi="Californian FB;BernhardMod BT"/>
          <w:b w:val="false"/>
          <w:sz w:val="24"/>
        </w:rPr>
        <w:t xml:space="preserve">  Any and all care and treatment related issues. Appropriately trained clinical staff will make the final decisions on these complaints and grievances.</w:t>
      </w:r>
    </w:p>
    <w:p>
      <w:pPr>
        <w:pStyle w:val="Normal"/>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r>
    </w:p>
    <w:p>
      <w:pPr>
        <w:pStyle w:val="Normal"/>
        <w:spacing w:lineRule="exact" w:line="300"/>
        <w:jc w:val="both"/>
        <w:rPr/>
      </w:pPr>
      <w:r>
        <w:rPr>
          <w:rFonts w:cs="Californian FB;BernhardMod BT" w:ascii="Californian FB;BernhardMod BT" w:hAnsi="Californian FB;BernhardMod BT"/>
          <w:b/>
          <w:sz w:val="24"/>
        </w:rPr>
        <w:t xml:space="preserve">Complaint Process:  </w:t>
      </w:r>
      <w:r>
        <w:rPr>
          <w:rFonts w:cs="Californian FB;BernhardMod BT" w:ascii="Californian FB;BernhardMod BT" w:hAnsi="Californian FB;BernhardMod BT"/>
          <w:sz w:val="24"/>
        </w:rPr>
        <w:t xml:space="preserve">The process whereby a </w:t>
      </w:r>
      <w:r>
        <w:rPr>
          <w:rFonts w:cs="Californian FB;BernhardMod BT" w:ascii="Californian FB;BernhardMod BT" w:hAnsi="Californian FB;BernhardMod BT"/>
          <w:i/>
          <w:sz w:val="24"/>
        </w:rPr>
        <w:t>beneficiary’s expression of dissatisfaction about any matter other than an action</w:t>
      </w:r>
      <w:r>
        <w:rPr>
          <w:rFonts w:cs="Californian FB;BernhardMod BT" w:ascii="Californian FB;BernhardMod BT" w:hAnsi="Californian FB;BernhardMod BT"/>
          <w:sz w:val="24"/>
        </w:rPr>
        <w:t xml:space="preserve"> can be addressed after the beneficiary has been </w:t>
      </w:r>
      <w:r>
        <w:rPr>
          <w:rFonts w:cs="Californian FB;BernhardMod BT" w:ascii="Californian FB;BernhardMod BT" w:hAnsi="Californian FB;BernhardMod BT"/>
          <w:i/>
          <w:sz w:val="24"/>
        </w:rPr>
        <w:t>fully informed</w:t>
      </w:r>
      <w:r>
        <w:rPr>
          <w:rFonts w:cs="Californian FB;BernhardMod BT" w:ascii="Californian FB;BernhardMod BT" w:hAnsi="Californian FB;BernhardMod BT"/>
          <w:sz w:val="24"/>
        </w:rPr>
        <w:t xml:space="preserve"> and </w:t>
      </w:r>
      <w:r>
        <w:rPr>
          <w:rFonts w:cs="Californian FB;BernhardMod BT" w:ascii="Californian FB;BernhardMod BT" w:hAnsi="Californian FB;BernhardMod BT"/>
          <w:i/>
          <w:sz w:val="24"/>
        </w:rPr>
        <w:t>elects</w:t>
      </w:r>
      <w:r>
        <w:rPr>
          <w:rFonts w:cs="Californian FB;BernhardMod BT" w:ascii="Californian FB;BernhardMod BT" w:hAnsi="Californian FB;BernhardMod BT"/>
          <w:sz w:val="24"/>
        </w:rPr>
        <w:t xml:space="preserve"> to address this matter through this process. This complaint process is in compliance with CCR Title 9, Section 1820.205.</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pPr>
      <w:r>
        <w:rPr>
          <w:rFonts w:cs="Californian FB;BernhardMod BT" w:ascii="Californian FB;BernhardMod BT" w:hAnsi="Californian FB;BernhardMod BT"/>
          <w:b/>
          <w:sz w:val="24"/>
        </w:rPr>
        <w:t>Grievance:</w:t>
      </w:r>
      <w:r>
        <w:rPr>
          <w:rFonts w:cs="Californian FB;BernhardMod BT" w:ascii="Californian FB;BernhardMod BT" w:hAnsi="Californian FB;BernhardMod BT"/>
          <w:sz w:val="24"/>
        </w:rPr>
        <w:t xml:space="preserve">  An expression of dissatisfaction about any matter other than an action (as defined in this policy).</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pPr>
      <w:r>
        <w:rPr>
          <w:rFonts w:cs="Californian FB;BernhardMod BT" w:ascii="Californian FB;BernhardMod BT" w:hAnsi="Californian FB;BernhardMod BT"/>
          <w:b/>
          <w:sz w:val="24"/>
        </w:rPr>
        <w:t>Grievance Process:</w:t>
      </w:r>
      <w:r>
        <w:rPr>
          <w:rFonts w:cs="Californian FB;BernhardMod BT" w:ascii="Californian FB;BernhardMod BT" w:hAnsi="Californian FB;BernhardMod BT"/>
          <w:sz w:val="24"/>
        </w:rPr>
        <w:t xml:space="preserve">  The process whereby a </w:t>
      </w:r>
      <w:r>
        <w:rPr>
          <w:rFonts w:cs="Californian FB;BernhardMod BT" w:ascii="Californian FB;BernhardMod BT" w:hAnsi="Californian FB;BernhardMod BT"/>
          <w:i/>
          <w:sz w:val="24"/>
        </w:rPr>
        <w:t>beneficiary’s expression of dissatisfaction about any matter other than an action</w:t>
      </w:r>
      <w:r>
        <w:rPr>
          <w:rFonts w:cs="Californian FB;BernhardMod BT" w:ascii="Californian FB;BernhardMod BT" w:hAnsi="Californian FB;BernhardMod BT"/>
          <w:sz w:val="24"/>
        </w:rPr>
        <w:t xml:space="preserve"> can be addressed in accordance to CFR Title 42, notwithstanding CCR Title 9.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pPr>
      <w:r>
        <w:rPr>
          <w:rFonts w:cs="Californian FB;BernhardMod BT" w:ascii="Californian FB;BernhardMod BT" w:hAnsi="Californian FB;BernhardMod BT"/>
          <w:b/>
          <w:sz w:val="24"/>
        </w:rPr>
        <w:t>Action:</w:t>
      </w:r>
      <w:r>
        <w:rPr>
          <w:rFonts w:cs="Californian FB;BernhardMod BT" w:ascii="Californian FB;BernhardMod BT" w:hAnsi="Californian FB;BernhardMod BT"/>
          <w:sz w:val="24"/>
        </w:rPr>
        <w:t xml:space="preserve">  An action occurs when the MHP does at least one of the following:</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5"/>
        </w:numPr>
        <w:spacing w:lineRule="exact" w:line="300"/>
        <w:ind w:left="720" w:right="720" w:hanging="36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Denies or limits authorization of a requested service, including the type or level of service;</w:t>
      </w:r>
    </w:p>
    <w:p>
      <w:pPr>
        <w:pStyle w:val="Normal"/>
        <w:numPr>
          <w:ilvl w:val="0"/>
          <w:numId w:val="5"/>
        </w:numPr>
        <w:spacing w:lineRule="exact" w:line="300"/>
        <w:ind w:left="720" w:right="720" w:hanging="36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Reduces, suspends, or terminates a previously authorized service;</w:t>
      </w:r>
    </w:p>
    <w:p>
      <w:pPr>
        <w:pStyle w:val="Normal"/>
        <w:numPr>
          <w:ilvl w:val="0"/>
          <w:numId w:val="5"/>
        </w:numPr>
        <w:spacing w:lineRule="exact" w:line="300"/>
        <w:ind w:left="720" w:right="720" w:hanging="36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Denies, in whole or in part, payment for a service;</w:t>
      </w:r>
    </w:p>
    <w:p>
      <w:pPr>
        <w:pStyle w:val="Normal"/>
        <w:numPr>
          <w:ilvl w:val="0"/>
          <w:numId w:val="5"/>
        </w:numPr>
        <w:spacing w:lineRule="exact" w:line="300"/>
        <w:ind w:left="720" w:right="720" w:hanging="36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Fails to provide services in a timely manner, as determined by the MHP or;</w:t>
      </w:r>
    </w:p>
    <w:p>
      <w:pPr>
        <w:pStyle w:val="Normal"/>
        <w:numPr>
          <w:ilvl w:val="0"/>
          <w:numId w:val="5"/>
        </w:numPr>
        <w:spacing w:lineRule="exact" w:line="300"/>
        <w:ind w:left="720" w:right="720" w:hanging="36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 xml:space="preserve">Fails to act within the timeframes for disposition of standard grievances, the resolution of standard appeals, or the resolution of expedited appeals.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pPr>
      <w:r>
        <w:rPr>
          <w:rFonts w:cs="Californian FB;BernhardMod BT" w:ascii="Californian FB;BernhardMod BT" w:hAnsi="Californian FB;BernhardMod BT"/>
          <w:b/>
          <w:sz w:val="24"/>
        </w:rPr>
        <w:t>Notice of Action:</w:t>
      </w:r>
      <w:r>
        <w:rPr>
          <w:rFonts w:cs="Californian FB;BernhardMod BT" w:ascii="Californian FB;BernhardMod BT" w:hAnsi="Californian FB;BernhardMod BT"/>
          <w:sz w:val="24"/>
        </w:rPr>
        <w:t xml:space="preserve">  The official notification by ACBHP to a beneficiary regarding an action (as defined in this policy).</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pPr>
      <w:r>
        <w:rPr>
          <w:rFonts w:cs="Californian FB;BernhardMod BT" w:ascii="Californian FB;BernhardMod BT" w:hAnsi="Californian FB;BernhardMod BT"/>
          <w:b/>
          <w:sz w:val="24"/>
        </w:rPr>
        <w:t>Appeal:</w:t>
      </w:r>
      <w:r>
        <w:rPr>
          <w:rFonts w:cs="Californian FB;BernhardMod BT" w:ascii="Californian FB;BernhardMod BT" w:hAnsi="Californian FB;BernhardMod BT"/>
          <w:sz w:val="24"/>
        </w:rPr>
        <w:t xml:space="preserve">  A request for review of an action (as action is defined in this policy).</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pPr>
      <w:r>
        <w:rPr>
          <w:rFonts w:cs="Californian FB;BernhardMod BT" w:ascii="Californian FB;BernhardMod BT" w:hAnsi="Californian FB;BernhardMod BT"/>
          <w:b/>
          <w:sz w:val="24"/>
        </w:rPr>
        <w:t>Grievance Committee:</w:t>
      </w:r>
      <w:r>
        <w:rPr>
          <w:rFonts w:cs="Californian FB;BernhardMod BT" w:ascii="Californian FB;BernhardMod BT" w:hAnsi="Californian FB;BernhardMod BT"/>
          <w:sz w:val="24"/>
        </w:rPr>
        <w:t xml:space="preserve">  The decision making entity for final grievance decisions. Beneficiaries may choose to provide evidence to this committee prior to the decision. The committee composition is subject to all requirements of decision-makers under CFR Title 42.</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TextBody"/>
        <w:spacing w:lineRule="exact" w:line="300"/>
        <w:jc w:val="both"/>
        <w:rPr/>
      </w:pPr>
      <w:r>
        <w:rPr>
          <w:rFonts w:cs="Californian FB;BernhardMod BT" w:ascii="Californian FB;BernhardMod BT" w:hAnsi="Californian FB;BernhardMod BT"/>
          <w:sz w:val="24"/>
        </w:rPr>
        <w:t>Fair Hearing:</w:t>
      </w:r>
      <w:r>
        <w:rPr>
          <w:rFonts w:cs="Californian FB;BernhardMod BT" w:ascii="Californian FB;BernhardMod BT" w:hAnsi="Californian FB;BernhardMod BT"/>
          <w:b w:val="false"/>
          <w:sz w:val="24"/>
        </w:rPr>
        <w:t xml:space="preserve">  This State level hearing is overseen by an administrative judge through the California Department of Social Services. A beneficiary may request a hearing at any time when initiating a complaint with ACBHP. The hearing is defined in CFR Title 42, Subpart E, Section 431.2 and CCR Title 22, Section 50951 and 50953. </w:t>
      </w:r>
    </w:p>
    <w:p>
      <w:pPr>
        <w:pStyle w:val="TextBody"/>
        <w:spacing w:lineRule="exact" w:line="300"/>
        <w:jc w:val="both"/>
        <w:rPr>
          <w:rFonts w:ascii="Californian FB;BernhardMod BT" w:hAnsi="Californian FB;BernhardMod BT" w:cs="Californian FB;BernhardMod BT"/>
          <w:b w:val="false"/>
          <w:b w:val="false"/>
          <w:sz w:val="24"/>
        </w:rPr>
      </w:pPr>
      <w:r>
        <w:rPr>
          <w:rFonts w:cs="Californian FB;BernhardMod BT" w:ascii="Californian FB;BernhardMod BT" w:hAnsi="Californian FB;BernhardMod BT"/>
          <w:b w:val="false"/>
          <w:sz w:val="24"/>
        </w:rPr>
      </w:r>
    </w:p>
    <w:p>
      <w:pPr>
        <w:pStyle w:val="TextBody"/>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BENEFICIARY RIGHTS AND ASSURANCES</w:t>
      </w:r>
    </w:p>
    <w:p>
      <w:pPr>
        <w:pStyle w:val="TextBody"/>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widowControl w:val="false"/>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t>Information</w:t>
      </w:r>
    </w:p>
    <w:p>
      <w:pPr>
        <w:pStyle w:val="Normal"/>
        <w:widowControl w:val="false"/>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r>
    </w:p>
    <w:p>
      <w:pPr>
        <w:pStyle w:val="Heading1"/>
        <w:keepNext w:val="false"/>
        <w:widowControl w:val="false"/>
        <w:numPr>
          <w:ilvl w:val="0"/>
          <w:numId w:val="10"/>
        </w:numPr>
        <w:spacing w:lineRule="exact" w:line="300"/>
        <w:ind w:left="360" w:right="360" w:hanging="36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t xml:space="preserve">Assure that each beneficiary has adequate information about the Problem Resolution processes. Brochures explaining the policy will be supplied to all provider sites. </w:t>
      </w:r>
    </w:p>
    <w:p>
      <w:pPr>
        <w:pStyle w:val="Normal"/>
        <w:spacing w:lineRule="exact" w:line="300"/>
        <w:ind w:right="360" w:hanging="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r>
    </w:p>
    <w:p>
      <w:pPr>
        <w:pStyle w:val="Heading2"/>
        <w:keepNext w:val="false"/>
        <w:widowControl w:val="false"/>
        <w:numPr>
          <w:ilvl w:val="0"/>
          <w:numId w:val="10"/>
        </w:numPr>
        <w:spacing w:lineRule="exact" w:line="300"/>
        <w:ind w:left="360" w:right="360" w:hanging="36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t>Making grievance and appeal forms and self-addressed envelopes available for beneficiaries to pick up at all provider sites without having to make a verbal or written request to anyone.</w:t>
      </w:r>
    </w:p>
    <w:p>
      <w:pPr>
        <w:pStyle w:val="Normal"/>
        <w:spacing w:lineRule="exact" w:line="300"/>
        <w:ind w:right="360" w:hanging="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r>
    </w:p>
    <w:p>
      <w:pPr>
        <w:pStyle w:val="Normal"/>
        <w:numPr>
          <w:ilvl w:val="0"/>
          <w:numId w:val="10"/>
        </w:numPr>
        <w:spacing w:lineRule="exact" w:line="300"/>
        <w:ind w:left="360" w:right="360" w:hanging="36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Provider sites (county and contract) will inform consumers of this policy at initial contact and annually. Beneficiaries will be provided with the information form “Beneficiary Problem Resolution” (a/k/a Consumer Grievance Policy). The provider is to assure the beneficiary fully understands the content of the form, obtain signatures, and file it in the beneficiary’s medical record.</w:t>
      </w:r>
    </w:p>
    <w:p>
      <w:pPr>
        <w:pStyle w:val="Normal"/>
        <w:spacing w:lineRule="exact" w:line="300"/>
        <w:ind w:right="360" w:hanging="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10"/>
        </w:numPr>
        <w:spacing w:lineRule="exact" w:line="300"/>
        <w:ind w:left="360" w:right="360" w:hanging="36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Posting notices explaining this policy in locations at all provider sites.</w:t>
      </w:r>
    </w:p>
    <w:p>
      <w:pPr>
        <w:pStyle w:val="Normal"/>
        <w:spacing w:lineRule="exact" w:line="300"/>
        <w:ind w:right="360" w:hanging="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TextBodyIndent"/>
        <w:numPr>
          <w:ilvl w:val="0"/>
          <w:numId w:val="10"/>
        </w:numPr>
        <w:spacing w:lineRule="exact" w:line="300"/>
        <w:ind w:left="360" w:right="360" w:hanging="360"/>
        <w:jc w:val="both"/>
        <w:rPr>
          <w:rFonts w:ascii="Californian FB;BernhardMod BT" w:hAnsi="Californian FB;BernhardMod BT" w:cs="Californian FB;BernhardMod BT"/>
        </w:rPr>
      </w:pPr>
      <w:r>
        <w:rPr>
          <w:rFonts w:cs="Californian FB;BernhardMod BT" w:ascii="Californian FB;BernhardMod BT" w:hAnsi="Californian FB;BernhardMod BT"/>
        </w:rPr>
        <w:t xml:space="preserve">Making interpreter services and toll-free numbers with adequate TDD/TTY and interpreter services available to beneficiaries at a minimum during normal business hours. </w:t>
      </w:r>
    </w:p>
    <w:p>
      <w:pPr>
        <w:pStyle w:val="TextBodyIndent"/>
        <w:spacing w:lineRule="exact" w:line="300"/>
        <w:ind w:left="0" w:right="360" w:hanging="0"/>
        <w:jc w:val="both"/>
        <w:rPr>
          <w:rFonts w:ascii="Californian FB;BernhardMod BT" w:hAnsi="Californian FB;BernhardMod BT" w:cs="Californian FB;BernhardMod BT"/>
        </w:rPr>
      </w:pPr>
      <w:r>
        <w:rPr>
          <w:rFonts w:cs="Californian FB;BernhardMod BT" w:ascii="Californian FB;BernhardMod BT" w:hAnsi="Californian FB;BernhardMod BT"/>
        </w:rPr>
      </w:r>
    </w:p>
    <w:p>
      <w:pPr>
        <w:pStyle w:val="TextBodyIndent"/>
        <w:numPr>
          <w:ilvl w:val="0"/>
          <w:numId w:val="10"/>
        </w:numPr>
        <w:spacing w:lineRule="exact" w:line="300"/>
        <w:ind w:left="360" w:right="360" w:hanging="360"/>
        <w:jc w:val="both"/>
        <w:rPr/>
      </w:pPr>
      <w:r>
        <w:rPr>
          <w:rFonts w:cs="Californian FB;BernhardMod BT" w:ascii="Californian FB;BernhardMod BT" w:hAnsi="Californian FB;BernhardMod BT"/>
        </w:rPr>
        <w:t xml:space="preserve">Beneficiaries may request a copy of their grievance files and any supporting documentation </w:t>
      </w:r>
      <w:r>
        <w:rPr>
          <w:rFonts w:cs="Californian FB;BernhardMod BT" w:ascii="Californian FB;BernhardMod BT" w:hAnsi="Californian FB;BernhardMod BT"/>
          <w:i/>
        </w:rPr>
        <w:t>at any time</w:t>
      </w:r>
      <w:r>
        <w:rPr>
          <w:rFonts w:cs="Californian FB;BernhardMod BT" w:ascii="Californian FB;BernhardMod BT" w:hAnsi="Californian FB;BernhardMod BT"/>
        </w:rPr>
        <w:t>. In addition, beneficiaries may submit supporting documentation to ACBHP.</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t>Representation and Assistance</w:t>
      </w:r>
    </w:p>
    <w:p>
      <w:pPr>
        <w:pStyle w:val="Normal"/>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r>
    </w:p>
    <w:p>
      <w:pPr>
        <w:pStyle w:val="Heading1"/>
        <w:keepNext w:val="false"/>
        <w:widowControl w:val="false"/>
        <w:numPr>
          <w:ilvl w:val="0"/>
          <w:numId w:val="9"/>
        </w:numPr>
        <w:spacing w:lineRule="exact" w:line="300"/>
        <w:ind w:left="360" w:right="360" w:hanging="36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t xml:space="preserve">A beneficiary may authorize another person to act on his/her behalf. Oral consent is sufficient for in-network provider or staff representatives. Beneficiary authorization will be logged and maintained in his or her file. Written consent is required for out of network representatives, including:  family, friends, partners/spouses, providers, and legal counsel. </w:t>
      </w:r>
    </w:p>
    <w:p>
      <w:pPr>
        <w:pStyle w:val="Normal"/>
        <w:spacing w:lineRule="exact" w:line="300"/>
        <w:ind w:right="360" w:hanging="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r>
    </w:p>
    <w:p>
      <w:pPr>
        <w:pStyle w:val="Heading1"/>
        <w:keepNext w:val="false"/>
        <w:widowControl w:val="false"/>
        <w:numPr>
          <w:ilvl w:val="0"/>
          <w:numId w:val="9"/>
        </w:numPr>
        <w:spacing w:lineRule="exact" w:line="300"/>
        <w:ind w:left="360" w:right="360" w:hanging="36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t>Legal representative may use the complaint, grievance or the appeal processes on the beneficiary's behalf.</w:t>
      </w:r>
    </w:p>
    <w:p>
      <w:pPr>
        <w:pStyle w:val="Normal"/>
        <w:spacing w:lineRule="exact" w:line="300"/>
        <w:ind w:right="360" w:hanging="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r>
    </w:p>
    <w:p>
      <w:pPr>
        <w:pStyle w:val="Heading1"/>
        <w:keepNext w:val="false"/>
        <w:widowControl w:val="false"/>
        <w:numPr>
          <w:ilvl w:val="0"/>
          <w:numId w:val="9"/>
        </w:numPr>
        <w:spacing w:lineRule="exact" w:line="300"/>
        <w:ind w:left="360" w:right="360" w:hanging="36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t xml:space="preserve">The Consumer Specialist is responsible for assisting a beneficiary with the problem resolution processes at the beneficiary's request and to provide information on request by the beneficiary or an appropriate representative regarding the status of the beneficiary's grievance or appeal. </w:t>
      </w:r>
    </w:p>
    <w:p>
      <w:pPr>
        <w:pStyle w:val="Normal"/>
        <w:spacing w:lineRule="exact" w:line="300"/>
        <w:ind w:right="360" w:hanging="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r>
    </w:p>
    <w:p>
      <w:pPr>
        <w:pStyle w:val="TextBodyIndent"/>
        <w:numPr>
          <w:ilvl w:val="0"/>
          <w:numId w:val="9"/>
        </w:numPr>
        <w:spacing w:lineRule="exact" w:line="300"/>
        <w:ind w:left="360" w:right="360" w:hanging="360"/>
        <w:jc w:val="both"/>
        <w:rPr>
          <w:rFonts w:ascii="Californian FB;BernhardMod BT" w:hAnsi="Californian FB;BernhardMod BT" w:cs="Californian FB;BernhardMod BT"/>
        </w:rPr>
      </w:pPr>
      <w:r>
        <w:rPr>
          <w:rFonts w:cs="Californian FB;BernhardMod BT" w:ascii="Californian FB;BernhardMod BT" w:hAnsi="Californian FB;BernhardMod BT"/>
        </w:rPr>
        <w:t>Non-network beneficiary representatives must complete a signed release of information form prior to ACBHP sharing any and all information.</w:t>
      </w:r>
    </w:p>
    <w:p>
      <w:pPr>
        <w:pStyle w:val="TextBodyIndent"/>
        <w:spacing w:lineRule="exact" w:line="300"/>
        <w:ind w:left="0" w:hanging="0"/>
        <w:jc w:val="both"/>
        <w:rPr>
          <w:rFonts w:ascii="Californian FB;BernhardMod BT" w:hAnsi="Californian FB;BernhardMod BT" w:cs="Californian FB;BernhardMod BT"/>
        </w:rPr>
      </w:pPr>
      <w:r>
        <w:rPr>
          <w:rFonts w:cs="Californian FB;BernhardMod BT" w:ascii="Californian FB;BernhardMod BT" w:hAnsi="Californian FB;BernhardMod BT"/>
        </w:rPr>
      </w:r>
    </w:p>
    <w:p>
      <w:pPr>
        <w:pStyle w:val="Normal"/>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t>Timely Response</w:t>
      </w:r>
    </w:p>
    <w:p>
      <w:pPr>
        <w:pStyle w:val="Normal"/>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r>
    </w:p>
    <w:p>
      <w:pPr>
        <w:pStyle w:val="TextBodyIndent"/>
        <w:numPr>
          <w:ilvl w:val="0"/>
          <w:numId w:val="7"/>
        </w:numPr>
        <w:spacing w:lineRule="exact" w:line="300"/>
        <w:jc w:val="both"/>
        <w:rPr>
          <w:rFonts w:ascii="Californian FB;BernhardMod BT" w:hAnsi="Californian FB;BernhardMod BT" w:cs="Californian FB;BernhardMod BT"/>
        </w:rPr>
      </w:pPr>
      <w:r>
        <w:rPr>
          <w:rFonts w:cs="Californian FB;BernhardMod BT" w:ascii="Californian FB;BernhardMod BT" w:hAnsi="Californian FB;BernhardMod BT"/>
        </w:rPr>
        <w:t>Provide for resolution of a beneficiary's complaint or grievance as quickly and simply as possible. Grievance and appeal process time lines are compliant to CCR Title 42 and State DMH guidelines and defined in this policy.</w:t>
      </w:r>
    </w:p>
    <w:p>
      <w:pPr>
        <w:pStyle w:val="TextBodyIndent"/>
        <w:spacing w:lineRule="exact" w:line="300"/>
        <w:ind w:left="0" w:hanging="0"/>
        <w:jc w:val="both"/>
        <w:rPr>
          <w:rFonts w:ascii="Californian FB;BernhardMod BT" w:hAnsi="Californian FB;BernhardMod BT" w:cs="Californian FB;BernhardMod BT"/>
        </w:rPr>
      </w:pPr>
      <w:r>
        <w:rPr>
          <w:rFonts w:cs="Californian FB;BernhardMod BT" w:ascii="Californian FB;BernhardMod BT" w:hAnsi="Californian FB;BernhardMod BT"/>
        </w:rPr>
      </w:r>
    </w:p>
    <w:p>
      <w:pPr>
        <w:pStyle w:val="Heading1"/>
        <w:keepNext w:val="false"/>
        <w:widowControl w:val="false"/>
        <w:numPr>
          <w:ilvl w:val="0"/>
          <w:numId w:val="7"/>
        </w:numPr>
        <w:spacing w:lineRule="exact" w:line="30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t>Throughout this process, beneficiaries will be fully informed of the status of their reported complaint or grievance. Within 1 working day of contacting the Consumer Assistance Office, the beneficiary and/or representative are sent a Beneficiary Problem Resolution letter via US mail. The letter will include:</w:t>
      </w:r>
    </w:p>
    <w:p>
      <w:pPr>
        <w:pStyle w:val="Normal"/>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r>
    </w:p>
    <w:p>
      <w:pPr>
        <w:pStyle w:val="Heading1"/>
        <w:keepNext w:val="false"/>
        <w:widowControl w:val="false"/>
        <w:numPr>
          <w:ilvl w:val="1"/>
          <w:numId w:val="4"/>
        </w:numPr>
        <w:spacing w:lineRule="exact" w:line="30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t xml:space="preserve">Information of the complaint, grievance and appeals processes, </w:t>
      </w:r>
    </w:p>
    <w:p>
      <w:pPr>
        <w:pStyle w:val="Heading1"/>
        <w:keepNext w:val="false"/>
        <w:widowControl w:val="false"/>
        <w:numPr>
          <w:ilvl w:val="1"/>
          <w:numId w:val="4"/>
        </w:numPr>
        <w:spacing w:lineRule="exact" w:line="30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t xml:space="preserve">Availability of assistance with the process, </w:t>
      </w:r>
    </w:p>
    <w:p>
      <w:pPr>
        <w:pStyle w:val="Heading1"/>
        <w:keepNext w:val="false"/>
        <w:widowControl w:val="false"/>
        <w:numPr>
          <w:ilvl w:val="1"/>
          <w:numId w:val="4"/>
        </w:numPr>
        <w:spacing w:lineRule="exact" w:line="300"/>
        <w:jc w:val="both"/>
        <w:rPr>
          <w:rFonts w:ascii="Californian FB;BernhardMod BT" w:hAnsi="Californian FB;BernhardMod BT" w:cs="Californian FB;BernhardMod BT"/>
          <w:sz w:val="24"/>
          <w:u w:val="none"/>
        </w:rPr>
      </w:pPr>
      <w:r>
        <w:rPr>
          <w:rFonts w:cs="Californian FB;BernhardMod BT" w:ascii="Californian FB;BernhardMod BT" w:hAnsi="Californian FB;BernhardMod BT"/>
          <w:sz w:val="24"/>
          <w:u w:val="none"/>
        </w:rPr>
        <w:t xml:space="preserve">Availability of interpreter, language and TDD/TTY services </w:t>
      </w:r>
    </w:p>
    <w:p>
      <w:pPr>
        <w:pStyle w:val="Normal"/>
        <w:numPr>
          <w:ilvl w:val="1"/>
          <w:numId w:val="4"/>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Acknowledgement of receipt of complaint or grievance.</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7"/>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The beneficiary and/or representative will be informed of any and all final decisions within the time guidelines as stated below. The notification will be provided in writing via US Mail and may accompany a phone call.</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7"/>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 xml:space="preserve">Final decisions will be issued within thirty (30) days for complaints and sixty (60) days for grievances. Extensions may not exceed fourteen (14) days and are granted by the QA Administrator.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t>Protections</w:t>
      </w:r>
    </w:p>
    <w:p>
      <w:pPr>
        <w:pStyle w:val="Normal"/>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r>
    </w:p>
    <w:p>
      <w:pPr>
        <w:pStyle w:val="Normal"/>
        <w:numPr>
          <w:ilvl w:val="0"/>
          <w:numId w:val="6"/>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Confidentiality: All information received will be maintained with full respect to all regulations that assure confidentiality and security.</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6"/>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No discrimination in accordance with all agency, County, State and Federal guidelines.</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6"/>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No retaliation for filing complaints, grievances, appeals, or State Fair Hearings.</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6"/>
        </w:numPr>
        <w:spacing w:lineRule="exact" w:line="300"/>
        <w:jc w:val="both"/>
        <w:rPr/>
      </w:pPr>
      <w:r>
        <w:rPr>
          <w:rFonts w:cs="Californian FB;BernhardMod BT" w:ascii="Californian FB;BernhardMod BT" w:hAnsi="Californian FB;BernhardMod BT"/>
          <w:sz w:val="24"/>
        </w:rPr>
        <w:t xml:space="preserve">Network providers and staff involved in </w:t>
      </w:r>
      <w:r>
        <w:rPr>
          <w:rFonts w:cs="Californian FB;BernhardMod BT" w:ascii="Californian FB;BernhardMod BT" w:hAnsi="Californian FB;BernhardMod BT"/>
          <w:i/>
          <w:sz w:val="24"/>
        </w:rPr>
        <w:t xml:space="preserve">prior decisions related to the complaint or grievance </w:t>
      </w:r>
      <w:r>
        <w:rPr>
          <w:rFonts w:cs="Californian FB;BernhardMod BT" w:ascii="Californian FB;BernhardMod BT" w:hAnsi="Californian FB;BernhardMod BT"/>
          <w:sz w:val="24"/>
        </w:rPr>
        <w:t>will not be involved in ACBHP final decisions on the complaint or grievance.</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TextBodyIndent"/>
        <w:numPr>
          <w:ilvl w:val="0"/>
          <w:numId w:val="6"/>
        </w:numPr>
        <w:spacing w:lineRule="exact" w:line="300"/>
        <w:jc w:val="both"/>
        <w:rPr>
          <w:rFonts w:ascii="Californian FB;BernhardMod BT" w:hAnsi="Californian FB;BernhardMod BT" w:cs="Californian FB;BernhardMod BT"/>
        </w:rPr>
      </w:pPr>
      <w:r>
        <w:rPr>
          <w:rFonts w:cs="Californian FB;BernhardMod BT" w:ascii="Californian FB;BernhardMod BT" w:hAnsi="Californian FB;BernhardMod BT"/>
        </w:rPr>
        <w:t>Beneficiaries will have the opportunity to provide approval prior to ACBHP contacting network providers. Beneficiaries have full access to consumer Assistance Office without notification to their providers.</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6"/>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Beneficiaries may obtain additional information regarding access to accommodations for disabilities through the Consumer Assistance Office. Mental Health Advocates may be contacted directly by contacting;</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ind w:left="2880" w:hanging="0"/>
        <w:rPr>
          <w:rFonts w:ascii="Californian FB;BernhardMod BT" w:hAnsi="Californian FB;BernhardMod BT" w:cs="Californian FB;BernhardMod BT"/>
          <w:sz w:val="24"/>
        </w:rPr>
      </w:pPr>
      <w:r>
        <w:rPr>
          <w:rFonts w:cs="Californian FB;BernhardMod BT" w:ascii="Californian FB;BernhardMod BT" w:hAnsi="Californian FB;BernhardMod BT"/>
          <w:sz w:val="24"/>
        </w:rPr>
        <w:t>Mental Health Advocates</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1801 Adeline Street</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Oakland, CA  94607</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Telephone: 510-835-5532</w:t>
      </w:r>
    </w:p>
    <w:p>
      <w:pPr>
        <w:pStyle w:val="Normal"/>
        <w:ind w:left="2880" w:hanging="0"/>
        <w:rPr>
          <w:rFonts w:ascii="Californian FB;BernhardMod BT" w:hAnsi="Californian FB;BernhardMod BT" w:cs="Californian FB;BernhardMod BT"/>
          <w:sz w:val="24"/>
        </w:rPr>
      </w:pPr>
      <w:r>
        <w:rPr>
          <w:rFonts w:cs="Californian FB;BernhardMod BT" w:ascii="Californian FB;BernhardMod BT" w:hAnsi="Californian FB;BernhardMod BT"/>
          <w:color w:val="000000"/>
          <w:sz w:val="24"/>
        </w:rPr>
        <w:t>Fax: 510-835-9232</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b/>
          <w:sz w:val="24"/>
        </w:rPr>
        <w:t>Choices</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8"/>
        </w:numPr>
        <w:spacing w:lineRule="exact" w:line="300"/>
        <w:jc w:val="both"/>
        <w:rPr/>
      </w:pPr>
      <w:r>
        <w:rPr>
          <w:rFonts w:cs="Californian FB;BernhardMod BT" w:ascii="Californian FB;BernhardMod BT" w:hAnsi="Californian FB;BernhardMod BT"/>
          <w:sz w:val="24"/>
        </w:rPr>
        <w:t xml:space="preserve">The beneficiary has the ability to choose to file or withdraw a complaint, grievance or State Fair Hearing at </w:t>
      </w:r>
      <w:r>
        <w:rPr>
          <w:rFonts w:cs="Californian FB;BernhardMod BT" w:ascii="Californian FB;BernhardMod BT" w:hAnsi="Californian FB;BernhardMod BT"/>
          <w:i/>
          <w:sz w:val="24"/>
        </w:rPr>
        <w:t>any point in time</w:t>
      </w:r>
      <w:r>
        <w:rPr>
          <w:rFonts w:cs="Californian FB;BernhardMod BT" w:ascii="Californian FB;BernhardMod BT" w:hAnsi="Californian FB;BernhardMod BT"/>
          <w:sz w:val="24"/>
        </w:rPr>
        <w:t xml:space="preserve">.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8"/>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 xml:space="preserve">Providers may have a complaint process of their own that beneficiaries may choose to utilize. Beneficiaries are not required to use the providers’ process prior to contacting ACBHP. Grievances will be filed directly with ACBHP. At any point in time, consumers may choose to use ACBHP processes by contacting the Consumer Assistance Office.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8"/>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 xml:space="preserve">The beneficiary may provide written information, present evidence and/or request the provider’s participation.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8"/>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At any point during the grievance process, the beneficiary is entitled to a second opinion by a provider within the ACBHP network.</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8"/>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Beneficiaries who have received a notice of action (as defined in this policy) have full access to the Appeals and/or State Fair Hearings processes.</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ind w:firstLine="720"/>
        <w:jc w:val="both"/>
        <w:rPr/>
      </w:pPr>
      <w:r>
        <w:rPr>
          <w:rFonts w:cs="Californian FB;BernhardMod BT" w:ascii="Californian FB;BernhardMod BT" w:hAnsi="Californian FB;BernhardMod BT"/>
          <w:sz w:val="24"/>
          <w:u w:val="single"/>
        </w:rPr>
        <w:t>Appeals may be initiated by contacting</w:t>
      </w:r>
      <w:r>
        <w:rPr>
          <w:rFonts w:cs="Californian FB;BernhardMod BT" w:ascii="Californian FB;BernhardMod BT" w:hAnsi="Californian FB;BernhardMod BT"/>
          <w:sz w:val="24"/>
        </w:rPr>
        <w:t>;</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ind w:left="2880" w:hanging="0"/>
        <w:rPr>
          <w:rFonts w:ascii="Californian FB;BernhardMod BT" w:hAnsi="Californian FB;BernhardMod BT" w:cs="Californian FB;BernhardMod BT"/>
          <w:sz w:val="24"/>
        </w:rPr>
      </w:pPr>
      <w:r>
        <w:rPr>
          <w:rFonts w:cs="Californian FB;BernhardMod BT" w:ascii="Californian FB;BernhardMod BT" w:hAnsi="Californian FB;BernhardMod BT"/>
          <w:sz w:val="24"/>
        </w:rPr>
        <w:t>ACBHP Authorizations Unit</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2000 Embarcadero Cove, Suite 200</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Oakland, CA  94606</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Telephone: 510-567-8141</w:t>
      </w:r>
    </w:p>
    <w:p>
      <w:pPr>
        <w:pStyle w:val="Normal"/>
        <w:spacing w:lineRule="exact" w:line="300"/>
        <w:jc w:val="both"/>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r>
    </w:p>
    <w:p>
      <w:pPr>
        <w:pStyle w:val="Normal"/>
        <w:spacing w:lineRule="exact" w:line="300"/>
        <w:ind w:firstLine="720"/>
        <w:jc w:val="both"/>
        <w:rPr/>
      </w:pPr>
      <w:r>
        <w:rPr>
          <w:rFonts w:cs="Californian FB;BernhardMod BT" w:ascii="Californian FB;BernhardMod BT" w:hAnsi="Californian FB;BernhardMod BT"/>
          <w:sz w:val="24"/>
          <w:u w:val="single"/>
        </w:rPr>
        <w:t>State Fair Hearing may be initiated by contacting</w:t>
      </w:r>
      <w:r>
        <w:rPr>
          <w:rFonts w:cs="Californian FB;BernhardMod BT" w:ascii="Californian FB;BernhardMod BT" w:hAnsi="Californian FB;BernhardMod BT"/>
          <w:sz w:val="24"/>
        </w:rPr>
        <w:t>;</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Administrative Adjudication Division/ State DSS</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744 P Street, Mail Station 19-37</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Sacramento, CA  95827-9979</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Telephone1-800-743-8525</w:t>
      </w:r>
    </w:p>
    <w:p>
      <w:pPr>
        <w:pStyle w:val="Normal"/>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r>
    </w:p>
    <w:p>
      <w:pPr>
        <w:pStyle w:val="Normal"/>
        <w:ind w:firstLine="720"/>
        <w:rPr/>
      </w:pPr>
      <w:r>
        <w:rPr>
          <w:rFonts w:cs="Californian FB;BernhardMod BT" w:ascii="Californian FB;BernhardMod BT" w:hAnsi="Californian FB;BernhardMod BT"/>
          <w:color w:val="000000"/>
          <w:sz w:val="24"/>
          <w:u w:val="single"/>
        </w:rPr>
        <w:t>Or by contacting</w:t>
      </w:r>
      <w:r>
        <w:rPr>
          <w:rFonts w:cs="Californian FB;BernhardMod BT" w:ascii="Californian FB;BernhardMod BT" w:hAnsi="Californian FB;BernhardMod BT"/>
          <w:color w:val="000000"/>
          <w:sz w:val="24"/>
        </w:rPr>
        <w:t>;</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CA State Medi-Cal Ombudsman</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Telephone: 1-800-896-4042 / TTY: 1-800-896-2512</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r>
    </w:p>
    <w:p>
      <w:pPr>
        <w:pStyle w:val="Heading1"/>
        <w:keepNext w:val="false"/>
        <w:widowControl w:val="false"/>
        <w:numPr>
          <w:ilvl w:val="0"/>
          <w:numId w:val="0"/>
        </w:numPr>
        <w:spacing w:lineRule="exact" w:line="300"/>
        <w:ind w:left="0" w:hanging="0"/>
        <w:jc w:val="both"/>
        <w:rPr>
          <w:rFonts w:ascii="Californian FB;BernhardMod BT" w:hAnsi="Californian FB;BernhardMod BT" w:cs="Californian FB;BernhardMod BT"/>
          <w:b/>
          <w:b/>
          <w:sz w:val="24"/>
          <w:u w:val="none"/>
        </w:rPr>
      </w:pPr>
      <w:r>
        <w:rPr>
          <w:rFonts w:cs="Californian FB;BernhardMod BT" w:ascii="Californian FB;BernhardMod BT" w:hAnsi="Californian FB;BernhardMod BT"/>
          <w:b/>
          <w:sz w:val="24"/>
          <w:u w:val="none"/>
        </w:rPr>
      </w:r>
    </w:p>
    <w:p>
      <w:pPr>
        <w:pStyle w:val="Heading1"/>
        <w:keepNext w:val="false"/>
        <w:widowControl w:val="false"/>
        <w:numPr>
          <w:ilvl w:val="0"/>
          <w:numId w:val="0"/>
        </w:numPr>
        <w:spacing w:lineRule="exact" w:line="300"/>
        <w:ind w:left="0" w:hanging="0"/>
        <w:jc w:val="both"/>
        <w:rPr>
          <w:rFonts w:ascii="Californian FB;BernhardMod BT" w:hAnsi="Californian FB;BernhardMod BT" w:cs="Californian FB;BernhardMod BT"/>
          <w:b/>
          <w:b/>
          <w:sz w:val="24"/>
          <w:u w:val="none"/>
        </w:rPr>
      </w:pPr>
      <w:r>
        <w:rPr>
          <w:rFonts w:cs="Californian FB;BernhardMod BT" w:ascii="Californian FB;BernhardMod BT" w:hAnsi="Californian FB;BernhardMod BT"/>
          <w:b/>
          <w:sz w:val="24"/>
          <w:u w:val="none"/>
        </w:rPr>
      </w:r>
    </w:p>
    <w:p>
      <w:pPr>
        <w:pStyle w:val="Heading1"/>
        <w:keepNext w:val="false"/>
        <w:widowControl w:val="false"/>
        <w:numPr>
          <w:ilvl w:val="0"/>
          <w:numId w:val="0"/>
        </w:numPr>
        <w:spacing w:lineRule="exact" w:line="300"/>
        <w:ind w:left="0" w:hanging="0"/>
        <w:jc w:val="both"/>
        <w:rPr>
          <w:rFonts w:ascii="Californian FB;BernhardMod BT" w:hAnsi="Californian FB;BernhardMod BT" w:cs="Californian FB;BernhardMod BT"/>
          <w:b/>
          <w:b/>
          <w:sz w:val="24"/>
          <w:u w:val="none"/>
        </w:rPr>
      </w:pPr>
      <w:r>
        <w:rPr>
          <w:rFonts w:cs="Californian FB;BernhardMod BT" w:ascii="Californian FB;BernhardMod BT" w:hAnsi="Californian FB;BernhardMod BT"/>
          <w:b/>
          <w:sz w:val="24"/>
          <w:u w:val="none"/>
        </w:rPr>
      </w:r>
    </w:p>
    <w:p>
      <w:pPr>
        <w:pStyle w:val="Heading1"/>
        <w:keepNext w:val="false"/>
        <w:widowControl w:val="false"/>
        <w:numPr>
          <w:ilvl w:val="0"/>
          <w:numId w:val="0"/>
        </w:numPr>
        <w:spacing w:lineRule="exact" w:line="300"/>
        <w:ind w:left="0" w:hanging="0"/>
        <w:jc w:val="both"/>
        <w:rPr>
          <w:rFonts w:ascii="Californian FB;BernhardMod BT" w:hAnsi="Californian FB;BernhardMod BT" w:cs="Californian FB;BernhardMod BT"/>
          <w:b/>
          <w:b/>
          <w:sz w:val="24"/>
          <w:u w:val="none"/>
        </w:rPr>
      </w:pPr>
      <w:r>
        <w:rPr>
          <w:rFonts w:cs="Californian FB;BernhardMod BT" w:ascii="Californian FB;BernhardMod BT" w:hAnsi="Californian FB;BernhardMod BT"/>
          <w:b/>
          <w:sz w:val="24"/>
          <w:u w:val="none"/>
        </w:rPr>
      </w:r>
    </w:p>
    <w:p>
      <w:pPr>
        <w:pStyle w:val="Heading1"/>
        <w:keepNext w:val="false"/>
        <w:widowControl w:val="false"/>
        <w:numPr>
          <w:ilvl w:val="0"/>
          <w:numId w:val="0"/>
        </w:numPr>
        <w:spacing w:lineRule="exact" w:line="300"/>
        <w:ind w:left="0" w:hanging="0"/>
        <w:jc w:val="both"/>
        <w:rPr>
          <w:rFonts w:ascii="Californian FB;BernhardMod BT" w:hAnsi="Californian FB;BernhardMod BT" w:cs="Californian FB;BernhardMod BT"/>
          <w:b/>
          <w:b/>
          <w:sz w:val="24"/>
          <w:u w:val="none"/>
        </w:rPr>
      </w:pPr>
      <w:r>
        <w:rPr>
          <w:rFonts w:cs="Californian FB;BernhardMod BT" w:ascii="Californian FB;BernhardMod BT" w:hAnsi="Californian FB;BernhardMod BT"/>
          <w:b/>
          <w:sz w:val="24"/>
          <w:u w:val="none"/>
        </w:rPr>
      </w:r>
    </w:p>
    <w:p>
      <w:pPr>
        <w:pStyle w:val="Heading1"/>
        <w:keepNext w:val="false"/>
        <w:widowControl w:val="false"/>
        <w:numPr>
          <w:ilvl w:val="0"/>
          <w:numId w:val="0"/>
        </w:numPr>
        <w:spacing w:lineRule="exact" w:line="300"/>
        <w:ind w:left="0" w:hanging="0"/>
        <w:jc w:val="both"/>
        <w:rPr>
          <w:rFonts w:ascii="Californian FB;BernhardMod BT" w:hAnsi="Californian FB;BernhardMod BT" w:cs="Californian FB;BernhardMod BT"/>
          <w:b/>
          <w:b/>
          <w:sz w:val="24"/>
          <w:u w:val="none"/>
        </w:rPr>
      </w:pPr>
      <w:r>
        <w:rPr>
          <w:rFonts w:cs="Californian FB;BernhardMod BT" w:ascii="Californian FB;BernhardMod BT" w:hAnsi="Californian FB;BernhardMod BT"/>
          <w:b/>
          <w:sz w:val="24"/>
          <w:u w:val="none"/>
        </w:rPr>
      </w:r>
    </w:p>
    <w:p>
      <w:pPr>
        <w:pStyle w:val="Heading1"/>
        <w:keepNext w:val="false"/>
        <w:widowControl w:val="false"/>
        <w:numPr>
          <w:ilvl w:val="0"/>
          <w:numId w:val="0"/>
        </w:numPr>
        <w:spacing w:lineRule="exact" w:line="300"/>
        <w:ind w:left="0" w:hanging="0"/>
        <w:jc w:val="both"/>
        <w:rPr>
          <w:rFonts w:ascii="Californian FB;BernhardMod BT" w:hAnsi="Californian FB;BernhardMod BT" w:cs="Californian FB;BernhardMod BT"/>
          <w:b/>
          <w:b/>
          <w:sz w:val="24"/>
          <w:u w:val="none"/>
        </w:rPr>
      </w:pPr>
      <w:r>
        <w:rPr>
          <w:rFonts w:cs="Californian FB;BernhardMod BT" w:ascii="Californian FB;BernhardMod BT" w:hAnsi="Californian FB;BernhardMod BT"/>
          <w:b/>
          <w:sz w:val="24"/>
          <w:u w:val="none"/>
        </w:rPr>
        <w:t>COMPLAINT AND GRIEVANCE PROCESSES (see diagram #1)</w:t>
      </w:r>
    </w:p>
    <w:p>
      <w:pPr>
        <w:pStyle w:val="Normal"/>
        <w:spacing w:lineRule="exact" w:line="300"/>
        <w:jc w:val="both"/>
        <w:rPr>
          <w:rFonts w:ascii="Californian FB;BernhardMod BT" w:hAnsi="Californian FB;BernhardMod BT" w:cs="Californian FB;BernhardMod BT"/>
          <w:b/>
          <w:b/>
          <w:sz w:val="24"/>
          <w:u w:val="none"/>
        </w:rPr>
      </w:pPr>
      <w:r>
        <w:rPr>
          <w:rFonts w:cs="Californian FB;BernhardMod BT" w:ascii="Californian FB;BernhardMod BT" w:hAnsi="Californian FB;BernhardMod BT"/>
          <w:b/>
          <w:sz w:val="24"/>
          <w:u w:val="none"/>
        </w:rPr>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These processes may be initiated by reporting to the Consumer Assistance Office of ACBHP.</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ind w:left="2880" w:hanging="0"/>
        <w:rPr>
          <w:rFonts w:ascii="Californian FB;BernhardMod BT" w:hAnsi="Californian FB;BernhardMod BT" w:cs="Californian FB;BernhardMod BT"/>
          <w:sz w:val="24"/>
        </w:rPr>
      </w:pPr>
      <w:r>
        <w:rPr>
          <w:rFonts w:cs="Californian FB;BernhardMod BT" w:ascii="Californian FB;BernhardMod BT" w:hAnsi="Californian FB;BernhardMod BT"/>
          <w:sz w:val="24"/>
        </w:rPr>
        <w:t>Consumer Assistance Office</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2000 Embarcadero Cove, Suite 400</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Oakland, CA  94606</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Telephone: 800-779-0787</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Also: 510-567-8137</w:t>
      </w:r>
    </w:p>
    <w:p>
      <w:pPr>
        <w:pStyle w:val="Normal"/>
        <w:ind w:left="2880" w:hanging="0"/>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t>Fax: 510-567-8130</w:t>
      </w:r>
    </w:p>
    <w:p>
      <w:pPr>
        <w:pStyle w:val="Normal"/>
        <w:spacing w:lineRule="exact" w:line="300"/>
        <w:jc w:val="both"/>
        <w:rPr>
          <w:rFonts w:ascii="Californian FB;BernhardMod BT" w:hAnsi="Californian FB;BernhardMod BT" w:cs="Californian FB;BernhardMod BT"/>
          <w:color w:val="000000"/>
          <w:sz w:val="24"/>
        </w:rPr>
      </w:pPr>
      <w:r>
        <w:rPr>
          <w:rFonts w:cs="Californian FB;BernhardMod BT" w:ascii="Californian FB;BernhardMod BT" w:hAnsi="Californian FB;BernhardMod BT"/>
          <w:color w:val="000000"/>
          <w:sz w:val="24"/>
        </w:rPr>
      </w:r>
    </w:p>
    <w:p>
      <w:pPr>
        <w:pStyle w:val="Normal"/>
        <w:numPr>
          <w:ilvl w:val="0"/>
          <w:numId w:val="3"/>
        </w:numPr>
        <w:spacing w:lineRule="exact" w:line="300"/>
        <w:jc w:val="both"/>
        <w:rPr/>
      </w:pPr>
      <w:r>
        <w:rPr>
          <w:rFonts w:cs="Californian FB;BernhardMod BT" w:ascii="Californian FB;BernhardMod BT" w:hAnsi="Californian FB;BernhardMod BT"/>
          <w:sz w:val="24"/>
        </w:rPr>
        <w:t xml:space="preserve">The complaint or grievance is filed by the beneficiary and/or representative in writing </w:t>
      </w:r>
      <w:r>
        <w:rPr>
          <w:rFonts w:cs="Californian FB;BernhardMod BT" w:ascii="Californian FB;BernhardMod BT" w:hAnsi="Californian FB;BernhardMod BT"/>
          <w:i/>
          <w:sz w:val="24"/>
        </w:rPr>
        <w:t>or oral</w:t>
      </w:r>
      <w:r>
        <w:rPr>
          <w:rFonts w:cs="Californian FB;BernhardMod BT" w:ascii="Californian FB;BernhardMod BT" w:hAnsi="Californian FB;BernhardMod BT"/>
          <w:sz w:val="24"/>
        </w:rPr>
        <w:t xml:space="preserve">ly (by phone). Grievances </w:t>
      </w:r>
      <w:r>
        <w:rPr>
          <w:rFonts w:cs="Californian FB;BernhardMod BT" w:ascii="Californian FB;BernhardMod BT" w:hAnsi="Californian FB;BernhardMod BT"/>
          <w:i/>
          <w:sz w:val="24"/>
        </w:rPr>
        <w:t>may be</w:t>
      </w:r>
      <w:r>
        <w:rPr>
          <w:rFonts w:cs="Californian FB;BernhardMod BT" w:ascii="Californian FB;BernhardMod BT" w:hAnsi="Californian FB;BernhardMod BT"/>
          <w:sz w:val="24"/>
        </w:rPr>
        <w:t xml:space="preserve"> followed by receipt of a written letter.</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3"/>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The Consumer Assistance Office will make complaint decisions in coordination with appropriate administrative and clinical consultation. The ACBHP Grievance Committee (as defined in this policy) will make grievance decisions.</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3"/>
        </w:numPr>
        <w:spacing w:lineRule="exact" w:line="300"/>
        <w:jc w:val="both"/>
        <w:rPr/>
      </w:pPr>
      <w:r>
        <w:rPr>
          <w:rFonts w:cs="Californian FB;BernhardMod BT" w:ascii="Californian FB;BernhardMod BT" w:hAnsi="Californian FB;BernhardMod BT"/>
          <w:sz w:val="24"/>
        </w:rPr>
        <w:t xml:space="preserve">Prior to final decisions </w:t>
      </w:r>
      <w:r>
        <w:rPr>
          <w:rFonts w:cs="Californian FB;BernhardMod BT" w:ascii="Californian FB;BernhardMod BT" w:hAnsi="Californian FB;BernhardMod BT"/>
          <w:i/>
          <w:sz w:val="24"/>
        </w:rPr>
        <w:t>on grievances</w:t>
      </w:r>
      <w:r>
        <w:rPr>
          <w:rFonts w:cs="Californian FB;BernhardMod BT" w:ascii="Californian FB;BernhardMod BT" w:hAnsi="Californian FB;BernhardMod BT"/>
          <w:sz w:val="24"/>
        </w:rPr>
        <w:t>, beneficiary and/or representative may request a hearing of the Grievance Committee and provide written information, present evidence and/or request the provider attend, if relevant. This is not available through the complaint process.</w:t>
      </w:r>
    </w:p>
    <w:p>
      <w:pPr>
        <w:pStyle w:val="Normal"/>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r>
    </w:p>
    <w:p>
      <w:pPr>
        <w:pStyle w:val="Normal"/>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r>
    </w:p>
    <w:p>
      <w:pPr>
        <w:pStyle w:val="Normal"/>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t>INFORMATION AND QUALITY MAINTANENCE</w:t>
      </w:r>
    </w:p>
    <w:p>
      <w:pPr>
        <w:pStyle w:val="Normal"/>
        <w:spacing w:lineRule="exact" w:line="300"/>
        <w:jc w:val="both"/>
        <w:rPr>
          <w:rFonts w:ascii="Californian FB;BernhardMod BT" w:hAnsi="Californian FB;BernhardMod BT" w:cs="Californian FB;BernhardMod BT"/>
          <w:b/>
          <w:b/>
          <w:sz w:val="24"/>
        </w:rPr>
      </w:pPr>
      <w:r>
        <w:rPr>
          <w:rFonts w:cs="Californian FB;BernhardMod BT" w:ascii="Californian FB;BernhardMod BT" w:hAnsi="Californian FB;BernhardMod BT"/>
          <w:b/>
          <w:sz w:val="24"/>
        </w:rPr>
      </w:r>
    </w:p>
    <w:p>
      <w:pPr>
        <w:pStyle w:val="Normal"/>
        <w:numPr>
          <w:ilvl w:val="0"/>
          <w:numId w:val="2"/>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 xml:space="preserve">Any and all documentation, hard copy and electronic, will be maintained by the Consumer Assistance Office within the guidelines set out by State and Federal regulations.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2"/>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 xml:space="preserve">The Consumer Assistance Office will maintain a log of all grievances. The log will contain the following: date filed, grievant name, program name, staff named, type of problem, date of, and type of response.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2"/>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Providers with their own complaint process are required to submit their logs to the Consumer Assistance Office on a quarterly basis.</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numPr>
          <w:ilvl w:val="0"/>
          <w:numId w:val="2"/>
        </w:numPr>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 xml:space="preserve">The Consumer Assistance Office will monitor the grievance and complaint processes and report to the Quality Assurance Office and Quality Assurance Committee on a monthly basis. </w:t>
      </w:r>
    </w:p>
    <w:p>
      <w:pPr>
        <w:pStyle w:val="Normal"/>
        <w:spacing w:lineRule="exact" w:line="30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r>
    </w:p>
    <w:p>
      <w:pPr>
        <w:pStyle w:val="Normal"/>
        <w:spacing w:lineRule="exact" w:line="300"/>
        <w:ind w:left="5760" w:hanging="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Approval Date: January 26, 2004</w:t>
      </w:r>
    </w:p>
    <w:p>
      <w:pPr>
        <w:pStyle w:val="Normal"/>
        <w:spacing w:lineRule="exact" w:line="300"/>
        <w:ind w:left="5760" w:hanging="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Revision Date: N/A</w:t>
      </w:r>
    </w:p>
    <w:p>
      <w:pPr>
        <w:pStyle w:val="Normal"/>
        <w:spacing w:lineRule="exact" w:line="300"/>
        <w:ind w:left="5760" w:hanging="0"/>
        <w:jc w:val="both"/>
        <w:rPr>
          <w:rFonts w:ascii="Californian FB;BernhardMod BT" w:hAnsi="Californian FB;BernhardMod BT" w:cs="Californian FB;BernhardMod BT"/>
          <w:sz w:val="24"/>
        </w:rPr>
      </w:pPr>
      <w:r>
        <w:rPr>
          <w:rFonts w:cs="Californian FB;BernhardMod BT" w:ascii="Californian FB;BernhardMod BT" w:hAnsi="Californian FB;BernhardMod BT"/>
          <w:sz w:val="24"/>
        </w:rPr>
        <w:t>Application: ACBHP / ACBHCS</w:t>
      </w:r>
    </w:p>
    <w:sectPr>
      <w:headerReference w:type="default" r:id="rId2"/>
      <w:footerReference w:type="default" r:id="rId3"/>
      <w:type w:val="nextPage"/>
      <w:pgSz w:w="12240" w:h="1584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altName w:val="BernhardMod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792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spacing w:before="0" w:after="240"/>
      <w:rPr>
        <w:rFonts w:ascii="Californian FB;BernhardMod BT" w:hAnsi="Californian FB;BernhardMod BT" w:cs="Californian FB;BernhardMod BT"/>
        <w:sz w:val="28"/>
      </w:rPr>
    </w:pPr>
    <w:r>
      <w:rPr>
        <w:rFonts w:cs="Californian FB;BernhardMod BT" w:ascii="Californian FB;BernhardMod BT" w:hAnsi="Californian FB;BernhardMod BT"/>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FF"/>
      </w:rPr>
    </w:lvl>
  </w:abstractNum>
  <w:abstractNum w:abstractNumId="3">
    <w:lvl w:ilvl="0">
      <w:start w:val="1"/>
      <w:numFmt w:val="bullet"/>
      <w:lvlText w:val=""/>
      <w:lvlJc w:val="left"/>
      <w:pPr>
        <w:tabs>
          <w:tab w:val="num" w:pos="360"/>
        </w:tabs>
        <w:ind w:left="360" w:hanging="360"/>
      </w:pPr>
      <w:rPr>
        <w:rFonts w:ascii="Symbol" w:hAnsi="Symbol" w:cs="Symbol" w:hint="default"/>
        <w:color w:val="0000FF"/>
      </w:rPr>
    </w:lvl>
  </w:abstractNum>
  <w:abstractNum w:abstractNumId="4">
    <w:lvl w:ilvl="0">
      <w:start w:val="1"/>
      <w:numFmt w:val="bullet"/>
      <w:lvlText w:val=""/>
      <w:lvlJc w:val="left"/>
      <w:pPr>
        <w:tabs>
          <w:tab w:val="num" w:pos="360"/>
        </w:tabs>
        <w:ind w:left="360" w:hanging="360"/>
      </w:pPr>
      <w:rPr>
        <w:rFonts w:ascii="Symbol" w:hAnsi="Symbol" w:cs="Symbol" w:hint="default"/>
        <w:color w:val="0000FF"/>
      </w:rPr>
    </w:lvl>
    <w:lvl w:ilvl="1">
      <w:start w:val="1"/>
      <w:numFmt w:val="bullet"/>
      <w:lvlText w:val=""/>
      <w:lvlJc w:val="left"/>
      <w:pPr>
        <w:tabs>
          <w:tab w:val="num" w:pos="1512"/>
        </w:tabs>
        <w:ind w:left="1512" w:hanging="432"/>
      </w:pPr>
      <w:rPr>
        <w:rFonts w:ascii="Wingdings" w:hAnsi="Wingdings" w:cs="Wingdings"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bullet"/>
      <w:lvlText w:val=""/>
      <w:lvlJc w:val="left"/>
      <w:pPr>
        <w:tabs>
          <w:tab w:val="num" w:pos="360"/>
        </w:tabs>
        <w:ind w:left="360" w:hanging="360"/>
      </w:pPr>
      <w:rPr>
        <w:rFonts w:ascii="Symbol" w:hAnsi="Symbol" w:cs="Symbol" w:hint="default"/>
        <w:color w:val="0000FF"/>
      </w:r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bullet"/>
      <w:lvlText w:val=""/>
      <w:lvlJc w:val="left"/>
      <w:pPr>
        <w:tabs>
          <w:tab w:val="num" w:pos="360"/>
        </w:tabs>
        <w:ind w:left="360" w:hanging="360"/>
      </w:pPr>
      <w:rPr>
        <w:rFonts w:ascii="Symbol" w:hAnsi="Symbol" w:cs="Symbol" w:hint="default"/>
        <w:color w:val="0000FF"/>
      </w:rPr>
    </w:lvl>
  </w:abstractNum>
  <w:abstractNum w:abstractNumId="10">
    <w:lvl w:ilvl="0">
      <w:start w:val="1"/>
      <w:numFmt w:val="bullet"/>
      <w:lvlText w:val=""/>
      <w:lvlJc w:val="left"/>
      <w:pPr>
        <w:tabs>
          <w:tab w:val="num" w:pos="360"/>
        </w:tabs>
        <w:ind w:left="360"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u w:val="single"/>
    </w:rPr>
  </w:style>
  <w:style w:type="paragraph" w:styleId="Heading2">
    <w:name w:val="Heading 2"/>
    <w:basedOn w:val="Normal"/>
    <w:next w:val="Normal"/>
    <w:qFormat/>
    <w:pPr>
      <w:keepNext w:val="true"/>
      <w:numPr>
        <w:ilvl w:val="1"/>
        <w:numId w:val="1"/>
      </w:numPr>
      <w:outlineLvl w:val="1"/>
    </w:pPr>
    <w:rPr>
      <w:rFonts w:ascii="Arial" w:hAnsi="Arial" w:cs="Arial"/>
      <w:color w:val="000000"/>
      <w:sz w:val="22"/>
      <w:u w:val="doub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exact" w:line="300"/>
      <w:jc w:val="both"/>
      <w:outlineLvl w:val="4"/>
    </w:pPr>
    <w:rPr>
      <w:rFonts w:ascii="Californian FB;BernhardMod BT" w:hAnsi="Californian FB;BernhardMod BT" w:cs="Californian FB;BernhardMod BT"/>
      <w:b/>
      <w:sz w:val="24"/>
    </w:rPr>
  </w:style>
  <w:style w:type="paragraph" w:styleId="Heading6">
    <w:name w:val="Heading 6"/>
    <w:basedOn w:val="Normal"/>
    <w:next w:val="Normal"/>
    <w:qFormat/>
    <w:pPr>
      <w:keepNext w:val="true"/>
      <w:numPr>
        <w:ilvl w:val="5"/>
        <w:numId w:val="1"/>
      </w:numPr>
      <w:spacing w:lineRule="exact" w:line="300"/>
      <w:jc w:val="both"/>
      <w:outlineLvl w:val="5"/>
    </w:pPr>
    <w:rPr>
      <w:rFonts w:ascii="Californian FB;BernhardMod BT" w:hAnsi="Californian FB;BernhardMod BT" w:cs="Californian FB;BernhardMod BT"/>
      <w:b/>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Wingdings" w:hAnsi="Wingdings" w:cs="Wingdings"/>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color w:val="0000FF"/>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FF"/>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rFonts w:ascii="Symbol" w:hAnsi="Symbol" w:cs="Symbol"/>
      <w:color w:val="0000FF"/>
    </w:rPr>
  </w:style>
  <w:style w:type="character" w:styleId="WW8Num22z1">
    <w:name w:val="WW8Num22z1"/>
    <w:qFormat/>
    <w:rPr>
      <w:rFonts w:ascii="Wingdings" w:hAnsi="Wingdings" w:cs="Wingdings"/>
      <w:color w:val="0000F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color w:val="0000FF"/>
    </w:rPr>
  </w:style>
  <w:style w:type="character" w:styleId="WW8Num39z1">
    <w:name w:val="WW8Num39z1"/>
    <w:qFormat/>
    <w:rPr>
      <w:rFonts w:ascii="Courier New" w:hAnsi="Courier New" w:cs="Courier New"/>
      <w:color w:val="0000FF"/>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u w:val="single"/>
    </w:rPr>
  </w:style>
  <w:style w:type="character" w:styleId="WW8Num42z0">
    <w:name w:val="WW8Num42z0"/>
    <w:qFormat/>
    <w:rPr>
      <w:rFonts w:ascii="Symbol" w:hAnsi="Symbol" w:cs="Symbol"/>
      <w:color w:val="0000FF"/>
    </w:rPr>
  </w:style>
  <w:style w:type="character" w:styleId="WW8Num44z0">
    <w:name w:val="WW8Num44z0"/>
    <w:qFormat/>
    <w:rPr>
      <w:u w:val="singl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Wingdings" w:hAnsi="Wingdings" w:cs="Wingdings"/>
      <w:color w:val="0000FF"/>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FF"/>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FF"/>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F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720" w:hanging="0"/>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30:00Z</dcterms:created>
  <dc:creator>damon bennett</dc:creator>
  <dc:description/>
  <dc:language>en-US</dc:language>
  <cp:lastModifiedBy>damon bennett</cp:lastModifiedBy>
  <cp:lastPrinted>2004-01-27T09:00:00Z</cp:lastPrinted>
  <dcterms:modified xsi:type="dcterms:W3CDTF">2004-01-29T19:16:00Z</dcterms:modified>
  <cp:revision>30</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723650</vt:r8>
  </property>
  <property fmtid="{D5CDD505-2E9C-101B-9397-08002B2CF9AE}" pid="3" name="_AuthorEmail">
    <vt:lpwstr>BennettDa@bhcs.mail.co.alameda.ca.us</vt:lpwstr>
  </property>
  <property fmtid="{D5CDD505-2E9C-101B-9397-08002B2CF9AE}" pid="4" name="_AuthorEmailDisplayName">
    <vt:lpwstr>Bennett, Damon BHCS</vt:lpwstr>
  </property>
  <property fmtid="{D5CDD505-2E9C-101B-9397-08002B2CF9AE}" pid="5" name="_EmailSubject">
    <vt:lpwstr/>
  </property>
</Properties>
</file>