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92950</wp:posOffset>
                </wp:positionH>
                <wp:positionV relativeFrom="page">
                  <wp:posOffset>393700</wp:posOffset>
                </wp:positionV>
                <wp:extent cx="21971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5pt;margin-top:31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1175</wp:posOffset>
                </wp:positionH>
                <wp:positionV relativeFrom="page">
                  <wp:posOffset>403860</wp:posOffset>
                </wp:positionV>
                <wp:extent cx="21971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5pt;margin-top:31.8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3555</wp:posOffset>
                </wp:positionH>
                <wp:positionV relativeFrom="page">
                  <wp:posOffset>403860</wp:posOffset>
                </wp:positionV>
                <wp:extent cx="2197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65pt;margin-top:31.8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8935</wp:posOffset>
                </wp:positionH>
                <wp:positionV relativeFrom="page">
                  <wp:posOffset>459105</wp:posOffset>
                </wp:positionV>
                <wp:extent cx="635" cy="120713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.15pt" to="229.05pt,131.15pt" stroked="t" o:allowincell="f" style="position:absolute;flip:y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7"/>
          <w:szCs w:val="17"/>
        </w:rPr>
        <w:t>Alameda County Behavioral Health C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  <w:szCs w:val="17"/>
        </w:rPr>
        <w:t>Services</w:t>
      </w:r>
      <w:r>
        <w:rPr>
          <w:rFonts w:cs="Arial" w:ascii="Arial" w:hAnsi="Arial"/>
        </w:rPr>
        <w:tab/>
        <w:t xml:space="preserve">Client Registration             Client Update              Data Entry Initials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ntal Health Division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6620</wp:posOffset>
                </wp:positionH>
                <wp:positionV relativeFrom="page">
                  <wp:posOffset>894080</wp:posOffset>
                </wp:positionV>
                <wp:extent cx="21971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pt;margin-top:70.4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25695</wp:posOffset>
                </wp:positionH>
                <wp:positionV relativeFrom="page">
                  <wp:posOffset>894080</wp:posOffset>
                </wp:positionV>
                <wp:extent cx="21971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70.4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5405</wp:posOffset>
                </wp:positionH>
                <wp:positionV relativeFrom="page">
                  <wp:posOffset>894080</wp:posOffset>
                </wp:positionV>
                <wp:extent cx="21971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5pt;margin-top:70.4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4480</wp:posOffset>
                </wp:positionH>
                <wp:positionV relativeFrom="page">
                  <wp:posOffset>894080</wp:posOffset>
                </wp:positionV>
                <wp:extent cx="21971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4pt;margin-top:70.4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83555</wp:posOffset>
                </wp:positionH>
                <wp:positionV relativeFrom="page">
                  <wp:posOffset>893445</wp:posOffset>
                </wp:positionV>
                <wp:extent cx="21971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65pt;margin-top:70.35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2630</wp:posOffset>
                </wp:positionH>
                <wp:positionV relativeFrom="page">
                  <wp:posOffset>893445</wp:posOffset>
                </wp:positionV>
                <wp:extent cx="21971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9pt;margin-top:70.35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IENT REGISTRATION</w:t>
      </w:r>
      <w:r>
        <w:rPr>
          <w:rFonts w:cs="Arial" w:ascii="Arial" w:hAnsi="Arial"/>
        </w:rPr>
        <w:tab/>
        <w:tab/>
        <w:tab/>
        <w:t xml:space="preserve">Reporting Unit Number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9420</wp:posOffset>
                </wp:positionH>
                <wp:positionV relativeFrom="paragraph">
                  <wp:posOffset>101600</wp:posOffset>
                </wp:positionV>
                <wp:extent cx="1753870" cy="236220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236160"/>
                          <a:chOff x="0" y="0"/>
                          <a:chExt cx="175392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2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19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8pt;width:138.1pt;height:18.6pt" coordorigin="6692,160" coordsize="2762,372">
                <v:rect id="shape_0" stroked="t" o:allowincell="f" style="position:absolute;left:6692;top:161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7;top:161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3;top:161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8;top:161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73;top:160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8;top:160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3;top:160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08;top:160;width:345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Confidential Patient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  <w:tab/>
        <w:t xml:space="preserve">Client Number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1657350</wp:posOffset>
                </wp:positionV>
                <wp:extent cx="6906260" cy="63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579.75pt,130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0</wp:posOffset>
                </wp:positionH>
                <wp:positionV relativeFrom="page">
                  <wp:posOffset>1737360</wp:posOffset>
                </wp:positionV>
                <wp:extent cx="876935" cy="27432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74320"/>
                          <a:chOff x="0" y="0"/>
                          <a:chExt cx="876960" cy="27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36.8pt;width:69.05pt;height:21.6pt" coordorigin="10080,2736" coordsize="1381,432">
                <v:rect id="shape_0" stroked="t" o:allowincell="f" style="position:absolute;left:10080;top:2737;width:345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25;top:2737;width:345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70;top:2736;width:345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15;top:2736;width:345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5935</wp:posOffset>
                </wp:positionH>
                <wp:positionV relativeFrom="page">
                  <wp:posOffset>1737360</wp:posOffset>
                </wp:positionV>
                <wp:extent cx="21971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136.8pt;width:17.25pt;height:21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5010</wp:posOffset>
                </wp:positionH>
                <wp:positionV relativeFrom="page">
                  <wp:posOffset>1737360</wp:posOffset>
                </wp:positionV>
                <wp:extent cx="21971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136.8pt;width:17.25pt;height:21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4085</wp:posOffset>
                </wp:positionH>
                <wp:positionV relativeFrom="page">
                  <wp:posOffset>1736725</wp:posOffset>
                </wp:positionV>
                <wp:extent cx="21971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5pt;margin-top:136.75pt;width:17.25pt;height:21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9000</wp:posOffset>
                </wp:positionH>
                <wp:positionV relativeFrom="page">
                  <wp:posOffset>1737995</wp:posOffset>
                </wp:positionV>
                <wp:extent cx="219710" cy="273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136.85pt;width:17.25pt;height:2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8075</wp:posOffset>
                </wp:positionH>
                <wp:positionV relativeFrom="page">
                  <wp:posOffset>1737995</wp:posOffset>
                </wp:positionV>
                <wp:extent cx="219710" cy="273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136.85pt;width:17.25pt;height:2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7150</wp:posOffset>
                </wp:positionH>
                <wp:positionV relativeFrom="page">
                  <wp:posOffset>1737360</wp:posOffset>
                </wp:positionV>
                <wp:extent cx="219710" cy="273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5pt;margin-top:136.8pt;width:17.25pt;height:2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130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  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11.4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(Print Legibly)</w:t>
      </w:r>
      <w:r>
        <w:rPr>
          <w:rFonts w:cs="Arial" w:ascii="Arial" w:hAnsi="Arial"/>
        </w:rPr>
        <w:tab/>
        <w:tab/>
        <w:tab/>
        <w:tab/>
        <w:tab/>
        <w:t xml:space="preserve">      Telephone Number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 Name</w:t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Not entered in INSYST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1905</wp:posOffset>
                </wp:positionV>
                <wp:extent cx="543560" cy="213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13840"/>
                          <a:chOff x="0" y="0"/>
                          <a:chExt cx="543600" cy="2138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0.15pt;width:42.8pt;height:16.85pt" coordorigin="9801,3" coordsize="856,337">
                <v:rect id="shape_0" stroked="t" o:allowincell="f" style="position:absolute;left:10083;top:3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3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01;top:3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     ___________________________________     ______________________</w:t>
        <w:tab/>
        <w:t xml:space="preserve">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165</wp:posOffset>
                </wp:positionH>
                <wp:positionV relativeFrom="paragraph">
                  <wp:posOffset>193040</wp:posOffset>
                </wp:positionV>
                <wp:extent cx="146685" cy="1466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15.2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 xml:space="preserve">       Last Name                                                        First Name                               Middle Name</w:t>
        <w:tab/>
        <w:t xml:space="preserve">         Generation</w:t>
      </w:r>
    </w:p>
    <w:p>
      <w:pPr>
        <w:pStyle w:val="Normal"/>
        <w:tabs>
          <w:tab w:val="clear" w:pos="720"/>
          <w:tab w:val="left" w:pos="3420" w:leader="none"/>
        </w:tabs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as (or Maiden) Name</w:t>
      </w:r>
    </w:p>
    <w:p>
      <w:pPr>
        <w:pStyle w:val="Normal"/>
        <w:tabs>
          <w:tab w:val="clear" w:pos="720"/>
          <w:tab w:val="left" w:pos="3420" w:leader="none"/>
        </w:tabs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635</wp:posOffset>
                </wp:positionH>
                <wp:positionV relativeFrom="paragraph">
                  <wp:posOffset>62230</wp:posOffset>
                </wp:positionV>
                <wp:extent cx="543560" cy="2139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13840"/>
                          <a:chOff x="0" y="0"/>
                          <a:chExt cx="543600" cy="2138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4.9pt;width:42.8pt;height:16.85pt" coordorigin="9801,98" coordsize="856,337">
                <v:rect id="shape_0" stroked="t" o:allowincell="f" style="position:absolute;left:10083;top:98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98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01;top:98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     ___________________________________     ______________________</w:t>
        <w:tab/>
        <w:t xml:space="preserve">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Last Name                                                        First Name                               Middle Name</w:t>
        <w:tab/>
        <w:t xml:space="preserve">         Generation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before="40" w:after="0"/>
        <w:ind w:left="86" w:hanging="8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165</wp:posOffset>
                </wp:positionH>
                <wp:positionV relativeFrom="paragraph">
                  <wp:posOffset>31750</wp:posOffset>
                </wp:positionV>
                <wp:extent cx="146685" cy="146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2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31750</wp:posOffset>
                </wp:positionV>
                <wp:extent cx="146685" cy="1466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1.05pt;margin-top:2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6235</wp:posOffset>
                </wp:positionH>
                <wp:positionV relativeFrom="paragraph">
                  <wp:posOffset>31750</wp:posOffset>
                </wp:positionV>
                <wp:extent cx="146685" cy="1466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28.05pt;margin-top:2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Birth</w:t>
        <w:tab/>
        <w:t xml:space="preserve">    Sex                                              </w:t>
        <w:tab/>
        <w:t xml:space="preserve">          Social Security Numb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33350</wp:posOffset>
                </wp:positionV>
                <wp:extent cx="777240" cy="35623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5580" w:leader="none"/>
                                <w:tab w:val="left" w:pos="6120" w:leader="none"/>
                                <w:tab w:val="left" w:pos="8280" w:leader="none"/>
                                <w:tab w:val="left" w:pos="882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 -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5580" w:leader="none"/>
                                <w:tab w:val="left" w:pos="6120" w:leader="none"/>
                                <w:tab w:val="left" w:pos="8280" w:leader="none"/>
                                <w:tab w:val="left" w:pos="882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 - 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5580" w:leader="none"/>
                                <w:tab w:val="left" w:pos="6120" w:leader="none"/>
                                <w:tab w:val="left" w:pos="8280" w:leader="none"/>
                                <w:tab w:val="left" w:pos="882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 -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05pt;mso-wrap-distance-left:0pt;mso-wrap-distance-right:0pt;mso-wrap-distance-top:0pt;mso-wrap-distance-bottom:0pt;margin-top:1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5580" w:leader="none"/>
                          <w:tab w:val="left" w:pos="6120" w:leader="none"/>
                          <w:tab w:val="left" w:pos="8280" w:leader="none"/>
                          <w:tab w:val="left" w:pos="8820" w:leader="none"/>
                        </w:tabs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 - Fe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5580" w:leader="none"/>
                          <w:tab w:val="left" w:pos="6120" w:leader="none"/>
                          <w:tab w:val="left" w:pos="8280" w:leader="none"/>
                          <w:tab w:val="left" w:pos="8820" w:leader="none"/>
                        </w:tabs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 - 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5580" w:leader="none"/>
                          <w:tab w:val="left" w:pos="6120" w:leader="none"/>
                          <w:tab w:val="left" w:pos="8280" w:leader="none"/>
                          <w:tab w:val="left" w:pos="8820" w:leader="none"/>
                        </w:tabs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 -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6524625" cy="2292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229320"/>
                          <a:chOff x="0" y="0"/>
                          <a:chExt cx="6524640" cy="22932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7680" y="0"/>
                            <a:ext cx="8769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1040" y="144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2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4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44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72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2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pt;width:513.75pt;height:18.1pt" coordorigin="441,40" coordsize="10275,362">
                <v:rect id="shape_0" stroked="t" o:allowincell="f" style="position:absolute;left:4581;top:40;width:34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1;top:40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6;top:40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1;top:40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6;top:40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35;top:40;width:1381;height:346">
                  <v:rect id="shape_0" stroked="t" o:allowincell="f" style="position:absolute;left:9335;top:40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80;top:40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5;top:40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70;top:40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8301;top:43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6;top:41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1;top:43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6;top:43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11;top:41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1;top:41;width:34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6;top:41;width:34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1;top:40;width:34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56;top:40;width:34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445</wp:posOffset>
                </wp:positionH>
                <wp:positionV relativeFrom="paragraph">
                  <wp:posOffset>137795</wp:posOffset>
                </wp:positionV>
                <wp:extent cx="1990725" cy="13144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th            Day                  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.35pt;mso-wrap-distance-left:9pt;mso-wrap-distance-right:9pt;mso-wrap-distance-top:0pt;mso-wrap-distance-bottom:0pt;margin-top:10.85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onth            Day                   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4003040</wp:posOffset>
                </wp:positionV>
                <wp:extent cx="438785" cy="2197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19600"/>
                          <a:chOff x="0" y="0"/>
                          <a:chExt cx="4388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15.2pt;width:34.6pt;height:17.3pt" coordorigin="1881,6304" coordsize="692,346">
                <v:rect id="shape_0" stroked="t" o:allowincell="f" style="position:absolute;left:1881;top:6304;width:345;height:3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6;top:6304;width:345;height:3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2035</wp:posOffset>
                </wp:positionH>
                <wp:positionV relativeFrom="page">
                  <wp:posOffset>4003040</wp:posOffset>
                </wp:positionV>
                <wp:extent cx="438785" cy="2197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19600"/>
                          <a:chOff x="0" y="0"/>
                          <a:chExt cx="4388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315.2pt;width:34.6pt;height:17.3pt" coordorigin="7641,6304" coordsize="692,346">
                <v:rect id="shape_0" stroked="t" o:allowincell="f" style="position:absolute;left:7641;top:6304;width:345;height:3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6;top:6304;width:345;height:3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6800</wp:posOffset>
                </wp:positionH>
                <wp:positionV relativeFrom="paragraph">
                  <wp:posOffset>112395</wp:posOffset>
                </wp:positionV>
                <wp:extent cx="146685" cy="1466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4pt;margin-top:8.8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0</wp:posOffset>
                </wp:positionH>
                <wp:positionV relativeFrom="paragraph">
                  <wp:posOffset>112395</wp:posOffset>
                </wp:positionV>
                <wp:extent cx="146685" cy="1466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8pt;margin-top:8.8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ducation      </w:t>
        <w:tab/>
        <w:tab/>
        <w:tab/>
        <w:tab/>
        <w:tab/>
        <w:t xml:space="preserve">               Physical Disability                   </w:t>
      </w:r>
      <w:r>
        <w:rPr>
          <w:rFonts w:cs="Arial" w:ascii="Arial" w:hAnsi="Arial"/>
          <w:sz w:val="16"/>
          <w:szCs w:val="16"/>
        </w:rPr>
        <w:t>Circle and add disability codes below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580" w:leader="none"/>
          <w:tab w:val="left" w:pos="6120" w:leader="none"/>
          <w:tab w:val="left" w:pos="8280" w:leader="none"/>
          <w:tab w:val="left" w:pos="88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</w:t>
        <w:tab/>
        <w:t>None</w:t>
        <w:tab/>
        <w:t>Indicate Highest grade</w:t>
        <w:tab/>
        <w:t>00</w:t>
        <w:tab/>
        <w:t>None</w:t>
        <w:tab/>
        <w:t>08</w:t>
        <w:tab/>
        <w:t>Physical Impairment/Mobilit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580" w:leader="none"/>
          <w:tab w:val="left" w:pos="6120" w:leader="none"/>
          <w:tab w:val="left" w:pos="8280" w:leader="none"/>
          <w:tab w:val="left" w:pos="8820" w:leader="none"/>
        </w:tabs>
        <w:ind w:left="360" w:hanging="0"/>
        <w:rPr/>
      </w:pPr>
      <w:r>
        <w:rPr>
          <w:rFonts w:cs="Arial" w:ascii="Arial" w:hAnsi="Arial"/>
          <w:sz w:val="16"/>
        </w:rPr>
        <w:t>01-20</w:t>
        <w:tab/>
        <w:t>Grade Levels</w:t>
        <w:tab/>
        <w:t>completed, if higher</w:t>
        <w:tab/>
        <w:t>01</w:t>
        <w:tab/>
        <w:t>Severe Visual Impairment</w:t>
        <w:tab/>
        <w:t>16</w:t>
        <w:tab/>
        <w:t>Developmentally Disabled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580" w:leader="none"/>
          <w:tab w:val="left" w:pos="6120" w:leader="none"/>
          <w:tab w:val="left" w:pos="8280" w:leader="none"/>
          <w:tab w:val="left" w:pos="88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</w:t>
        <w:tab/>
        <w:t>Unknown</w:t>
        <w:tab/>
        <w:t>than 20, use 20.</w:t>
        <w:tab/>
        <w:t>02</w:t>
        <w:tab/>
        <w:t>Severe Hearing Impairment</w:t>
        <w:tab/>
        <w:t>32</w:t>
        <w:tab/>
        <w:t>Other Physical Impairm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580" w:leader="none"/>
          <w:tab w:val="left" w:pos="6120" w:leader="none"/>
          <w:tab w:val="left" w:pos="8280" w:leader="none"/>
          <w:tab w:val="left" w:pos="88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04</w:t>
        <w:tab/>
        <w:t>Speech Impairment</w:t>
        <w:tab/>
        <w:t>99</w:t>
        <w:tab/>
        <w:t>Unknown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80235</wp:posOffset>
                </wp:positionH>
                <wp:positionV relativeFrom="page">
                  <wp:posOffset>4917440</wp:posOffset>
                </wp:positionV>
                <wp:extent cx="219710" cy="2197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387.2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66135</wp:posOffset>
                </wp:positionH>
                <wp:positionV relativeFrom="page">
                  <wp:posOffset>4917440</wp:posOffset>
                </wp:positionV>
                <wp:extent cx="219710" cy="2197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387.2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3335</wp:posOffset>
                </wp:positionH>
                <wp:positionV relativeFrom="page">
                  <wp:posOffset>4917440</wp:posOffset>
                </wp:positionV>
                <wp:extent cx="219710" cy="2197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387.2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23535</wp:posOffset>
                </wp:positionH>
                <wp:positionV relativeFrom="page">
                  <wp:posOffset>4917440</wp:posOffset>
                </wp:positionV>
                <wp:extent cx="219710" cy="2197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387.2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735</wp:posOffset>
                </wp:positionH>
                <wp:positionV relativeFrom="page">
                  <wp:posOffset>4917440</wp:posOffset>
                </wp:positionV>
                <wp:extent cx="219710" cy="2197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05pt;margin-top:387.2pt;width:17.25pt;height:1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56515</wp:posOffset>
                </wp:positionV>
                <wp:extent cx="159385" cy="1466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0.05pt;margin-top:4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165</wp:posOffset>
                </wp:positionH>
                <wp:positionV relativeFrom="paragraph">
                  <wp:posOffset>56515</wp:posOffset>
                </wp:positionV>
                <wp:extent cx="146685" cy="1466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4.4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56515</wp:posOffset>
                </wp:positionV>
                <wp:extent cx="146685" cy="1466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7.05pt;margin-top:4.4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3535</wp:posOffset>
                </wp:positionH>
                <wp:positionV relativeFrom="paragraph">
                  <wp:posOffset>56515</wp:posOffset>
                </wp:positionV>
                <wp:extent cx="159385" cy="1466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7.05pt;margin-top:4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ferred Language     </w:t>
        <w:tab/>
        <w:t xml:space="preserve">          Ethnicity   A. </w:t>
        <w:tab/>
        <w:t xml:space="preserve">B.  </w:t>
        <w:tab/>
        <w:t xml:space="preserve">             Marital Status     </w:t>
        <w:tab/>
        <w:t xml:space="preserve">     Other Factors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100965</wp:posOffset>
                </wp:positionV>
                <wp:extent cx="159385" cy="1466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7.9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635</wp:posOffset>
                </wp:positionH>
                <wp:positionV relativeFrom="paragraph">
                  <wp:posOffset>283210</wp:posOffset>
                </wp:positionV>
                <wp:extent cx="543560" cy="2139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13840"/>
                          <a:chOff x="0" y="0"/>
                          <a:chExt cx="543600" cy="2138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22.3pt;width:42.8pt;height:16.85pt" coordorigin="9801,446" coordsize="856,337">
                <v:rect id="shape_0" stroked="t" o:allowincell="f" style="position:absolute;left:10083;top:446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446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01;top:446;width:286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ient Birth Name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     ___________________________________     ______________________</w:t>
        <w:tab/>
        <w:t xml:space="preserve">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Last Name                                                        First Name                               Middle Name</w:t>
        <w:tab/>
        <w:t xml:space="preserve">         Generation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71755</wp:posOffset>
                </wp:positionV>
                <wp:extent cx="1581785" cy="2197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219600"/>
                          <a:chOff x="0" y="0"/>
                          <a:chExt cx="15818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38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38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65pt;width:124.55pt;height:17.3pt" coordorigin="1701,113" coordsize="2491,346">
                <v:group id="shape_0" style="position:absolute;left:1701;top:113;width:691;height:346">
                  <v:rect id="shape_0" stroked="t" o:allowincell="f" style="position:absolute;left:1701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6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01;top:113;width:691;height:346">
                  <v:rect id="shape_0" stroked="t" o:allowincell="f" style="position:absolute;left:2601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46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01;top:113;width:691;height:346">
                  <v:rect id="shape_0" stroked="t" o:allowincell="f" style="position:absolute;left:3501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46;top:113;width:345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165</wp:posOffset>
                </wp:positionH>
                <wp:positionV relativeFrom="paragraph">
                  <wp:posOffset>71755</wp:posOffset>
                </wp:positionV>
                <wp:extent cx="159385" cy="1466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5.6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235</wp:posOffset>
                </wp:positionH>
                <wp:positionV relativeFrom="paragraph">
                  <wp:posOffset>71755</wp:posOffset>
                </wp:positionV>
                <wp:extent cx="159385" cy="1466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38.05pt;margin-top:5.6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rth Place                                                                          Mother’s First Name  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unty      State     Country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97155</wp:posOffset>
                </wp:positionV>
                <wp:extent cx="3420110" cy="2197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19600"/>
                          <a:chOff x="0" y="0"/>
                          <a:chExt cx="34200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.65pt;width:269.3pt;height:17.3pt" coordorigin="1881,153" coordsize="5386,346">
                <v:rect id="shape_0" stroked="t" o:allowincell="f" style="position:absolute;left:1881;top:153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1;top:153;width:345;height: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97155</wp:posOffset>
                </wp:positionV>
                <wp:extent cx="159385" cy="1466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7.6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735</wp:posOffset>
                </wp:positionH>
                <wp:positionV relativeFrom="paragraph">
                  <wp:posOffset>97155</wp:posOffset>
                </wp:positionV>
                <wp:extent cx="159385" cy="1466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3.05pt;margin-top:7.6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or Psych Hosp.            (0=No, 1=Yes, 9=Unknown)                    AB3632            (Enter Upper Case Y/N)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7165</wp:posOffset>
                </wp:positionH>
                <wp:positionV relativeFrom="paragraph">
                  <wp:posOffset>14605</wp:posOffset>
                </wp:positionV>
                <wp:extent cx="159385" cy="1466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1.1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ient Address:  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treet</w:t>
      </w:r>
    </w:p>
    <w:p>
      <w:pPr>
        <w:pStyle w:val="Normal"/>
        <w:tabs>
          <w:tab w:val="clear" w:pos="720"/>
          <w:tab w:val="left" w:pos="1890" w:leader="none"/>
          <w:tab w:val="righ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109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ity                                           State              Zip                                                             Phone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8635</wp:posOffset>
                </wp:positionH>
                <wp:positionV relativeFrom="page">
                  <wp:posOffset>8117840</wp:posOffset>
                </wp:positionV>
                <wp:extent cx="6906260" cy="635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9.2pt" to="583.8pt,639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165</wp:posOffset>
                </wp:positionH>
                <wp:positionV relativeFrom="paragraph">
                  <wp:posOffset>27305</wp:posOffset>
                </wp:positionV>
                <wp:extent cx="159385" cy="1466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95pt;margin-top:2.1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______  ________________________________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t Other’s Name                                               Relationship                                              Telephone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98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t Other’s Addres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pleted by____________________________________   Date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HS Client Registration Form.doc (01/05)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hd w:fill="E5E5E5" w:val="clear"/>
        <w:jc w:val="center"/>
        <w:rPr/>
      </w:pPr>
      <w:r>
        <w:rPr/>
        <w:t>CLIENT REGISTRATION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8"/>
        <w:gridCol w:w="412"/>
        <w:gridCol w:w="250"/>
        <w:gridCol w:w="201"/>
        <w:gridCol w:w="544"/>
        <w:gridCol w:w="213"/>
        <w:gridCol w:w="1091"/>
        <w:gridCol w:w="131"/>
        <w:gridCol w:w="270"/>
        <w:gridCol w:w="398"/>
        <w:gridCol w:w="1222"/>
        <w:gridCol w:w="14"/>
        <w:gridCol w:w="621"/>
        <w:gridCol w:w="1"/>
        <w:gridCol w:w="223"/>
        <w:gridCol w:w="18"/>
        <w:gridCol w:w="138"/>
        <w:gridCol w:w="377"/>
        <w:gridCol w:w="282"/>
        <w:gridCol w:w="672"/>
        <w:gridCol w:w="1785"/>
        <w:gridCol w:w="7"/>
        <w:gridCol w:w="1"/>
      </w:tblGrid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4 - Sex</w:t>
            </w:r>
          </w:p>
        </w:tc>
        <w:tc>
          <w:tcPr>
            <w:tcW w:w="820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nter 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 xml:space="preserve">F” </w:t>
            </w:r>
            <w:r>
              <w:rPr>
                <w:rFonts w:cs="Times New Roman" w:ascii="Times New Roman" w:hAnsi="Times New Roman"/>
              </w:rPr>
              <w:t xml:space="preserve"> for female, M” </w:t>
            </w:r>
            <w:r>
              <w:rPr>
                <w:rFonts w:cs="Times New Roman" w:ascii="Times New Roman" w:hAnsi="Times New Roman"/>
                <w:b/>
              </w:rPr>
              <w:t>for Male or “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” for unkn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6 - Education</w:t>
            </w:r>
          </w:p>
        </w:tc>
        <w:tc>
          <w:tcPr>
            <w:tcW w:w="820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ter in the number indicating the </w:t>
            </w:r>
            <w:r>
              <w:rPr>
                <w:rFonts w:cs="Times New Roman" w:ascii="Times New Roman" w:hAnsi="Times New Roman"/>
                <w:b/>
              </w:rPr>
              <w:t xml:space="preserve">highest grade </w:t>
            </w:r>
            <w:r>
              <w:rPr>
                <w:rFonts w:cs="Times New Roman" w:ascii="Times New Roman" w:hAnsi="Times New Roman"/>
              </w:rPr>
              <w:t>completed.  If the highest grade is greater than 20, enter “20”, if the highest grade is unknown then enter “99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tem 7 - Physical Disability</w:t>
              <w:tab/>
            </w:r>
          </w:p>
        </w:tc>
        <w:tc>
          <w:tcPr>
            <w:tcW w:w="82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ction 503 of the Federal Rehabilitation Act of 1973 defines “disability” as a physical or mental impairment that</w:t>
            </w:r>
            <w:r>
              <w:rPr>
                <w:rFonts w:cs="Times New Roman" w:ascii="Times New Roman" w:hAnsi="Times New Roman"/>
                <w:b/>
              </w:rPr>
              <w:t xml:space="preserve"> substantially</w:t>
            </w:r>
            <w:r>
              <w:rPr>
                <w:rFonts w:cs="Times New Roman" w:ascii="Times New Roman" w:hAnsi="Times New Roman"/>
              </w:rPr>
              <w:t xml:space="preserve"> limits one or more of the major life activities of the individual, a record of such impairment, or being regarded as having such an impairm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ircle and add the number codes</w:t>
            </w:r>
            <w:r>
              <w:rPr>
                <w:rFonts w:cs="Times New Roman" w:ascii="Times New Roman" w:hAnsi="Times New Roman"/>
              </w:rPr>
              <w:t xml:space="preserve"> to create the sum of all of the client’s physical disabilities, as stated by the client, and enter the total in this field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N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Severe Visual Impair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Severe Hearing Impairment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Speech Impair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Physical Impairment/Mobi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evelopmentally Disabl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Other Physical Impair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Unknown</w:t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8 - Preferred Language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er the </w:t>
            </w:r>
            <w:r>
              <w:rPr>
                <w:rFonts w:cs="Times New Roman" w:ascii="Times New Roman" w:hAnsi="Times New Roman"/>
                <w:b/>
              </w:rPr>
              <w:t>code</w:t>
            </w:r>
            <w:r>
              <w:rPr>
                <w:rFonts w:cs="Times New Roman" w:ascii="Times New Roman" w:hAnsi="Times New Roman"/>
              </w:rPr>
              <w:t xml:space="preserve"> which best represents the client’s preferred language, that is, the language the client would prefer to speak, as reported by the client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 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  Span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  Chinese Diale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  Japa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  Filipino Diale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  Vietname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  Laotian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  Cambodi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American Sign Language (AS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 O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 Kore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 Russi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Po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Germ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 Ital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 M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 Hm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 Turkis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 Hebre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 Fren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Canto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 Mandar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Portugu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Armeni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 Arab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Samo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T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Far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Other Sign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Other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Ilaca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known/Not Reported</w:t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tem 9A &amp; 9B - Ethnicity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nter the </w:t>
            </w:r>
            <w:r>
              <w:rPr>
                <w:rFonts w:cs="Times New Roman" w:ascii="Times New Roman" w:hAnsi="Times New Roman"/>
                <w:b/>
              </w:rPr>
              <w:t xml:space="preserve">code </w:t>
            </w:r>
            <w:r>
              <w:rPr>
                <w:rFonts w:cs="Times New Roman" w:ascii="Times New Roman" w:hAnsi="Times New Roman"/>
              </w:rPr>
              <w:t>which best represents the client’s ethnic group as identified by the client.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 Wh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 Bla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 Native Americ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 Lati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 Vietname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 Laot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 Cambod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Japane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Filipi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 Other As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 Other Non-Wh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Unkn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Other Southeast  As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 Kore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Samo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 Asian Ind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 Hawaiian Na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Guaman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 Ameras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Multiple </w:t>
            </w:r>
            <w:r>
              <w:rPr>
                <w:rFonts w:cs="Times New Roman" w:ascii="Times New Roman" w:hAnsi="Times New Roman"/>
                <w:b/>
              </w:rPr>
              <w:t>(9B ONLY)</w:t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10 - Marital Status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 Never Marri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Married/Live Together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Widow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Divorced/Dissolved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Separa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Unkn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tem 11 - Other Factors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e Ab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 Disability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Substance Abuse &amp;  DD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Physical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Substance Abuse &amp;  Physical Health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9" w:hanging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&amp; Physical 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9" w:hanging="259"/>
              <w:rPr/>
            </w:pPr>
            <w:r>
              <w:rPr>
                <w:rFonts w:cs="Times New Roman" w:ascii="Times New Roman" w:hAnsi="Times New Roman"/>
              </w:rPr>
              <w:t>SA, DD, &amp; Physical Health</w:t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17 -Home Address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nter the client’s </w:t>
            </w:r>
            <w:r>
              <w:rPr>
                <w:rFonts w:cs="Times New Roman" w:ascii="Times New Roman" w:hAnsi="Times New Roman"/>
                <w:b/>
              </w:rPr>
              <w:t>home address</w:t>
            </w:r>
            <w:r>
              <w:rPr>
                <w:rFonts w:cs="Times New Roman" w:ascii="Times New Roman" w:hAnsi="Times New Roman"/>
              </w:rPr>
              <w:t>.  If the client is homeless, enter “homeless” as the street name and indicate the city/zip code where the client lives.</w:t>
            </w:r>
          </w:p>
        </w:tc>
      </w:tr>
      <w:tr>
        <w:trPr>
          <w:trHeight w:val="729" w:hRule="atLeast"/>
        </w:trPr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18 - Significant Other</w:t>
            </w:r>
          </w:p>
        </w:tc>
        <w:tc>
          <w:tcPr>
            <w:tcW w:w="82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nter the </w:t>
            </w:r>
            <w:r>
              <w:rPr>
                <w:rFonts w:cs="Times New Roman" w:ascii="Times New Roman" w:hAnsi="Times New Roman"/>
                <w:b/>
              </w:rPr>
              <w:t xml:space="preserve">name, relationship, telephone number,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address</w:t>
            </w:r>
            <w:r>
              <w:rPr>
                <w:rFonts w:cs="Times New Roman" w:ascii="Times New Roman" w:hAnsi="Times New Roman"/>
              </w:rPr>
              <w:t>, of any person(s) who has an important relationship with the client.  The relationships currently defined are: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ht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b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api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D / Physic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C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 Of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le Of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d By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intake worker </w:t>
            </w:r>
            <w:r>
              <w:rPr>
                <w:rFonts w:cs="Times New Roman" w:ascii="Times New Roman" w:hAnsi="Times New Roman"/>
                <w:b/>
              </w:rPr>
              <w:t xml:space="preserve">signs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dates</w:t>
            </w:r>
            <w:r>
              <w:rPr>
                <w:rFonts w:cs="Times New Roman" w:ascii="Times New Roman" w:hAnsi="Times New Roman"/>
              </w:rPr>
              <w:t xml:space="preserve"> the form.</w:t>
            </w:r>
          </w:p>
        </w:tc>
      </w:tr>
    </w:tbl>
    <w:p>
      <w:pPr>
        <w:pStyle w:val="Normal"/>
        <w:jc w:val="both"/>
        <w:rPr>
          <w:b/>
          <w:b/>
          <w:i/>
          <w:i/>
          <w:vanish/>
          <w:sz w:val="18"/>
        </w:rPr>
      </w:pPr>
      <w:r>
        <w:rPr>
          <w:b/>
          <w:i/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6:00Z</dcterms:created>
  <dc:creator>Barry Hall</dc:creator>
  <dc:description/>
  <cp:keywords/>
  <dc:language>en-US</dc:language>
  <cp:lastModifiedBy>Barry Hall</cp:lastModifiedBy>
  <cp:lastPrinted>2004-12-07T09:40:00Z</cp:lastPrinted>
  <dcterms:modified xsi:type="dcterms:W3CDTF">2005-02-17T14:17:00Z</dcterms:modified>
  <cp:revision>4</cp:revision>
  <dc:subject/>
  <dc:title>Alameda County Behavioral Health Care</dc:title>
</cp:coreProperties>
</file>