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4680" w:leader="none"/>
        </w:tabs>
        <w:rPr>
          <w:rFonts w:ascii="Arial;Arial" w:hAnsi="Arial;Arial" w:cs="Arial;Arial"/>
          <w:sz w:val="18"/>
          <w:szCs w:val="18"/>
          <w:lang w:val="en-US" w:eastAsia="en-US"/>
        </w:rPr>
      </w:pPr>
      <w:r>
        <w:rPr>
          <w:rFonts w:cs="Arial;Arial" w:ascii="Arial;Arial" w:hAnsi="Arial;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4660</wp:posOffset>
                </wp:positionH>
                <wp:positionV relativeFrom="page">
                  <wp:posOffset>274320</wp:posOffset>
                </wp:positionV>
                <wp:extent cx="0" cy="11430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21.6pt" to="235.8pt,111.55pt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468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sz w:val="18"/>
          <w:szCs w:val="18"/>
        </w:rPr>
        <w:t>Alameda County Behavioral Health Care Services</w:t>
      </w:r>
      <w:r>
        <w:rPr>
          <w:rFonts w:cs="Arial;Arial" w:ascii="Arial;Arial" w:hAnsi="Arial;Arial"/>
        </w:rPr>
        <w:t xml:space="preserve"> </w:t>
        <w:tab/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ental Health Division</w:t>
        <w:tab/>
        <w:tab/>
        <w:tab/>
        <w:t xml:space="preserve">            </w:t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ab/>
        <w:tab/>
        <w:tab/>
        <w:tab/>
        <w:tab/>
        <w:t xml:space="preserve">          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8"/>
          <w:szCs w:val="28"/>
        </w:rPr>
        <w:t xml:space="preserve">Client Data Update                </w:t>
      </w:r>
      <w:r>
        <w:rPr>
          <w:rFonts w:cs="Arial;Arial" w:ascii="Arial;Arial" w:hAnsi="Arial;Arial"/>
          <w:sz w:val="30"/>
          <w:szCs w:val="30"/>
        </w:rPr>
        <w:t xml:space="preserve"> </w:t>
      </w:r>
      <w:r>
        <w:rPr>
          <w:rFonts w:cs="Arial;Arial" w:ascii="Arial;Arial" w:hAnsi="Arial;Arial"/>
        </w:rPr>
        <w:t xml:space="preserve">         </w:t>
      </w:r>
      <w:r>
        <w:rPr>
          <w:rFonts w:cs="Arial;Arial" w:ascii="Arial;Arial" w:hAnsi="Arial;Arial"/>
          <w:b/>
        </w:rPr>
        <w:t>Client Name: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 xml:space="preserve">Confidential Patient Information </w:t>
        <w:tab/>
        <w:t xml:space="preserve">           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</w:t>
      </w:r>
      <w:r>
        <w:rPr>
          <w:rFonts w:cs="Arial;Arial" w:ascii="Arial;Arial" w:hAnsi="Arial;Arial"/>
          <w:sz w:val="18"/>
          <w:szCs w:val="18"/>
        </w:rPr>
        <w:t xml:space="preserve">See Welfare &amp; Institutions Code:5328 </w:t>
      </w:r>
      <w:r>
        <w:rPr>
          <w:rFonts w:cs="Arial;Arial" w:ascii="Arial;Arial" w:hAnsi="Arial;Arial"/>
        </w:rPr>
        <w:t xml:space="preserve">                  Last: ______________________ First: ____________________ MI: ______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7040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54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Print Legibly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Client 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eet No.: __ __ __ __ __ __   Direction: __ __ (N=North, S=South etc)      Street Name: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: __ __ (AV=Ave, ST=Street, BL=Blvd, etc)      Apt: __ __ __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City: _____________________ State: __ __ Zip Code: __ __ __ __ __ + __ __ __ __ Ph#: (__ __ __)__ __ __ - __ __ __ 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First Service Date: __ __ /__ __ / ________  2. </w:t>
      </w:r>
      <w:r>
        <w:rPr>
          <w:sz w:val="14"/>
          <w:szCs w:val="14"/>
        </w:rPr>
        <w:t xml:space="preserve"> </w:t>
      </w:r>
      <w:r>
        <w:rPr/>
        <w:t>Referral From: __ __ __ __ __ __  3. Legal: __ __ __ __ __ __ 4.Trauma:__</w:t>
      </w:r>
    </w:p>
    <w:p>
      <w:pPr>
        <w:pStyle w:val="Normal"/>
        <w:pBdr>
          <w:bottom w:val="single" w:sz="12" w:space="1" w:color="000000"/>
        </w:pBdr>
        <w:rPr>
          <w:sz w:val="14"/>
          <w:szCs w:val="1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14"/>
          <w:szCs w:val="14"/>
        </w:rPr>
        <w:t>Y=Yes, N=No, U=Un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Initial Diagnostic Impres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Axis 1:</w:t>
      </w:r>
      <w:r>
        <w:rPr/>
        <w:t xml:space="preserve"> __ __ __ .  __ __  __ </w:t>
      </w:r>
      <w:r>
        <w:rPr>
          <w:sz w:val="18"/>
          <w:szCs w:val="18"/>
        </w:rPr>
        <w:t>Axis 2:</w:t>
      </w:r>
      <w:r>
        <w:rPr/>
        <w:t xml:space="preserve"> __ __ __ .  __ __  __  </w:t>
      </w:r>
      <w:r>
        <w:rPr>
          <w:sz w:val="18"/>
          <w:szCs w:val="18"/>
        </w:rPr>
        <w:t>Axis 3</w:t>
      </w:r>
      <w:r>
        <w:rPr/>
        <w:t>:</w:t>
      </w:r>
      <w:r>
        <w:rPr>
          <w:b/>
          <w:sz w:val="14"/>
          <w:szCs w:val="14"/>
        </w:rPr>
        <w:t>__ __ __ __ __ __</w:t>
      </w:r>
      <w:r>
        <w:rPr/>
        <w:t xml:space="preserve">  Axis 4: __</w:t>
      </w:r>
      <w:r>
        <w:rPr>
          <w:b/>
          <w:sz w:val="28"/>
          <w:szCs w:val="28"/>
        </w:rPr>
        <w:t xml:space="preserve">  </w:t>
      </w:r>
      <w:r>
        <w:rPr/>
        <w:t>Axis 5</w:t>
      </w:r>
      <w:r>
        <w:rPr>
          <w:sz w:val="18"/>
          <w:szCs w:val="18"/>
        </w:rPr>
        <w:t>:</w:t>
      </w:r>
      <w:r>
        <w:rPr/>
        <w:t xml:space="preserve"> __ __ __  Past</w:t>
      </w:r>
      <w:r>
        <w:rPr>
          <w:sz w:val="18"/>
          <w:szCs w:val="18"/>
        </w:rPr>
        <w:t>:</w:t>
      </w:r>
      <w:r>
        <w:rPr/>
        <w:t xml:space="preserve"> __ __ __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Additional Diagnosis</w:t>
      </w:r>
      <w:r>
        <w:rPr/>
        <w:t xml:space="preserve">     </w:t>
      </w:r>
      <w:r>
        <w:rPr>
          <w:rFonts w:eastAsia="Wingdings" w:cs="Wingdings" w:ascii="Wingdings" w:hAnsi="Wingdings"/>
          <w:sz w:val="36"/>
          <w:szCs w:val="36"/>
        </w:rPr>
        <w:t></w:t>
      </w:r>
      <w:r>
        <w:rPr/>
        <w:t xml:space="preserve">                                       </w:t>
      </w:r>
      <w:r>
        <w:rPr>
          <w:rFonts w:eastAsia="Wingdings" w:cs="Wingdings" w:ascii="Wingdings" w:hAnsi="Wingdings"/>
          <w:sz w:val="36"/>
          <w:szCs w:val="36"/>
        </w:rPr>
        <w:t></w:t>
      </w:r>
      <w:r>
        <w:rPr>
          <w:sz w:val="36"/>
          <w:szCs w:val="36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Axis 3 = Gen Med Condition Code (3) or Gen Med Diagnosis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>Axis 1:</w:t>
      </w:r>
      <w:r>
        <w:rPr/>
        <w:t xml:space="preserve"> __ __ __ .  __ __  __ </w:t>
      </w:r>
      <w:r>
        <w:rPr>
          <w:sz w:val="18"/>
          <w:szCs w:val="18"/>
        </w:rPr>
        <w:t>Axis 2:</w:t>
      </w:r>
      <w:r>
        <w:rPr/>
        <w:t xml:space="preserve"> __ __ __ .  __ __  __ </w:t>
      </w:r>
      <w:r>
        <w:rPr>
          <w:sz w:val="18"/>
          <w:szCs w:val="18"/>
        </w:rPr>
        <w:t>Axis 3:</w:t>
      </w:r>
      <w:r>
        <w:rPr>
          <w:b/>
          <w:sz w:val="14"/>
          <w:szCs w:val="14"/>
        </w:rPr>
        <w:t xml:space="preserve"> __ __ __ __ __ __</w:t>
      </w:r>
      <w:r>
        <w:rPr/>
        <w:t xml:space="preserve"> </w:t>
      </w:r>
    </w:p>
    <w:p>
      <w:pPr>
        <w:pStyle w:val="Normal"/>
        <w:rPr/>
      </w:pPr>
      <w:r>
        <w:rPr>
          <w:rFonts w:eastAsia="Tahoma"/>
        </w:rPr>
        <w:t xml:space="preserve">                                   </w:t>
      </w:r>
      <w:r>
        <w:rPr>
          <w:rFonts w:eastAsia="Wingdings" w:cs="Wingdings" w:ascii="Wingdings" w:hAnsi="Wingdings"/>
          <w:sz w:val="36"/>
        </w:rPr>
        <w:t></w:t>
      </w:r>
      <w:r>
        <w:rPr>
          <w:rFonts w:eastAsia="Tahoma"/>
        </w:rPr>
        <w:t xml:space="preserve">                                       </w:t>
      </w:r>
      <w:r>
        <w:rPr>
          <w:rFonts w:eastAsia="Wingdings" w:cs="Wingdings" w:ascii="Wingdings" w:hAnsi="Wingdings"/>
          <w:sz w:val="36"/>
        </w:rPr>
        <w:t></w:t>
      </w:r>
      <w:r>
        <w:rPr>
          <w:rFonts w:eastAsia="Tahoma"/>
        </w:rPr>
        <w:t xml:space="preserve">                                    </w:t>
      </w:r>
      <w:r>
        <w:rPr/>
        <w:t>Substance Abuse/Dependenc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  <w:t xml:space="preserve"> </w:t>
      </w:r>
      <w:r>
        <w:rPr>
          <w:sz w:val="18"/>
          <w:szCs w:val="18"/>
        </w:rPr>
        <w:t>Axis 3:</w:t>
      </w:r>
      <w:r>
        <w:rPr>
          <w:b/>
          <w:sz w:val="14"/>
          <w:szCs w:val="18"/>
        </w:rPr>
        <w:t xml:space="preserve"> </w:t>
      </w:r>
      <w:r>
        <w:rPr>
          <w:sz w:val="18"/>
          <w:szCs w:val="18"/>
        </w:rPr>
        <w:t>__ __ __ __ __</w:t>
      </w:r>
      <w:r>
        <w:rPr>
          <w:sz w:val="14"/>
          <w:szCs w:val="14"/>
        </w:rPr>
        <w:t xml:space="preserve"> __</w:t>
      </w:r>
      <w:r>
        <w:rPr>
          <w:sz w:val="14"/>
          <w:szCs w:val="18"/>
        </w:rPr>
        <w:t xml:space="preserve">        </w:t>
      </w:r>
      <w:r>
        <w:rPr/>
        <w:t>Issue: __ Diagnosis: __ __ __ __ __ __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4"/>
          <w:szCs w:val="14"/>
        </w:rPr>
        <w:t>Y=Yes, N=No, U=Unk</w:t>
      </w:r>
    </w:p>
    <w:p>
      <w:pPr>
        <w:pStyle w:val="Normal"/>
        <w:rPr>
          <w:b/>
          <w:b/>
        </w:rPr>
      </w:pPr>
      <w:r>
        <w:rPr>
          <w:rFonts w:eastAsia="Tahoma"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sz w:val="38"/>
          <w:szCs w:val="38"/>
        </w:rPr>
        <w:t></w:t>
      </w:r>
      <w:r>
        <w:rPr>
          <w:rFonts w:eastAsia="Tahoma"/>
          <w:sz w:val="36"/>
          <w:szCs w:val="36"/>
        </w:rPr>
        <w:t xml:space="preserve"> </w:t>
      </w:r>
      <w:r>
        <w:rPr>
          <w:b/>
        </w:rPr>
        <w:t>Enter “P” for Primary Diagnosis and “S” for Secondary Diagnosis</w:t>
      </w:r>
    </w:p>
    <w:p>
      <w:pPr>
        <w:pStyle w:val="Normal"/>
        <w:pBdr>
          <w:bottom w:val="single" w:sz="12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6. Source of Income: __ __       </w:t>
        <w:tab/>
        <w:t xml:space="preserve"> 8.  Employment Status: </w:t>
      </w:r>
      <w:r>
        <w:rPr>
          <w:sz w:val="18"/>
          <w:szCs w:val="18"/>
        </w:rPr>
        <w:t xml:space="preserve"> __ __     </w:t>
      </w:r>
      <w:r>
        <w:rPr/>
        <w:t xml:space="preserve"> </w:t>
        <w:tab/>
        <w:t xml:space="preserve">10. Legal Consent: </w:t>
      </w:r>
      <w:r>
        <w:rPr>
          <w:sz w:val="18"/>
          <w:szCs w:val="18"/>
        </w:rPr>
        <w:t>__</w:t>
      </w:r>
      <w:r>
        <w:rPr/>
        <w:t xml:space="preserve">    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Living Situation:  __ __           9.  Type of Employment:__ 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When you discharge the client from your practice you must update this information and in addition provi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harge Date:  _ _ / _ _ / _ _</w:t>
        <w:tab/>
        <w:tab/>
        <w:t>Reason for Discharge: __ 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vider Name: ___________________________________________________  Date: 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FORWARD TO THE CLAIMS PROCESSING CENTER: 738 P.O. BOX, SAN LEANDR0, CA 94577-738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r BHP Use Only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sz w:val="24"/>
          <w:szCs w:val="24"/>
        </w:rPr>
      </w:pPr>
      <w:r>
        <w:rPr>
          <w:rFonts w:cs="Arial;Arial" w:ascii="Arial;Arial" w:hAnsi="Arial;Arial"/>
        </w:rPr>
        <w:t>Data Entry Initials: _____      Client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Number: ___ ___ ___ ___ ___ ___ ___ ___ ___ RU</w:t>
      </w:r>
      <w:r>
        <w:rPr>
          <w:rFonts w:cs="Arial;Arial" w:ascii="Arial;Arial" w:hAnsi="Arial;Arial"/>
          <w:b/>
        </w:rPr>
        <w:t xml:space="preserve">: </w:t>
      </w:r>
      <w:r>
        <w:rPr>
          <w:rFonts w:cs="Arial;Arial" w:ascii="Arial;Arial" w:hAnsi="Arial;Arial"/>
        </w:rPr>
        <w:t xml:space="preserve">__ __ __ __ __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CLIENT DATA UPDATE  - CODES</w:t>
      </w:r>
    </w:p>
    <w:p>
      <w:pPr>
        <w:pStyle w:val="Normal"/>
        <w:ind w:left="1440" w:hanging="14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: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Client Address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-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ter client’s address in the address fields.  If address is on file, it will be displayed in these fields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.  Review and correct if necessar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2: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Referral Fro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- </w:t>
      </w:r>
      <w:r>
        <w:rPr/>
        <w:t>The codes below are alternative to 5-6 digit program/agency referral codes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726"/>
        <w:gridCol w:w="450"/>
        <w:gridCol w:w="2061"/>
        <w:gridCol w:w="448"/>
        <w:gridCol w:w="1800"/>
        <w:gridCol w:w="372"/>
        <w:gridCol w:w="3023"/>
      </w:tblGrid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Psychiatric SN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Private MH Practic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Alcohol Abuse Program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Fami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Alternative to Hospitalizatio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Case Managemen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School/College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Frien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CRTS Progra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Homeless Progra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Vocational Rehab Program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Employ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Jai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Medical Inpatien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Veterans Administration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Acute Day Treatmen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Medical Outpatien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Clergy or Religious Org.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County Residen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Habilitative Day Treatmen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Convalescent Hos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Other Human Service Org.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State Hospital M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Emergency Psychiatri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Dept. Social Service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State Hospital D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Suicide &amp; Crisi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Criminal Justic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Other Psychiatric Hos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Outpatient Clini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Drug Abuse Progra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3: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Legal Status-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/>
        <w:t>The codes below are only the most commonly used Legal Status codes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112"/>
        <w:gridCol w:w="886"/>
        <w:gridCol w:w="3974"/>
      </w:tblGrid>
      <w:tr>
        <w:trPr>
          <w:trHeight w:val="15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W6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Voluntar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W53520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Temporary Conservator ship</w:t>
            </w:r>
          </w:p>
        </w:tc>
      </w:tr>
      <w:tr>
        <w:trPr>
          <w:trHeight w:val="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W515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72 Hour Hol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W53521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Temporary Conservator ship Extension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W5585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72 Hour Hold for Mino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W53550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Permanent Conservator ship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W5250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First 14 Day Hol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W53551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Permanent Conservator ship Extension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W526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Second 14 Day Hol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P1026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Not Guilty by Reason of Insanity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W5270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0 Day Extension for Grave Disabilit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P1368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Incompetent To Stand Trial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W5300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80 Day Post Certificatio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rPr/>
      </w:pPr>
      <w:r>
        <w:rPr>
          <w:sz w:val="16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sz w:val="14"/>
          <w:szCs w:val="14"/>
        </w:rPr>
        <w:t>Trauma -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Identifies clients who have experienced traumatic events; witnessed violence, been a victim of a crime or violence, lived through a natural disaster, been a combatant or civilian in a war zone, witnessed or been a victim of a severe accident, or having been a victim of physical, emotional or sexual abuse.  Y= Yes, N=No, U=Unknown</w:t>
      </w:r>
    </w:p>
    <w:p>
      <w:pPr>
        <w:pStyle w:val="Normal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5: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Diagnosis-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16"/>
          <w:szCs w:val="16"/>
        </w:rPr>
        <w:t xml:space="preserve">Axis 1 and Axis 2:  Enter up to two five-digit diagnostic codes including the decimal point: example, 296.44.  Some codes start with “V” in the initial digit: example, V71.09.  Consult the system manager for the codes.  You </w:t>
      </w:r>
      <w:r>
        <w:rPr>
          <w:sz w:val="16"/>
          <w:szCs w:val="16"/>
          <w:u w:val="single"/>
        </w:rPr>
        <w:t>must</w:t>
      </w:r>
      <w:r>
        <w:rPr>
          <w:sz w:val="16"/>
          <w:szCs w:val="16"/>
        </w:rPr>
        <w:t xml:space="preserve"> enter data in these fields. Also included with the Axis 1 and Axis 2 are the indicators “P” for primary or “S” for secondary, complete as appropriate.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16"/>
          <w:szCs w:val="16"/>
        </w:rPr>
        <w:t>Axis 3:  Enter up to three General Medical Condition Summary Codes or an Axis 3 diagnosis code including the decimal point. (optional coding/diagnosi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Axis 4:  Enter the appropriate code as indicated in the MHS INSYST Mini Manual. You </w:t>
      </w:r>
      <w:r>
        <w:rPr>
          <w:sz w:val="16"/>
          <w:szCs w:val="16"/>
          <w:u w:val="single"/>
        </w:rPr>
        <w:t>must</w:t>
      </w:r>
      <w:r>
        <w:rPr>
          <w:sz w:val="16"/>
          <w:szCs w:val="16"/>
        </w:rPr>
        <w:t xml:space="preserve"> enter data in this field. 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Axis 5 : Current and Past:  Enter assessments of the client’s current and past functioning using the Spitzer GAF Scale.  Numbers from 000 to 100 are valid. 000 = unknown. You </w:t>
      </w:r>
      <w:r>
        <w:rPr>
          <w:sz w:val="16"/>
          <w:szCs w:val="16"/>
          <w:u w:val="single"/>
        </w:rPr>
        <w:t>must</w:t>
      </w:r>
      <w:r>
        <w:rPr>
          <w:sz w:val="16"/>
          <w:szCs w:val="16"/>
        </w:rPr>
        <w:t xml:space="preserve"> enter data in these fields.</w:t>
      </w:r>
    </w:p>
    <w:p>
      <w:pPr>
        <w:pStyle w:val="Normal"/>
        <w:ind w:left="7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Diagnosis Axis 3-</w:t>
      </w:r>
      <w:r>
        <w:rPr/>
        <w:t xml:space="preserve"> General Medical Condition Summary Code: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726"/>
        <w:gridCol w:w="450"/>
        <w:gridCol w:w="2061"/>
        <w:gridCol w:w="448"/>
        <w:gridCol w:w="1800"/>
        <w:gridCol w:w="372"/>
        <w:gridCol w:w="3023"/>
      </w:tblGrid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Arterial Sclerotic Disea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Cirrhosi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Osteoporosi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Physical Disability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Heart Disea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Diabet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Cance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Stroke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Hypercholesterolem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Infertilit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Blind / Visually Impaire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Tinnitus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Hyperlipidem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Hyperthyroi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Chronic Pai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Ear Infections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Hypertens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Obesit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Deaf / Hearing Impaire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Asthma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Birth Defec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Anem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Epilepsy / Seizure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Sexually Transmitted Disease (STD)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Cystic Fibros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Allergi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Migraine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Other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Psorias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Hepatiti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Multiple Sclerosi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9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Unknown/Not Reported General Medical Cond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Digestive Disord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Arthriti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Muscular Dystrophy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No General Medical Condition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Ulc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Carpal Tunnel Syndrom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Parkinson’s Diseas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6: </w:t>
      </w:r>
      <w:r>
        <w:rPr/>
        <w:t>Source of Income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319"/>
        <w:gridCol w:w="321"/>
        <w:gridCol w:w="3267"/>
        <w:gridCol w:w="360"/>
        <w:gridCol w:w="3672"/>
      </w:tblGrid>
      <w:tr>
        <w:trPr>
          <w:trHeight w:val="10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Not Collecte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Disabil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Other  (V.A, Rent, Interest, Dividends, etc.)</w:t>
            </w:r>
          </w:p>
        </w:tc>
      </w:tr>
      <w:tr>
        <w:trPr>
          <w:trHeight w:val="1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Non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Retir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Unknown</w:t>
            </w:r>
          </w:p>
        </w:tc>
      </w:tr>
      <w:tr>
        <w:trPr>
          <w:trHeight w:val="1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Earned thru Employment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General or Public Assist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7: </w:t>
      </w:r>
      <w:r>
        <w:rPr/>
        <w:t>Living Situation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19"/>
        <w:gridCol w:w="426"/>
        <w:gridCol w:w="3267"/>
        <w:gridCol w:w="360"/>
        <w:gridCol w:w="3462"/>
      </w:tblGrid>
      <w:tr>
        <w:trPr>
          <w:trHeight w:val="1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Foster family home (for children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Small Board &amp; Care  home (6 beds or les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Mental Health Rehabilitation Center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Single room (motel, rooming hous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21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Large Board &amp; Care  home (7 beds or mor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PHF/Inpatient Psych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Group quarters (dorm, migrant barrack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Residential Treatment Cen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Drug Abuse Facility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Group ho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Community Treatment Facil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Alcohol Abuse Facility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CRTs </w:t>
            </w: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long-term or transitional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hous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Adult Residential / Social Rehabili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Justice Related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Satellite hous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State Hospi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Temporary Arrangement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House or Apart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VA Hospi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Homeless, no identifiable county residence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House or Apt. w/suppor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SNF/ICF/IMD, for Psychiatric reas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Homeless, in transit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House or Apt. w/supervis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SNF/ICF/Nursing home for physical health reas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9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Other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Supported hous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General hospi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Unknown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8:</w:t>
      </w:r>
      <w:r>
        <w:rPr/>
        <w:t xml:space="preserve"> Employment Status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168"/>
        <w:gridCol w:w="356"/>
        <w:gridCol w:w="2744"/>
        <w:gridCol w:w="356"/>
        <w:gridCol w:w="3280"/>
      </w:tblGrid>
      <w:tr>
        <w:trPr>
          <w:trHeight w:val="1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Competitive job market, 35 hours or more per wee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Rehabilitative work, 20 to 35 hours per wee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Unemployed, not actively seeking work</w:t>
            </w:r>
          </w:p>
        </w:tc>
      </w:tr>
      <w:tr>
        <w:trPr>
          <w:trHeight w:val="1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Competitive job market, less than 20 hours per wee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School, full-tim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Retired</w:t>
            </w:r>
          </w:p>
        </w:tc>
      </w:tr>
      <w:tr>
        <w:trPr>
          <w:trHeight w:val="1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Competitive job market, 20 to 35 hours per wee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Job training, full-tim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Not in the labor force</w:t>
            </w:r>
          </w:p>
        </w:tc>
      </w:tr>
      <w:tr>
        <w:trPr>
          <w:trHeight w:val="1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Full-time home making responsibilit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Part time school / job traini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Unknown</w:t>
            </w:r>
          </w:p>
        </w:tc>
      </w:tr>
      <w:tr>
        <w:trPr>
          <w:trHeight w:val="1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Rehabilitative work, 35 hours or more per wee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Volunteer wor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17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Resident / Inmate</w:t>
            </w:r>
          </w:p>
        </w:tc>
      </w:tr>
      <w:tr>
        <w:trPr>
          <w:trHeight w:val="1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Rehabilitative work , less than 20 hours per wee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Unemployed, actively seeking wor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9:</w:t>
      </w:r>
      <w:r>
        <w:rPr/>
        <w:t xml:space="preserve"> Type of Employment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319"/>
        <w:gridCol w:w="321"/>
        <w:gridCol w:w="3267"/>
        <w:gridCol w:w="360"/>
        <w:gridCol w:w="3672"/>
      </w:tblGrid>
      <w:tr>
        <w:trPr>
          <w:trHeight w:val="10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Not Collecte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Production, Inspection, Repair, Craft, Handl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Farming, Forestry, Fishing</w:t>
            </w:r>
          </w:p>
        </w:tc>
      </w:tr>
      <w:tr>
        <w:trPr>
          <w:trHeight w:val="1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Executive, Admin., Manageri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Sales, Ser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Unemployed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10: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Legal Consent- </w:t>
      </w:r>
      <w:r>
        <w:rPr/>
        <w:t>Indicate what authority you have to treat minors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319"/>
        <w:gridCol w:w="321"/>
        <w:gridCol w:w="3267"/>
        <w:gridCol w:w="360"/>
        <w:gridCol w:w="3672"/>
      </w:tblGrid>
      <w:tr>
        <w:trPr>
          <w:trHeight w:val="10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Unknow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Murphy Conservator ship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Juvenile Court, Dependent of Court</w:t>
            </w:r>
          </w:p>
        </w:tc>
      </w:tr>
      <w:tr>
        <w:trPr>
          <w:trHeight w:val="1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Not Applicabl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D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Prob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Juvenile Court, Ward Status Offender</w:t>
            </w:r>
          </w:p>
        </w:tc>
      </w:tr>
      <w:tr>
        <w:trPr>
          <w:trHeight w:val="1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Temporar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PC 29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Juvenile Court, Ward Juvenile Offender</w:t>
            </w:r>
          </w:p>
        </w:tc>
      </w:tr>
      <w:tr>
        <w:trPr>
          <w:trHeight w:val="1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B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Lanterman-Petris-Short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F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Representative Payee w/out Conserv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576" w:right="576" w:gutter="0" w:header="0" w:top="432" w:footer="288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evel III Client Update Form (2/13/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34:00Z</dcterms:created>
  <dc:creator>sheryld</dc:creator>
  <dc:description/>
  <dc:language>en-US</dc:language>
  <cp:lastModifiedBy>Jackie Paris</cp:lastModifiedBy>
  <cp:lastPrinted>2007-02-13T09:52:00Z</cp:lastPrinted>
  <dcterms:modified xsi:type="dcterms:W3CDTF">2007-02-13T1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7363874</vt:r8>
  </property>
  <property fmtid="{D5CDD505-2E9C-101B-9397-08002B2CF9AE}" pid="3" name="_AuthorEmail">
    <vt:lpwstr>JParis@acbhcs.org</vt:lpwstr>
  </property>
  <property fmtid="{D5CDD505-2E9C-101B-9397-08002B2CF9AE}" pid="4" name="_AuthorEmailDisplayName">
    <vt:lpwstr>Paris, Jackie</vt:lpwstr>
  </property>
  <property fmtid="{D5CDD505-2E9C-101B-9397-08002B2CF9AE}" pid="5" name="_EmailSubject">
    <vt:lpwstr>Post forms on the provider web site.</vt:lpwstr>
  </property>
</Properties>
</file>