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33700</wp:posOffset>
                </wp:positionH>
                <wp:positionV relativeFrom="page">
                  <wp:posOffset>348615</wp:posOffset>
                </wp:positionV>
                <wp:extent cx="635" cy="12071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0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7.45pt" to="231pt,122.4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6109335</wp:posOffset>
                </wp:positionH>
                <wp:positionV relativeFrom="page">
                  <wp:posOffset>345440</wp:posOffset>
                </wp:positionV>
                <wp:extent cx="181610" cy="1816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05pt;margin-top:27.2pt;width:14.25pt;height:14.25pt;mso-wrap-style:none;v-text-anchor:middle;mso-position-horizontal-relative:margin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lameda County Behavioral Health Care      </w:t>
      </w:r>
      <w:r>
        <w:rPr>
          <w:rFonts w:cs="Arial" w:ascii="Arial" w:hAnsi="Arial"/>
          <w:b/>
        </w:rPr>
        <w:t>(Print Legibly)</w:t>
        <w:tab/>
        <w:tab/>
        <w:tab/>
        <w:tab/>
      </w:r>
      <w:r>
        <w:rPr>
          <w:rFonts w:cs="Arial" w:ascii="Arial" w:hAnsi="Arial"/>
        </w:rPr>
        <w:t xml:space="preserve">Data Entry Initials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935</wp:posOffset>
                </wp:positionH>
                <wp:positionV relativeFrom="paragraph">
                  <wp:posOffset>57150</wp:posOffset>
                </wp:positionV>
                <wp:extent cx="146685" cy="146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9.05pt;margin-top:4.5pt;width:11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Alcohol &amp; Drug Division</w:t>
        <w:tab/>
        <w:tab/>
        <w:tab/>
        <w:tab/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66335</wp:posOffset>
                </wp:positionH>
                <wp:positionV relativeFrom="page">
                  <wp:posOffset>688340</wp:posOffset>
                </wp:positionV>
                <wp:extent cx="1612265" cy="18161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81440"/>
                          <a:chOff x="0" y="0"/>
                          <a:chExt cx="161244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2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89424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44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7120" y="0"/>
                              <a:ext cx="3592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5280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54.2pt;width:126.95pt;height:14.3pt" coordorigin="7821,1084" coordsize="2539,286">
                <v:group id="shape_0" style="position:absolute;left:7821;top:1084;width:566;height:286">
                  <v:rect id="shape_0" fillcolor="white" stroked="t" o:allowincell="f" style="position:absolute;left:7821;top:1084;width:285;height:285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101;top:1084;width:285;height:285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style="position:absolute;left:8383;top:1084;width:1408;height:286">
                  <v:group id="shape_0" style="position:absolute;left:8383;top:1084;width:566;height:286">
                    <v:rect id="shape_0" fillcolor="white" stroked="t" o:allowincell="f" style="position:absolute;left:8383;top:1084;width:285;height:285;mso-wrap-style:none;v-text-anchor:middle;mso-position-horizontal-relative:pag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8663;top:1084;width:285;height:285;mso-wrap-style:none;v-text-anchor:middle;mso-position-horizontal-relative:pag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rect id="shape_0" fillcolor="white" stroked="t" o:allowincell="f" style="position:absolute;left:9505;top:1084;width:285;height:285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8945;top:1084;width:566;height:286">
                    <v:rect id="shape_0" fillcolor="white" stroked="t" o:allowincell="f" style="position:absolute;left:8945;top:1084;width:285;height:285;mso-wrap-style:none;v-text-anchor:middle;mso-position-horizontal-relative:pag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9225;top:1084;width:285;height:285;mso-wrap-style:none;v-text-anchor:middle;mso-position-horizontal-relative:pag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9794;top:1084;width:285;height:28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74;top:1084;width:285;height:28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Client Number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LIENT EPISODE SUMMARY</w:t>
        <w:tab/>
        <w:tab/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935</wp:posOffset>
                </wp:positionH>
                <wp:positionV relativeFrom="paragraph">
                  <wp:posOffset>60325</wp:posOffset>
                </wp:positionV>
                <wp:extent cx="146685" cy="1466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9.05pt;margin-top:4.75pt;width:11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66335</wp:posOffset>
                </wp:positionH>
                <wp:positionV relativeFrom="page">
                  <wp:posOffset>1031240</wp:posOffset>
                </wp:positionV>
                <wp:extent cx="1172210" cy="19748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97640"/>
                          <a:chOff x="0" y="0"/>
                          <a:chExt cx="117216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1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197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197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0" y="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81.2pt;width:92.3pt;height:15.55pt" coordorigin="7821,1624" coordsize="1846,311">
                <v:group id="shape_0" style="position:absolute;left:7821;top:1624;width:931;height:311">
                  <v:rect id="shape_0" fillcolor="white" stroked="t" o:allowincell="f" style="position:absolute;left:7821;top:1624;width:310;height:310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131;top:1624;width:310;height:310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441;top:1624;width:310;height:310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ect id="shape_0" fillcolor="white" stroked="t" o:allowincell="f" style="position:absolute;left:8751;top:1624;width:310;height:310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056;top:1624;width:310;height:310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356;top:1624;width:310;height:310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idential Patient Information </w:t>
        <w:tab/>
        <w:tab/>
        <w:tab/>
        <w:tab/>
      </w:r>
      <w:r>
        <w:rPr>
          <w:rFonts w:cs="Arial" w:ascii="Arial" w:hAnsi="Arial"/>
          <w:sz w:val="18"/>
        </w:rPr>
        <w:t xml:space="preserve">Reporting Unit #: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 Welfare &amp; Institution Code 5328 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ge">
                  <wp:posOffset>1565910</wp:posOffset>
                </wp:positionV>
                <wp:extent cx="69062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3.3pt" to="579.75pt,12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 Name:  Last _________________________________  First _______________________________  MI: _______________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78200</wp:posOffset>
                </wp:positionH>
                <wp:positionV relativeFrom="page">
                  <wp:posOffset>1926590</wp:posOffset>
                </wp:positionV>
                <wp:extent cx="1026160" cy="2228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2"/>
                              </w:rPr>
                              <w:t>OPENING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17.55pt;mso-wrap-distance-left:9.05pt;mso-wrap-distance-right:9.05pt;mso-wrap-distance-top:0pt;mso-wrap-distance-bottom:0pt;margin-top:151.7pt;mso-position-vertical-relative:page;margin-left:266pt;mso-position-horizontal-relative:page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22"/>
                        </w:rPr>
                      </w:pPr>
                      <w:r>
                        <w:rPr>
                          <w:b/>
                          <w:spacing w:val="30"/>
                          <w:sz w:val="22"/>
                        </w:rPr>
                        <w:t>OP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270"/>
        <w:gridCol w:w="5058"/>
      </w:tblGrid>
      <w:tr>
        <w:trPr>
          <w:trHeight w:val="480" w:hRule="exact"/>
        </w:trPr>
        <w:tc>
          <w:tcPr>
            <w:tcW w:w="106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00" w:after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302635</wp:posOffset>
                      </wp:positionH>
                      <wp:positionV relativeFrom="page">
                        <wp:posOffset>276225</wp:posOffset>
                      </wp:positionV>
                      <wp:extent cx="159385" cy="14668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260.05pt;margin-top:21.75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margin">
                        <wp:posOffset>5702935</wp:posOffset>
                      </wp:positionH>
                      <wp:positionV relativeFrom="page">
                        <wp:posOffset>276225</wp:posOffset>
                      </wp:positionV>
                      <wp:extent cx="359410" cy="18161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05pt;margin-top:21.75pt;width:28.3pt;height:14.3pt" coordorigin="8981,435" coordsize="566,286">
                      <v:rect id="shape_0" fillcolor="white" stroked="t" o:allowincell="t" style="position:absolute;left:8981;top:43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9261;top:43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272415</wp:posOffset>
                      </wp:positionV>
                      <wp:extent cx="1616710" cy="18161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6760" cy="181440"/>
                                <a:chOff x="0" y="0"/>
                                <a:chExt cx="161676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5pt;margin-top:21.45pt;width:127.3pt;height:14.3pt" coordorigin="1413,429" coordsize="2546,286">
                      <v:group id="shape_0" style="position:absolute;left:1413;top:429;width:566;height:286">
                        <v:rect id="shape_0" fillcolor="white" stroked="t" o:allowincell="t" style="position:absolute;left:1413;top:429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1693;top:429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133;top:429;width:566;height:286">
                        <v:rect id="shape_0" fillcolor="white" stroked="t" o:allowincell="t" style="position:absolute;left:2133;top:429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413;top:429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853;top:429;width:566;height:286">
                        <v:rect id="shape_0" fillcolor="white" stroked="t" o:allowincell="t" style="position:absolute;left:2853;top:429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3133;top:429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393;top:429;width:565;height:286">
                        <v:rect id="shape_0" fillcolor="white" stroked="t" o:allowincell="t" style="position:absolute;left:3393;top:429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3673;top:429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creen 1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62865</wp:posOffset>
                      </wp:positionH>
                      <wp:positionV relativeFrom="page">
                        <wp:posOffset>-635</wp:posOffset>
                      </wp:positionV>
                      <wp:extent cx="146685" cy="14668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95pt;margin-top:-0.05pt;width:11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110230</wp:posOffset>
                      </wp:positionH>
                      <wp:positionV relativeFrom="page">
                        <wp:posOffset>208915</wp:posOffset>
                      </wp:positionV>
                      <wp:extent cx="159385" cy="14668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244.9pt;margin-top:16.45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Admit Date: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139950</wp:posOffset>
                      </wp:positionH>
                      <wp:positionV relativeFrom="page">
                        <wp:posOffset>208915</wp:posOffset>
                      </wp:positionV>
                      <wp:extent cx="359410" cy="18161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5pt;margin-top:16.45pt;width:28.3pt;height:14.3pt" coordorigin="3370,329" coordsize="566,286">
                      <v:rect id="shape_0" fillcolor="white" stroked="t" o:allowincell="t" style="position:absolute;left:3370;top:329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50;top:329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Admission Legal Status: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Month        Day              Ye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Admission Employment Status: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51840</wp:posOffset>
                      </wp:positionH>
                      <wp:positionV relativeFrom="page">
                        <wp:posOffset>2815590</wp:posOffset>
                      </wp:positionV>
                      <wp:extent cx="894080" cy="18161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4240" cy="181440"/>
                                <a:chOff x="0" y="0"/>
                                <a:chExt cx="89424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24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676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pt;margin-top:221.7pt;width:70.4pt;height:14.3pt" coordorigin="1184,4434" coordsize="1408,286">
                      <v:group id="shape_0" style="position:absolute;left:1184;top:4434;width:566;height:286">
                        <v:rect id="shape_0" fillcolor="white" stroked="t" o:allowincell="f" style="position:absolute;left:1184;top:4434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1464;top:4434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rect id="shape_0" fillcolor="white" stroked="t" o:allowincell="f" style="position:absolute;left:2306;top:4434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1746;top:4434;width:566;height:286">
                        <v:rect id="shape_0" fillcolor="white" stroked="t" o:allowincell="f" style="position:absolute;left:1746;top:4434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2026;top:4434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59055</wp:posOffset>
                      </wp:positionH>
                      <wp:positionV relativeFrom="page">
                        <wp:posOffset>24765</wp:posOffset>
                      </wp:positionV>
                      <wp:extent cx="146685" cy="14668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65pt;margin-top:1.95pt;width:11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3110230</wp:posOffset>
                      </wp:positionH>
                      <wp:positionV relativeFrom="page">
                        <wp:posOffset>6985</wp:posOffset>
                      </wp:positionV>
                      <wp:extent cx="159385" cy="14668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244.9pt;margin-top:0.55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Staff #:                                Staff Name:  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8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margin">
                        <wp:posOffset>2142490</wp:posOffset>
                      </wp:positionH>
                      <wp:positionV relativeFrom="page">
                        <wp:posOffset>1270</wp:posOffset>
                      </wp:positionV>
                      <wp:extent cx="359410" cy="181610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7pt;margin-top:0.1pt;width:28.3pt;height:14.3pt" coordorigin="3374,2" coordsize="566,286">
                      <v:rect id="shape_0" fillcolor="white" stroked="t" o:allowincell="t" style="position:absolute;left:3374;top:2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54;top:2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Client Pregnant at Admission (Y/N/Z1)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26745</wp:posOffset>
                      </wp:positionH>
                      <wp:positionV relativeFrom="page">
                        <wp:posOffset>34925</wp:posOffset>
                      </wp:positionV>
                      <wp:extent cx="969010" cy="181610"/>
                      <wp:effectExtent l="3175" t="3175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120" cy="181440"/>
                                <a:chOff x="0" y="0"/>
                                <a:chExt cx="9691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56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35pt;margin-top:2.75pt;width:76.3pt;height:14.3pt" coordorigin="987,55" coordsize="1526,286">
                      <v:rect id="shape_0" fillcolor="white" stroked="t" o:allowincell="t" style="position:absolute;left:1547;top:5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1947;top:55;width:566;height:286">
                        <v:rect id="shape_0" fillcolor="white" stroked="t" o:allowincell="t" style="position:absolute;left:1947;top:55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227;top:55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987;top:55;width:566;height:286">
                        <v:rect id="shape_0" fillcolor="white" stroked="t" o:allowincell="t" style="position:absolute;left:987;top:55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1267;top:55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998345</wp:posOffset>
                      </wp:positionH>
                      <wp:positionV relativeFrom="page">
                        <wp:posOffset>34925</wp:posOffset>
                      </wp:positionV>
                      <wp:extent cx="962660" cy="181610"/>
                      <wp:effectExtent l="3175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2640" cy="181440"/>
                                <a:chOff x="0" y="0"/>
                                <a:chExt cx="96264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56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336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35pt;margin-top:2.75pt;width:75.8pt;height:14.3pt" coordorigin="3147,55" coordsize="1516,286">
                      <v:rect id="shape_0" fillcolor="white" stroked="t" o:allowincell="t" style="position:absolute;left:3707;top:5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4097;top:55;width:566;height:286">
                        <v:rect id="shape_0" fillcolor="white" stroked="t" o:allowincell="t" style="position:absolute;left:4097;top:55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4377;top:55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147;top:55;width:566;height:286">
                        <v:rect id="shape_0" fillcolor="white" stroked="t" o:allowincell="t" style="position:absolute;left:3147;top:55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3427;top:55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59055</wp:posOffset>
                      </wp:positionH>
                      <wp:positionV relativeFrom="page">
                        <wp:posOffset>34925</wp:posOffset>
                      </wp:positionV>
                      <wp:extent cx="146685" cy="14668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65pt;margin-top:2.75pt;width:11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110230</wp:posOffset>
                      </wp:positionH>
                      <wp:positionV relativeFrom="page">
                        <wp:posOffset>11430</wp:posOffset>
                      </wp:positionV>
                      <wp:extent cx="159385" cy="14668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244.9pt;margin-top:0.9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Axis I:                                         II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325370</wp:posOffset>
                      </wp:positionH>
                      <wp:positionV relativeFrom="page">
                        <wp:posOffset>36195</wp:posOffset>
                      </wp:positionV>
                      <wp:extent cx="181610" cy="181610"/>
                      <wp:effectExtent l="3175" t="3175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pt;margin-top:2.85pt;width:14.25pt;height:14.25pt;mso-wrap-style:none;v-text-anchor:middle;mso-position-horizontal-relative:margin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Current Living Situation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Homeless at Adminssion)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:   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9055</wp:posOffset>
                      </wp:positionH>
                      <wp:positionV relativeFrom="page">
                        <wp:posOffset>45720</wp:posOffset>
                      </wp:positionV>
                      <wp:extent cx="146685" cy="14668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65pt;margin-top:3.6pt;width:11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083945</wp:posOffset>
                      </wp:positionH>
                      <wp:positionV relativeFrom="page">
                        <wp:posOffset>45720</wp:posOffset>
                      </wp:positionV>
                      <wp:extent cx="1071880" cy="181610"/>
                      <wp:effectExtent l="3175" t="317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1720" cy="181440"/>
                                <a:chOff x="0" y="0"/>
                                <a:chExt cx="10717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24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676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02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35pt;margin-top:3.6pt;width:84.4pt;height:14.3pt" coordorigin="1707,72" coordsize="1688,286">
                      <v:group id="shape_0" style="position:absolute;left:1707;top:72;width:566;height:286">
                        <v:rect id="shape_0" fillcolor="white" stroked="t" o:allowincell="t" style="position:absolute;left:1707;top:72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1987;top:72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rect id="shape_0" fillcolor="white" stroked="t" o:allowincell="t" style="position:absolute;left:2829;top:72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2269;top:72;width:566;height:286">
                        <v:rect id="shape_0" fillcolor="white" stroked="t" o:allowincell="t" style="position:absolute;left:2269;top:72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549;top:72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rect id="shape_0" fillcolor="white" stroked="t" o:allowincell="t" style="position:absolute;left:3109;top:72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3110230</wp:posOffset>
                      </wp:positionH>
                      <wp:positionV relativeFrom="page">
                        <wp:posOffset>24765</wp:posOffset>
                      </wp:positionV>
                      <wp:extent cx="159385" cy="14668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244.9pt;margin-top:1.95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Referred From: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142490</wp:posOffset>
                      </wp:positionH>
                      <wp:positionV relativeFrom="page">
                        <wp:posOffset>25400</wp:posOffset>
                      </wp:positionV>
                      <wp:extent cx="359410" cy="181610"/>
                      <wp:effectExtent l="3175" t="317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7pt;margin-top:2pt;width:28.3pt;height:14.3pt" coordorigin="3374,40" coordsize="566,286">
                      <v:rect id="shape_0" fillcolor="white" stroked="t" o:allowincell="t" style="position:absolute;left:3654;top:40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374;top:40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Arrests in Last 24 Months (0-99):       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198245</wp:posOffset>
                      </wp:positionH>
                      <wp:positionV relativeFrom="page">
                        <wp:posOffset>55880</wp:posOffset>
                      </wp:positionV>
                      <wp:extent cx="181610" cy="181610"/>
                      <wp:effectExtent l="3175" t="317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5pt;margin-top:4.4pt;width:14.25pt;height:14.25pt;mso-wrap-style:none;v-text-anchor:middle;mso-position-horizontal-relative:margin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59055</wp:posOffset>
                      </wp:positionH>
                      <wp:positionV relativeFrom="page">
                        <wp:posOffset>55880</wp:posOffset>
                      </wp:positionV>
                      <wp:extent cx="146685" cy="14668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65pt;margin-top:4.4pt;width:11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margin">
                        <wp:posOffset>3110230</wp:posOffset>
                      </wp:positionH>
                      <wp:positionV relativeFrom="page">
                        <wp:posOffset>38100</wp:posOffset>
                      </wp:positionV>
                      <wp:extent cx="159385" cy="14668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244.9pt;margin-top:3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Admission Status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211070</wp:posOffset>
                      </wp:positionH>
                      <wp:positionV relativeFrom="page">
                        <wp:posOffset>60325</wp:posOffset>
                      </wp:positionV>
                      <wp:extent cx="359410" cy="181610"/>
                      <wp:effectExtent l="3175" t="317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1pt;margin-top:4.75pt;width:28.3pt;height:14.3pt" coordorigin="3482,95" coordsize="566,286">
                      <v:rect id="shape_0" stroked="t" o:allowincell="t" style="position:absolute;left:3762;top:95;width:285;height:285;mso-wrap-style:none;v-text-anchor:middle;mso-position-horizontal-relative:margin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3482;top:95;width:285;height:285;mso-wrap-style:none;v-text-anchor:middle;mso-position-horizontal-relative:margin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margin">
                        <wp:posOffset>2668270</wp:posOffset>
                      </wp:positionH>
                      <wp:positionV relativeFrom="page">
                        <wp:posOffset>60325</wp:posOffset>
                      </wp:positionV>
                      <wp:extent cx="359410" cy="181610"/>
                      <wp:effectExtent l="3175" t="317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1pt;margin-top:4.75pt;width:28.3pt;height:14.3pt" coordorigin="4202,95" coordsize="566,286">
                      <v:rect id="shape_0" stroked="t" o:allowincell="t" style="position:absolute;left:4482;top:95;width:285;height:285;mso-wrap-style:none;v-text-anchor:middle;mso-position-horizontal-relative:margin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202;top:95;width:285;height:285;mso-wrap-style:none;v-text-anchor:middle;mso-position-horizontal-relative:margin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Special Contract County /Number:         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Z   2       Z    2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423035</wp:posOffset>
                      </wp:positionH>
                      <wp:positionV relativeFrom="page">
                        <wp:posOffset>72390</wp:posOffset>
                      </wp:positionV>
                      <wp:extent cx="181610" cy="181610"/>
                      <wp:effectExtent l="3175" t="317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5.7pt;width:14.25pt;height:14.25pt;mso-wrap-style:none;v-text-anchor:middle;mso-position-horizontal-relative:margin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59055</wp:posOffset>
                      </wp:positionH>
                      <wp:positionV relativeFrom="page">
                        <wp:posOffset>66675</wp:posOffset>
                      </wp:positionV>
                      <wp:extent cx="146685" cy="14668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65pt;margin-top:5.25pt;width:11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Initial Admission (Y/N):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06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b/>
                <w:sz w:val="12"/>
                <w:szCs w:val="12"/>
                <w:lang w:val="en-US" w:eastAsia="en-US"/>
              </w:rPr>
              <w:t>CDC #  (#/Z0/Z1/Z2/Z4)                           Veteran (Y/N/Z0/Z4)      Medi-Cal  Eligible (Y/N/Z4)      CalWORKs Recipient  (Y/N/Z1)       CalWORKs Plan includes AOD Treatment  (Y/N/Z1)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287655</wp:posOffset>
                      </wp:positionH>
                      <wp:positionV relativeFrom="page">
                        <wp:posOffset>286385</wp:posOffset>
                      </wp:positionV>
                      <wp:extent cx="359410" cy="181610"/>
                      <wp:effectExtent l="3175" t="317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2.55pt;width:28.3pt;height:14.3pt" coordorigin="453,451" coordsize="566,286">
                      <v:rect id="shape_0" fillcolor="white" stroked="t" o:allowincell="t" style="position:absolute;left:453;top:451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33;top:451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margin">
                        <wp:posOffset>630555</wp:posOffset>
                      </wp:positionH>
                      <wp:positionV relativeFrom="page">
                        <wp:posOffset>286385</wp:posOffset>
                      </wp:positionV>
                      <wp:extent cx="359410" cy="181610"/>
                      <wp:effectExtent l="3175" t="317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5pt;margin-top:22.55pt;width:28.3pt;height:14.3pt" coordorigin="993,451" coordsize="566,286">
                      <v:rect id="shape_0" fillcolor="white" stroked="t" o:allowincell="t" style="position:absolute;left:993;top:451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273;top:451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posOffset>973455</wp:posOffset>
                      </wp:positionH>
                      <wp:positionV relativeFrom="page">
                        <wp:posOffset>286385</wp:posOffset>
                      </wp:positionV>
                      <wp:extent cx="359410" cy="181610"/>
                      <wp:effectExtent l="3175" t="317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5pt;margin-top:22.55pt;width:28.3pt;height:14.3pt" coordorigin="1533,451" coordsize="566,286">
                      <v:rect id="shape_0" fillcolor="white" stroked="t" o:allowincell="t" style="position:absolute;left:1533;top:451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813;top:451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margin">
                        <wp:posOffset>1880235</wp:posOffset>
                      </wp:positionH>
                      <wp:positionV relativeFrom="page">
                        <wp:posOffset>313690</wp:posOffset>
                      </wp:positionV>
                      <wp:extent cx="359410" cy="181610"/>
                      <wp:effectExtent l="3175" t="317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05pt;margin-top:24.7pt;width:28.3pt;height:14.3pt" coordorigin="2961,494" coordsize="566,286">
                      <v:rect id="shape_0" fillcolor="white" stroked="t" o:allowincell="t" style="position:absolute;left:2961;top:494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241;top:494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margin">
                        <wp:posOffset>2685415</wp:posOffset>
                      </wp:positionH>
                      <wp:positionV relativeFrom="page">
                        <wp:posOffset>314325</wp:posOffset>
                      </wp:positionV>
                      <wp:extent cx="359410" cy="181610"/>
                      <wp:effectExtent l="3175" t="317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45pt;margin-top:24.75pt;width:28.3pt;height:14.3pt" coordorigin="4229,495" coordsize="566,286">
                      <v:rect id="shape_0" fillcolor="white" stroked="t" o:allowincell="t" style="position:absolute;left:4229;top:49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509;top:49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margin">
                        <wp:posOffset>3828415</wp:posOffset>
                      </wp:positionH>
                      <wp:positionV relativeFrom="page">
                        <wp:posOffset>314325</wp:posOffset>
                      </wp:positionV>
                      <wp:extent cx="359410" cy="181610"/>
                      <wp:effectExtent l="3175" t="317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1.45pt;margin-top:24.75pt;width:28.3pt;height:14.3pt" coordorigin="6029,495" coordsize="566,286">
                      <v:rect id="shape_0" fillcolor="white" stroked="t" o:allowincell="t" style="position:absolute;left:6029;top:49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309;top:49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margin">
                        <wp:posOffset>5314315</wp:posOffset>
                      </wp:positionH>
                      <wp:positionV relativeFrom="page">
                        <wp:posOffset>314325</wp:posOffset>
                      </wp:positionV>
                      <wp:extent cx="359410" cy="181610"/>
                      <wp:effectExtent l="3175" t="317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45pt;margin-top:24.75pt;width:28.3pt;height:14.3pt" coordorigin="8369,495" coordsize="566,286">
                      <v:rect id="shape_0" fillcolor="white" stroked="t" o:allowincell="t" style="position:absolute;left:8369;top:49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8649;top:49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-59055</wp:posOffset>
                      </wp:positionH>
                      <wp:positionV relativeFrom="page">
                        <wp:posOffset>-1905</wp:posOffset>
                      </wp:positionV>
                      <wp:extent cx="159385" cy="14668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65pt;margin-top:-0.15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i/>
                <w:i/>
                <w:sz w:val="6"/>
                <w:lang w:val="en-US" w:eastAsia="en-US"/>
              </w:rPr>
            </w:pPr>
            <w:r>
              <w:rPr>
                <w:b/>
                <w:i/>
                <w:sz w:val="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1    2    3    4    5     6                         10                         17                                   22                                                23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Refer to #14 on the reverse side and the CalOMS Data Collection Guide for further information</w:t>
            </w:r>
          </w:p>
        </w:tc>
      </w:tr>
      <w:tr>
        <w:trPr>
          <w:trHeight w:val="378" w:hRule="exact"/>
        </w:trPr>
        <w:tc>
          <w:tcPr>
            <w:tcW w:w="1065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          </w:t>
            </w:r>
          </w:p>
        </w:tc>
      </w:tr>
      <w:tr>
        <w:trPr>
          <w:trHeight w:val="378" w:hRule="exact"/>
        </w:trPr>
        <w:tc>
          <w:tcPr>
            <w:tcW w:w="106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0</wp:posOffset>
                      </wp:positionV>
                      <wp:extent cx="67437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pt" to="525.5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Screen 2          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Primary     Secondary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67310</wp:posOffset>
                      </wp:positionV>
                      <wp:extent cx="159385" cy="14668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273.6pt;margin-top:5.3pt;width:12.5pt;height:11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-59055</wp:posOffset>
                      </wp:positionH>
                      <wp:positionV relativeFrom="page">
                        <wp:posOffset>102235</wp:posOffset>
                      </wp:positionV>
                      <wp:extent cx="159385" cy="14668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65pt;margin-top:8.05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1925955</wp:posOffset>
                      </wp:positionH>
                      <wp:positionV relativeFrom="page">
                        <wp:posOffset>95885</wp:posOffset>
                      </wp:positionV>
                      <wp:extent cx="359410" cy="181610"/>
                      <wp:effectExtent l="3175" t="3175" r="317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65pt;margin-top:7.55pt;width:28.3pt;height:14.3pt" coordorigin="3033,151" coordsize="566,286">
                      <v:rect id="shape_0" fillcolor="white" stroked="t" o:allowincell="t" style="position:absolute;left:3033;top:151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313;top:151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No. of Prior Admits (0-99/Z0/Z1/Z4):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639570</wp:posOffset>
                      </wp:positionH>
                      <wp:positionV relativeFrom="page">
                        <wp:posOffset>28575</wp:posOffset>
                      </wp:positionV>
                      <wp:extent cx="359410" cy="181610"/>
                      <wp:effectExtent l="3175" t="3175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1pt;margin-top:2.25pt;width:28.3pt;height:14.3pt" coordorigin="2582,45" coordsize="566,286">
                      <v:rect id="shape_0" fillcolor="white" stroked="t" o:allowincell="t" style="position:absolute;left:2582;top:4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862;top:4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211070</wp:posOffset>
                      </wp:positionH>
                      <wp:positionV relativeFrom="page">
                        <wp:posOffset>28575</wp:posOffset>
                      </wp:positionV>
                      <wp:extent cx="359410" cy="181610"/>
                      <wp:effectExtent l="3175" t="3175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1pt;margin-top:2.25pt;width:28.3pt;height:14.3pt" coordorigin="3482,45" coordsize="566,286">
                      <v:rect id="shape_0" fillcolor="white" stroked="t" o:allowincell="t" style="position:absolute;left:3482;top:4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762;top:4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Problem:                                        </w:t>
            </w:r>
          </w:p>
        </w:tc>
      </w:tr>
      <w:tr>
        <w:trPr>
          <w:trHeight w:val="441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-62865</wp:posOffset>
                      </wp:positionH>
                      <wp:positionV relativeFrom="page">
                        <wp:posOffset>69850</wp:posOffset>
                      </wp:positionV>
                      <wp:extent cx="159385" cy="14668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95pt;margin-top:5.5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1925955</wp:posOffset>
                      </wp:positionH>
                      <wp:positionV relativeFrom="page">
                        <wp:posOffset>36195</wp:posOffset>
                      </wp:positionV>
                      <wp:extent cx="359410" cy="181610"/>
                      <wp:effectExtent l="3175" t="3175" r="317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65pt;margin-top:2.85pt;width:28.3pt;height:14.3pt" coordorigin="3033,57" coordsize="566,286">
                      <v:rect id="shape_0" fillcolor="white" stroked="t" o:allowincell="t" style="position:absolute;left:3033;top:57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313;top:57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Medication Prescribed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1595</wp:posOffset>
                      </wp:positionV>
                      <wp:extent cx="159385" cy="14668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1.5pt;margin-top:4.85pt;width:12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1642110</wp:posOffset>
                      </wp:positionH>
                      <wp:positionV relativeFrom="page">
                        <wp:posOffset>36195</wp:posOffset>
                      </wp:positionV>
                      <wp:extent cx="359410" cy="181610"/>
                      <wp:effectExtent l="3175" t="3175" r="317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3pt;margin-top:2.85pt;width:28.3pt;height:14.3pt" coordorigin="2586,57" coordsize="566,286">
                      <v:rect id="shape_0" fillcolor="white" stroked="t" o:allowincell="t" style="position:absolute;left:2586;top:57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866;top:57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margin">
                        <wp:posOffset>2211070</wp:posOffset>
                      </wp:positionH>
                      <wp:positionV relativeFrom="page">
                        <wp:posOffset>64770</wp:posOffset>
                      </wp:positionV>
                      <wp:extent cx="359410" cy="181610"/>
                      <wp:effectExtent l="3175" t="3175" r="317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1pt;margin-top:5.1pt;width:28.3pt;height:14.3pt" coordorigin="3482,102" coordsize="566,286">
                      <v:rect id="shape_0" fillcolor="white" stroked="t" o:allowincell="t" style="position:absolute;left:3482;top:102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762;top:102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Usual Route of Administration:         </w:t>
            </w:r>
          </w:p>
        </w:tc>
      </w:tr>
      <w:tr>
        <w:trPr>
          <w:trHeight w:val="441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0805</wp:posOffset>
                      </wp:positionV>
                      <wp:extent cx="159385" cy="14668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95pt;margin-top:7.15pt;width:12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posOffset>1925955</wp:posOffset>
                      </wp:positionH>
                      <wp:positionV relativeFrom="page">
                        <wp:posOffset>99695</wp:posOffset>
                      </wp:positionV>
                      <wp:extent cx="359410" cy="181610"/>
                      <wp:effectExtent l="3175" t="3175" r="317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65pt;margin-top:7.85pt;width:28.3pt;height:14.3pt" coordorigin="3033,157" coordsize="566,286">
                      <v:rect id="shape_0" fillcolor="white" stroked="t" o:allowincell="t" style="position:absolute;left:3033;top:157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313;top:157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eedles Used Past Yr. (Y/N/Z4)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3020</wp:posOffset>
                      </wp:positionV>
                      <wp:extent cx="159385" cy="14668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1.35pt;margin-top:2.6pt;width:12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1637665</wp:posOffset>
                      </wp:positionH>
                      <wp:positionV relativeFrom="page">
                        <wp:posOffset>66675</wp:posOffset>
                      </wp:positionV>
                      <wp:extent cx="359410" cy="181610"/>
                      <wp:effectExtent l="3175" t="3175" r="317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95pt;margin-top:5.25pt;width:28.3pt;height:14.3pt" coordorigin="2579,105" coordsize="566,286">
                      <v:rect id="shape_0" fillcolor="white" stroked="t" o:allowincell="t" style="position:absolute;left:2579;top:10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859;top:10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2209165</wp:posOffset>
                      </wp:positionH>
                      <wp:positionV relativeFrom="page">
                        <wp:posOffset>66675</wp:posOffset>
                      </wp:positionV>
                      <wp:extent cx="359410" cy="181610"/>
                      <wp:effectExtent l="3175" t="3175" r="3175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95pt;margin-top:5.25pt;width:28.3pt;height:14.3pt" coordorigin="3479,105" coordsize="566,286">
                      <v:rect id="shape_0" fillcolor="white" stroked="t" o:allowincell="t" style="position:absolute;left:3479;top:10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759;top:10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Frequency of Use:                         </w:t>
            </w:r>
          </w:p>
        </w:tc>
      </w:tr>
      <w:tr>
        <w:trPr>
          <w:trHeight w:val="45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5198745</wp:posOffset>
                      </wp:positionH>
                      <wp:positionV relativeFrom="page">
                        <wp:posOffset>71755</wp:posOffset>
                      </wp:positionV>
                      <wp:extent cx="359410" cy="181610"/>
                      <wp:effectExtent l="3175" t="3175" r="3175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35pt;margin-top:5.65pt;width:28.3pt;height:14.3pt" coordorigin="8187,113" coordsize="566,286">
                      <v:rect id="shape_0" fillcolor="white" stroked="t" o:allowincell="t" style="position:absolute;left:8187;top:113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8467;top:113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5250</wp:posOffset>
                      </wp:positionV>
                      <wp:extent cx="159385" cy="14668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1.35pt;margin-top:7.5pt;width:12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209165</wp:posOffset>
                      </wp:positionH>
                      <wp:positionV relativeFrom="page">
                        <wp:posOffset>71755</wp:posOffset>
                      </wp:positionV>
                      <wp:extent cx="362585" cy="181610"/>
                      <wp:effectExtent l="3175" t="3175" r="317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95pt;margin-top:5.65pt;width:28.6pt;height:14.3pt" coordorigin="3479,113" coordsize="572,286">
                      <v:rect id="shape_0" fillcolor="white" stroked="t" o:allowincell="t" style="position:absolute;left:3479;top:113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764;top:113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Age of First Use (Yrs/Z4):                          </w:t>
            </w:r>
          </w:p>
        </w:tc>
      </w:tr>
      <w:tr>
        <w:trPr>
          <w:trHeight w:val="747" w:hRule="exact"/>
        </w:trPr>
        <w:tc>
          <w:tcPr>
            <w:tcW w:w="106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Enter Primary/Secondary Drug Name if Problem Code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42265</wp:posOffset>
                      </wp:positionV>
                      <wp:extent cx="0" cy="28575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6.95pt" to="-4.95pt,25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3, 4, 6, 7, 11, 13, 15, 16, 17, 20, Z3)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685915</wp:posOffset>
                      </wp:positionH>
                      <wp:positionV relativeFrom="paragraph">
                        <wp:posOffset>130810</wp:posOffset>
                      </wp:positionV>
                      <wp:extent cx="1270" cy="2867025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8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45pt,10.3pt" to="526.5pt,23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Primary Drug Name __________________________________    Secondary Drug Name _______________________________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b/>
          <w:sz w:val="24"/>
          <w:lang w:val="en-US" w:eastAsia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lang w:val="en-US" w:eastAsia="en-US"/>
        </w:rPr>
        <w:t>Screen 3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In last 30 days, # of: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735</wp:posOffset>
                </wp:positionH>
                <wp:positionV relativeFrom="paragraph">
                  <wp:posOffset>177800</wp:posOffset>
                </wp:positionV>
                <wp:extent cx="159385" cy="14668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14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0435</wp:posOffset>
                </wp:positionH>
                <wp:positionV relativeFrom="paragraph">
                  <wp:posOffset>148590</wp:posOffset>
                </wp:positionV>
                <wp:extent cx="159385" cy="14668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4.05pt;margin-top:11.7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</w:t>
      </w:r>
    </w:p>
    <w:p>
      <w:pPr>
        <w:sectPr>
          <w:type w:val="nextPage"/>
          <w:pgSz w:w="12240" w:h="15840"/>
          <w:pgMar w:left="720" w:right="720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ab/>
        <w:t xml:space="preserve">Alcohol Frequency (#/Z2):  </w:t>
      </w:r>
    </w:p>
    <w:p>
      <w:pPr>
        <w:pStyle w:val="Normal"/>
        <w:spacing w:before="0" w:after="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451735</wp:posOffset>
                </wp:positionH>
                <wp:positionV relativeFrom="page">
                  <wp:posOffset>7317740</wp:posOffset>
                </wp:positionV>
                <wp:extent cx="359410" cy="18161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576.2pt;width:28.3pt;height:14.3pt" coordorigin="3861,11524" coordsize="566,286">
                <v:rect id="shape_0" fillcolor="white" stroked="t" o:allowincell="f" style="position:absolute;left:3861;top:115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15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735</wp:posOffset>
                </wp:positionH>
                <wp:positionV relativeFrom="paragraph">
                  <wp:posOffset>71120</wp:posOffset>
                </wp:positionV>
                <wp:extent cx="159385" cy="14668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5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995035</wp:posOffset>
                </wp:positionH>
                <wp:positionV relativeFrom="page">
                  <wp:posOffset>7546340</wp:posOffset>
                </wp:positionV>
                <wp:extent cx="359410" cy="18161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594.2pt;width:28.3pt;height:14.3pt" coordorigin="9441,11884" coordsize="566,286">
                <v:rect id="shape_0" fillcolor="white" stroked="t" o:allowincell="f" style="position:absolute;left:9441;top:118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721;top:118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Physical Health Problem:</w:t>
        <w:tab/>
      </w:r>
    </w:p>
    <w:p>
      <w:pPr>
        <w:sectPr>
          <w:type w:val="continuous"/>
          <w:pgSz w:w="12240" w:h="15840"/>
          <w:pgMar w:left="720" w:right="720" w:gutter="0" w:header="0" w:top="576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6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  <w:tab/>
        <w:t xml:space="preserve">IV User (#/Z0/Z4):  </w:t>
        <w:tab/>
        <w:tab/>
        <w:t>Emergency Room Visits (#/Z4):</w:t>
        <w:tab/>
      </w:r>
    </w:p>
    <w:p>
      <w:pPr>
        <w:pStyle w:val="Normal"/>
        <w:tabs>
          <w:tab w:val="clear" w:pos="720"/>
          <w:tab w:val="left" w:pos="1136" w:leader="none"/>
        </w:tabs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451735</wp:posOffset>
                </wp:positionH>
                <wp:positionV relativeFrom="page">
                  <wp:posOffset>7546340</wp:posOffset>
                </wp:positionV>
                <wp:extent cx="359410" cy="18161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594.2pt;width:28.3pt;height:14.3pt" coordorigin="3861,11884" coordsize="566,286">
                <v:rect id="shape_0" fillcolor="white" stroked="t" o:allowincell="f" style="position:absolute;left:3861;top:118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18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735</wp:posOffset>
                </wp:positionH>
                <wp:positionV relativeFrom="paragraph">
                  <wp:posOffset>52705</wp:posOffset>
                </wp:positionV>
                <wp:extent cx="159385" cy="14668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4.1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995035</wp:posOffset>
                </wp:positionH>
                <wp:positionV relativeFrom="page">
                  <wp:posOffset>7774940</wp:posOffset>
                </wp:positionV>
                <wp:extent cx="359410" cy="18161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612.2pt;width:28.3pt;height:14.3pt" coordorigin="9441,12244" coordsize="566,286">
                <v:rect id="shape_0" fillcolor="white" stroked="t" o:allowincell="f" style="position:absolute;left:9441;top:122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721;top:122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65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aid Days Worked (#/Z0/Z4):</w:t>
        <w:tab/>
        <w:t>Hospital Overnights (#/Z4):</w:t>
      </w:r>
    </w:p>
    <w:p>
      <w:pPr>
        <w:pStyle w:val="Normal"/>
        <w:spacing w:before="160" w:after="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451735</wp:posOffset>
                </wp:positionH>
                <wp:positionV relativeFrom="page">
                  <wp:posOffset>7774940</wp:posOffset>
                </wp:positionV>
                <wp:extent cx="359410" cy="18161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612.2pt;width:28.3pt;height:14.3pt" coordorigin="3861,12244" coordsize="566,286">
                <v:rect id="shape_0" fillcolor="white" stroked="t" o:allowincell="f" style="position:absolute;left:3861;top:122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22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735</wp:posOffset>
                </wp:positionH>
                <wp:positionV relativeFrom="paragraph">
                  <wp:posOffset>46990</wp:posOffset>
                </wp:positionV>
                <wp:extent cx="159385" cy="14668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3.7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995035</wp:posOffset>
                </wp:positionH>
                <wp:positionV relativeFrom="page">
                  <wp:posOffset>8003540</wp:posOffset>
                </wp:positionV>
                <wp:extent cx="359410" cy="18161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630.2pt;width:28.3pt;height:14.3pt" coordorigin="9441,12604" coordsize="566,286">
                <v:rect id="shape_0" fillcolor="white" stroked="t" o:allowincell="f" style="position:absolute;left:9441;top:126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721;top:126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  <w:t>Number of Arrests (#/Z4):</w:t>
        <w:tab/>
        <w:tab/>
        <w:tab/>
        <w:tab/>
        <w:tab/>
        <w:tab/>
        <w:t>Physical Problem (#/Z4):</w:t>
        <w:tab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451735</wp:posOffset>
                </wp:positionH>
                <wp:positionV relativeFrom="page">
                  <wp:posOffset>8003540</wp:posOffset>
                </wp:positionV>
                <wp:extent cx="359410" cy="18161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630.25pt;width:28.3pt;height:14.3pt" coordorigin="3861,12605" coordsize="566,286">
                <v:rect id="shape_0" fillcolor="white" stroked="t" o:allowincell="f" style="position:absolute;left:3861;top:126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26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735</wp:posOffset>
                </wp:positionH>
                <wp:positionV relativeFrom="paragraph">
                  <wp:posOffset>55880</wp:posOffset>
                </wp:positionV>
                <wp:extent cx="159385" cy="14668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4.4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ays in Jail: (#/Z4):</w:t>
        <w:tab/>
        <w:tab/>
        <w:tab/>
        <w:tab/>
        <w:tab/>
        <w:tab/>
        <w:t xml:space="preserve">    Mental Health Probl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0435</wp:posOffset>
                </wp:positionH>
                <wp:positionV relativeFrom="paragraph">
                  <wp:posOffset>5715</wp:posOffset>
                </wp:positionV>
                <wp:extent cx="159385" cy="14668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4.05pt;margin-top:0.4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spacing w:before="160" w:after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735</wp:posOffset>
                </wp:positionH>
                <wp:positionV relativeFrom="paragraph">
                  <wp:posOffset>49530</wp:posOffset>
                </wp:positionV>
                <wp:extent cx="159385" cy="14668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3.9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995035</wp:posOffset>
                </wp:positionH>
                <wp:positionV relativeFrom="page">
                  <wp:posOffset>8460740</wp:posOffset>
                </wp:positionV>
                <wp:extent cx="359410" cy="1816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666.2pt;width:28.3pt;height:14.3pt" coordorigin="9441,13324" coordsize="566,286">
                <v:rect id="shape_0" fillcolor="white" stroked="t" o:allowincell="f" style="position:absolute;left:9441;top:133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721;top:133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451735</wp:posOffset>
                </wp:positionH>
                <wp:positionV relativeFrom="page">
                  <wp:posOffset>8232140</wp:posOffset>
                </wp:positionV>
                <wp:extent cx="359410" cy="18161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648.2pt;width:28.3pt;height:14.3pt" coordorigin="3861,12964" coordsize="566,286">
                <v:rect id="shape_0" fillcolor="white" stroked="t" o:allowincell="f" style="position:absolute;left:3861;top:129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29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  <w:t>Days in Prison (#/Z4)</w:t>
        <w:tab/>
        <w:tab/>
        <w:tab/>
        <w:tab/>
        <w:tab/>
        <w:tab/>
        <w:t>Outpatient Emergency Services (#/Z4):</w:t>
      </w:r>
    </w:p>
    <w:p>
      <w:pPr>
        <w:pStyle w:val="Normal"/>
        <w:spacing w:before="160" w:after="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451735</wp:posOffset>
                </wp:positionH>
                <wp:positionV relativeFrom="page">
                  <wp:posOffset>8460740</wp:posOffset>
                </wp:positionV>
                <wp:extent cx="359410" cy="18161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666.2pt;width:28.3pt;height:14.3pt" coordorigin="3861,13324" coordsize="566,286">
                <v:rect id="shape_0" fillcolor="white" stroked="t" o:allowincell="f" style="position:absolute;left:3861;top:133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33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735</wp:posOffset>
                </wp:positionH>
                <wp:positionV relativeFrom="paragraph">
                  <wp:posOffset>43815</wp:posOffset>
                </wp:positionV>
                <wp:extent cx="159385" cy="14668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3.4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995035</wp:posOffset>
                </wp:positionH>
                <wp:positionV relativeFrom="page">
                  <wp:posOffset>8689340</wp:posOffset>
                </wp:positionV>
                <wp:extent cx="359410" cy="18161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684.2pt;width:28.3pt;height:14.3pt" coordorigin="9441,13684" coordsize="566,286">
                <v:rect id="shape_0" fillcolor="white" stroked="t" o:allowincell="f" style="position:absolute;left:9441;top:136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721;top:136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  <w:t xml:space="preserve">Days of 12 Step/Other (#):  </w:t>
        <w:tab/>
        <w:tab/>
        <w:tab/>
        <w:tab/>
        <w:tab/>
        <w:tab/>
        <w:t>Hospital/Psychiatric Facility Visits (#/Z4)</w:t>
      </w:r>
    </w:p>
    <w:p>
      <w:pPr>
        <w:pStyle w:val="Normal"/>
        <w:spacing w:before="160" w:after="2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451735</wp:posOffset>
                </wp:positionH>
                <wp:positionV relativeFrom="page">
                  <wp:posOffset>8689340</wp:posOffset>
                </wp:positionV>
                <wp:extent cx="359410" cy="18161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684.2pt;width:28.3pt;height:14.3pt" coordorigin="3861,13684" coordsize="566,286">
                <v:rect id="shape_0" fillcolor="white" stroked="t" o:allowincell="f" style="position:absolute;left:3861;top:136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36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735</wp:posOffset>
                </wp:positionH>
                <wp:positionV relativeFrom="paragraph">
                  <wp:posOffset>67945</wp:posOffset>
                </wp:positionV>
                <wp:extent cx="159385" cy="14668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5.3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995035</wp:posOffset>
                </wp:positionH>
                <wp:positionV relativeFrom="page">
                  <wp:posOffset>8917940</wp:posOffset>
                </wp:positionV>
                <wp:extent cx="359410" cy="181610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702.2pt;width:28.3pt;height:14.3pt" coordorigin="9441,14044" coordsize="566,286">
                <v:rect id="shape_0" fillcolor="white" stroked="t" o:allowincell="f" style="position:absolute;left:9441;top:140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721;top:140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  <w:t>Days Living with Substance User (#/Z0/Z4):</w:t>
        <w:tab/>
        <w:tab/>
        <w:tab/>
        <w:tab/>
        <w:t>Prescribed Medication Taken (Y/N/Z4):</w:t>
      </w:r>
    </w:p>
    <w:p>
      <w:pPr>
        <w:pStyle w:val="Normal"/>
        <w:spacing w:before="160" w:after="2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451735</wp:posOffset>
                </wp:positionH>
                <wp:positionV relativeFrom="page">
                  <wp:posOffset>9146540</wp:posOffset>
                </wp:positionV>
                <wp:extent cx="359410" cy="18161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720.2pt;width:28.3pt;height:14.3pt" coordorigin="3861,14404" coordsize="566,286">
                <v:rect id="shape_0" fillcolor="white" stroked="t" o:allowincell="f" style="position:absolute;left:3861;top:144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44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451735</wp:posOffset>
                </wp:positionH>
                <wp:positionV relativeFrom="page">
                  <wp:posOffset>8917940</wp:posOffset>
                </wp:positionV>
                <wp:extent cx="359410" cy="181610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702.2pt;width:28.3pt;height:14.3pt" coordorigin="3861,14044" coordsize="566,286">
                <v:rect id="shape_0" fillcolor="white" stroked="t" o:allowincell="f" style="position:absolute;left:3861;top:140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40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735</wp:posOffset>
                </wp:positionH>
                <wp:positionV relativeFrom="paragraph">
                  <wp:posOffset>64770</wp:posOffset>
                </wp:positionV>
                <wp:extent cx="159385" cy="14668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5.1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  <w:t>Conflict Days with Family (#/Z0/Z4):</w:t>
        <w:tab/>
        <w:t xml:space="preserve">                           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</wp:posOffset>
                </wp:positionH>
                <wp:positionV relativeFrom="paragraph">
                  <wp:posOffset>16510</wp:posOffset>
                </wp:positionV>
                <wp:extent cx="67437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3pt" to="53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     </w:t>
      </w:r>
      <w:r>
        <w:rPr>
          <w:b/>
          <w:sz w:val="14"/>
          <w:szCs w:val="14"/>
        </w:rPr>
        <w:t>Z0 = Client Declines to State            Z1 = Not Sure/Don’t’ Know</w:t>
        <w:tab/>
        <w:t>Z2 = Not Applicable</w:t>
        <w:tab/>
        <w:t xml:space="preserve">       Z3 = Other</w:t>
        <w:tab/>
        <w:t xml:space="preserve">      Z4 = Client Unable to Answer     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0" cy="2514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pt" to="-4.95pt,2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6972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pt" to="544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09435</wp:posOffset>
                </wp:positionH>
                <wp:positionV relativeFrom="paragraph">
                  <wp:posOffset>93980</wp:posOffset>
                </wp:positionV>
                <wp:extent cx="0" cy="2514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7.4pt" to="544.05pt,2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Screen 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39370</wp:posOffset>
                </wp:positionV>
                <wp:extent cx="159385" cy="14668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.05pt;margin-top:3.1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935</wp:posOffset>
                </wp:positionH>
                <wp:positionV relativeFrom="paragraph">
                  <wp:posOffset>60325</wp:posOffset>
                </wp:positionV>
                <wp:extent cx="181610" cy="181610"/>
                <wp:effectExtent l="3175" t="3175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05pt;margin-top:4.75pt;width:14.25pt;height:14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933" w:leader="none"/>
        </w:tabs>
        <w:ind w:firstLine="720"/>
        <w:rPr/>
      </w:pPr>
      <w:r>
        <w:rPr>
          <w:rFonts w:cs="Arial" w:ascii="Arial" w:hAnsi="Arial"/>
          <w:sz w:val="16"/>
          <w:szCs w:val="16"/>
          <w:lang w:val="en-US" w:eastAsia="en-US"/>
        </w:rPr>
        <w:t>Consent for Future Contact (Y/N):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center" w:pos="5933" w:leader="none"/>
        </w:tabs>
        <w:spacing w:before="100" w:after="0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51835</wp:posOffset>
                </wp:positionH>
                <wp:positionV relativeFrom="paragraph">
                  <wp:posOffset>33020</wp:posOffset>
                </wp:positionV>
                <wp:extent cx="159385" cy="14668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6.05pt;margin-top:2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</wp:posOffset>
                </wp:positionH>
                <wp:positionV relativeFrom="paragraph">
                  <wp:posOffset>33020</wp:posOffset>
                </wp:positionV>
                <wp:extent cx="159385" cy="14668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.05pt;margin-top:2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223135</wp:posOffset>
                </wp:positionH>
                <wp:positionV relativeFrom="page">
                  <wp:posOffset>916940</wp:posOffset>
                </wp:positionV>
                <wp:extent cx="359410" cy="181610"/>
                <wp:effectExtent l="3175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72.2pt;width:28.3pt;height:14.3pt" coordorigin="3501,1444" coordsize="566,286">
                <v:rect id="shape_0" fillcolor="white" stroked="t" o:allowincell="f" style="position:absolute;left:3501;top:14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781;top:14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5652135</wp:posOffset>
                </wp:positionH>
                <wp:positionV relativeFrom="page">
                  <wp:posOffset>916940</wp:posOffset>
                </wp:positionV>
                <wp:extent cx="359410" cy="181610"/>
                <wp:effectExtent l="3175" t="317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72.2pt;width:28.3pt;height:14.3pt" coordorigin="8901,1444" coordsize="566,286">
                <v:rect id="shape_0" fillcolor="white" stroked="t" o:allowincell="f" style="position:absolute;left:8901;top:14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181;top:14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  <w:lang w:val="en-US" w:eastAsia="en-US"/>
        </w:rPr>
        <w:t>Treatment Waiting Days (#/Z1/Z4):</w:t>
        <w:tab/>
        <w:t xml:space="preserve">                                           Prior Mental Health Diagnosis (Y/N/Z1):                                                  </w:t>
      </w:r>
    </w:p>
    <w:p>
      <w:pPr>
        <w:pStyle w:val="Normal"/>
        <w:spacing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48260</wp:posOffset>
                </wp:positionV>
                <wp:extent cx="159385" cy="14668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.05pt;margin-top:3.8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223135</wp:posOffset>
                </wp:positionH>
                <wp:positionV relativeFrom="page">
                  <wp:posOffset>1145540</wp:posOffset>
                </wp:positionV>
                <wp:extent cx="359410" cy="181610"/>
                <wp:effectExtent l="3175" t="3175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90.2pt;width:28.3pt;height:14.3pt" coordorigin="3501,1804" coordsize="566,286">
                <v:rect id="shape_0" fillcolor="white" stroked="t" o:allowincell="f" style="position:absolute;left:3501;top:18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781;top:18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 xml:space="preserve">Enrolled in Job Training </w:t>
      </w:r>
      <w:r>
        <w:rPr>
          <w:rFonts w:cs="Arial" w:ascii="Arial" w:hAnsi="Arial"/>
          <w:sz w:val="16"/>
          <w:szCs w:val="16"/>
          <w:lang w:val="en-US" w:eastAsia="en-US"/>
        </w:rPr>
        <w:t>(Y/N/Z0/Z4):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</wp:posOffset>
                </wp:positionH>
                <wp:positionV relativeFrom="paragraph">
                  <wp:posOffset>71120</wp:posOffset>
                </wp:positionV>
                <wp:extent cx="159385" cy="14668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.05pt;margin-top:5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1835</wp:posOffset>
                </wp:positionH>
                <wp:positionV relativeFrom="paragraph">
                  <wp:posOffset>89535</wp:posOffset>
                </wp:positionV>
                <wp:extent cx="159385" cy="14668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6.05pt;margin-top:7.0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5652135</wp:posOffset>
                </wp:positionH>
                <wp:positionV relativeFrom="page">
                  <wp:posOffset>1374140</wp:posOffset>
                </wp:positionV>
                <wp:extent cx="359410" cy="181610"/>
                <wp:effectExtent l="3175" t="317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108.2pt;width:28.3pt;height:14.3pt" coordorigin="8901,2164" coordsize="566,286">
                <v:rect id="shape_0" fillcolor="white" stroked="t" o:allowincell="f" style="position:absolute;left:8901;top:21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181;top:21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2223135</wp:posOffset>
                </wp:positionH>
                <wp:positionV relativeFrom="page">
                  <wp:posOffset>1374140</wp:posOffset>
                </wp:positionV>
                <wp:extent cx="359410" cy="181610"/>
                <wp:effectExtent l="3175" t="317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108.2pt;width:28.3pt;height:14.3pt" coordorigin="3501,2164" coordsize="566,286">
                <v:rect id="shape_0" fillcolor="white" stroked="t" o:allowincell="f" style="position:absolute;left:3501;top:21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781;top:21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>Enrolled in School</w:t>
        <w:tab/>
      </w:r>
      <w:r>
        <w:rPr>
          <w:rFonts w:cs="Arial" w:ascii="Arial" w:hAnsi="Arial"/>
          <w:sz w:val="16"/>
          <w:szCs w:val="16"/>
          <w:lang w:val="en-US" w:eastAsia="en-US"/>
        </w:rPr>
        <w:t>(Y/N/Z0/Z4):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Number of </w:t>
      </w:r>
      <w:r>
        <w:rPr>
          <w:rFonts w:cs="Arial" w:ascii="Arial" w:hAnsi="Arial"/>
          <w:sz w:val="16"/>
          <w:szCs w:val="16"/>
          <w:lang w:val="en-US" w:eastAsia="en-US"/>
        </w:rPr>
        <w:t>Children Aged 17 or Less (#/Z4):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before="16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</wp:posOffset>
                </wp:positionH>
                <wp:positionV relativeFrom="paragraph">
                  <wp:posOffset>83185</wp:posOffset>
                </wp:positionV>
                <wp:extent cx="159385" cy="14668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.05pt;margin-top:6.5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1835</wp:posOffset>
                </wp:positionH>
                <wp:positionV relativeFrom="paragraph">
                  <wp:posOffset>83185</wp:posOffset>
                </wp:positionV>
                <wp:extent cx="159385" cy="14668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6.05pt;margin-top:6.5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5652135</wp:posOffset>
                </wp:positionH>
                <wp:positionV relativeFrom="page">
                  <wp:posOffset>1602740</wp:posOffset>
                </wp:positionV>
                <wp:extent cx="359410" cy="181610"/>
                <wp:effectExtent l="3175" t="317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126.2pt;width:28.3pt;height:14.3pt" coordorigin="8901,2524" coordsize="566,286">
                <v:rect id="shape_0" fillcolor="white" stroked="t" o:allowincell="f" style="position:absolute;left:8901;top:25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181;top:25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Diagnosed With:</w:t>
        <w:tab/>
        <w:tab/>
        <w:tab/>
        <w:tab/>
        <w:tab/>
        <w:t xml:space="preserve">          Number of Children Aged 5 or Less </w:t>
      </w:r>
      <w:r>
        <w:rPr>
          <w:rFonts w:cs="Arial" w:ascii="Arial" w:hAnsi="Arial"/>
          <w:sz w:val="16"/>
          <w:szCs w:val="16"/>
          <w:lang w:val="en-US" w:eastAsia="en-US"/>
        </w:rPr>
        <w:t>(#/Z4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1835</wp:posOffset>
                </wp:positionH>
                <wp:positionV relativeFrom="paragraph">
                  <wp:posOffset>92710</wp:posOffset>
                </wp:positionV>
                <wp:extent cx="159385" cy="14668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6.05pt;margin-top:7.3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451735</wp:posOffset>
                </wp:positionH>
                <wp:positionV relativeFrom="page">
                  <wp:posOffset>1831340</wp:posOffset>
                </wp:positionV>
                <wp:extent cx="359410" cy="181610"/>
                <wp:effectExtent l="3175" t="3175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144.2pt;width:28.3pt;height:14.3pt" coordorigin="3861,2884" coordsize="566,286">
                <v:rect id="shape_0" fillcolor="white" stroked="t" o:allowincell="f" style="position:absolute;left:3861;top:28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28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5652135</wp:posOffset>
                </wp:positionH>
                <wp:positionV relativeFrom="page">
                  <wp:posOffset>1831340</wp:posOffset>
                </wp:positionV>
                <wp:extent cx="359410" cy="181610"/>
                <wp:effectExtent l="3175" t="317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144.2pt;width:28.3pt;height:14.3pt" coordorigin="8901,2884" coordsize="566,286">
                <v:rect id="shape_0" fillcolor="white" stroked="t" o:allowincell="f" style="position:absolute;left:8901;top:28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181;top:28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uberculosis </w:t>
      </w:r>
      <w:r>
        <w:rPr>
          <w:rFonts w:cs="Arial" w:ascii="Arial" w:hAnsi="Arial"/>
          <w:sz w:val="16"/>
          <w:szCs w:val="16"/>
          <w:lang w:val="en-US" w:eastAsia="en-US"/>
        </w:rPr>
        <w:t>(Y/N/Z0/Z4):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Number of Children in CPS Placement </w:t>
      </w:r>
      <w:r>
        <w:rPr>
          <w:rFonts w:cs="Arial" w:ascii="Arial" w:hAnsi="Arial"/>
          <w:sz w:val="16"/>
          <w:szCs w:val="16"/>
          <w:lang w:val="en-US" w:eastAsia="en-US"/>
        </w:rPr>
        <w:t>(#/Z4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515" w:leader="none"/>
        </w:tabs>
        <w:spacing w:before="16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1835</wp:posOffset>
                </wp:positionH>
                <wp:positionV relativeFrom="paragraph">
                  <wp:posOffset>86360</wp:posOffset>
                </wp:positionV>
                <wp:extent cx="159385" cy="14668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6.05pt;margin-top:6.8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451735</wp:posOffset>
                </wp:positionH>
                <wp:positionV relativeFrom="page">
                  <wp:posOffset>2059940</wp:posOffset>
                </wp:positionV>
                <wp:extent cx="359410" cy="181610"/>
                <wp:effectExtent l="3175" t="317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162.2pt;width:28.3pt;height:14.3pt" coordorigin="3861,3244" coordsize="566,286">
                <v:rect id="shape_0" fillcolor="white" stroked="t" o:allowincell="f" style="position:absolute;left:3861;top:32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32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6452235</wp:posOffset>
                </wp:positionH>
                <wp:positionV relativeFrom="page">
                  <wp:posOffset>2059940</wp:posOffset>
                </wp:positionV>
                <wp:extent cx="359410" cy="181610"/>
                <wp:effectExtent l="3175" t="3175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05pt;margin-top:162.2pt;width:28.3pt;height:14.3pt" coordorigin="10161,3244" coordsize="566,286">
                <v:rect id="shape_0" fillcolor="white" stroked="t" o:allowincell="f" style="position:absolute;left:10161;top:32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441;top:32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Hepatitis C </w:t>
      </w:r>
      <w:r>
        <w:rPr>
          <w:rFonts w:cs="Arial" w:ascii="Arial" w:hAnsi="Arial"/>
          <w:sz w:val="16"/>
          <w:szCs w:val="16"/>
          <w:lang w:val="en-US" w:eastAsia="en-US"/>
        </w:rPr>
        <w:t>(Y/N/Z0/Z4):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Number of Children in Placement with No Parental Rights (#/Z4</w:t>
      </w:r>
      <w:r>
        <w:rPr>
          <w:rFonts w:cs="Arial" w:ascii="Arial" w:hAnsi="Arial"/>
          <w:sz w:val="16"/>
          <w:szCs w:val="16"/>
          <w:lang w:val="en-US" w:eastAsia="en-US"/>
        </w:rPr>
        <w:t>)</w:t>
      </w:r>
      <w:r>
        <w:rPr>
          <w:rFonts w:cs="Arial" w:ascii="Arial" w:hAnsi="Arial"/>
          <w:sz w:val="16"/>
          <w:szCs w:val="16"/>
        </w:rPr>
        <w:t xml:space="preserve">:                   </w:t>
      </w:r>
    </w:p>
    <w:p>
      <w:pPr>
        <w:pStyle w:val="Normal"/>
        <w:tabs>
          <w:tab w:val="clear" w:pos="720"/>
          <w:tab w:val="left" w:pos="1515" w:leader="none"/>
        </w:tabs>
        <w:spacing w:before="200" w:after="0"/>
        <w:rPr>
          <w:rFonts w:ascii="Arial" w:hAnsi="Arial" w:cs="Arial"/>
          <w:sz w:val="16"/>
          <w:szCs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451735</wp:posOffset>
                </wp:positionH>
                <wp:positionV relativeFrom="page">
                  <wp:posOffset>2288540</wp:posOffset>
                </wp:positionV>
                <wp:extent cx="359410" cy="181610"/>
                <wp:effectExtent l="3175" t="317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180.2pt;width:28.3pt;height:14.3pt" coordorigin="3861,3604" coordsize="566,286">
                <v:rect id="shape_0" fillcolor="white" stroked="t" o:allowincell="f" style="position:absolute;left:3861;top:36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36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23635</wp:posOffset>
                </wp:positionH>
                <wp:positionV relativeFrom="paragraph">
                  <wp:posOffset>95250</wp:posOffset>
                </wp:positionV>
                <wp:extent cx="181610" cy="181610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7.5pt;width:14.25pt;height:14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23635</wp:posOffset>
                </wp:positionH>
                <wp:positionV relativeFrom="paragraph">
                  <wp:posOffset>345440</wp:posOffset>
                </wp:positionV>
                <wp:extent cx="181610" cy="181610"/>
                <wp:effectExtent l="3175" t="3175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05pt;margin-top:27.2pt;width:14.25pt;height:14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51835</wp:posOffset>
                </wp:positionH>
                <wp:positionV relativeFrom="paragraph">
                  <wp:posOffset>95250</wp:posOffset>
                </wp:positionV>
                <wp:extent cx="159385" cy="14668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6.05pt;margin-top:7.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51835</wp:posOffset>
                </wp:positionH>
                <wp:positionV relativeFrom="paragraph">
                  <wp:posOffset>323850</wp:posOffset>
                </wp:positionV>
                <wp:extent cx="159385" cy="14668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6.05pt;margin-top:25.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Sexually Transmitted Disease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(Y/N/Z0/Z4): </w:t>
        <w:tab/>
        <w:tab/>
        <w:t xml:space="preserve">           BASN Client (“Y” ONLY WHEN ENROLLED IN BASN RU):</w:t>
        <w:tab/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2451735</wp:posOffset>
                </wp:positionH>
                <wp:positionV relativeFrom="page">
                  <wp:posOffset>2517140</wp:posOffset>
                </wp:positionV>
                <wp:extent cx="359410" cy="181610"/>
                <wp:effectExtent l="3175" t="3175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198.2pt;width:28.3pt;height:14.3pt" coordorigin="3861,3964" coordsize="566,286">
                <v:rect id="shape_0" fillcolor="white" stroked="t" o:allowincell="f" style="position:absolute;left:3861;top:39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39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HIV/AIDS Tested </w:t>
      </w:r>
      <w:r>
        <w:rPr>
          <w:rFonts w:cs="Arial" w:ascii="Arial" w:hAnsi="Arial"/>
          <w:sz w:val="16"/>
          <w:szCs w:val="16"/>
          <w:lang w:val="en-US" w:eastAsia="en-US"/>
        </w:rPr>
        <w:t>(Y/N/Z0/Z4)</w:t>
      </w:r>
      <w:r>
        <w:rPr>
          <w:rFonts w:cs="Arial" w:ascii="Arial" w:hAnsi="Arial"/>
          <w:sz w:val="16"/>
          <w:szCs w:val="16"/>
        </w:rPr>
        <w:t>:</w:t>
        <w:tab/>
        <w:tab/>
        <w:tab/>
        <w:t xml:space="preserve">           FTOP Parolee: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915" w:leader="none"/>
        </w:tabs>
        <w:spacing w:lineRule="auto" w:line="480" w:before="120" w:after="0"/>
        <w:ind w:firstLine="72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2865</wp:posOffset>
                </wp:positionH>
                <wp:positionV relativeFrom="paragraph">
                  <wp:posOffset>302895</wp:posOffset>
                </wp:positionV>
                <wp:extent cx="6972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3.85pt" to="544pt,2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451735</wp:posOffset>
                </wp:positionH>
                <wp:positionV relativeFrom="page">
                  <wp:posOffset>2745740</wp:posOffset>
                </wp:positionV>
                <wp:extent cx="359410" cy="181610"/>
                <wp:effectExtent l="3175" t="317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216.2pt;width:28.3pt;height:14.3pt" coordorigin="3861,4324" coordsize="566,286">
                <v:rect id="shape_0" fillcolor="white" stroked="t" o:allowincell="f" style="position:absolute;left:3861;top:43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43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5995035</wp:posOffset>
                </wp:positionH>
                <wp:positionV relativeFrom="page">
                  <wp:posOffset>2745740</wp:posOffset>
                </wp:positionV>
                <wp:extent cx="359410" cy="181610"/>
                <wp:effectExtent l="3175" t="317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216.2pt;width:28.3pt;height:14.3pt" coordorigin="9441,4324" coordsize="566,286">
                <v:rect id="shape_0" stroked="t" o:allowincell="f" style="position:absolute;left:9441;top:4324;width:285;height:285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721;top:4324;width:285;height:285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1835</wp:posOffset>
                </wp:positionH>
                <wp:positionV relativeFrom="paragraph">
                  <wp:posOffset>74295</wp:posOffset>
                </wp:positionV>
                <wp:extent cx="159385" cy="14668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6.05pt;margin-top:5.8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HIV/AIDS Result </w:t>
      </w:r>
      <w:r>
        <w:rPr>
          <w:rFonts w:cs="Arial" w:ascii="Arial" w:hAnsi="Arial"/>
          <w:sz w:val="16"/>
          <w:szCs w:val="16"/>
          <w:lang w:val="en-US" w:eastAsia="en-US"/>
        </w:rPr>
        <w:t>(Y/N/Z0/Z4):</w:t>
        <w:tab/>
        <w:tab/>
        <w:tab/>
        <w:tab/>
        <w:t xml:space="preserve">            FTOP Priority Status: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Z     2</w:t>
      </w:r>
    </w:p>
    <w:p>
      <w:pPr>
        <w:pStyle w:val="Normal"/>
        <w:rPr>
          <w:rFonts w:ascii="Arial" w:hAnsi="Arial" w:cs="Arial"/>
          <w:b/>
          <w:b/>
          <w:sz w:val="14"/>
          <w:szCs w:val="16"/>
          <w:lang w:val="en-US" w:eastAsia="en-US"/>
        </w:rPr>
      </w:pPr>
      <w:r>
        <w:rPr>
          <w:rFonts w:cs="Arial" w:ascii="Arial" w:hAnsi="Arial"/>
          <w:b/>
          <w:sz w:val="14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IENT EPISODE -</w:t>
      </w:r>
      <w:r>
        <w:rPr>
          <w:b/>
          <w:i/>
          <w:sz w:val="16"/>
          <w:szCs w:val="16"/>
        </w:rPr>
        <w:t xml:space="preserve"> OPENING</w:t>
      </w:r>
    </w:p>
    <w:p>
      <w:pPr>
        <w:pStyle w:val="Normal"/>
        <w:jc w:val="both"/>
        <w:rPr/>
      </w:pPr>
      <w:r>
        <w:rPr>
          <w:b/>
        </w:rPr>
        <w:t>NOTE:</w:t>
      </w:r>
      <w:r>
        <w:rPr>
          <w:b/>
          <w:sz w:val="19"/>
          <w:szCs w:val="19"/>
        </w:rPr>
        <w:t xml:space="preserve">  The “Z4” (Client Unable to Answer) code is only allowable for certain questions and ONLY when the client is coded in the Client Registration screen as having a Physical Disability of “Developmentally Disabled” or enrolled in a detoxification program.</w:t>
      </w:r>
    </w:p>
    <w:p>
      <w:pPr>
        <w:pStyle w:val="Normal"/>
        <w:jc w:val="both"/>
        <w:rPr/>
      </w:pPr>
      <w:r>
        <w:rPr/>
        <w:t>Item 5 - Diagnosis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060"/>
        <w:gridCol w:w="3798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.90  Alcohol Dependenc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00  Alcohol Abus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0  Amphetamine Dependenc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70  Amphetamine Abus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10  Barbiturate or similarly acting  sedative dependenc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40  Barbiturate or similarly active sedative abus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30  Cannabis Depend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20  Cannabis Abus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20  Cocaine Dependenc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60  Cocaine Abus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60  Inhalant Dependenc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90  Inhalant Abus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00  Opioid Dependenc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50  Opioid Abus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50  PCP/Hallucinogen Dependenc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30  Hallucinogen Abus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90  PCP Abuse/Psychoactive Substance Abuse NO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4.90  Polysubstance Dependence/Psychoactive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Substance Dependence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799.9    Deferred diagnosis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>Item 6 - Referred From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384"/>
        <w:gridCol w:w="3888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 Fed/State Criminal Justic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  Local/County Criminal Justic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 Self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  Family/Friend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  Employe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  School/Colleg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  Medical; hospital/clinic/physicians/nurs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  Social Service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  Community Agen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 Mental Health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 Public Guardian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 Public Health/Public Health  Nursing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 Residential Care Facility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 Drug Residential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 Drug Outpatient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 Alcohol Residential/Outpatient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 Telephone Directory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 Brochure/Flyer/Newspaper/Newslett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 Othe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 Step Program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 SACPA Court Probation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 SACPA Court Parol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DUI / DWI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State Drug Partnership (DCP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Comprehensive Drug Court Implementation (CDCI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Dependency Court / Child Protective Services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>Item 7 - Admission Statu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Substance Abuse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Spouse of Substance Abuser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 Adult Child of Substance Abuser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 Minor Child of Substance Abuser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 Parent of Substance Abuse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 Other Co-dependent of Substance Abuser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>Item 9 - Admission Legal Statu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320"/>
        <w:gridCol w:w="343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Not Applicabl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 Under Parole Supervision by CDC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On parole from any other jurisdi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 On probation from any federal, state or local jurisdiction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 Admitted under diversion from any court</w:t>
            </w:r>
          </w:p>
          <w:p>
            <w:pPr>
              <w:pStyle w:val="Normal"/>
              <w:pBdr>
                <w:left w:val="single" w:sz="6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 Incarcerate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/>
            </w:pPr>
            <w:r>
              <w:rPr>
                <w:sz w:val="14"/>
                <w:szCs w:val="14"/>
              </w:rPr>
              <w:t>7     Awaiting Trial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/>
            </w:pPr>
            <w:r>
              <w:rPr>
                <w:sz w:val="14"/>
                <w:szCs w:val="14"/>
              </w:rPr>
              <w:t>Z4  Unable to answer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Item 10 - Admission Employment Statu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 Full time (35 hours or more per week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  Part time (less than 35 hours per week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 Unemployed looking for wor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/>
            </w:pPr>
            <w:r>
              <w:rPr>
                <w:sz w:val="14"/>
                <w:szCs w:val="14"/>
              </w:rPr>
              <w:t>04  Unemployed not in the labor force (not seeking work)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/>
            </w:pPr>
            <w:r>
              <w:rPr>
                <w:sz w:val="14"/>
                <w:szCs w:val="14"/>
              </w:rPr>
              <w:t>05  Not in the labor force (not seeking work)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Item 12 – Current Living Situation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Homeles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 Dependent Livin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Independent Living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16"/>
        </w:rPr>
        <w:t>Item 15</w:t>
      </w:r>
      <w:r>
        <w:rPr/>
        <w:t xml:space="preserve"> – Coded Remark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69"/>
        <w:gridCol w:w="2570"/>
        <w:gridCol w:w="2569"/>
        <w:gridCol w:w="25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6</w:t>
            </w:r>
          </w:p>
        </w:tc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DC Number (Only for clients in RU’s ending in “2” BASN program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 – Yes a Veter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– No Not a Vetera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 – Client declined to Stat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4 – Client unable to answ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Y – Medi-Cal Beneficiar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N – Not a Medi-Cal Beneficiar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4 – Client unable to answ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 – CalWORKs Recipi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– Not a CalWORKs Recipien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1 – Not Sure / Don’t Kno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Y – The Client is receiving substance abuse treatment under CalWORKs recipient’s Welfare-To-Work plan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N – The Client is not receiving substance abuse treatment under CalWORKs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1 – Not Sure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16"/>
        </w:rPr>
        <w:t>Item 17</w:t>
      </w:r>
      <w:r>
        <w:rPr/>
        <w:t xml:space="preserve"> - Medication Prescribed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440"/>
        <w:gridCol w:w="2430"/>
        <w:gridCol w:w="2745"/>
        <w:gridCol w:w="132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N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 Methad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LA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Buprenorphine (Subutex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Buprenorphine (Suboxon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/>
            </w:pPr>
            <w:r>
              <w:rPr>
                <w:sz w:val="14"/>
                <w:szCs w:val="14"/>
              </w:rPr>
              <w:t>Z3. Other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Item 19 - Substance Problem – Primary &amp; Secondary</w:t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2028"/>
        <w:gridCol w:w="2334"/>
        <w:gridCol w:w="218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 Heroin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 Alcohol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 Barbiturate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 Other Seds/Hypnotic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 Methamphetamin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 Other Amphetamine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 Other Stimulant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/>
            </w:pPr>
            <w:r>
              <w:rPr>
                <w:sz w:val="14"/>
                <w:szCs w:val="14"/>
              </w:rPr>
              <w:t>08  Cocaine/Crack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 Marijuana/Hashish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 PC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 Other Hallucinogen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 Benzodazephine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 Other Tranquilizer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Non-Prescription Methadone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Other Opiates and Synthetics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Inhalants 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Over the Counter 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 OcyCodone/OcyContin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 Ecstasy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Other Club Drug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1 Unknown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3 Other (specify)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None (Secondary Only)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16"/>
        </w:rPr>
        <w:t>Item 20</w:t>
      </w:r>
      <w:r>
        <w:rPr/>
        <w:t xml:space="preserve"> - Usual Route of Administration - Primary &amp; Secondary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54"/>
        <w:gridCol w:w="3654"/>
      </w:tblGrid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Oral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 Smokin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Inhalant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 Injection (IV or intramuscular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2  None or not applicabl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3  Other</w:t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</w:rPr>
        <w:t>Item 21</w:t>
      </w:r>
      <w:r>
        <w:rPr/>
        <w:t xml:space="preserve"> - Frequency of Use - Primary &amp; Secondary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72"/>
        <w:gridCol w:w="3672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er the number of day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2 None or not applicab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OD Client Episode Opening Form.doc  (1/6/06)</w:t>
      </w:r>
    </w:p>
    <w:sectPr>
      <w:type w:val="continuous"/>
      <w:pgSz w:w="12240" w:h="15840"/>
      <w:pgMar w:left="720" w:right="720" w:gutter="0" w:header="0" w:top="576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 Client Episode Opening Form &amp; Instruction - Page 1 - Final 1-10-06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15:00Z</dcterms:created>
  <dc:creator>sheryld</dc:creator>
  <dc:description/>
  <cp:keywords/>
  <dc:language>en-US</dc:language>
  <cp:lastModifiedBy>CHIANG</cp:lastModifiedBy>
  <cp:lastPrinted>2006-05-18T10:32:00Z</cp:lastPrinted>
  <dcterms:modified xsi:type="dcterms:W3CDTF">2006-06-06T17:41:00Z</dcterms:modified>
  <cp:revision>8</cp:revision>
  <dc:subject/>
  <dc:title>Drug &amp; Alcohol Service Client Episode Summary</dc:title>
</cp:coreProperties>
</file>