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33700</wp:posOffset>
                </wp:positionH>
                <wp:positionV relativeFrom="page">
                  <wp:posOffset>348615</wp:posOffset>
                </wp:positionV>
                <wp:extent cx="635" cy="12071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.45pt" to="231pt,122.4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228600" cy="228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0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lameda County Behavioral Health Care          </w:t>
      </w:r>
      <w:r>
        <w:rPr>
          <w:rFonts w:cs="Arial" w:ascii="Arial" w:hAnsi="Arial"/>
          <w:b/>
        </w:rPr>
        <w:t xml:space="preserve">(Print Legibly)                                                            </w:t>
      </w:r>
      <w:r>
        <w:rPr>
          <w:rFonts w:cs="Arial" w:ascii="Arial" w:hAnsi="Arial"/>
        </w:rPr>
        <w:t xml:space="preserve">Data Entry Initial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 &amp; Drug Division</w:t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146685" cy="146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8pt;margin-top:4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8990</wp:posOffset>
                </wp:positionH>
                <wp:positionV relativeFrom="paragraph">
                  <wp:posOffset>53340</wp:posOffset>
                </wp:positionV>
                <wp:extent cx="359410" cy="18161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1440"/>
                          <a:chOff x="0" y="0"/>
                          <a:chExt cx="359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4.2pt;width:28.3pt;height:14.3pt" coordorigin="7274,84" coordsize="566,286">
                <v:rect id="shape_0" fillcolor="white" stroked="t" o:allowincell="f" style="position:absolute;left:7274;top:8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54;top:8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860</wp:posOffset>
                </wp:positionH>
                <wp:positionV relativeFrom="paragraph">
                  <wp:posOffset>53340</wp:posOffset>
                </wp:positionV>
                <wp:extent cx="894080" cy="18161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81440"/>
                          <a:chOff x="0" y="0"/>
                          <a:chExt cx="89424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0"/>
                            <a:ext cx="359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4.2pt;width:70.4pt;height:14.3pt" coordorigin="7836,84" coordsize="1408,286">
                <v:group id="shape_0" style="position:absolute;left:7836;top:84;width:566;height:286">
                  <v:rect id="shape_0" fillcolor="white" stroked="t" o:allowincell="f" style="position:absolute;left:7836;top:84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16;top:84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958;top:8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398;top:84;width:566;height:286">
                  <v:rect id="shape_0" fillcolor="white" stroked="t" o:allowincell="f" style="position:absolute;left:8398;top:84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678;top:84;width:285;height:28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1845</wp:posOffset>
                </wp:positionH>
                <wp:positionV relativeFrom="paragraph">
                  <wp:posOffset>53340</wp:posOffset>
                </wp:positionV>
                <wp:extent cx="181610" cy="18161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5pt;margin-top:4.2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Client Number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LIENT EPISODE SUMMARY</w:t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60325</wp:posOffset>
                </wp:positionV>
                <wp:extent cx="146685" cy="1466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9.05pt;margin-top:4.75pt;width:11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66335</wp:posOffset>
                </wp:positionH>
                <wp:positionV relativeFrom="page">
                  <wp:posOffset>1031240</wp:posOffset>
                </wp:positionV>
                <wp:extent cx="1172210" cy="19748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97640"/>
                          <a:chOff x="0" y="0"/>
                          <a:chExt cx="11721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197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197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81.2pt;width:92.35pt;height:15.55pt" coordorigin="7821,1624" coordsize="1847,311">
                <v:group id="shape_0" style="position:absolute;left:7821;top:1624;width:932;height:311">
                  <v:rect id="shape_0" fillcolor="white" stroked="t" o:allowincell="f" style="position:absolute;left:782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13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441;top:1624;width:310;height:310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fillcolor="white" stroked="t" o:allowincell="f" style="position:absolute;left:8751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0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356;top:1624;width:310;height:310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idential Patient Information </w:t>
        <w:tab/>
        <w:tab/>
        <w:tab/>
        <w:tab/>
      </w:r>
      <w:r>
        <w:rPr>
          <w:rFonts w:cs="Arial" w:ascii="Arial" w:hAnsi="Arial"/>
          <w:sz w:val="18"/>
        </w:rPr>
        <w:t xml:space="preserve">Reporting Unit #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elfare &amp; Institution Code 5328 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1565910</wp:posOffset>
                </wp:positionV>
                <wp:extent cx="69062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3pt" to="579.75pt,12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18"/>
        </w:rPr>
        <w:t>Client Name:  Last _________________________________ First _______________________________ MI</w:t>
      </w:r>
      <w:r>
        <w:rPr/>
        <w:t>: _______________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288"/>
        <w:gridCol w:w="5412"/>
      </w:tblGrid>
      <w:tr>
        <w:trPr>
          <w:trHeight w:val="550" w:hRule="exac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creen 1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9370</wp:posOffset>
                      </wp:positionV>
                      <wp:extent cx="146685" cy="1466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7.2pt;margin-top:3.1pt;width:11.5pt;height:11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70</wp:posOffset>
                      </wp:positionV>
                      <wp:extent cx="1715770" cy="188595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188640"/>
                                <a:chOff x="0" y="0"/>
                                <a:chExt cx="171576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360" y="6840"/>
                                  <a:ext cx="71640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3.1pt;width:135.1pt;height:14.85pt" coordorigin="1512,62" coordsize="2702,297">
                      <v:group id="shape_0" style="position:absolute;left:1512;top:62;width:571;height:286">
                        <v:rect id="shape_0" fillcolor="white" stroked="t" o:allowincell="t" style="position:absolute;left:1512;top:62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797;top:62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232;top:62;width:571;height:286">
                        <v:rect id="shape_0" fillcolor="white" stroked="t" o:allowincell="t" style="position:absolute;left:2232;top:62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517;top:62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086;top:73;width:1128;height:286">
                        <v:group id="shape_0" style="position:absolute;left:3086;top:73;width:566;height:286">
                          <v:rect id="shape_0" fillcolor="white" stroked="t" o:allowincell="t" style="position:absolute;left:3086;top:7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3366;top:7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48;top:73;width:566;height:286">
                          <v:rect id="shape_0" fillcolor="white" stroked="t" o:allowincell="t" style="position:absolute;left:3648;top:7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3928;top:73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scharge Date: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16230</wp:posOffset>
                      </wp:positionV>
                      <wp:extent cx="362585" cy="18161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pt;margin-top:24.9pt;width:28.55pt;height:14.3pt" coordorigin="2892,498" coordsize="571,286">
                      <v:rect id="shape_0" fillcolor="white" stroked="t" o:allowincell="t" style="position:absolute;left:2892;top:498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77;top:498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316230</wp:posOffset>
                      </wp:positionV>
                      <wp:extent cx="362585" cy="18161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95pt;margin-top:24.9pt;width:28.6pt;height:14.3pt" coordorigin="4059,498" coordsize="572,286">
                      <v:rect id="shape_0" fillcolor="white" stroked="t" o:allowincell="t" style="position:absolute;left:4059;top:498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44;top:498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rimary          Secondary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20" w:after="12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onth             Day                         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685</wp:posOffset>
                      </wp:positionV>
                      <wp:extent cx="146685" cy="1466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95pt;margin-top:1.55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roblem: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400</wp:posOffset>
                      </wp:positionV>
                      <wp:extent cx="146685" cy="1466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2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25400</wp:posOffset>
                      </wp:positionV>
                      <wp:extent cx="181610" cy="18161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2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25400</wp:posOffset>
                      </wp:positionV>
                      <wp:extent cx="181610" cy="18161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pt;margin-top:2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400</wp:posOffset>
                      </wp:positionV>
                      <wp:extent cx="716280" cy="18161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81440"/>
                                <a:chOff x="0" y="0"/>
                                <a:chExt cx="71640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35928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3pt;margin-top:2pt;width:56.35pt;height:14.3pt" coordorigin="1506,40" coordsize="1127,286">
                      <v:group id="shape_0" style="position:absolute;left:1506;top:40;width:566;height:286">
                        <v:rect id="shape_0" fillcolor="white" stroked="t" o:allowincell="t" style="position:absolute;left:1506;top:40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786;top:40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068;top:40;width:566;height:286">
                        <v:rect id="shape_0" fillcolor="white" stroked="t" o:allowincell="t" style="position:absolute;left:2068;top:40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348;top:40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eferred To: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0</wp:posOffset>
                      </wp:positionV>
                      <wp:extent cx="146685" cy="1466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1.95pt;margin-top:2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5400</wp:posOffset>
                      </wp:positionV>
                      <wp:extent cx="362585" cy="18161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9pt;margin-top:2pt;width:28.55pt;height:14.3pt" coordorigin="4058,40" coordsize="571,286">
                      <v:rect id="shape_0" fillcolor="white" stroked="t" o:allowincell="t" style="position:absolute;left:4058;top:40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43;top:40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5400</wp:posOffset>
                      </wp:positionV>
                      <wp:extent cx="362585" cy="18161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pt;margin-top:2pt;width:28.55pt;height:14.3pt" coordorigin="2892,40" coordsize="571,286">
                      <v:rect id="shape_0" fillcolor="white" stroked="t" o:allowincell="t" style="position:absolute;left:2892;top:40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77;top:40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oute of Administration: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0</wp:posOffset>
                      </wp:positionV>
                      <wp:extent cx="146685" cy="1466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8100</wp:posOffset>
                      </wp:positionV>
                      <wp:extent cx="181610" cy="18161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3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Discharge Status: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8100</wp:posOffset>
                      </wp:positionV>
                      <wp:extent cx="159385" cy="1466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-2.95pt;margin-top:3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38100</wp:posOffset>
                      </wp:positionV>
                      <wp:extent cx="362585" cy="18161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9pt;margin-top:3pt;width:28.55pt;height:14.3pt" coordorigin="4058,60" coordsize="571,286">
                      <v:rect id="shape_0" fillcolor="white" stroked="t" o:allowincell="t" style="position:absolute;left:4058;top:60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343;top:60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8100</wp:posOffset>
                      </wp:positionV>
                      <wp:extent cx="362585" cy="181610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6pt;margin-top:3pt;width:28.55pt;height:14.3pt" coordorigin="2892,60" coordsize="571,286">
                      <v:rect id="shape_0" fillcolor="white" stroked="t" o:allowincell="t" style="position:absolute;left:2892;top:60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177;top:60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Frequency of Use:</w:t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0800</wp:posOffset>
                      </wp:positionV>
                      <wp:extent cx="146685" cy="14668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4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0800</wp:posOffset>
                      </wp:positionV>
                      <wp:extent cx="181610" cy="181610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4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Employment Status: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Primary Drug Name __________________________________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146685" cy="14668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1.3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6510</wp:posOffset>
                      </wp:positionV>
                      <wp:extent cx="181610" cy="181610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1.3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lient Adherence To Treatment Plan (Y/N):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Secondary Drug Name ________________________________ _________________________________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9210</wp:posOffset>
                      </wp:positionV>
                      <wp:extent cx="146685" cy="14668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2.3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29210</wp:posOffset>
                      </wp:positionV>
                      <wp:extent cx="362585" cy="18161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55pt;margin-top:2.3pt;width:28.6pt;height:14.3pt" coordorigin="4271,46" coordsize="572,286">
                      <v:rect id="shape_0" fillcolor="white" stroked="t" o:allowincell="t" style="position:absolute;left:4271;top:46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556;top:46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lient Pregnant During Treatment (Y/N/Z1):    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Enter Primary/Secondary Drug Name if Problem Code = (3, 4, 6, 7,  11, 13, 15, 16, 17, 20, Z3)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910</wp:posOffset>
                      </wp:positionV>
                      <wp:extent cx="146685" cy="14668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6pt;margin-top:3.3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41910</wp:posOffset>
                      </wp:positionV>
                      <wp:extent cx="181610" cy="181610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pt;margin-top:3.3pt;width:14.25pt;height:14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>Follow-up on Referral Prior to Discharge (Y/N):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1910</wp:posOffset>
                      </wp:positionV>
                      <wp:extent cx="159385" cy="14668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2.05pt;margin-top:3.3pt;width:12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oded Remarks  </w:t>
            </w:r>
            <w:r>
              <w:rPr>
                <w:b/>
                <w:sz w:val="12"/>
                <w:szCs w:val="12"/>
                <w:lang w:val="en-US" w:eastAsia="en-US"/>
              </w:rPr>
              <w:t xml:space="preserve">                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4610</wp:posOffset>
                      </wp:positionV>
                      <wp:extent cx="146685" cy="14668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8  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t" style="position:absolute;margin-left:7pt;margin-top:4.3pt;width:11.5pt;height: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8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54610</wp:posOffset>
                      </wp:positionV>
                      <wp:extent cx="362585" cy="181610"/>
                      <wp:effectExtent l="3175" t="317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81440"/>
                                <a:chOff x="0" y="0"/>
                                <a:chExt cx="3625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6pt;margin-top:4.3pt;width:28.55pt;height:14.3pt" coordorigin="4272,86" coordsize="571,286">
                      <v:rect id="shape_0" fillcolor="white" stroked="t" o:allowincell="t" style="position:absolute;left:4272;top:86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557;top:86;width:285;height:28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urrent Living Situation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Homeless at Admission)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: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</w:t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t>CDC # BASN ONLY                     Veteran (Y/N/Z0/Z4)   Medi-Cal (Y/N/Z4)     CalWORKs (Y/N/Z1)</w:t>
            </w:r>
          </w:p>
        </w:tc>
      </w:tr>
      <w:tr>
        <w:trPr>
          <w:trHeight w:val="522" w:hRule="atLeast"/>
        </w:trPr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3995</wp:posOffset>
                      </wp:positionV>
                      <wp:extent cx="3258185" cy="181610"/>
                      <wp:effectExtent l="3175" t="317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360" cy="181440"/>
                                <a:chOff x="0" y="0"/>
                                <a:chExt cx="325836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584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12440" y="0"/>
                                    <a:ext cx="2019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3592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18144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932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548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2320" y="0"/>
                                  <a:ext cx="3625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6.85pt;width:256.55pt;height:14.3pt" coordorigin="12,337" coordsize="5131,286">
                      <v:group id="shape_0" style="position:absolute;left:12;top:337;width:1726;height:286">
                        <v:group id="shape_0" style="position:absolute;left:12;top:337;width:566;height:286">
                          <v:rect id="shape_0" fillcolor="white" stroked="t" o:allowincell="t" style="position:absolute;left:12;top:337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292;top:337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134;top:337;width:317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style="position:absolute;left:574;top:337;width:566;height:286">
                          <v:rect id="shape_0" fillcolor="white" stroked="t" o:allowincell="t" style="position:absolute;left:574;top:337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rect id="shape_0" fillcolor="white" stroked="t" o:allowincell="t" style="position:absolute;left:854;top:337;width:285;height:28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452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932;top:337;width:570;height:286">
                        <v:rect id="shape_0" fillcolor="white" stroked="t" o:allowincell="t" style="position:absolute;left:1932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217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892;top:337;width:571;height:286">
                        <v:rect id="shape_0" fillcolor="white" stroked="t" o:allowincell="t" style="position:absolute;left:2892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177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4572;top:337;width:572;height:286">
                        <v:rect id="shape_0" fillcolor="white" stroked="t" o:allowincell="t" style="position:absolute;left:4572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4857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732;top:337;width:570;height:286">
                        <v:rect id="shape_0" fillcolor="white" stroked="t" o:allowincell="t" style="position:absolute;left:3732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4017;top:337;width:285;height:2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fer to #12 on the reverse side and the CalOMS Data Collection Guide for further informatio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   2     3    4     5     6          10                  17                  22           2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120" w:after="0"/>
        <w:ind w:firstLine="72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3675</wp:posOffset>
                </wp:positionH>
                <wp:positionV relativeFrom="page">
                  <wp:posOffset>2047875</wp:posOffset>
                </wp:positionV>
                <wp:extent cx="1314450" cy="2476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CLOSING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9.5pt;mso-wrap-distance-left:9.05pt;mso-wrap-distance-right:9.05pt;mso-wrap-distance-top:0pt;mso-wrap-distance-bottom:0pt;margin-top:161.25pt;mso-position-vertical-relative:page;margin-left:215.25pt;mso-position-horizontal-relative:margin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CL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before="240" w:after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0</wp:posOffset>
                </wp:positionH>
                <wp:positionV relativeFrom="paragraph">
                  <wp:posOffset>2918460</wp:posOffset>
                </wp:positionV>
                <wp:extent cx="0" cy="4114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29.8pt" to="546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918460</wp:posOffset>
                </wp:positionV>
                <wp:extent cx="0" cy="4114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9.8pt" to="-6pt,5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6955</wp:posOffset>
                </wp:positionH>
                <wp:positionV relativeFrom="paragraph">
                  <wp:posOffset>234950</wp:posOffset>
                </wp:positionV>
                <wp:extent cx="362585" cy="18161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18.5pt;width:28.6pt;height:14.3pt" coordorigin="7633,370" coordsize="572,286">
                <v:rect id="shape_0" fillcolor="white" stroked="t" o:allowincell="f" style="position:absolute;left:7633;top:37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918;top:37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reen 2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362585" cy="18161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3pt;width:28.55pt;height:14.3pt" coordorigin="4320,186" coordsize="571,286">
                <v:rect id="shape_0" fillcolor="white" stroked="t" o:allowincell="f" style="position:absolute;left:4320;top:18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18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3396615</wp:posOffset>
                </wp:positionV>
                <wp:extent cx="362585" cy="18161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67.45pt;width:28.55pt;height:14.3pt" coordorigin="4320,5349" coordsize="571,286">
                <v:rect id="shape_0" fillcolor="white" stroked="t" o:allowincell="f" style="position:absolute;left:4320;top:534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534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In The Last 30 Days, # of:</w:t>
      </w:r>
    </w:p>
    <w:p>
      <w:pPr>
        <w:pStyle w:val="Normal"/>
        <w:tabs>
          <w:tab w:val="clear" w:pos="720"/>
          <w:tab w:val="center" w:pos="5933" w:leader="none"/>
        </w:tabs>
        <w:spacing w:before="80" w:after="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159385" cy="1466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4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80670</wp:posOffset>
                </wp:positionV>
                <wp:extent cx="159385" cy="1466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22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52070</wp:posOffset>
                </wp:positionV>
                <wp:extent cx="159385" cy="1466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6pt;margin-top:4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lcohol Frequency (#/Z2):  </w:t>
        <w:tab/>
        <w:t xml:space="preserve">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Physical Health Problem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6555" w:leader="none"/>
        </w:tabs>
        <w:spacing w:before="12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12420</wp:posOffset>
                </wp:positionV>
                <wp:extent cx="159385" cy="1466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24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362585" cy="18161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5pt;width:28.55pt;height:14.3pt" coordorigin="4320,29" coordsize="571,286">
                <v:rect id="shape_0" fillcolor="white" stroked="t" o:allowincell="f" style="position:absolute;left:4320;top:2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2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0</wp:posOffset>
                </wp:positionH>
                <wp:positionV relativeFrom="paragraph">
                  <wp:posOffset>18415</wp:posOffset>
                </wp:positionV>
                <wp:extent cx="362585" cy="18161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1.45pt;width:28.55pt;height:14.3pt" coordorigin="9960,29" coordsize="571,286">
                <v:rect id="shape_0" fillcolor="white" stroked="t" o:allowincell="f" style="position:absolute;left:9960;top:2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2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V Use (#/Z0/Z4):</w:t>
        <w:tab/>
        <w:t>Emergency Room Visits (#/Z4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13" w:leader="none"/>
        </w:tabs>
        <w:spacing w:before="80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362585" cy="18161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1pt;width:28.55pt;height:14.3pt" coordorigin="4320,22" coordsize="571,286">
                <v:rect id="shape_0" fillcolor="white" stroked="t" o:allowincell="f" style="position:absolute;left:4320;top:2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2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4600</wp:posOffset>
                </wp:positionH>
                <wp:positionV relativeFrom="paragraph">
                  <wp:posOffset>13970</wp:posOffset>
                </wp:positionV>
                <wp:extent cx="362585" cy="18161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1.1pt;width:28.55pt;height:14.3pt" coordorigin="9960,22" coordsize="571,286">
                <v:rect id="shape_0" fillcolor="white" stroked="t" o:allowincell="f" style="position:absolute;left:9960;top:2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2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Paid Days Work (#/Z0/Z4):</w:t>
        <w:tab/>
        <w:t xml:space="preserve"> Hospital Overnights (#/Z4):</w:t>
        <w:tab/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159385" cy="1466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9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362585" cy="18161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75pt;width:28.55pt;height:14.3pt" coordorigin="4320,135" coordsize="571,286">
                <v:rect id="shape_0" fillcolor="white" stroked="t" o:allowincell="f" style="position:absolute;left:4320;top:135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135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24600</wp:posOffset>
                </wp:positionH>
                <wp:positionV relativeFrom="paragraph">
                  <wp:posOffset>85725</wp:posOffset>
                </wp:positionV>
                <wp:extent cx="362585" cy="18161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6.75pt;width:28.55pt;height:14.3pt" coordorigin="9960,135" coordsize="571,286">
                <v:rect id="shape_0" fillcolor="white" stroked="t" o:allowincell="f" style="position:absolute;left:9960;top:135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135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Number of Arrests (#/Z4):                                                                            Days of Physical Problem (#/Z4):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159385" cy="1466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8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02870</wp:posOffset>
                </wp:positionV>
                <wp:extent cx="159385" cy="1466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6pt;margin-top:8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362585" cy="18161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4pt;width:28.55pt;height:14.3pt" coordorigin="4320,128" coordsize="571,286">
                <v:rect id="shape_0" fillcolor="white" stroked="t" o:allowincell="f" style="position:absolute;left:4320;top:128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128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Days in Jail (#/Z4):                                                                            Mental Health Problem:</w:t>
        <w:tab/>
        <w:t xml:space="preserve">   </w:t>
      </w:r>
    </w:p>
    <w:p>
      <w:pPr>
        <w:pStyle w:val="Normal"/>
        <w:spacing w:before="16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159385" cy="14668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1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362585" cy="18161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7pt;width:28.55pt;height:14.3pt" coordorigin="4320,74" coordsize="571,286">
                <v:rect id="shape_0" fillcolor="white" stroked="t" o:allowincell="f" style="position:absolute;left:4320;top:7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7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0</wp:posOffset>
                </wp:positionH>
                <wp:positionV relativeFrom="paragraph">
                  <wp:posOffset>46990</wp:posOffset>
                </wp:positionV>
                <wp:extent cx="362585" cy="18161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3.7pt;width:28.55pt;height:14.3pt" coordorigin="9960,74" coordsize="571,286">
                <v:rect id="shape_0" fillcolor="white" stroked="t" o:allowincell="f" style="position:absolute;left:9960;top:7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74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ays in Prison (#/Z4):                                                                                 Outpatient Emergency Services (#/Z4):</w:t>
      </w:r>
    </w:p>
    <w:p>
      <w:pPr>
        <w:pStyle w:val="Normal"/>
        <w:spacing w:before="12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159385" cy="1466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0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362585" cy="18161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35pt;width:28.55pt;height:14.3pt" coordorigin="4320,27" coordsize="571,286">
                <v:rect id="shape_0" fillcolor="white" stroked="t" o:allowincell="f" style="position:absolute;left:4320;top:27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27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4600</wp:posOffset>
                </wp:positionH>
                <wp:positionV relativeFrom="paragraph">
                  <wp:posOffset>17145</wp:posOffset>
                </wp:positionV>
                <wp:extent cx="362585" cy="18161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1.35pt;width:28.55pt;height:14.3pt" coordorigin="9960,27" coordsize="571,286">
                <v:rect id="shape_0" fillcolor="white" stroked="t" o:allowincell="f" style="position:absolute;left:9960;top:27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27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ays of 12 Step/Other (#):  </w:t>
        <w:tab/>
        <w:t xml:space="preserve">                                                           Hospital/Psychiatric Facility Visits (#/Z4):</w:t>
      </w:r>
    </w:p>
    <w:p>
      <w:pPr>
        <w:pStyle w:val="Normal"/>
        <w:tabs>
          <w:tab w:val="clear" w:pos="720"/>
          <w:tab w:val="left" w:pos="6685" w:leader="none"/>
        </w:tabs>
        <w:spacing w:before="8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159385" cy="1466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0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62585" cy="18161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pt;width:28.55pt;height:14.3pt" coordorigin="4320,60" coordsize="571,286">
                <v:rect id="shape_0" fillcolor="white" stroked="t" o:allowincell="f" style="position:absolute;left:4320;top:6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6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24600</wp:posOffset>
                </wp:positionH>
                <wp:positionV relativeFrom="paragraph">
                  <wp:posOffset>38100</wp:posOffset>
                </wp:positionV>
                <wp:extent cx="362585" cy="18161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3pt;width:28.55pt;height:14.3pt" coordorigin="9960,60" coordsize="571,286">
                <v:rect id="shape_0" fillcolor="white" stroked="t" o:allowincell="f" style="position:absolute;left:9960;top:6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245;top:6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ys Living with Substance User (#/Z0/Z4):                                               Prescribed Medication Taken (Y/N/Z4):</w:t>
      </w:r>
    </w:p>
    <w:p>
      <w:pPr>
        <w:pStyle w:val="Normal"/>
        <w:spacing w:before="18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159385" cy="1466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5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362585" cy="18161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65pt;width:28.55pt;height:14.3pt" coordorigin="4320,153" coordsize="571,286">
                <v:rect id="shape_0" fillcolor="white" stroked="t" o:allowincell="f" style="position:absolute;left:4320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605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flict Days with Family (#/Z0/Z4):</w:t>
      </w:r>
    </w:p>
    <w:p>
      <w:pPr>
        <w:pStyle w:val="Normal"/>
        <w:spacing w:before="180" w:after="4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7010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54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Screen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933" w:leader="none"/>
        </w:tabs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159385" cy="14668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2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5715</wp:posOffset>
                </wp:positionV>
                <wp:extent cx="181610" cy="18161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.45pt;width:14.25pt;height:14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61620</wp:posOffset>
                </wp:positionV>
                <wp:extent cx="159385" cy="1466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20.6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-1270</wp:posOffset>
                </wp:positionV>
                <wp:extent cx="159385" cy="1466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-0.1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00</wp:posOffset>
                </wp:positionH>
                <wp:positionV relativeFrom="paragraph">
                  <wp:posOffset>-1270</wp:posOffset>
                </wp:positionV>
                <wp:extent cx="362585" cy="18161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-0.1pt;width:28.6pt;height:14.3pt" coordorigin="10200,-2" coordsize="572,286">
                <v:rect id="shape_0" fillcolor="white" stroked="t" o:allowincell="f" style="position:absolute;left:10200;top:-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-2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sent for Future Contact (Y/N):                                             Prior Mental Health Diagnosis (Y/N/Z1):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3185</wp:posOffset>
                </wp:positionV>
                <wp:extent cx="159385" cy="14668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6.5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Enrolled in School (Y/N/Z0/Z4):                                  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00</wp:posOffset>
                </wp:positionH>
                <wp:positionV relativeFrom="paragraph">
                  <wp:posOffset>97155</wp:posOffset>
                </wp:positionV>
                <wp:extent cx="362585" cy="18161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7.65pt;width:28.6pt;height:14.3pt" coordorigin="10200,153" coordsize="572,286">
                <v:rect id="shape_0" fillcolor="white" stroked="t" o:allowincell="f" style="position:absolute;left:10200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97155</wp:posOffset>
                </wp:positionV>
                <wp:extent cx="362585" cy="1816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7.65pt;width:28.6pt;height:14.3pt" coordorigin="3720,153" coordsize="572,286">
                <v:rect id="shape_0" fillcolor="white" stroked="t" o:allowincell="f" style="position:absolute;left:3720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005;top:153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        Children Aged 17 or Less (#/Z4):                              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78740</wp:posOffset>
                </wp:positionV>
                <wp:extent cx="159385" cy="1466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6.2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78740</wp:posOffset>
                </wp:positionV>
                <wp:extent cx="159385" cy="14668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6.2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0</wp:posOffset>
                </wp:positionH>
                <wp:positionV relativeFrom="paragraph">
                  <wp:posOffset>92710</wp:posOffset>
                </wp:positionV>
                <wp:extent cx="362585" cy="18161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7.3pt;width:28.6pt;height:14.3pt" coordorigin="10200,146" coordsize="572,286">
                <v:rect id="shape_0" fillcolor="white" stroked="t" o:allowincell="f" style="position:absolute;left:10200;top:14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14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92710</wp:posOffset>
                </wp:positionV>
                <wp:extent cx="362585" cy="18161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7.3pt;width:28.6pt;height:14.3pt" coordorigin="3720,146" coordsize="572,286">
                <v:rect id="shape_0" fillcolor="white" stroked="t" o:allowincell="f" style="position:absolute;left:3720;top:14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005;top:146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rolled in Job Training (Y/N/Z0/Z4):                                        Children Aged 5 or Less (#/Z4):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159385" cy="14668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5.8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74295</wp:posOffset>
                </wp:positionV>
                <wp:extent cx="159385" cy="14668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5.8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HIV/AIDS Tested (Y/N/Z0/Z4)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88265</wp:posOffset>
                </wp:positionV>
                <wp:extent cx="362585" cy="18161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6.95pt;width:28.6pt;height:14.3pt" coordorigin="3720,139" coordsize="572,286">
                <v:rect id="shape_0" fillcolor="white" stroked="t" o:allowincell="f" style="position:absolute;left:3720;top:13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005;top:13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00</wp:posOffset>
                </wp:positionH>
                <wp:positionV relativeFrom="paragraph">
                  <wp:posOffset>88265</wp:posOffset>
                </wp:positionV>
                <wp:extent cx="362585" cy="18161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6.95pt;width:28.6pt;height:14.3pt" coordorigin="10200,139" coordsize="572,286">
                <v:rect id="shape_0" fillcolor="white" stroked="t" o:allowincell="f" style="position:absolute;left:10200;top:13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139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Children in CPS Placement (#/Z4):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59385" cy="14668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pt;margin-top:5.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362585" cy="18161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5.5pt;width:28.6pt;height:14.3pt" coordorigin="3720,110" coordsize="572,286">
                <v:rect id="shape_0" fillcolor="white" stroked="t" o:allowincell="f" style="position:absolute;left:3720;top:11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005;top:11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69850</wp:posOffset>
                </wp:positionV>
                <wp:extent cx="159385" cy="1466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lIns="6480" rIns="6480" tIns="6480" bIns="6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58pt;margin-top:5.5pt;width:12.5pt;height: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00</wp:posOffset>
                </wp:positionH>
                <wp:positionV relativeFrom="paragraph">
                  <wp:posOffset>69850</wp:posOffset>
                </wp:positionV>
                <wp:extent cx="362585" cy="18161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1440"/>
                          <a:chOff x="0" y="0"/>
                          <a:chExt cx="36252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5.5pt;width:28.6pt;height:14.3pt" coordorigin="10200,110" coordsize="572,286">
                <v:rect id="shape_0" fillcolor="white" stroked="t" o:allowincell="f" style="position:absolute;left:10200;top:11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0485;top:110;width:285;height:2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HIV/AIDS Results (Y/N/Z0/Z4):                                                   Children in Placement with No Parental Rights (#/Z4):</w:t>
      </w:r>
    </w:p>
    <w:p>
      <w:pPr>
        <w:pStyle w:val="Normal"/>
        <w:spacing w:before="160" w:after="0"/>
        <w:ind w:firstLine="72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7010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7pt" to="54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Z0 = Client Declines to State            Z1 = Not Sure/Don’t’ Know</w:t>
        <w:tab/>
        <w:t xml:space="preserve">       Z2 = Not Applicable</w:t>
        <w:tab/>
        <w:t>Z3 = Other</w:t>
        <w:tab/>
        <w:t xml:space="preserve">        Z4 = Client Unable to Answer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OD Client Episode Closing Form.doc (5/16/06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v: 03/30/2016</w:t>
      </w:r>
      <w:r>
        <w:br w:type="page"/>
      </w:r>
    </w:p>
    <w:p>
      <w:pPr>
        <w:pStyle w:val="Normal"/>
        <w:spacing w:before="160" w:after="0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</w:rPr>
      </w:pPr>
      <w:r>
        <w:rPr>
          <w:b/>
        </w:rPr>
        <w:t xml:space="preserve">CLIENT EPISODE - </w:t>
      </w:r>
      <w:r>
        <w:rPr>
          <w:b/>
          <w:i/>
        </w:rPr>
        <w:t>CLOSING</w:t>
      </w:r>
    </w:p>
    <w:p>
      <w:pPr>
        <w:pStyle w:val="Normal"/>
        <w:jc w:val="both"/>
        <w:rPr/>
      </w:pPr>
      <w:r>
        <w:rPr>
          <w:b/>
        </w:rPr>
        <w:t>NOTE:</w:t>
      </w:r>
      <w:r>
        <w:rPr>
          <w:b/>
          <w:sz w:val="19"/>
          <w:szCs w:val="19"/>
        </w:rPr>
        <w:t xml:space="preserve">  The “Z4” (Client Unable to Answer) code is only allowable for certain questions and ONLY when the client is coded in the Client Registration screen as having a Physical Disability of “Developmentally Disabled” or enrolled in a detoxification program.</w:t>
      </w:r>
    </w:p>
    <w:p>
      <w:pPr>
        <w:pStyle w:val="Normal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both"/>
        <w:rPr/>
      </w:pPr>
      <w:r>
        <w:rPr/>
        <w:t xml:space="preserve">Item 2 - Referred To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84"/>
        <w:gridCol w:w="390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Fed/State Criminal Just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Local/County Criminal Just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Sel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Family/Frie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Employ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 School/Colleg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 Medical; hospital/clinic/physicians/nur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 Social Servic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 Community Agen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Mental Healt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Public Guardia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Public Health/Public Health  Nursin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 Residential Care Facili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Drug Resident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Drug Outpatie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Alcohol Residential/Outpatie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Telephone Directo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Brochure/Flyer/Newspaper/Newslett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 Oth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 Step Progra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SACPA /Prop36 /OTP /Probatio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SACPA /Prop36 /OTP /Paro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DUI / DW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tate Drug Partnership(DCP)/Adult Felon Drug Cour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omprehensive Drug Court Implementation (CDC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/Dependency Drug Cour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Dependency Court / Child Protective Services(CPS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tem 3 - Discharge Status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Completed Treatment/ Recovery Plan, Goals /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Completed Treatment / Recovery Plan, Goals / Not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Left before completion with satisfactory progress /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Left before completion with satisfactory progress / Not Referre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eft before completion with unsatisfactory progress /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Left before completion with unsatisfactory progress / Not Refer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eat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Incarceration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tem 4 - Discharge Employment Status</w:t>
      </w:r>
      <w:r>
        <w:rPr/>
        <w:t xml:space="preserve">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Full time (35 hours or more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 Part time (less than 35 hours per week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Unemployed looking for wo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 Unemployed not in the labor force (not seeking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 Not in the labor force (not seeking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tem 9</w:t>
      </w:r>
      <w:r>
        <w:rPr/>
        <w:t xml:space="preserve"> - Substance Problem - Primary, Secondary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028"/>
        <w:gridCol w:w="2334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 Heroi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 Alcoho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 Barbiturat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 Other Seds/Hypnotic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 Methamphetamin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 Other Amphetamine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 Other Stimulant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 Cocaine/Crack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 Marijuana/Hashish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 PC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 Other Hallucinogen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 Benzodazephi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 Other Tranquilizers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Non-Prescription Methadone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Other Opiates and Synthetics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Inhalants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Over the Counter 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 OcyCodone/OcyConti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Ecstasy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Other Club Drug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Unknown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3 Other (specify)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 None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Item 10 - Frequency of Use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67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er the number of day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2 None or not applica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tem 12</w:t>
      </w:r>
      <w:r>
        <w:rPr/>
        <w:t xml:space="preserve"> – Coded Remark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69"/>
        <w:gridCol w:w="2570"/>
        <w:gridCol w:w="2569"/>
        <w:gridCol w:w="2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6</w:t>
            </w:r>
          </w:p>
        </w:tc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C Number (Only for clients in RU’s ending in “2” BASN program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Yes a Veter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 Not a Veter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0 – Client declined to Stat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4 – Client unable to answ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Medi-Cal Beneficia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t a Medi-Cal Beneficiar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4 – Client unable to answ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CalWORKs Recipi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Not a CalWORKs Recipi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– Not Sure / Don’t Kno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 – The Client is receiving substance abuse treatment under CalWORKs recipient’s Welfare-To-Work plan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– The Client is not receiving substance abuse treatment under CalWORK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1 – Not Sur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Z0 = Client Declines to State            Z1 = Not Sure/Don’t’ Know</w:t>
        <w:tab/>
        <w:t xml:space="preserve">       Z2 = Not Applicable</w:t>
        <w:tab/>
        <w:t>Z3 = Other</w:t>
        <w:tab/>
        <w:t xml:space="preserve">        Z4 = Client Unable to Answer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547" w:right="4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19:00Z</dcterms:created>
  <dc:creator>Barry Hall</dc:creator>
  <dc:description/>
  <cp:keywords/>
  <dc:language>en-US</dc:language>
  <cp:lastModifiedBy>Chavez, Aaron</cp:lastModifiedBy>
  <cp:lastPrinted>2006-05-18T10:54:00Z</cp:lastPrinted>
  <dcterms:modified xsi:type="dcterms:W3CDTF">2016-03-30T17:39:00Z</dcterms:modified>
  <cp:revision>5</cp:revision>
  <dc:subject/>
  <dc:title>Episode Opening Screen 4</dc:title>
</cp:coreProperties>
</file>