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3700</wp:posOffset>
                </wp:positionH>
                <wp:positionV relativeFrom="page">
                  <wp:posOffset>348615</wp:posOffset>
                </wp:positionV>
                <wp:extent cx="635" cy="1207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5pt" to="231pt,122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109335</wp:posOffset>
                </wp:positionH>
                <wp:positionV relativeFrom="page">
                  <wp:posOffset>345440</wp:posOffset>
                </wp:positionV>
                <wp:extent cx="181610" cy="1816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27.2pt;width:14.25pt;height:14.25pt;mso-wrap-style:none;v-text-anchor:middle;mso-position-horizontal-relative:margin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</w:t>
      </w:r>
      <w:r>
        <w:rPr>
          <w:rFonts w:cs="Arial" w:ascii="Arial" w:hAnsi="Arial"/>
          <w:b/>
        </w:rPr>
        <w:t>(Print Legibly)</w:t>
        <w:tab/>
        <w:tab/>
        <w:tab/>
        <w:tab/>
      </w:r>
      <w:r>
        <w:rPr>
          <w:rFonts w:cs="Arial" w:ascii="Arial" w:hAnsi="Arial"/>
        </w:rPr>
        <w:t xml:space="preserve">Data Entry Initials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715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66335</wp:posOffset>
                </wp:positionH>
                <wp:positionV relativeFrom="page">
                  <wp:posOffset>688340</wp:posOffset>
                </wp:positionV>
                <wp:extent cx="1612265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8942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280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54.2pt;width:126.95pt;height:14.3pt" coordorigin="7821,1084" coordsize="2539,286">
                <v:group id="shape_0" style="position:absolute;left:7821;top:1084;width:566;height:286">
                  <v:rect id="shape_0" fillcolor="white" stroked="t" o:allowincell="f" style="position:absolute;left:782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0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383;top:1084;width:1408;height:286">
                  <v:group id="shape_0" style="position:absolute;left:8383;top:1084;width:566;height:286">
                    <v:rect id="shape_0" fillcolor="white" stroked="t" o:allowincell="f" style="position:absolute;left:838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866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9505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8945;top:1084;width:566;height:286">
                    <v:rect id="shape_0" fillcolor="white" stroked="t" o:allowincell="f" style="position:absolute;left:894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922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979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7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IENT ANNUAL EPISO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UPDATE SUMMARY</w:t>
        <w:tab/>
        <w:tab/>
        <w:tab/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46685" cy="146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7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6335</wp:posOffset>
                </wp:positionH>
                <wp:positionV relativeFrom="page">
                  <wp:posOffset>1031240</wp:posOffset>
                </wp:positionV>
                <wp:extent cx="1172210" cy="19748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81.2pt;width:92.3pt;height:15.55pt" coordorigin="7821,1624" coordsize="1846,311">
                <v:group id="shape_0" style="position:absolute;left:7821;top:1624;width:931;height:311">
                  <v:rect id="shape_0" fillcolor="white" stroked="t" o:allowincell="f" style="position:absolute;left:782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               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1565910</wp:posOffset>
                </wp:positionV>
                <wp:extent cx="69062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3pt" to="579.75pt,1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INCLUDE AN UPDATED CLIENT REGISTRATION WHEN SUBMITTING AN ANNUAL EPISODE UPDATE SUMMARY!!!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 Name:  Last _________________________________  First _______________________________  MI: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70"/>
        <w:gridCol w:w="5058"/>
      </w:tblGrid>
      <w:tr>
        <w:trPr>
          <w:trHeight w:val="480" w:hRule="exact"/>
        </w:trPr>
        <w:tc>
          <w:tcPr>
            <w:tcW w:w="10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creen 1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-635</wp:posOffset>
                      </wp:positionV>
                      <wp:extent cx="146685" cy="1466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-0.0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320</wp:posOffset>
                      </wp:positionV>
                      <wp:extent cx="362585" cy="18161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1.6pt;width:28.55pt;height:14.3pt" coordorigin="1046,32" coordsize="571,286">
                      <v:rect id="shape_0" fillcolor="white" stroked="t" o:allowincell="t" style="position:absolute;left:1046;top:32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331;top:32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0320</wp:posOffset>
                      </wp:positionV>
                      <wp:extent cx="362585" cy="1816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1.6pt;width:28.55pt;height:14.3pt" coordorigin="1766,32" coordsize="571,286">
                      <v:rect id="shape_0" fillcolor="white" stroked="t" o:allowincell="t" style="position:absolute;left:1766;top:32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51;top:32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26670</wp:posOffset>
                      </wp:positionV>
                      <wp:extent cx="716280" cy="1816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81440"/>
                                <a:chOff x="0" y="0"/>
                                <a:chExt cx="7164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5pt;margin-top:2.1pt;width:56.4pt;height:14.3pt" coordorigin="2613,42" coordsize="1128,286">
                      <v:group id="shape_0" style="position:absolute;left:2613;top:42;width:566;height:286">
                        <v:rect id="shape_0" fillcolor="white" stroked="t" o:allowincell="t" style="position:absolute;left:2613;top:4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893;top:4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175;top:42;width:566;height:286">
                        <v:rect id="shape_0" fillcolor="white" stroked="t" o:allowincell="t" style="position:absolute;left:3175;top:4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455;top:4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Admit Date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78740</wp:posOffset>
                      </wp:positionV>
                      <wp:extent cx="146685" cy="1466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6.2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42210</wp:posOffset>
                      </wp:positionH>
                      <wp:positionV relativeFrom="page">
                        <wp:posOffset>78740</wp:posOffset>
                      </wp:positionV>
                      <wp:extent cx="359410" cy="18161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3pt;margin-top:6.2pt;width:28.3pt;height:14.3pt" coordorigin="3846,124" coordsize="566,286">
                      <v:rect id="shape_0" fillcolor="white" stroked="t" o:allowincell="t" style="position:absolute;left:3846;top:12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26;top:12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lient Pregnant During Treatment (Y/N/Z1):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Month        Day       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21590</wp:posOffset>
                      </wp:positionH>
                      <wp:positionV relativeFrom="page">
                        <wp:posOffset>150495</wp:posOffset>
                      </wp:positionV>
                      <wp:extent cx="146685" cy="1466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7pt;margin-top:11.8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442210</wp:posOffset>
                      </wp:positionH>
                      <wp:positionV relativeFrom="page">
                        <wp:posOffset>146685</wp:posOffset>
                      </wp:positionV>
                      <wp:extent cx="359410" cy="1816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3pt;margin-top:11.55pt;width:28.3pt;height:14.3pt" coordorigin="3846,231" coordsize="566,286">
                      <v:rect id="shape_0" fillcolor="white" stroked="t" o:allowincell="t" style="position:absolute;left:3846;top:23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26;top:23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24765</wp:posOffset>
                      </wp:positionV>
                      <wp:extent cx="146685" cy="1466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1.9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240155</wp:posOffset>
                      </wp:positionH>
                      <wp:positionV relativeFrom="page">
                        <wp:posOffset>105410</wp:posOffset>
                      </wp:positionV>
                      <wp:extent cx="1229360" cy="18161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181440"/>
                                <a:chOff x="0" y="0"/>
                                <a:chExt cx="12294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12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8.3pt;width:96.8pt;height:14.3pt" coordorigin="1953,166" coordsize="1936,286">
                      <v:group id="shape_0" style="position:absolute;left:1953;top:166;width:566;height:286">
                        <v:rect id="shape_0" fillcolor="white" stroked="t" o:allowincell="t" style="position:absolute;left:195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3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643;top:166;width:566;height:286">
                        <v:rect id="shape_0" fillcolor="white" stroked="t" o:allowincell="t" style="position:absolute;left:264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92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323;top:166;width:565;height:286">
                        <v:rect id="shape_0" fillcolor="white" stroked="t" o:allowincell="t" style="position:absolute;left:332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603;top:166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Annual Update Da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Employment Status:   </w:t>
            </w:r>
          </w:p>
          <w:p>
            <w:pPr>
              <w:pStyle w:val="Normal"/>
              <w:tabs>
                <w:tab w:val="clear" w:pos="720"/>
                <w:tab w:val="left" w:pos="3818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Month        Day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60325</wp:posOffset>
                      </wp:positionV>
                      <wp:extent cx="146685" cy="1466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4.7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442210</wp:posOffset>
                      </wp:positionH>
                      <wp:positionV relativeFrom="page">
                        <wp:posOffset>48895</wp:posOffset>
                      </wp:positionV>
                      <wp:extent cx="359410" cy="18161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3pt;margin-top:3.85pt;width:28.3pt;height:14.3pt" coordorigin="3846,77" coordsize="566,286">
                      <v:rect id="shape_0" fillcolor="white" stroked="t" o:allowincell="t" style="position:absolute;left:3846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26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ent Living Situatio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Homeless at Admission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17145</wp:posOffset>
                      </wp:positionV>
                      <wp:extent cx="146685" cy="1466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1.3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40055</wp:posOffset>
                      </wp:positionH>
                      <wp:positionV relativeFrom="page">
                        <wp:posOffset>75565</wp:posOffset>
                      </wp:positionV>
                      <wp:extent cx="894080" cy="18161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240" cy="181440"/>
                                <a:chOff x="0" y="0"/>
                                <a:chExt cx="89424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5.95pt;width:70.4pt;height:14.3pt" coordorigin="693,119" coordsize="1408,286">
                      <v:group id="shape_0" style="position:absolute;left:693;top:119;width:566;height:286">
                        <v:rect id="shape_0" fillcolor="white" stroked="t" o:allowincell="t" style="position:absolute;left:693;top:119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973;top:119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t" style="position:absolute;left:1815;top:119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255;top:119;width:566;height:286">
                        <v:rect id="shape_0" fillcolor="white" stroked="t" o:allowincell="t" style="position:absolute;left:1255;top:119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535;top:119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taff #:                                Staff Name:  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0490</wp:posOffset>
                      </wp:positionV>
                      <wp:extent cx="6743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7pt" to="526pt,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creen 2                                     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imary     Secondary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5245</wp:posOffset>
                      </wp:positionH>
                      <wp:positionV relativeFrom="page">
                        <wp:posOffset>48895</wp:posOffset>
                      </wp:positionV>
                      <wp:extent cx="159385" cy="1466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35pt;margin-top:3.8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040255</wp:posOffset>
                      </wp:positionH>
                      <wp:positionV relativeFrom="page">
                        <wp:posOffset>48895</wp:posOffset>
                      </wp:positionV>
                      <wp:extent cx="359410" cy="18161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5pt;margin-top:3.85pt;width:28.3pt;height:14.3pt" coordorigin="3213,77" coordsize="566,286">
                      <v:rect id="shape_0" fillcolor="white" stroked="t" o:allowincell="t" style="position:absolute;left:3213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93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611755</wp:posOffset>
                      </wp:positionH>
                      <wp:positionV relativeFrom="page">
                        <wp:posOffset>48895</wp:posOffset>
                      </wp:positionV>
                      <wp:extent cx="359410" cy="18161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3.85pt;width:28.3pt;height:14.3pt" coordorigin="4113,77" coordsize="566,286">
                      <v:rect id="shape_0" fillcolor="white" stroked="t" o:allowincell="t" style="position:absolute;left:4113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93;top:7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oblem: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inary Drug Name _______________________________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5245</wp:posOffset>
                      </wp:positionH>
                      <wp:positionV relativeFrom="page">
                        <wp:posOffset>104140</wp:posOffset>
                      </wp:positionV>
                      <wp:extent cx="159385" cy="1466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35pt;margin-top:8.2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040255</wp:posOffset>
                      </wp:positionH>
                      <wp:positionV relativeFrom="page">
                        <wp:posOffset>104140</wp:posOffset>
                      </wp:positionV>
                      <wp:extent cx="359410" cy="18161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5pt;margin-top:8.2pt;width:28.3pt;height:14.3pt" coordorigin="3213,164" coordsize="566,286">
                      <v:rect id="shape_0" fillcolor="white" stroked="t" o:allowincell="t" style="position:absolute;left:3213;top:16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93;top:16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611755</wp:posOffset>
                      </wp:positionH>
                      <wp:positionV relativeFrom="page">
                        <wp:posOffset>104140</wp:posOffset>
                      </wp:positionV>
                      <wp:extent cx="359410" cy="18161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8.2pt;width:28.3pt;height:14.3pt" coordorigin="4113,164" coordsize="566,286">
                      <v:rect id="shape_0" fillcolor="white" stroked="t" o:allowincell="t" style="position:absolute;left:4113;top:16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93;top:16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Usual Route of Administration: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Secondary Drug Name ____________________________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64770</wp:posOffset>
                      </wp:positionV>
                      <wp:extent cx="159385" cy="1466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5.1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040255</wp:posOffset>
                      </wp:positionH>
                      <wp:positionV relativeFrom="page">
                        <wp:posOffset>53340</wp:posOffset>
                      </wp:positionV>
                      <wp:extent cx="359410" cy="18161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5pt;margin-top:4.2pt;width:28.3pt;height:14.3pt" coordorigin="3213,84" coordsize="566,286">
                      <v:rect id="shape_0" fillcolor="white" stroked="t" o:allowincell="t" style="position:absolute;left:3213;top:8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93;top:8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611755</wp:posOffset>
                      </wp:positionH>
                      <wp:positionV relativeFrom="page">
                        <wp:posOffset>53340</wp:posOffset>
                      </wp:positionV>
                      <wp:extent cx="359410" cy="18161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4.2pt;width:28.3pt;height:14.3pt" coordorigin="4113,84" coordsize="566,286">
                      <v:rect id="shape_0" fillcolor="white" stroked="t" o:allowincell="t" style="position:absolute;left:4113;top:8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93;top:8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Frequency of Use: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nter Primary/Secondary Drug Name if Problem Code = (3, 4, 6, 7, </w:t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5245</wp:posOffset>
                      </wp:positionH>
                      <wp:positionV relativeFrom="page">
                        <wp:posOffset>108585</wp:posOffset>
                      </wp:positionV>
                      <wp:extent cx="159385" cy="14668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35pt;margin-top:8.5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300</wp:posOffset>
                      </wp:positionV>
                      <wp:extent cx="0" cy="4000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9pt" to="-4.95pt,3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040255</wp:posOffset>
                      </wp:positionH>
                      <wp:positionV relativeFrom="page">
                        <wp:posOffset>2540</wp:posOffset>
                      </wp:positionV>
                      <wp:extent cx="359410" cy="18161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5pt;margin-top:0.2pt;width:28.3pt;height:14.3pt" coordorigin="3213,4" coordsize="566,286">
                      <v:rect id="shape_0" fillcolor="white" stroked="t" o:allowincell="t" style="position:absolute;left:3213;top: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93;top: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611755</wp:posOffset>
                      </wp:positionH>
                      <wp:positionV relativeFrom="page">
                        <wp:posOffset>2540</wp:posOffset>
                      </wp:positionV>
                      <wp:extent cx="362585" cy="18161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0.2pt;width:28.55pt;height:14.3pt" coordorigin="4113,4" coordsize="571,286">
                      <v:rect id="shape_0" fillcolor="white" stroked="t" o:allowincell="t" style="position:absolute;left:4113;top: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98;top: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ge of First Use (Yrs/Z4):                          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225425</wp:posOffset>
                      </wp:positionV>
                      <wp:extent cx="0" cy="4000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17.75pt" to="246.3pt,3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, 13, 15, 16, 17, 20, Z3)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Screen 3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n last 30 days, # of: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51735</wp:posOffset>
                </wp:positionH>
                <wp:positionV relativeFrom="page">
                  <wp:posOffset>5717540</wp:posOffset>
                </wp:positionV>
                <wp:extent cx="359410" cy="18161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450.2pt;width:28.3pt;height:14.3pt" coordorigin="3861,9004" coordsize="566,286">
                <v:rect id="shape_0" fillcolor="white" stroked="t" o:allowincell="f" style="position:absolute;left:3861;top:90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90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5735</wp:posOffset>
                </wp:positionH>
                <wp:positionV relativeFrom="page">
                  <wp:posOffset>5717540</wp:posOffset>
                </wp:positionV>
                <wp:extent cx="159385" cy="1466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50.2pt;width:12.5pt;height:11.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159385" cy="1466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4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 xml:space="preserve">Alcohol Frequency (#/Z2):  </w:t>
      </w:r>
    </w:p>
    <w:p>
      <w:pPr>
        <w:pStyle w:val="Normal"/>
        <w:spacing w:before="0" w:after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51735</wp:posOffset>
                </wp:positionH>
                <wp:positionV relativeFrom="page">
                  <wp:posOffset>5946140</wp:posOffset>
                </wp:positionV>
                <wp:extent cx="359410" cy="18161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468.2pt;width:28.3pt;height:14.3pt" coordorigin="3861,9364" coordsize="566,286">
                <v:rect id="shape_0" fillcolor="white" stroked="t" o:allowincell="f" style="position:absolute;left:3861;top:93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93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5735</wp:posOffset>
                </wp:positionH>
                <wp:positionV relativeFrom="page">
                  <wp:posOffset>5946140</wp:posOffset>
                </wp:positionV>
                <wp:extent cx="159385" cy="1466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68.2pt;width:12.5pt;height:11.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995035</wp:posOffset>
                </wp:positionH>
                <wp:positionV relativeFrom="page">
                  <wp:posOffset>5946140</wp:posOffset>
                </wp:positionV>
                <wp:extent cx="359410" cy="18161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468.2pt;width:28.3pt;height:14.3pt" coordorigin="9441,9364" coordsize="566,286">
                <v:rect id="shape_0" fillcolor="white" stroked="t" o:allowincell="f" style="position:absolute;left:9441;top:93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93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hysical Health Problem:</w:t>
        <w:tab/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6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  <w:tab/>
        <w:t xml:space="preserve">IV User (#/Z0/Z4):  </w:t>
        <w:tab/>
        <w:tab/>
        <w:t>Emergency Room Visits (#/Z4):</w:t>
        <w:tab/>
      </w:r>
    </w:p>
    <w:p>
      <w:pPr>
        <w:pStyle w:val="Normal"/>
        <w:tabs>
          <w:tab w:val="clear" w:pos="720"/>
          <w:tab w:val="left" w:pos="1136" w:leader="none"/>
        </w:tabs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51735</wp:posOffset>
                </wp:positionH>
                <wp:positionV relativeFrom="page">
                  <wp:posOffset>6174740</wp:posOffset>
                </wp:positionV>
                <wp:extent cx="359410" cy="18161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486.2pt;width:28.3pt;height:14.3pt" coordorigin="3861,9724" coordsize="566,286">
                <v:rect id="shape_0" fillcolor="white" stroked="t" o:allowincell="f" style="position:absolute;left:3861;top:97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97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995035</wp:posOffset>
                </wp:positionH>
                <wp:positionV relativeFrom="page">
                  <wp:posOffset>6174740</wp:posOffset>
                </wp:positionV>
                <wp:extent cx="359410" cy="18161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486.2pt;width:28.3pt;height:14.3pt" coordorigin="9441,9724" coordsize="566,286">
                <v:rect id="shape_0" fillcolor="white" stroked="t" o:allowincell="f" style="position:absolute;left:9441;top:97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97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65735</wp:posOffset>
                </wp:positionH>
                <wp:positionV relativeFrom="page">
                  <wp:posOffset>6174740</wp:posOffset>
                </wp:positionV>
                <wp:extent cx="159385" cy="1466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86.2pt;width:12.5pt;height:11.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id Days Worked (#/Z0/Z4):</w:t>
        <w:tab/>
        <w:t>Hospital Overnight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1735</wp:posOffset>
                </wp:positionH>
                <wp:positionV relativeFrom="page">
                  <wp:posOffset>6403340</wp:posOffset>
                </wp:positionV>
                <wp:extent cx="359410" cy="18161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04.2pt;width:28.3pt;height:14.3pt" coordorigin="3861,10084" coordsize="566,286">
                <v:rect id="shape_0" fillcolor="white" stroked="t" o:allowincell="f" style="position:absolute;left:3861;top:100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00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995035</wp:posOffset>
                </wp:positionH>
                <wp:positionV relativeFrom="page">
                  <wp:posOffset>6403340</wp:posOffset>
                </wp:positionV>
                <wp:extent cx="359410" cy="18161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04.2pt;width:28.3pt;height:14.3pt" coordorigin="9441,10084" coordsize="566,286">
                <v:rect id="shape_0" fillcolor="white" stroked="t" o:allowincell="f" style="position:absolute;left:9441;top:100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00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5735</wp:posOffset>
                </wp:positionH>
                <wp:positionV relativeFrom="page">
                  <wp:posOffset>6403340</wp:posOffset>
                </wp:positionV>
                <wp:extent cx="159385" cy="1466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04.2pt;width:12.5pt;height:11.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>Days in Jail: (#/Z4):</w:t>
        <w:tab/>
        <w:tab/>
        <w:tab/>
        <w:tab/>
        <w:tab/>
        <w:tab/>
        <w:tab/>
        <w:t>Physical Problem (#/Z4):</w:t>
        <w:tab/>
      </w:r>
    </w:p>
    <w:p>
      <w:pPr>
        <w:pStyle w:val="Normal"/>
        <w:rPr>
          <w:rFonts w:ascii="Arial" w:hAnsi="Arial" w:cs="Arial"/>
          <w:sz w:val="16"/>
          <w:szCs w:val="10"/>
          <w:lang w:val="en-US" w:eastAsia="en-US"/>
        </w:rPr>
      </w:pPr>
      <w:r>
        <w:rPr>
          <w:rFonts w:cs="Arial" w:ascii="Arial" w:hAnsi="Arial"/>
          <w:sz w:val="16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1735</wp:posOffset>
                </wp:positionH>
                <wp:positionV relativeFrom="page">
                  <wp:posOffset>6631940</wp:posOffset>
                </wp:positionV>
                <wp:extent cx="359410" cy="18161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22.2pt;width:28.3pt;height:14.3pt" coordorigin="3861,10444" coordsize="566,286">
                <v:rect id="shape_0" fillcolor="white" stroked="t" o:allowincell="f" style="position:absolute;left:3861;top:10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0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74930</wp:posOffset>
                </wp:positionV>
                <wp:extent cx="159385" cy="1466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5.9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74930</wp:posOffset>
                </wp:positionV>
                <wp:extent cx="159385" cy="1466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9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ys in Prison (#/Z4)</w:t>
        <w:tab/>
        <w:tab/>
        <w:tab/>
        <w:tab/>
        <w:tab/>
        <w:t xml:space="preserve">    Mental Health Problem:</w:t>
        <w:tab/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995035</wp:posOffset>
                </wp:positionH>
                <wp:positionV relativeFrom="page">
                  <wp:posOffset>6860540</wp:posOffset>
                </wp:positionV>
                <wp:extent cx="359410" cy="18161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40.2pt;width:28.3pt;height:14.3pt" coordorigin="9441,10804" coordsize="566,286">
                <v:rect id="shape_0" fillcolor="white" stroked="t" o:allowincell="f" style="position:absolute;left:9441;top:10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0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51735</wp:posOffset>
                </wp:positionH>
                <wp:positionV relativeFrom="page">
                  <wp:posOffset>6860540</wp:posOffset>
                </wp:positionV>
                <wp:extent cx="359410" cy="18161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40.2pt;width:28.3pt;height:14.3pt" coordorigin="3861,10804" coordsize="566,286">
                <v:rect id="shape_0" fillcolor="white" stroked="t" o:allowincell="f" style="position:absolute;left:3861;top:10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0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70485</wp:posOffset>
                </wp:positionV>
                <wp:extent cx="159385" cy="1466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Days of 12 Step/Other (#):  </w:t>
        <w:tab/>
        <w:tab/>
        <w:tab/>
        <w:tab/>
        <w:tab/>
        <w:tab/>
        <w:t>Outpatient Emergency Service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51735</wp:posOffset>
                </wp:positionH>
                <wp:positionV relativeFrom="page">
                  <wp:posOffset>7089140</wp:posOffset>
                </wp:positionV>
                <wp:extent cx="359410" cy="18161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58.2pt;width:28.3pt;height:14.3pt" coordorigin="3861,11164" coordsize="566,286">
                <v:rect id="shape_0" fillcolor="white" stroked="t" o:allowincell="f" style="position:absolute;left:3861;top:11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995035</wp:posOffset>
                </wp:positionH>
                <wp:positionV relativeFrom="page">
                  <wp:posOffset>7089140</wp:posOffset>
                </wp:positionV>
                <wp:extent cx="359410" cy="18161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58.2pt;width:28.3pt;height:14.3pt" coordorigin="9441,11164" coordsize="566,286">
                <v:rect id="shape_0" fillcolor="white" stroked="t" o:allowincell="f" style="position:absolute;left:9441;top:11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1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81280</wp:posOffset>
                </wp:positionV>
                <wp:extent cx="159385" cy="1466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6.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>Days Living with Substance User (#/Z0/Z4):</w:t>
        <w:tab/>
        <w:tab/>
        <w:tab/>
        <w:tab/>
        <w:t>Hospital/Psychiatric Facility Visits (#/Z4)</w:t>
      </w:r>
    </w:p>
    <w:p>
      <w:pPr>
        <w:pStyle w:val="Normal"/>
        <w:spacing w:before="16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51735</wp:posOffset>
                </wp:positionH>
                <wp:positionV relativeFrom="page">
                  <wp:posOffset>7317740</wp:posOffset>
                </wp:positionV>
                <wp:extent cx="359410" cy="18161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76.2pt;width:28.3pt;height:14.3pt" coordorigin="3861,11524" coordsize="566,286">
                <v:rect id="shape_0" fillcolor="white" stroked="t" o:allowincell="f" style="position:absolute;left:386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95035</wp:posOffset>
                </wp:positionH>
                <wp:positionV relativeFrom="page">
                  <wp:posOffset>7317740</wp:posOffset>
                </wp:positionV>
                <wp:extent cx="359410" cy="18161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76.2pt;width:28.3pt;height:14.3pt" coordorigin="9441,11524" coordsize="566,286">
                <v:rect id="shape_0" fillcolor="white" stroked="t" o:allowincell="f" style="position:absolute;left:944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91440</wp:posOffset>
                </wp:positionV>
                <wp:extent cx="159385" cy="1466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7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>Conflict Days with Family (#/Z0/Z4):</w:t>
        <w:tab/>
        <w:tab/>
        <w:tab/>
        <w:tab/>
        <w:tab/>
        <w:t>Prescribed Medication Taken (Y/N/Z4)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25pt" to="53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creen 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159385" cy="1466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7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47625</wp:posOffset>
                </wp:positionV>
                <wp:extent cx="159385" cy="1466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3.7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47625</wp:posOffset>
                </wp:positionV>
                <wp:extent cx="181610" cy="18161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223635</wp:posOffset>
                </wp:positionH>
                <wp:positionV relativeFrom="page">
                  <wp:posOffset>7889240</wp:posOffset>
                </wp:positionV>
                <wp:extent cx="359410" cy="18161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621.2pt;width:28.3pt;height:14.3pt" coordorigin="9801,12424" coordsize="566,286">
                <v:rect id="shape_0" fillcolor="white" stroked="t" o:allowincell="f" style="position:absolute;left:9801;top:124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81;top:124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933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Consent for Future Contact (Y/N):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Prior Mental Health Diagnosis (Y/N/Z1):                                                  </w:t>
      </w:r>
    </w:p>
    <w:p>
      <w:pPr>
        <w:pStyle w:val="Normal"/>
        <w:tabs>
          <w:tab w:val="clear" w:pos="720"/>
          <w:tab w:val="center" w:pos="5933" w:leader="none"/>
        </w:tabs>
        <w:spacing w:before="100" w:after="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43180</wp:posOffset>
                </wp:positionV>
                <wp:extent cx="159385" cy="1466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43180</wp:posOffset>
                </wp:positionV>
                <wp:extent cx="159385" cy="1466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3.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51735</wp:posOffset>
                </wp:positionH>
                <wp:positionV relativeFrom="page">
                  <wp:posOffset>8117840</wp:posOffset>
                </wp:positionV>
                <wp:extent cx="359410" cy="18161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39.2pt;width:28.3pt;height:14.3pt" coordorigin="3861,12784" coordsize="566,286">
                <v:rect id="shape_0" fillcolor="white" stroked="t" o:allowincell="f" style="position:absolute;left:3861;top:127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7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451735</wp:posOffset>
                </wp:positionH>
                <wp:positionV relativeFrom="page">
                  <wp:posOffset>8346440</wp:posOffset>
                </wp:positionV>
                <wp:extent cx="359410" cy="18161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57.2pt;width:28.3pt;height:14.3pt" coordorigin="3861,13144" coordsize="566,286">
                <v:rect id="shape_0" fillcolor="white" stroked="t" o:allowincell="f" style="position:absolute;left:3861;top:131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1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223635</wp:posOffset>
                </wp:positionH>
                <wp:positionV relativeFrom="page">
                  <wp:posOffset>8117840</wp:posOffset>
                </wp:positionV>
                <wp:extent cx="359410" cy="18161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639.2pt;width:28.3pt;height:14.3pt" coordorigin="9801,12784" coordsize="566,286">
                <v:rect id="shape_0" fillcolor="white" stroked="t" o:allowincell="f" style="position:absolute;left:9801;top:127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81;top:127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Enrolled in Job Training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Children Aged 17 or Less (#/Z4)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91440</wp:posOffset>
                </wp:positionV>
                <wp:extent cx="159385" cy="1466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7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91440</wp:posOffset>
                </wp:positionV>
                <wp:extent cx="159385" cy="1466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7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223635</wp:posOffset>
                </wp:positionH>
                <wp:positionV relativeFrom="page">
                  <wp:posOffset>8346440</wp:posOffset>
                </wp:positionV>
                <wp:extent cx="359410" cy="18161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657.2pt;width:28.3pt;height:14.3pt" coordorigin="9801,13144" coordsize="566,286">
                <v:rect id="shape_0" fillcolor="white" stroked="t" o:allowincell="f" style="position:absolute;left:9801;top:131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81;top:131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Enrolled in School</w:t>
        <w:tab/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Children Aged 5 or Less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02235</wp:posOffset>
                </wp:positionV>
                <wp:extent cx="159385" cy="1466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8.0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102235</wp:posOffset>
                </wp:positionV>
                <wp:extent cx="159385" cy="1466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8.0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223635</wp:posOffset>
                </wp:positionH>
                <wp:positionV relativeFrom="page">
                  <wp:posOffset>8575040</wp:posOffset>
                </wp:positionV>
                <wp:extent cx="359410" cy="1816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675.2pt;width:28.3pt;height:14.3pt" coordorigin="9801,13504" coordsize="566,286">
                <v:rect id="shape_0" fillcolor="white" stroked="t" o:allowincell="f" style="position:absolute;left:9801;top:135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81;top:135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gnosed With:</w:t>
        <w:tab/>
        <w:tab/>
        <w:tab/>
        <w:tab/>
        <w:tab/>
        <w:tab/>
        <w:t xml:space="preserve"> Children in CPS Placement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before="160" w:after="60"/>
        <w:ind w:firstLine="72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51735</wp:posOffset>
                </wp:positionH>
                <wp:positionV relativeFrom="page">
                  <wp:posOffset>8803640</wp:posOffset>
                </wp:positionV>
                <wp:extent cx="359410" cy="18161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93.2pt;width:28.3pt;height:14.3pt" coordorigin="3861,13864" coordsize="566,286">
                <v:rect id="shape_0" fillcolor="white" stroked="t" o:allowincell="f" style="position:absolute;left:3861;top:138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8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23635</wp:posOffset>
                </wp:positionH>
                <wp:positionV relativeFrom="page">
                  <wp:posOffset>8803640</wp:posOffset>
                </wp:positionV>
                <wp:extent cx="359410" cy="1816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693.2pt;width:28.3pt;height:14.3pt" coordorigin="9801,13864" coordsize="566,286">
                <v:rect id="shape_0" fillcolor="white" stroked="t" o:allowincell="f" style="position:absolute;left:9801;top:138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81;top:138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0435</wp:posOffset>
                </wp:positionH>
                <wp:positionV relativeFrom="paragraph">
                  <wp:posOffset>97790</wp:posOffset>
                </wp:positionV>
                <wp:extent cx="159385" cy="1466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7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HIV/AIDS Tested </w:t>
      </w:r>
      <w:r>
        <w:rPr>
          <w:rFonts w:cs="Arial" w:ascii="Arial" w:hAnsi="Arial"/>
          <w:sz w:val="16"/>
          <w:szCs w:val="16"/>
          <w:lang w:val="en-US" w:eastAsia="en-US"/>
        </w:rPr>
        <w:t>(Y/N/Z0/Z4)</w:t>
      </w:r>
      <w:r>
        <w:rPr>
          <w:rFonts w:cs="Arial" w:ascii="Arial" w:hAnsi="Arial"/>
          <w:sz w:val="16"/>
          <w:szCs w:val="16"/>
        </w:rPr>
        <w:t xml:space="preserve">: </w:t>
        <w:tab/>
        <w:tab/>
        <w:tab/>
        <w:t>Children in Placement with No Parental Rights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</w:p>
    <w:p>
      <w:pPr>
        <w:pStyle w:val="Normal"/>
        <w:tabs>
          <w:tab w:val="clear" w:pos="720"/>
          <w:tab w:val="left" w:pos="915" w:leader="none"/>
        </w:tabs>
        <w:spacing w:before="12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51735</wp:posOffset>
                </wp:positionH>
                <wp:positionV relativeFrom="page">
                  <wp:posOffset>9032240</wp:posOffset>
                </wp:positionV>
                <wp:extent cx="359410" cy="18161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711.2pt;width:28.3pt;height:14.3pt" coordorigin="3861,14224" coordsize="566,286">
                <v:rect id="shape_0" fillcolor="white" stroked="t" o:allowincell="f" style="position:absolute;left:3861;top:142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42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 xml:space="preserve">HIV/AIDS Result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6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35pt" to="53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>Z0 = Client Declines to State            Z1 = Not Sure/Don’t’ Know</w:t>
        <w:tab/>
        <w:t>Z2 = Not Applicable</w:t>
        <w:tab/>
        <w:t xml:space="preserve">       Z3 = Other</w:t>
        <w:tab/>
        <w:t xml:space="preserve">      Z4 = Client Unable to Answer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OD Client Episode Opening Form.doc  (12/01/05)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NCLUDE AN UPDATED CLIENT REGISTRATION WHEN SUBMITTING AN ANNUAL EPISODE UPDATE SUMMARY!!!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IENT EPISODE -</w:t>
      </w:r>
      <w:r>
        <w:rPr>
          <w:b/>
          <w:i/>
          <w:sz w:val="16"/>
          <w:szCs w:val="16"/>
        </w:rPr>
        <w:t xml:space="preserve"> OPENING</w:t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7</w:t>
      </w:r>
      <w:r>
        <w:rPr/>
        <w:t xml:space="preserve"> - Admission Employment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Full time (35 hours or more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 Part time (less than 35 hours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Unemployed looking for wo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4  Unemployed not in the labor force (not seeking work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5  Not in the labor force (not seeking work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8</w:t>
      </w:r>
      <w:r>
        <w:rPr/>
        <w:t xml:space="preserve"> – Current Living Situation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Homele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Dependent Liv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dependent Living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9</w:t>
      </w:r>
      <w:r>
        <w:rPr/>
        <w:t xml:space="preserve"> - Substance Problem - Primary, Secondary, Terti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0</w:t>
      </w:r>
      <w:r>
        <w:rPr/>
        <w:t xml:space="preserve"> - Usual Route of Administration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54"/>
        <w:gridCol w:w="3654"/>
      </w:tblGrid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Oral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Smok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halant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Injection (IV or intramuscula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 None or not applicab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 Other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1</w:t>
      </w:r>
      <w:r>
        <w:rPr/>
        <w:t xml:space="preserve"> - Frequency of Use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the number of da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None or not appli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NCLUDE AN UPDATED CLIENT REGISTRATION WHEN SUBMITTING AN ANNUAL EPISODE UPDATE SUMMARY!!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NCLUDE AN UPDATED CLIENT REGISTRATION WHEN SUBMITTING AN ANNUAL EPISODE UPDATE SUMMARY!!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53:00Z</dcterms:created>
  <dc:creator>Barry Hall</dc:creator>
  <dc:description/>
  <cp:keywords/>
  <dc:language>en-US</dc:language>
  <cp:lastModifiedBy>Barry Hall</cp:lastModifiedBy>
  <cp:lastPrinted>2006-05-18T11:01:00Z</cp:lastPrinted>
  <dcterms:modified xsi:type="dcterms:W3CDTF">2006-05-23T20:10:00Z</dcterms:modified>
  <cp:revision>3</cp:revision>
  <dc:subject/>
  <dc:title>Drug &amp; Alcohol Service Client Episode Summary</dc:title>
</cp:coreProperties>
</file>