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34335</wp:posOffset>
                </wp:positionH>
                <wp:positionV relativeFrom="page">
                  <wp:posOffset>349250</wp:posOffset>
                </wp:positionV>
                <wp:extent cx="0" cy="14344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27.5pt" to="231.05pt,140.4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05600</wp:posOffset>
                </wp:positionH>
                <wp:positionV relativeFrom="paragraph">
                  <wp:posOffset>635</wp:posOffset>
                </wp:positionV>
                <wp:extent cx="228600" cy="2286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pt;margin-top:0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Alameda County Behavioral Health Care          </w:t>
      </w:r>
      <w:r>
        <w:rPr>
          <w:rFonts w:cs="Arial" w:ascii="Arial" w:hAnsi="Arial"/>
          <w:b/>
        </w:rPr>
        <w:t xml:space="preserve">(Print Legibly)                                                            </w:t>
      </w:r>
      <w:r>
        <w:rPr>
          <w:rFonts w:cs="Arial" w:ascii="Arial" w:hAnsi="Arial"/>
        </w:rPr>
        <w:t xml:space="preserve">Data Entry Initials: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cohol &amp; Drug Division</w:t>
        <w:tab/>
        <w:tab/>
        <w:tab/>
        <w:tab/>
        <w:tab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50800</wp:posOffset>
                </wp:positionV>
                <wp:extent cx="146685" cy="1466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28pt;margin-top:4pt;width:11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8990</wp:posOffset>
                </wp:positionH>
                <wp:positionV relativeFrom="paragraph">
                  <wp:posOffset>17780</wp:posOffset>
                </wp:positionV>
                <wp:extent cx="359410" cy="18161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pt;margin-top:1.4pt;width:28.3pt;height:14.3pt" coordorigin="7274,28" coordsize="566,286">
                <v:rect id="shape_0" fillcolor="white" stroked="t" o:allowincell="f" style="position:absolute;left:7274;top:28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554;top:28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5860</wp:posOffset>
                </wp:positionH>
                <wp:positionV relativeFrom="paragraph">
                  <wp:posOffset>17780</wp:posOffset>
                </wp:positionV>
                <wp:extent cx="894080" cy="18161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181440"/>
                          <a:chOff x="0" y="0"/>
                          <a:chExt cx="894240" cy="18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2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1814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24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760" y="0"/>
                            <a:ext cx="3592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1814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8pt;margin-top:1.4pt;width:70.4pt;height:14.3pt" coordorigin="7836,28" coordsize="1408,286">
                <v:group id="shape_0" style="position:absolute;left:7836;top:28;width:566;height:286">
                  <v:rect id="shape_0" fillcolor="white" stroked="t" o:allowincell="f" style="position:absolute;left:7836;top:28;width:285;height:28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116;top:28;width:285;height:28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rect id="shape_0" fillcolor="white" stroked="t" o:allowincell="f" style="position:absolute;left:8958;top:28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8398;top:28;width:566;height:286">
                  <v:rect id="shape_0" fillcolor="white" stroked="t" o:allowincell="f" style="position:absolute;left:8398;top:28;width:285;height:28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678;top:28;width:285;height:28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1845</wp:posOffset>
                </wp:positionH>
                <wp:positionV relativeFrom="paragraph">
                  <wp:posOffset>17780</wp:posOffset>
                </wp:positionV>
                <wp:extent cx="181610" cy="18161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35pt;margin-top:1.4pt;width:14.25pt;height:14.2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Client Number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CLIENT EPISODE SUMMARY</w:t>
        <w:tab/>
        <w:tab/>
        <w:tab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139065</wp:posOffset>
                </wp:positionV>
                <wp:extent cx="146685" cy="1466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28pt;margin-top:10.95pt;width:11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66335</wp:posOffset>
                </wp:positionH>
                <wp:positionV relativeFrom="page">
                  <wp:posOffset>1228725</wp:posOffset>
                </wp:positionV>
                <wp:extent cx="1172210" cy="19748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197640"/>
                          <a:chOff x="0" y="0"/>
                          <a:chExt cx="117216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1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1976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0"/>
                              <a:ext cx="1976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0" y="0"/>
                            <a:ext cx="197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0"/>
                            <a:ext cx="197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0"/>
                            <a:ext cx="197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96.75pt;width:92.35pt;height:15.55pt" coordorigin="7821,1935" coordsize="1847,311">
                <v:group id="shape_0" style="position:absolute;left:7821;top:1935;width:932;height:311">
                  <v:rect id="shape_0" fillcolor="white" stroked="t" o:allowincell="f" style="position:absolute;left:7821;top:1935;width:310;height:310;mso-wrap-style:none;v-text-anchor:middle;mso-position-horizontal-relative:page;mso-position-vertical-relative:pag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131;top:1935;width:310;height:310;mso-wrap-style:none;v-text-anchor:middle;mso-position-horizontal-relative:page;mso-position-vertical-relative:pag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441;top:1935;width:310;height:310;mso-wrap-style:none;v-text-anchor:middle;mso-position-horizontal-relative:page;mso-position-vertical-relative:pag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rect id="shape_0" fillcolor="white" stroked="t" o:allowincell="f" style="position:absolute;left:8751;top:1935;width:310;height:310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056;top:1935;width:310;height:310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356;top:1935;width:310;height:310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idential Patient Information </w:t>
        <w:tab/>
        <w:tab/>
        <w:tab/>
        <w:tab/>
      </w:r>
      <w:r>
        <w:rPr>
          <w:rFonts w:cs="Arial" w:ascii="Arial" w:hAnsi="Arial"/>
          <w:sz w:val="18"/>
        </w:rPr>
        <w:t xml:space="preserve">Reporting Unit #: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e Welfare &amp; Institution Code 5328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80" w:after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645</wp:posOffset>
                </wp:positionH>
                <wp:positionV relativeFrom="page">
                  <wp:posOffset>1774825</wp:posOffset>
                </wp:positionV>
                <wp:extent cx="7029450" cy="247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ADMISISTRATIVE DISCHARGE CLOSING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19.5pt;mso-wrap-distance-left:9.05pt;mso-wrap-distance-right:9.05pt;mso-wrap-distance-top:0pt;mso-wrap-distance-bottom:0pt;margin-top:139.75pt;mso-position-vertical-relative:page;margin-left:-6.35pt;mso-position-horizontal-relative:margin"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  <w:t>ADMISISTRATIVE DISCHARGE CLO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80" w:after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8455</wp:posOffset>
                </wp:positionH>
                <wp:positionV relativeFrom="page">
                  <wp:posOffset>1783715</wp:posOffset>
                </wp:positionV>
                <wp:extent cx="690626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40.45pt" to="570.4pt,140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Client Name:  Last _________________________________  First _______________________________  MI: _______________</w:t>
      </w:r>
    </w:p>
    <w:p>
      <w:pPr>
        <w:pStyle w:val="Normal"/>
        <w:spacing w:before="1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288"/>
        <w:gridCol w:w="5412"/>
      </w:tblGrid>
      <w:tr>
        <w:trPr>
          <w:trHeight w:val="550" w:hRule="exact"/>
        </w:trPr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Screen 1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31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3815</wp:posOffset>
                      </wp:positionH>
                      <wp:positionV relativeFrom="paragraph">
                        <wp:posOffset>-296545</wp:posOffset>
                      </wp:positionV>
                      <wp:extent cx="146685" cy="146685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f" style="position:absolute;margin-left:3.45pt;margin-top:-23.35pt;width:11.5pt;height:11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120650</wp:posOffset>
                      </wp:positionV>
                      <wp:extent cx="1715770" cy="188595"/>
                      <wp:effectExtent l="3175" t="3175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5760" cy="188640"/>
                                <a:chOff x="0" y="0"/>
                                <a:chExt cx="1715760" cy="18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252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6252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9360" y="6840"/>
                                  <a:ext cx="716400" cy="18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928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4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1814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7120" y="0"/>
                                    <a:ext cx="35928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4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1814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95pt;margin-top:9.5pt;width:135.15pt;height:14.85pt" coordorigin="2059,190" coordsize="2703,297">
                      <v:group id="shape_0" style="position:absolute;left:2059;top:190;width:571;height:286">
                        <v:rect id="shape_0" fillcolor="white" stroked="t" o:allowincell="t" style="position:absolute;left:2059;top:190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2344;top:190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2779;top:190;width:571;height:286">
                        <v:rect id="shape_0" fillcolor="white" stroked="t" o:allowincell="t" style="position:absolute;left:2779;top:190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3064;top:190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3633;top:201;width:1128;height:286">
                        <v:group id="shape_0" style="position:absolute;left:3633;top:201;width:566;height:286">
                          <v:rect id="shape_0" fillcolor="white" stroked="t" o:allowincell="t" style="position:absolute;left:3633;top:201;width:285;height:28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rect id="shape_0" fillcolor="white" stroked="t" o:allowincell="t" style="position:absolute;left:3913;top:201;width:285;height:28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195;top:201;width:566;height:286">
                          <v:rect id="shape_0" fillcolor="white" stroked="t" o:allowincell="t" style="position:absolute;left:4195;top:201;width:285;height:28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rect id="shape_0" fillcolor="white" stroked="t" o:allowincell="t" style="position:absolute;left:4475;top:201;width:285;height:28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Discharge Date: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20" w:after="12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Month             Day                         Year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54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3820</wp:posOffset>
                      </wp:positionV>
                      <wp:extent cx="146685" cy="14668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3.45pt;margin-top:6.6pt;width:11.5pt;height: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40990</wp:posOffset>
                      </wp:positionH>
                      <wp:positionV relativeFrom="paragraph">
                        <wp:posOffset>14605</wp:posOffset>
                      </wp:positionV>
                      <wp:extent cx="181610" cy="181610"/>
                      <wp:effectExtent l="3175" t="317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7pt;margin-top:1.15pt;width:14.25pt;height:14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Discharge Status:          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75565</wp:posOffset>
                      </wp:positionV>
                      <wp:extent cx="146685" cy="14668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3.45pt;margin-top:5.95pt;width:11.5pt;height: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5730</wp:posOffset>
                      </wp:positionH>
                      <wp:positionV relativeFrom="paragraph">
                        <wp:posOffset>40640</wp:posOffset>
                      </wp:positionV>
                      <wp:extent cx="362585" cy="181610"/>
                      <wp:effectExtent l="3175" t="3175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181440"/>
                                <a:chOff x="0" y="0"/>
                                <a:chExt cx="36252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9pt;margin-top:3.2pt;width:28.55pt;height:14.3pt" coordorigin="4198,64" coordsize="571,286">
                      <v:rect id="shape_0" fillcolor="white" stroked="t" o:allowincell="t" style="position:absolute;left:4198;top:64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483;top:64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Client Pregnant During Treatment (Y/N/Z1):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76835</wp:posOffset>
                      </wp:positionV>
                      <wp:extent cx="146685" cy="14668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4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3.45pt;margin-top:6.05pt;width:11.5pt;height: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4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60015</wp:posOffset>
                      </wp:positionH>
                      <wp:positionV relativeFrom="paragraph">
                        <wp:posOffset>76835</wp:posOffset>
                      </wp:positionV>
                      <wp:extent cx="362585" cy="181610"/>
                      <wp:effectExtent l="3175" t="3175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181440"/>
                                <a:chOff x="0" y="0"/>
                                <a:chExt cx="36252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45pt;margin-top:6.05pt;width:28.55pt;height:14.3pt" coordorigin="4189,121" coordsize="571,286">
                      <v:rect id="shape_0" fillcolor="white" stroked="t" o:allowincell="t" style="position:absolute;left:4189;top:121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474;top:121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Primary Drug Problem:    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</w:t>
            </w:r>
          </w:p>
        </w:tc>
      </w:tr>
      <w:tr>
        <w:trPr>
          <w:trHeight w:val="522" w:hRule="atLeast"/>
        </w:trPr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54610</wp:posOffset>
                      </wp:positionV>
                      <wp:extent cx="146685" cy="14668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3.45pt;margin-top:4.3pt;width:11.5pt;height: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>Primary Drug __________________________________</w:t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Item  2 </w:t>
      </w:r>
      <w:r>
        <w:rPr/>
        <w:t>- Discharge Status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1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  Left Before Completion w / Satisfactory Progress / Not Refer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 Left Before Completion w / Unsatisfactory Progress / Not Referred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Deat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 Incarceration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Item 4</w:t>
      </w:r>
      <w:r>
        <w:rPr/>
        <w:t xml:space="preserve"> - Substance Problem - Primary, Secondary</w:t>
      </w:r>
    </w:p>
    <w:tbl>
      <w:tblPr>
        <w:tblW w:w="10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1"/>
        <w:gridCol w:w="2028"/>
        <w:gridCol w:w="2334"/>
        <w:gridCol w:w="2181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 Heroin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 Alcohol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 Barbiturates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 Other Seds/Hypnotics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 Methamphetamin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 Other Amphetamines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 Other Stimulants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 Cocaine/Crack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 Marijuana/Hashish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 PCP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 Other Hallucinogens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 Benzodazephine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 Other Tranquilizers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Non-Prescription Methadone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Other Opiates and Synthetics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Inhalants 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Over the Counter 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 OcyCodone/OcyContin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 Ecstasy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Other Club Drug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1 Unknown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3 Other (specify)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 None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4"/>
        </w:rPr>
      </w:pPr>
      <w:r>
        <w:rPr>
          <w:rFonts w:eastAsia="Arial" w:cs="Arial" w:ascii="Arial" w:hAnsi="Arial"/>
          <w:b/>
          <w:sz w:val="14"/>
        </w:rPr>
        <w:t xml:space="preserve">                      </w:t>
      </w:r>
      <w:r>
        <w:rPr>
          <w:rFonts w:cs="Arial" w:ascii="Arial" w:hAnsi="Arial"/>
          <w:b/>
          <w:sz w:val="14"/>
        </w:rPr>
        <w:t>Z1 = Not Sure/Don’t’ Know</w:t>
        <w:tab/>
        <w:t>Z3 = Unknown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547" w:right="4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/27/1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14:00Z</dcterms:created>
  <dc:creator>Barry Hall</dc:creator>
  <dc:description/>
  <cp:keywords/>
  <dc:language>en-US</dc:language>
  <cp:lastModifiedBy>Current User</cp:lastModifiedBy>
  <cp:lastPrinted>2006-05-18T10:54:00Z</cp:lastPrinted>
  <dcterms:modified xsi:type="dcterms:W3CDTF">2012-01-27T18:28:00Z</dcterms:modified>
  <cp:revision>3</cp:revision>
  <dc:subject/>
  <dc:title>Episode Opening Screen 4</dc:title>
</cp:coreProperties>
</file>