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3690"/>
        <w:gridCol w:w="72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SM-IV Multiaxial Diagnostic Evalu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ssessment Summary/Treatment Plan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lient Name: </w:t>
            </w:r>
            <w:r>
              <w:fldChar w:fldCharType="begin">
                <w:ffData>
                  <w:name w:val="clientNa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date:</w:t>
            </w:r>
            <w:bookmarkStart w:id="0" w:name="bod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ab/>
              <w:t xml:space="preserve">Admit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t 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Reporting Uni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P Client ID No: </w:t>
            </w:r>
            <w:r>
              <w:fldChar w:fldCharType="begin">
                <w:ffData>
                  <w:name w:val="pspN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iagnos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b/>
                <w:sz w:val="22"/>
              </w:rPr>
              <w:t>(Please complete all five Axes)</w:t>
            </w:r>
          </w:p>
          <w:p>
            <w:pPr>
              <w:pStyle w:val="Heading2"/>
              <w:ind w:left="1260" w:hanging="828"/>
              <w:rPr/>
            </w:pPr>
            <w:r>
              <w:rPr/>
              <w:t xml:space="preserve">Axis I:  Clinical Disorders and </w:t>
            </w:r>
          </w:p>
          <w:p>
            <w:pPr>
              <w:pStyle w:val="Normal"/>
              <w:tabs>
                <w:tab w:val="clear" w:pos="720"/>
                <w:tab w:val="center" w:pos="10080" w:leader="none"/>
              </w:tabs>
              <w:ind w:left="1260" w:hanging="72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Other Conditions that may be a Focus of Clinical Attention</w:t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Dagnostic Code               DSM IV Name</w:t>
              <w:tab/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b/>
                <w:smallCaps/>
                <w:sz w:val="22"/>
              </w:rPr>
              <w:tab/>
              <w:tab/>
              <w:tab/>
              <w:tab/>
              <w:tab/>
            </w:r>
            <w:r>
              <w:rPr>
                <w:sz w:val="18"/>
              </w:rPr>
              <w:t>(Principal)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260" w:hanging="828"/>
              <w:rPr/>
            </w:pPr>
            <w:r>
              <w:rPr/>
              <w:t>Axis II:  Personality Disorde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Mental Retardation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sz w:val="22"/>
              </w:rPr>
              <w:tab/>
              <w:t>Dagnostic Code               DSM IV Name</w:t>
              <w:tab/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t a period after the first 3 digits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1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xis III:  General Medical Condition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Principal</w:t>
            </w:r>
          </w:p>
          <w:p>
            <w:pPr>
              <w:pStyle w:val="Normal"/>
              <w:tabs>
                <w:tab w:val="clear" w:pos="720"/>
                <w:tab w:val="center" w:pos="10062" w:leader="none"/>
              </w:tabs>
              <w:spacing w:lineRule="auto" w:line="360"/>
              <w:rPr>
                <w:sz w:val="16"/>
              </w:rPr>
            </w:pPr>
            <w:r>
              <w:rPr>
                <w:b/>
                <w:sz w:val="22"/>
              </w:rPr>
              <w:t>Axis IV:  Psychological and Environmental Problems</w:t>
            </w:r>
            <w:r>
              <w:rPr>
                <w:sz w:val="22"/>
              </w:rPr>
              <w:t xml:space="preserve"> (circle all that apply) </w:t>
              <w:tab/>
            </w:r>
            <w:r>
              <w:rPr>
                <w:sz w:val="18"/>
              </w:rPr>
              <w:t>(Check one)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A.</w:t>
              <w:tab/>
              <w:t xml:space="preserve">Problems with primary support group   Specif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" w:name="__Fieldmark__24_1161376183"/>
            <w:bookmarkStart w:id="2" w:name="__Fieldmark__24_1161376183"/>
            <w:bookmarkEnd w:id="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B</w:t>
              <w:tab/>
              <w:t xml:space="preserve">Problems related to the social environment   Specif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26_1161376183"/>
            <w:bookmarkStart w:id="4" w:name="__Fieldmark__26_1161376183"/>
            <w:bookmarkEnd w:id="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C.</w:t>
              <w:tab/>
              <w:t xml:space="preserve">Educational problems   Specif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28_1161376183"/>
            <w:bookmarkStart w:id="6" w:name="__Fieldmark__28_1161376183"/>
            <w:bookmarkEnd w:id="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D.</w:t>
              <w:tab/>
              <w:t xml:space="preserve">Occupational problems   Specif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30_1161376183"/>
            <w:bookmarkStart w:id="8" w:name="__Fieldmark__30_1161376183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E.</w:t>
              <w:tab/>
              <w:t xml:space="preserve">Housing problems   Specify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32_1161376183"/>
            <w:bookmarkStart w:id="10" w:name="__Fieldmark__32_1161376183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F.</w:t>
              <w:tab/>
              <w:t xml:space="preserve">Economic problems   Specify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34_1161376183"/>
            <w:bookmarkStart w:id="12" w:name="__Fieldmark__34_1161376183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G.</w:t>
              <w:tab/>
              <w:t>Problems with access to health care services   Specify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36_1161376183"/>
            <w:bookmarkStart w:id="14" w:name="__Fieldmark__36_1161376183"/>
            <w:bookmarkEnd w:id="1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H.</w:t>
              <w:tab/>
              <w:t xml:space="preserve">Problems related to interaction with legal system/crime   Specify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38_1161376183"/>
            <w:bookmarkStart w:id="16" w:name="__Fieldmark__38_1161376183"/>
            <w:bookmarkEnd w:id="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I.</w:t>
              <w:tab/>
              <w:t xml:space="preserve">Other psychological and environmental problems   Specify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40_1161376183"/>
            <w:bookmarkStart w:id="18" w:name="__Fieldmark__40_1161376183"/>
            <w:bookmarkEnd w:id="1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left="342" w:hanging="0"/>
              <w:rPr>
                <w:sz w:val="16"/>
              </w:rPr>
            </w:pPr>
            <w:r>
              <w:rPr>
                <w:sz w:val="22"/>
              </w:rPr>
              <w:t>J.</w:t>
              <w:tab/>
              <w:t xml:space="preserve">Unknown/Unavailable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42_1161376183"/>
            <w:bookmarkStart w:id="20" w:name="__Fieldmark__42_1161376183"/>
            <w:bookmarkEnd w:id="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xis V:  Global Assessment of Functioning Scale</w:t>
              <w:tab/>
              <w:tab/>
            </w:r>
            <w:r>
              <w:rPr>
                <w:sz w:val="22"/>
              </w:rPr>
              <w:t xml:space="preserve">Current Scor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  <w:tab/>
              <w:tab/>
              <w:tab/>
              <w:tab/>
              <w:tab/>
              <w:tab/>
              <w:tab/>
              <w:t xml:space="preserve">Highest, Past Year: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gnosis Established b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  Date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Date Format (e.g. 09-01-99)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icensed Clinician/Co-Signature (If Applicable) __________________________________  Date: 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pBdr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blHeader w:val="true"/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2.  Signs and Symptoms That Support DSM IV Diagnosis:</w:t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. Estimated Duration of Treatment:</w:t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4.  Prognosis: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49_1161376183"/>
                  <w:enabled/>
                  <w:ddList>
                    <w:result w:val="0"/>
                    <w:listEntry w:val="          "/>
                    <w:listEntry w:val="Excellent   "/>
                    <w:listEntry w:val="Good   "/>
                    <w:listEntry w:val="Fair   "/>
                    <w:listEntry w:val="Poor  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1" w:name="__Fieldmark__49_1161376183"/>
            <w:bookmarkStart w:id="22" w:name="__Fieldmark__49_1161376183"/>
            <w:bookmarkEnd w:id="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b/>
                <w:sz w:val="22"/>
              </w:rPr>
              <w:t>5.  Medication Regimen: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51_1161376183"/>
            <w:bookmarkStart w:id="24" w:name="__Fieldmark__51_1161376183"/>
            <w:bookmarkEnd w:id="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Prescribed Medicatio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52_1161376183"/>
            <w:bookmarkStart w:id="26" w:name="__Fieldmark__52_1161376183"/>
            <w:bookmarkEnd w:id="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ee Medication Records </w:t>
              <w:br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53_1161376183"/>
            <w:bookmarkStart w:id="28" w:name="__Fieldmark__53_1161376183"/>
            <w:bookmarkEnd w:id="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Prescribed by Outside Medical Doctor </w:t>
            </w:r>
            <w:r>
              <w:rPr>
                <w:sz w:val="18"/>
              </w:rPr>
              <w:t>(If box checked list medications with dosages and physician’s name/telephone numb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.  Tentative Discharge Plan:</w:t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7.  Professional Disciplines Responsible and Specific Treatment Interventions/Services/Frequency:</w:t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8.  Long Term Goals:</w:t>
            </w:r>
            <w:r>
              <w:rPr>
                <w:sz w:val="22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 Short Term Goals:</w:t>
            </w:r>
          </w:p>
          <w:p>
            <w:pPr>
              <w:pStyle w:val="Normal"/>
              <w:pBdr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440" w:right="1440" w:gutter="0" w:header="0" w:top="360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Pl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br/>
              <w:t>Client Name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Birthdate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Admit Date: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Chart No: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eporting Unit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PSP Client ID No: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reatment Plan Instructions:  Define problems, symptoms and functional impairments in measurable terms.  </w:t>
              <w:br/>
              <w:t xml:space="preserve">Objectives must be </w:t>
            </w:r>
            <w:r>
              <w:rPr>
                <w:sz w:val="22"/>
                <w:u w:val="single"/>
              </w:rPr>
              <w:t>measurable with timeframes</w:t>
            </w:r>
            <w:r>
              <w:rPr>
                <w:sz w:val="22"/>
              </w:rPr>
              <w:t>.  (Please address the following areas of need that apply:  Health, Living Arrangements, Daily Activities, Social Relationships, and Symptom Management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reatment Plan Instructions:  Define problems, symptoms and functional impairments in measurable terms.  </w:t>
              <w:br/>
              <w:t xml:space="preserve">Objectives must be </w:t>
            </w:r>
            <w:r>
              <w:rPr>
                <w:sz w:val="22"/>
                <w:u w:val="single"/>
              </w:rPr>
              <w:t>measurable with timeframes</w:t>
            </w:r>
            <w:r>
              <w:rPr>
                <w:sz w:val="22"/>
              </w:rPr>
              <w:t>.  (Please address the following areas of need that apply:  Health, Living Arrangements, Daily Activities, Social Relationships, and Symptom Management)</w:t>
            </w:r>
          </w:p>
        </w:tc>
      </w:tr>
      <w:tr>
        <w:trPr/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rea of Need: </w:t>
            </w: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oblem No.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Statement:</w:t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bjective(s):                                                                        Date Objectives Achieved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432" w:bottom="48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ameda Coun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of Behavioral Health Care Servic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-Mental Health Divis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atment Pl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br/>
              <w:t>Client Name: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Birthdate: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Admit Date: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Chart No: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eporting Unit: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PSP Client ID No: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Signature (optional) _______________________________________________ 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linician Signature _____________________________________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111_1161376183"/>
            <w:bookmarkStart w:id="30" w:name="__Fieldmark__111_1161376183"/>
            <w:bookmarkEnd w:id="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pervisor Approval _____________________________________________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112_1161376183"/>
            <w:bookmarkStart w:id="32" w:name="__Fieldmark__112_1161376183"/>
            <w:bookmarkEnd w:id="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sychiatrist Approval ____________________________________________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113_1161376183"/>
            <w:bookmarkStart w:id="34" w:name="__Fieldmark__113_1161376183"/>
            <w:bookmarkEnd w:id="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ment plan changes:</w:t>
            </w:r>
          </w:p>
        </w:tc>
      </w:tr>
      <w:tr>
        <w:trPr>
          <w:trHeight w:val="1400" w:hRule="atLeast"/>
        </w:trPr>
        <w:tc>
          <w:tcPr>
            <w:tcW w:w="10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Signature (optional) _______________________________________________ 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linician Signature _____________________________________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115_1161376183"/>
            <w:bookmarkStart w:id="36" w:name="__Fieldmark__115_1161376183"/>
            <w:bookmarkEnd w:id="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PHA/Waivered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pervisor Approval _____________________________________________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116_1161376183"/>
            <w:bookmarkStart w:id="38" w:name="__Fieldmark__116_1161376183"/>
            <w:bookmarkEnd w:id="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sychiatrist Approval ____________________________________________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117_1161376183"/>
            <w:bookmarkStart w:id="40" w:name="__Fieldmark__117_1161376183"/>
            <w:bookmarkEnd w:id="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/A         Date: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770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inician’s Service Necessity Rating (Please complete only at the indicated timefra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1" w:name="__Fieldmark__118_1161376183"/>
            <w:bookmarkStart w:id="42" w:name="__Fieldmark__118_1161376183"/>
            <w:bookmarkEnd w:id="4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6 month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3" w:name="__Fieldmark__119_1161376183"/>
            <w:bookmarkStart w:id="44" w:name="__Fieldmark__119_1161376183"/>
            <w:bookmarkEnd w:id="4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1 year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5" w:name="__Fieldmark__120_1161376183"/>
            <w:bookmarkStart w:id="46" w:name="__Fieldmark__120_1161376183"/>
            <w:bookmarkEnd w:id="4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1.5 year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7" w:name="__Fieldmark__121_1161376183"/>
            <w:bookmarkStart w:id="48" w:name="__Fieldmark__121_1161376183"/>
            <w:bookmarkEnd w:id="4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complete the Service Necessity Rating by considering whether the client needs this level of treatment and/or services from this program to maintain community functioning in the following areas: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/>
            </w:pPr>
            <w:r>
              <w:rPr>
                <w:caps/>
                <w:sz w:val="22"/>
              </w:rPr>
              <w:t>A.    C</w:t>
            </w:r>
            <w:r>
              <w:rPr>
                <w:sz w:val="22"/>
              </w:rPr>
              <w:t>lient is at risk of not having a permanent living arrangement, including being homeless or at risk of becoming homeless. (For children at risk of out of home placement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9" w:name="__Fieldmark__123_1161376183"/>
            <w:bookmarkStart w:id="50" w:name="__Fieldmark__123_1161376183"/>
            <w:bookmarkEnd w:id="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1" w:name="__Fieldmark__124_1161376183"/>
            <w:bookmarkStart w:id="52" w:name="__Fieldmark__124_1161376183"/>
            <w:bookmarkEnd w:id="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3" w:name="__Fieldmark__125_1161376183"/>
            <w:bookmarkStart w:id="54" w:name="__Fieldmark__125_1161376183"/>
            <w:bookmarkEnd w:id="5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" w:name="__Fieldmark__126_1161376183"/>
            <w:bookmarkStart w:id="56" w:name="__Fieldmark__126_1161376183"/>
            <w:bookmarkEnd w:id="5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127_1161376183"/>
            <w:bookmarkStart w:id="58" w:name="__Fieldmark__127_1161376183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caps/>
                <w:sz w:val="22"/>
              </w:rPr>
              <w:t>B.    Client has identified need for this level of care to prevent difficulties in education/employment/day/</w:t>
              <w:br/>
              <w:t>social activities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9" w:name="__Fieldmark__128_1161376183"/>
            <w:bookmarkStart w:id="60" w:name="__Fieldmark__128_1161376183"/>
            <w:bookmarkEnd w:id="6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129_1161376183"/>
            <w:bookmarkStart w:id="62" w:name="__Fieldmark__129_1161376183"/>
            <w:bookmarkEnd w:id="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130_1161376183"/>
            <w:bookmarkStart w:id="64" w:name="__Fieldmark__130_1161376183"/>
            <w:bookmarkEnd w:id="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131_1161376183"/>
            <w:bookmarkStart w:id="66" w:name="__Fieldmark__131_1161376183"/>
            <w:bookmarkEnd w:id="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132_1161376183"/>
            <w:bookmarkStart w:id="68" w:name="__Fieldmark__132_1161376183"/>
            <w:bookmarkEnd w:id="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sz w:val="22"/>
              </w:rPr>
              <w:t>C.    Client will not have the ability to establish and maintain relationships including social support system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9" w:name="__Fieldmark__133_1161376183"/>
            <w:bookmarkStart w:id="70" w:name="__Fieldmark__133_1161376183"/>
            <w:bookmarkEnd w:id="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1" w:name="__Fieldmark__134_1161376183"/>
            <w:bookmarkStart w:id="72" w:name="__Fieldmark__134_1161376183"/>
            <w:bookmarkEnd w:id="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" w:name="__Fieldmark__135_1161376183"/>
            <w:bookmarkStart w:id="74" w:name="__Fieldmark__135_1161376183"/>
            <w:bookmarkEnd w:id="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136_1161376183"/>
            <w:bookmarkStart w:id="76" w:name="__Fieldmark__136_1161376183"/>
            <w:bookmarkEnd w:id="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137_1161376183"/>
            <w:bookmarkStart w:id="78" w:name="__Fieldmark__137_1161376183"/>
            <w:bookmarkEnd w:id="7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sz w:val="22"/>
              </w:rPr>
              <w:t>D.    Client will be unable to maintain physical/mental hygiene including management of his/her medication.  (Consider age appropriat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138_1161376183"/>
            <w:bookmarkStart w:id="80" w:name="__Fieldmark__138_1161376183"/>
            <w:bookmarkEnd w:id="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1" w:name="__Fieldmark__139_1161376183"/>
            <w:bookmarkStart w:id="82" w:name="__Fieldmark__139_1161376183"/>
            <w:bookmarkEnd w:id="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3" w:name="__Fieldmark__140_1161376183"/>
            <w:bookmarkStart w:id="84" w:name="__Fieldmark__140_1161376183"/>
            <w:bookmarkEnd w:id="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5" w:name="__Fieldmark__141_1161376183"/>
            <w:bookmarkStart w:id="86" w:name="__Fieldmark__141_1161376183"/>
            <w:bookmarkEnd w:id="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7" w:name="__Fieldmark__142_1161376183"/>
            <w:bookmarkStart w:id="88" w:name="__Fieldmark__142_1161376183"/>
            <w:bookmarkEnd w:id="8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sz w:val="22"/>
              </w:rPr>
              <w:t>E.    Client will exhibit psychotic symptoms, or suicidal ideation/acts or violent ideations or acts to persons or property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9" w:name="__Fieldmark__143_1161376183"/>
            <w:bookmarkStart w:id="90" w:name="__Fieldmark__143_1161376183"/>
            <w:bookmarkEnd w:id="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144_1161376183"/>
            <w:bookmarkStart w:id="92" w:name="__Fieldmark__144_1161376183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145_1161376183"/>
            <w:bookmarkStart w:id="94" w:name="__Fieldmark__145_1161376183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146_1161376183"/>
            <w:bookmarkStart w:id="96" w:name="__Fieldmark__146_1161376183"/>
            <w:bookmarkEnd w:id="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7" w:name="__Fieldmark__147_1161376183"/>
            <w:bookmarkStart w:id="98" w:name="__Fieldmark__147_1161376183"/>
            <w:bookmarkEnd w:id="9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0" w:hanging="450"/>
              <w:rPr>
                <w:sz w:val="22"/>
              </w:rPr>
            </w:pPr>
            <w:r>
              <w:rPr>
                <w:sz w:val="22"/>
              </w:rPr>
              <w:t>F.    There is a high risk of recurrence to a level of functional impairment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Low </w:t>
              <w:tab/>
              <w:t>Hig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Service                                       </w:t>
              <w:tab/>
              <w:t>Service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Need                                          </w:t>
              <w:tab/>
              <w:t>Need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ind w:left="252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148_1161376183"/>
            <w:bookmarkStart w:id="100" w:name="__Fieldmark__148_1161376183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2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" w:name="__Fieldmark__149_1161376183"/>
            <w:bookmarkStart w:id="102" w:name="__Fieldmark__149_1161376183"/>
            <w:bookmarkEnd w:id="1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3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" w:name="__Fieldmark__150_1161376183"/>
            <w:bookmarkStart w:id="104" w:name="__Fieldmark__150_1161376183"/>
            <w:bookmarkEnd w:id="1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4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5" w:name="__Fieldmark__151_1161376183"/>
            <w:bookmarkStart w:id="106" w:name="__Fieldmark__151_1161376183"/>
            <w:bookmarkEnd w:id="1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5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7" w:name="__Fieldmark__152_1161376183"/>
            <w:bookmarkStart w:id="108" w:name="__Fieldmark__152_1161376183"/>
            <w:bookmarkEnd w:id="1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432" w:bottom="4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90" w:leader="none"/>
      </w:tabs>
      <w:ind w:left="-446" w:right="-720" w:hanging="0"/>
      <w:rPr/>
    </w:pPr>
    <w:r>
      <w:rPr>
        <w:color w:val="000000"/>
        <w:sz w:val="16"/>
        <w:lang w:val="en-US" w:eastAsia="en-US"/>
      </w:rPr>
      <w:t xml:space="preserve">313-CH20A   Treatpln.dot   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CREATEDATE \@"MM\/dd\/yy"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11/30/00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clientName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 xml:space="preserve"> </w:t>
    </w:r>
    <w:r>
      <w:rPr>
        <w:color w:val="000000"/>
        <w:sz w:val="16"/>
        <w:lang w:val="en-US" w:eastAsia="en-US"/>
      </w:rPr>
      <w:fldChar w:fldCharType="begin"/>
    </w:r>
    <w:r>
      <w:rPr>
        <w:sz w:val="16"/>
        <w:color w:val="000000"/>
        <w:lang w:val="en-US" w:eastAsia="en-US"/>
      </w:rPr>
      <w:instrText xml:space="preserve"> REF pspNO \h </w:instrText>
    </w:r>
    <w:r>
      <w:rPr>
        <w:sz w:val="16"/>
        <w:color w:val="000000"/>
        <w:lang w:val="en-US" w:eastAsia="en-US"/>
      </w:rPr>
      <w:fldChar w:fldCharType="separate"/>
    </w:r>
    <w:r>
      <w:rPr>
        <w:sz w:val="16"/>
        <w:color w:val="000000"/>
        <w:lang w:val="en-US" w:eastAsia="en-US"/>
      </w:rPr>
      <w:t>     </w:t>
    </w:r>
    <w:r>
      <w:rPr>
        <w:sz w:val="16"/>
        <w:color w:val="000000"/>
        <w:lang w:val="en-US" w:eastAsia="en-US"/>
      </w:rPr>
      <w:fldChar w:fldCharType="end"/>
    </w:r>
    <w:r>
      <w:rPr>
        <w:color w:val="000000"/>
        <w:sz w:val="16"/>
        <w:lang w:val="en-US" w:eastAsia="en-US"/>
      </w:rPr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2</w:t>
    </w:r>
    <w:r>
      <w:rPr>
        <w:rStyle w:val="PageNumber"/>
        <w:sz w:val="16"/>
        <w:lang w:val="en-US" w:eastAsia="en-US"/>
      </w:rPr>
      <w:fldChar w:fldCharType="end"/>
    </w:r>
    <w:r>
      <w:rPr>
        <w:rStyle w:val="PageNumber"/>
        <w:sz w:val="16"/>
        <w:lang w:val="en-US" w:eastAsia="en-US"/>
      </w:rPr>
      <w:t xml:space="preserve"> of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NUMPAGES \* ARABIC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6</w:t>
    </w:r>
    <w:r>
      <w:rPr>
        <w:rStyle w:val="PageNumber"/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90" w:leader="none"/>
      </w:tabs>
      <w:ind w:left="-446" w:right="-720" w:hanging="0"/>
      <w:rPr/>
    </w:pPr>
    <w:r>
      <w:rPr>
        <w:color w:val="000000"/>
        <w:sz w:val="16"/>
      </w:rPr>
      <w:t>313-CH20B   Treatpln.dot</w:t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clientName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pspNO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90" w:leader="none"/>
      </w:tabs>
      <w:ind w:left="-446" w:right="-720" w:hanging="0"/>
      <w:rPr/>
    </w:pPr>
    <w:r>
      <w:rPr>
        <w:color w:val="000000"/>
        <w:sz w:val="16"/>
      </w:rPr>
      <w:t>313-CH20C   Treatpln.dot</w:t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clientName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pspNO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080" w:leader="none"/>
      </w:tabs>
      <w:ind w:left="1260" w:hanging="828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helleyVolante BT" w:hAnsi="ShelleyVolante BT" w:cs="ShelleyVolante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PL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23:00Z</dcterms:created>
  <dc:creator>Katy Chiang</dc:creator>
  <dc:description>Form # 313-CH20A, B, C (1/96)</dc:description>
  <dc:language>en-US</dc:language>
  <cp:lastModifiedBy>CHIANG</cp:lastModifiedBy>
  <cp:lastPrinted>1999-09-03T13:25:00Z</cp:lastPrinted>
  <dcterms:modified xsi:type="dcterms:W3CDTF">2002-12-11T19:15:00Z</dcterms:modified>
  <cp:revision>6</cp:revision>
  <dc:subject>Form Summary</dc:subject>
  <dc:title>Initial Assessment Summary/Tx. Plan</dc:title>
</cp:coreProperties>
</file>