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14"/>
        <w:gridCol w:w="306"/>
        <w:gridCol w:w="1080"/>
        <w:gridCol w:w="270"/>
        <w:gridCol w:w="360"/>
        <w:gridCol w:w="180"/>
        <w:gridCol w:w="450"/>
        <w:gridCol w:w="90"/>
        <w:gridCol w:w="630"/>
        <w:gridCol w:w="306"/>
        <w:gridCol w:w="144"/>
        <w:gridCol w:w="1800"/>
        <w:gridCol w:w="1728"/>
      </w:tblGrid>
      <w:tr>
        <w:trPr/>
        <w:tc>
          <w:tcPr>
            <w:tcW w:w="631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 xml:space="preserve">       Children’s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</w:t>
            </w:r>
          </w:p>
        </w:tc>
        <w:tc>
          <w:tcPr>
            <w:tcW w:w="4698" w:type="dxa"/>
            <w:gridSpan w:val="6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Client Name: </w:t>
            </w:r>
            <w:r>
              <w:fldChar w:fldCharType="begin">
                <w:ffData>
                  <w:name w:val="Client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rth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(e.g. 09-01-99)"/>
                  <w:textInput>
                    <w:type w:val="date"/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t 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  <w:tab/>
              <w:t xml:space="preserve">Reporting Uni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Client ID No: </w:t>
            </w:r>
            <w:r>
              <w:fldChar w:fldCharType="begin">
                <w:ffData>
                  <w:name w:val="PS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16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240" w:leader="none"/>
                <w:tab w:val="left" w:pos="6120" w:leader="none"/>
                <w:tab w:val="left" w:pos="6390" w:leader="none"/>
                <w:tab w:val="left" w:pos="7740" w:leader="none"/>
                <w:tab w:val="left" w:pos="8370" w:leader="none"/>
                <w:tab w:val="right" w:pos="10710" w:leader="none"/>
              </w:tabs>
              <w:rPr/>
            </w:pPr>
            <w:r>
              <w:rPr>
                <w:b/>
                <w:sz w:val="20"/>
              </w:rPr>
              <w:tab/>
              <w:tab/>
              <w:tab/>
              <w:tab/>
              <w:tab/>
              <w:t>Key:</w:t>
              <w:tab/>
              <w:t>N/E = Not-Evaluated</w:t>
              <w:br/>
              <w:tab/>
              <w:tab/>
              <w:tab/>
              <w:tab/>
              <w:tab/>
              <w:tab/>
              <w:t>N/C = Non-Contributor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36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240" w:leader="none"/>
                <w:tab w:val="left" w:pos="6120" w:leader="none"/>
                <w:tab w:val="left" w:pos="6390" w:leader="none"/>
                <w:tab w:val="left" w:pos="7740" w:leader="none"/>
                <w:tab w:val="left" w:pos="8370" w:leader="none"/>
                <w:tab w:val="right" w:pos="10710" w:leader="none"/>
              </w:tabs>
              <w:rPr/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Dear Mom and Dad,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40" w:leader="none"/>
                <w:tab w:val="left" w:pos="6120" w:leader="none"/>
                <w:tab w:val="left" w:pos="6390" w:leader="none"/>
                <w:tab w:val="left" w:pos="7740" w:leader="none"/>
                <w:tab w:val="left" w:pos="837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forma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240" w:leader="none"/>
                <w:tab w:val="left" w:pos="6120" w:leader="none"/>
                <w:tab w:val="left" w:pos="6390" w:leader="none"/>
                <w:tab w:val="left" w:pos="7740" w:leader="none"/>
                <w:tab w:val="left" w:pos="837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ime Spent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6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240" w:leader="none"/>
                <w:tab w:val="left" w:pos="6120" w:leader="none"/>
                <w:tab w:val="left" w:pos="6390" w:leader="none"/>
                <w:tab w:val="left" w:pos="7740" w:leader="none"/>
                <w:tab w:val="left" w:pos="8370" w:leader="none"/>
                <w:tab w:val="right" w:pos="107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ocatio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1.</w:t>
              <w:tab/>
              <w:t>Identifying Information: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ge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thnicity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Gend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2_353360443"/>
            <w:bookmarkStart w:id="1" w:name="__Fieldmark__12_35336044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3_353360443"/>
            <w:bookmarkStart w:id="3" w:name="__Fieldmark__13_35336044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</w:t>
            </w:r>
          </w:p>
        </w:tc>
        <w:tc>
          <w:tcPr>
            <w:tcW w:w="3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imary Languag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City of Residence:</w:t>
            </w:r>
            <w:r>
              <w:rPr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egal Guardia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ferral Sour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Prior Clien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9_353360443"/>
            <w:bookmarkStart w:id="5" w:name="__Fieldmark__19_35336044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0_353360443"/>
            <w:bookmarkStart w:id="7" w:name="__Fieldmark__20_35336044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3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In Foster Car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1_353360443"/>
            <w:bookmarkStart w:id="9" w:name="__Fieldmark__21_35336044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2_353360443"/>
            <w:bookmarkStart w:id="11" w:name="__Fieldmark__22_35336044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Alameda County Dependen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3_353360443"/>
            <w:bookmarkStart w:id="13" w:name="__Fieldmark__23_35336044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4_353360443"/>
            <w:bookmarkStart w:id="15" w:name="__Fieldmark__24_35336044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cial Work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2"/>
              </w:rPr>
              <w:t xml:space="preserve">Probatio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7_353360443"/>
            <w:bookmarkStart w:id="17" w:name="__Fieldmark__27_35336044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8_353360443"/>
            <w:bookmarkStart w:id="19" w:name="__Fieldmark__28_35336044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 (601/602)</w:t>
            </w:r>
          </w:p>
        </w:tc>
        <w:tc>
          <w:tcPr>
            <w:tcW w:w="351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bation Office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oo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514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3_353360443"/>
            <w:bookmarkStart w:id="21" w:name="__Fieldmark__33_35336044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eg Ed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4_353360443"/>
            <w:bookmarkStart w:id="23" w:name="__Fieldmark__34_35336044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DC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5_353360443"/>
            <w:bookmarkStart w:id="25" w:name="__Fieldmark__35_35336044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ESDC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6_353360443"/>
            <w:bookmarkStart w:id="27" w:name="__Fieldmark__36_35336044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SP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7_353360443"/>
            <w:bookmarkStart w:id="29" w:name="__Fieldmark__37_35336044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B3632</w:t>
            </w:r>
          </w:p>
        </w:tc>
      </w:tr>
      <w:tr>
        <w:trPr>
          <w:trHeight w:val="360" w:hRule="atLeast"/>
        </w:trPr>
        <w:tc>
          <w:tcPr>
            <w:tcW w:w="703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eacher/Counselor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97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5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ealth Care Provider/MD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hon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suranc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 xml:space="preserve">Presenting Situation:  </w:t>
            </w:r>
            <w:r>
              <w:rPr>
                <w:sz w:val="20"/>
              </w:rPr>
              <w:t>(Per client, significant other(s), therapist, other)</w:t>
            </w:r>
          </w:p>
        </w:tc>
      </w:tr>
      <w:tr>
        <w:trPr>
          <w:trHeight w:val="1000" w:hRule="atLeast"/>
        </w:trPr>
        <w:tc>
          <w:tcPr>
            <w:tcW w:w="1101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3.</w:t>
              <w:tab/>
              <w:t>Family/Social History:</w:t>
            </w:r>
          </w:p>
        </w:tc>
      </w:tr>
      <w:tr>
        <w:trPr/>
        <w:tc>
          <w:tcPr>
            <w:tcW w:w="1101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300" w:leader="none"/>
                <w:tab w:val="left" w:pos="9180" w:leader="none"/>
              </w:tabs>
              <w:rPr>
                <w:sz w:val="18"/>
              </w:rPr>
            </w:pPr>
            <w:r>
              <w:rPr>
                <w:sz w:val="18"/>
              </w:rPr>
              <w:t>Family Constellation:</w:t>
              <w:tab/>
              <w:tab/>
              <w:tab/>
              <w:t>Living In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300" w:leader="none"/>
                <w:tab w:val="left" w:pos="918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Name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Age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lation to Client</w:t>
            </w:r>
            <w:r>
              <w:rPr>
                <w:sz w:val="18"/>
              </w:rPr>
              <w:tab/>
              <w:t>Home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7_353360443"/>
            <w:bookmarkStart w:id="31" w:name="__Fieldmark__47_35336044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/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8_353360443"/>
            <w:bookmarkStart w:id="33" w:name="__Fieldmark__48_35336044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2_353360443"/>
            <w:bookmarkStart w:id="35" w:name="__Fieldmark__52_35336044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/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3_353360443"/>
            <w:bookmarkStart w:id="37" w:name="__Fieldmark__53_35336044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7_353360443"/>
            <w:bookmarkStart w:id="39" w:name="__Fieldmark__57_35336044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/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8_353360443"/>
            <w:bookmarkStart w:id="41" w:name="__Fieldmark__58_35336044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2_353360443"/>
            <w:bookmarkStart w:id="43" w:name="__Fieldmark__62_35336044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/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3_353360443"/>
            <w:bookmarkStart w:id="45" w:name="__Fieldmark__63_35336044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5580" w:leader="none"/>
                <w:tab w:val="left" w:pos="5940" w:leader="none"/>
                <w:tab w:val="left" w:pos="6300" w:leader="none"/>
                <w:tab w:val="left" w:pos="8820" w:leader="none"/>
                <w:tab w:val="left" w:pos="9180" w:leader="none"/>
                <w:tab w:val="left" w:pos="9810" w:leader="none"/>
              </w:tabs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7_353360443"/>
            <w:bookmarkStart w:id="47" w:name="__Fieldmark__67_35336044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/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8_353360443"/>
            <w:bookmarkStart w:id="49" w:name="__Fieldmark__68_35336044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101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omments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101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>
                <w:b/>
                <w:sz w:val="22"/>
              </w:rPr>
              <w:t>4.</w:t>
              <w:tab/>
              <w:t xml:space="preserve">Abuse History: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71_353360443"/>
            <w:bookmarkStart w:id="51" w:name="__Fieldmark__71_353360443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hysical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72_353360443"/>
            <w:bookmarkStart w:id="53" w:name="__Fieldmark__72_35336044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exual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73_353360443"/>
            <w:bookmarkStart w:id="55" w:name="__Fieldmark__73_353360443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eglec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74_353360443"/>
            <w:bookmarkStart w:id="57" w:name="__Fieldmark__74_353360443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omestic Violence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75_353360443"/>
            <w:bookmarkStart w:id="59" w:name="__Fieldmark__75_353360443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ne Reported</w:t>
            </w:r>
          </w:p>
        </w:tc>
      </w:tr>
      <w:tr>
        <w:trPr/>
        <w:tc>
          <w:tcPr>
            <w:tcW w:w="1101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 (describe)</w:t>
            </w:r>
          </w:p>
        </w:tc>
      </w:tr>
      <w:tr>
        <w:trPr>
          <w:trHeight w:val="2140" w:hRule="atLeast"/>
        </w:trPr>
        <w:tc>
          <w:tcPr>
            <w:tcW w:w="11016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700"/>
        <w:gridCol w:w="1080"/>
        <w:gridCol w:w="2538"/>
      </w:tblGrid>
      <w:tr>
        <w:trPr/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5.</w:t>
              <w:tab/>
              <w:t xml:space="preserve">Substance Abuse History: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77_353360443"/>
            <w:bookmarkStart w:id="61" w:name="__Fieldmark__77_353360443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lient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78_353360443"/>
            <w:bookmarkStart w:id="63" w:name="__Fieldmark__78_353360443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arent/Significant Other(s)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79_353360443"/>
            <w:bookmarkStart w:id="65" w:name="__Fieldmark__79_353360443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ne Reported</w:t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nts: </w:t>
            </w:r>
            <w:r>
              <w:rPr>
                <w:sz w:val="22"/>
              </w:rPr>
              <w:t>(describe)</w:t>
            </w:r>
          </w:p>
        </w:tc>
      </w:tr>
      <w:tr>
        <w:trPr>
          <w:trHeight w:val="1600" w:hRule="atLeast"/>
        </w:trPr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6.</w:t>
              <w:tab/>
              <w:t>Placement History:</w:t>
            </w:r>
          </w:p>
        </w:tc>
      </w:tr>
      <w:tr>
        <w:trPr>
          <w:trHeight w:val="1400" w:hRule="atLeast"/>
        </w:trPr>
        <w:tc>
          <w:tcPr>
            <w:tcW w:w="110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7.</w:t>
              <w:tab/>
              <w:t xml:space="preserve">Developmental/Educational History: </w:t>
            </w:r>
            <w:r>
              <w:rPr>
                <w:sz w:val="22"/>
              </w:rPr>
              <w:t xml:space="preserve"> (Significant life events, including learning/physical disabilities)</w:t>
            </w:r>
          </w:p>
        </w:tc>
      </w:tr>
      <w:tr>
        <w:trPr>
          <w:trHeight w:val="1400" w:hRule="exact"/>
        </w:trPr>
        <w:tc>
          <w:tcPr>
            <w:tcW w:w="110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8.</w:t>
              <w:tab/>
              <w:t xml:space="preserve">Psychiatric History: </w:t>
            </w:r>
            <w:r>
              <w:rPr>
                <w:sz w:val="22"/>
              </w:rPr>
              <w:t xml:space="preserve"> (Significant psychiatric problems, treatments and hospitalizations)</w:t>
            </w:r>
          </w:p>
        </w:tc>
      </w:tr>
      <w:tr>
        <w:trPr>
          <w:trHeight w:val="1400" w:hRule="atLeast"/>
        </w:trPr>
        <w:tc>
          <w:tcPr>
            <w:tcW w:w="110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sychiatric Medication(s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570" w:leader="none"/>
                <w:tab w:val="right" w:pos="107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rescribing M.D.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570" w:leader="none"/>
                <w:tab w:val="right" w:pos="107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hone: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3960" w:leader="none"/>
                <w:tab w:val="left" w:pos="4590" w:leader="none"/>
                <w:tab w:val="left" w:pos="6750" w:leader="none"/>
                <w:tab w:val="left" w:pos="7290" w:leader="none"/>
                <w:tab w:val="right" w:pos="10710" w:leader="none"/>
              </w:tabs>
              <w:rPr/>
            </w:pPr>
            <w:r>
              <w:rPr>
                <w:b/>
                <w:sz w:val="22"/>
              </w:rPr>
              <w:t>Prior Counseling</w:t>
            </w: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87_353360443"/>
            <w:bookmarkStart w:id="67" w:name="__Fieldmark__87_353360443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88_353360443"/>
            <w:bookmarkStart w:id="69" w:name="__Fieldmark__88_353360443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ab/>
              <w:t>When</w:t>
              <w:tab/>
              <w:t>Where</w:t>
              <w:tab/>
              <w:t>With Whom</w:t>
              <w:tab/>
              <w:t>Reas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9.</w:t>
              <w:tab/>
              <w:t xml:space="preserve">Medical History: </w:t>
            </w:r>
            <w:r>
              <w:rPr>
                <w:sz w:val="22"/>
              </w:rPr>
              <w:t xml:space="preserve"> (Significant medical problems and treatments)</w:t>
            </w:r>
          </w:p>
        </w:tc>
      </w:tr>
      <w:tr>
        <w:trPr>
          <w:trHeight w:val="1400" w:hRule="atLeast"/>
        </w:trPr>
        <w:tc>
          <w:tcPr>
            <w:tcW w:w="110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edication(s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570" w:leader="none"/>
                <w:tab w:val="right" w:pos="107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rescribing M.D.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570" w:leader="none"/>
                <w:tab w:val="right" w:pos="107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hon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98"/>
      </w:tblGrid>
      <w:tr>
        <w:trPr/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 xml:space="preserve">       Children’s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8"/>
              </w:rPr>
              <w:t>Client Name: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>Birthdate: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dmit Date: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>Chart No: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porting Unit: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>PSP Client ID No: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10.</w:t>
              <w:tab/>
              <w:t>Mental Status:</w:t>
            </w:r>
            <w:r>
              <w:rPr>
                <w:sz w:val="22"/>
              </w:rPr>
              <w:t xml:space="preserve"> (Check all that apply)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arance and Behavior:</w:t>
            </w:r>
          </w:p>
        </w:tc>
      </w:tr>
      <w:tr>
        <w:trPr>
          <w:trHeight w:val="1240" w:hRule="atLeast"/>
        </w:trPr>
        <w:tc>
          <w:tcPr>
            <w:tcW w:w="11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3060" w:leader="none"/>
                <w:tab w:val="left" w:pos="5310" w:leader="none"/>
                <w:tab w:val="left" w:pos="774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Threatening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12_353360443"/>
            <w:bookmarkStart w:id="71" w:name="__Fieldmark__112_35336044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/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13_353360443"/>
            <w:bookmarkStart w:id="73" w:name="__Fieldmark__113_35336044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  <w:tab/>
              <w:t xml:space="preserve">Suicidal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14_353360443"/>
            <w:bookmarkStart w:id="75" w:name="__Fieldmark__114_35336044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/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15_353360443"/>
            <w:bookmarkStart w:id="77" w:name="__Fieldmark__115_35336044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  <w:tab/>
              <w:t xml:space="preserve">Homicidal: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16_353360443"/>
            <w:bookmarkStart w:id="79" w:name="__Fieldmark__116_353360443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/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117_353360443"/>
            <w:bookmarkStart w:id="81" w:name="__Fieldmark__117_35336044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  <w:tab/>
              <w:t xml:space="preserve">Impulse Control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118_353360443"/>
            <w:bookmarkStart w:id="83" w:name="__Fieldmark__118_353360443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oor/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19_353360443"/>
            <w:bookmarkStart w:id="85" w:name="__Fieldmark__119_353360443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Good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5940" w:leader="none"/>
                <w:tab w:val="left" w:pos="7200" w:leader="none"/>
              </w:tabs>
              <w:spacing w:before="80" w:after="80"/>
              <w:rPr/>
            </w:pPr>
            <w:r>
              <w:rPr>
                <w:sz w:val="22"/>
              </w:rPr>
              <w:t>Mood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120_353360443"/>
            <w:bookmarkStart w:id="87" w:name="__Fieldmark__120_353360443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WNL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121_353360443"/>
            <w:bookmarkStart w:id="89" w:name="__Fieldmark__121_353360443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epress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122_353360443"/>
            <w:bookmarkStart w:id="91" w:name="__Fieldmark__122_353360443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Manic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123_353360443"/>
            <w:bookmarkStart w:id="93" w:name="__Fieldmark__123_353360443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Anxious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124_353360443"/>
            <w:bookmarkStart w:id="95" w:name="__Fieldmark__124_353360443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Angry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125_353360443"/>
            <w:bookmarkStart w:id="97" w:name="__Fieldmark__125_353360443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Expansive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126_353360443"/>
            <w:bookmarkStart w:id="99" w:name="__Fieldmark__126_353360443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Labile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940" w:leader="none"/>
                <w:tab w:val="left" w:pos="7200" w:leader="none"/>
              </w:tabs>
              <w:spacing w:before="80" w:after="80"/>
              <w:rPr/>
            </w:pPr>
            <w:r>
              <w:rPr>
                <w:sz w:val="22"/>
              </w:rPr>
              <w:t>Affect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127_353360443"/>
            <w:bookmarkStart w:id="101" w:name="__Fieldmark__127_353360443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WNL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128_353360443"/>
            <w:bookmarkStart w:id="103" w:name="__Fieldmark__128_353360443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ad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129_353360443"/>
            <w:bookmarkStart w:id="105" w:name="__Fieldmark__129_353360443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Angry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130_353360443"/>
            <w:bookmarkStart w:id="107" w:name="__Fieldmark__130_353360443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Flat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131_353360443"/>
            <w:bookmarkStart w:id="109" w:name="__Fieldmark__131_353360443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onstricted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132_353360443"/>
            <w:bookmarkStart w:id="111" w:name="__Fieldmark__132_353360443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nappropriate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940" w:leader="none"/>
                <w:tab w:val="left" w:pos="7200" w:leader="none"/>
              </w:tabs>
              <w:spacing w:before="80" w:after="80"/>
              <w:rPr/>
            </w:pPr>
            <w:r>
              <w:rPr>
                <w:sz w:val="22"/>
              </w:rPr>
              <w:t>Orientation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133_353360443"/>
            <w:bookmarkStart w:id="113" w:name="__Fieldmark__133_353360443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WNL / Impaired</w:t>
              <w:tab/>
              <w:t>Memory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134_353360443"/>
            <w:bookmarkStart w:id="115" w:name="__Fieldmark__134_353360443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WNL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135_353360443"/>
            <w:bookmarkStart w:id="117" w:name="__Fieldmark__135_353360443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mpaired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940" w:leader="none"/>
                <w:tab w:val="left" w:pos="7200" w:leader="none"/>
              </w:tabs>
              <w:spacing w:before="80" w:after="80"/>
              <w:rPr/>
            </w:pPr>
            <w:r>
              <w:rPr>
                <w:sz w:val="22"/>
              </w:rPr>
              <w:t xml:space="preserve">Cognition: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136_353360443"/>
            <w:bookmarkStart w:id="119" w:name="__Fieldmark__136_353360443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WNL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137_353360443"/>
            <w:bookmarkStart w:id="121" w:name="__Fieldmark__137_353360443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Loose Associations / Disorganized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940" w:leader="none"/>
                <w:tab w:val="left" w:pos="7200" w:leader="none"/>
              </w:tabs>
              <w:spacing w:before="80" w:after="80"/>
              <w:rPr/>
            </w:pPr>
            <w:r>
              <w:rPr>
                <w:sz w:val="22"/>
              </w:rPr>
              <w:t>Hallucinatory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138_353360443"/>
            <w:bookmarkStart w:id="123" w:name="__Fieldmark__138_353360443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139_353360443"/>
            <w:bookmarkStart w:id="125" w:name="__Fieldmark__139_353360443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  <w:tab/>
              <w:t>Delusional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140_353360443"/>
            <w:bookmarkStart w:id="127" w:name="__Fieldmark__140_353360443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141_353360443"/>
            <w:bookmarkStart w:id="129" w:name="__Fieldmark__141_353360443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940" w:leader="none"/>
                <w:tab w:val="left" w:pos="7200" w:leader="none"/>
              </w:tabs>
              <w:spacing w:before="80" w:after="80"/>
              <w:rPr/>
            </w:pPr>
            <w:r>
              <w:rPr>
                <w:sz w:val="22"/>
              </w:rPr>
              <w:t>Insight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142_353360443"/>
            <w:bookmarkStart w:id="131" w:name="__Fieldmark__142_353360443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Good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143_353360443"/>
            <w:bookmarkStart w:id="133" w:name="__Fieldmark__143_353360443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Fair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144_353360443"/>
            <w:bookmarkStart w:id="135" w:name="__Fieldmark__144_353360443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oor</w:t>
              <w:tab/>
              <w:t>Judgement: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145_353360443"/>
            <w:bookmarkStart w:id="137" w:name="__Fieldmark__145_353360443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WNL /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146_353360443"/>
            <w:bookmarkStart w:id="139" w:name="__Fieldmark__146_353360443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mpaired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</w:tc>
      </w:tr>
      <w:tr>
        <w:trPr>
          <w:trHeight w:val="2000" w:hRule="atLeast"/>
        </w:trPr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1.</w:t>
              <w:tab/>
              <w:t>Service Necessity: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580" w:leader="none"/>
                <w:tab w:val="left" w:pos="6300" w:leader="none"/>
                <w:tab w:val="left" w:pos="91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Impairment in Community Functioning:  (check all that apply)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350" w:hanging="45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148_353360443"/>
            <w:bookmarkStart w:id="141" w:name="__Fieldmark__148_353360443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Living Arrangement</w:t>
            </w:r>
            <w:r>
              <w:rPr>
                <w:sz w:val="22"/>
              </w:rPr>
              <w:t>:  Client does not have a permanent living arrangement, is at risk for out-of-home placement, or doesn’t follow community rules.</w:t>
            </w:r>
          </w:p>
          <w:p>
            <w:pPr>
              <w:pStyle w:val="Normal"/>
              <w:spacing w:before="0" w:after="120"/>
              <w:ind w:left="1350" w:hanging="45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149_353360443"/>
            <w:bookmarkStart w:id="143" w:name="__Fieldmark__149_353360443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Daily Activities</w:t>
            </w:r>
            <w:r>
              <w:rPr>
                <w:sz w:val="22"/>
              </w:rPr>
              <w:t>:  Client exhibits difficulties in education, employment or social activities.</w:t>
            </w:r>
          </w:p>
          <w:p>
            <w:pPr>
              <w:pStyle w:val="Normal"/>
              <w:spacing w:before="0" w:after="120"/>
              <w:ind w:left="1350" w:hanging="45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150_353360443"/>
            <w:bookmarkStart w:id="145" w:name="__Fieldmark__150_353360443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Social Relationships</w:t>
            </w:r>
            <w:r>
              <w:rPr>
                <w:sz w:val="22"/>
              </w:rPr>
              <w:t>:  Client does not have the ability to establish and maintain age-appropriate social and/or family relationships.</w:t>
            </w:r>
          </w:p>
          <w:p>
            <w:pPr>
              <w:pStyle w:val="Normal"/>
              <w:spacing w:before="0" w:after="120"/>
              <w:ind w:left="1350" w:hanging="45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151_353360443"/>
            <w:bookmarkStart w:id="147" w:name="__Fieldmark__151_353360443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Health</w:t>
            </w:r>
            <w:r>
              <w:rPr>
                <w:sz w:val="22"/>
              </w:rPr>
              <w:t>:  Client is unable to maintain physical/mental hygiene or access health services.</w:t>
            </w:r>
          </w:p>
          <w:p>
            <w:pPr>
              <w:pStyle w:val="Normal"/>
              <w:spacing w:before="0" w:after="120"/>
              <w:ind w:left="1350" w:hanging="45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OR</w:t>
            </w:r>
          </w:p>
          <w:p>
            <w:pPr>
              <w:pStyle w:val="Normal"/>
              <w:spacing w:before="0" w:after="120"/>
              <w:ind w:left="1350" w:hanging="45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152_353360443"/>
            <w:bookmarkStart w:id="149" w:name="__Fieldmark__152_353360443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Symptoms</w:t>
            </w:r>
            <w:r>
              <w:rPr>
                <w:sz w:val="22"/>
              </w:rPr>
              <w:t>:  Client exhibits repeated presence of psychotic symptoms or suicidal ideation/acts or violent ideation or acts to persons or property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350" w:hanging="45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OR</w:t>
            </w:r>
          </w:p>
          <w:p>
            <w:pPr>
              <w:pStyle w:val="Normal"/>
              <w:spacing w:before="0" w:after="120"/>
              <w:ind w:left="1350" w:hanging="45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153_353360443"/>
            <w:bookmarkStart w:id="151" w:name="__Fieldmark__153_353360443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>Psychiatric History</w:t>
            </w:r>
            <w:r>
              <w:rPr>
                <w:sz w:val="22"/>
              </w:rPr>
              <w:t>:  Client has a psychiatric history of recurring substantial functional impairment or symptoms.  The psychiatric history demonstrates that without mental health services, there is a high risk or recurrence to a level of functional impairment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50"/>
        <w:gridCol w:w="5688"/>
      </w:tblGrid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ing Comments:</w:t>
            </w:r>
          </w:p>
        </w:tc>
      </w:tr>
      <w:tr>
        <w:trPr>
          <w:trHeight w:val="1800" w:hRule="atLeast"/>
        </w:trPr>
        <w:tc>
          <w:tcPr>
            <w:tcW w:w="11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2.</w:t>
              <w:tab/>
              <w:t>Disposition:</w:t>
            </w:r>
          </w:p>
        </w:tc>
      </w:tr>
      <w:tr>
        <w:trPr>
          <w:trHeight w:val="2000" w:hRule="atLeast"/>
        </w:trPr>
        <w:tc>
          <w:tcPr>
            <w:tcW w:w="11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sz w:val="22"/>
              </w:rPr>
              <w:t>13.</w:t>
              <w:tab/>
              <w:t xml:space="preserve">Additional Comments: </w:t>
            </w:r>
            <w:r>
              <w:rPr>
                <w:sz w:val="22"/>
              </w:rPr>
              <w:t xml:space="preserve"> (legal issues, strengths and resources)</w:t>
            </w:r>
          </w:p>
        </w:tc>
      </w:tr>
      <w:tr>
        <w:trPr>
          <w:trHeight w:val="4000" w:hRule="atLeast"/>
        </w:trPr>
        <w:tc>
          <w:tcPr>
            <w:tcW w:w="11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  <w:tab w:val="center" w:pos="405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810"/>
                <w:tab w:val="clear" w:pos="3240"/>
                <w:tab w:val="clear" w:pos="6030"/>
                <w:tab w:val="clear" w:pos="8910"/>
              </w:tabs>
              <w:spacing w:before="240" w:after="120"/>
              <w:rPr/>
            </w:pPr>
            <w:r>
              <w:rPr/>
              <w:t>Date</w:t>
              <w:br/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Clinician (print)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5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before="240" w:after="1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before="0" w:after="120"/>
              <w:jc w:val="righ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159_353360443"/>
            <w:bookmarkStart w:id="153" w:name="__Fieldmark__159_353360443"/>
            <w:bookmarkEnd w:id="1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160_353360443"/>
            <w:bookmarkStart w:id="155" w:name="__Fieldmark__160_353360443"/>
            <w:bookmarkEnd w:id="1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aivered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</w:t>
              <w:br/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Supervisor (print)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sz w:val="22"/>
              </w:rPr>
            </w:pPr>
            <w:r>
              <w:rPr>
                <w:sz w:val="22"/>
              </w:rPr>
              <w:t>(if applicable)</w:t>
            </w:r>
          </w:p>
        </w:tc>
        <w:tc>
          <w:tcPr>
            <w:tcW w:w="5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before="240" w:after="120"/>
              <w:rPr>
                <w:sz w:val="22"/>
              </w:rPr>
            </w:pPr>
            <w:r>
              <w:rPr/>
              <w:t xml:space="preserve">Signature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sz w:val="16"/>
        <w:lang w:val="en-US" w:eastAsia="en-US"/>
      </w:rPr>
      <w:t xml:space="preserve">CH11B.DOC  IniAsses.dot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CREATEDATE \@"MM\/dd\/yy"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08/27/96</w:t>
    </w:r>
    <w:r>
      <w:rPr>
        <w:sz w:val="16"/>
        <w:color w:val="000000"/>
        <w:lang w:val="en-US" w:eastAsia="en-US"/>
      </w:rPr>
      <w:fldChar w:fldCharType="end"/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REF Client \h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     </w:t>
    </w:r>
    <w:r>
      <w:rPr>
        <w:sz w:val="16"/>
        <w:lang w:val="en-US" w:eastAsia="en-US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PSP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sz w:val="16"/>
        <w:lang w:val="en-US" w:eastAsia="en-US"/>
      </w:rPr>
      <w:tab/>
      <w:t xml:space="preserve">Page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2</w:t>
    </w:r>
    <w:r>
      <w:rPr>
        <w:rStyle w:val="PageNumber"/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sz w:val="16"/>
        <w:lang w:val="en-US" w:eastAsia="en-US"/>
      </w:rPr>
      <w:t xml:space="preserve">CH11B.DOC  IniAsses.dot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CREATEDATE \@"MM\/dd\/yy"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08/27/96</w:t>
    </w:r>
    <w:r>
      <w:rPr>
        <w:sz w:val="16"/>
        <w:color w:val="000000"/>
        <w:lang w:val="en-US" w:eastAsia="en-US"/>
      </w:rPr>
      <w:fldChar w:fldCharType="end"/>
    </w:r>
    <w:r>
      <w:rPr>
        <w:sz w:val="16"/>
        <w:lang w:val="en-US" w:eastAsia="en-US"/>
      </w:rPr>
      <w:tab/>
    </w:r>
    <w:r>
      <w:rPr>
        <w:color w:val="000000"/>
        <w:sz w:val="16"/>
      </w:rPr>
      <w:t xml:space="preserve"> </w:t>
    </w:r>
    <w:r>
      <w:rPr>
        <w:sz w:val="16"/>
        <w:lang w:val="en-US" w:eastAsia="en-US"/>
      </w:rPr>
      <w:tab/>
      <w:t xml:space="preserve">Page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4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10" w:leader="none"/>
        <w:tab w:val="center" w:pos="3240" w:leader="none"/>
        <w:tab w:val="center" w:pos="6030" w:leader="none"/>
        <w:tab w:val="center" w:pos="8910" w:leader="none"/>
      </w:tabs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2" w:leader="none"/>
      </w:tabs>
      <w:spacing w:before="240" w:after="120"/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ASSE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00:15:00Z</dcterms:created>
  <dc:creator>Behavioral Health</dc:creator>
  <dc:description/>
  <dc:language>en-US</dc:language>
  <cp:lastModifiedBy>CHIANG</cp:lastModifiedBy>
  <cp:lastPrinted>1999-08-30T15:52:00Z</cp:lastPrinted>
  <dcterms:modified xsi:type="dcterms:W3CDTF">2002-12-10T23:23:00Z</dcterms:modified>
  <cp:revision>41</cp:revision>
  <dc:subject/>
  <dc:title>Alameda County</dc:title>
</cp:coreProperties>
</file>