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29" w:type="dxa"/>
        </w:tblCellMar>
      </w:tblPr>
      <w:tblGrid>
        <w:gridCol w:w="1237"/>
        <w:gridCol w:w="397"/>
        <w:gridCol w:w="260"/>
        <w:gridCol w:w="865"/>
        <w:gridCol w:w="12"/>
        <w:gridCol w:w="1913"/>
        <w:gridCol w:w="1748"/>
        <w:gridCol w:w="862"/>
        <w:gridCol w:w="95"/>
        <w:gridCol w:w="90"/>
        <w:gridCol w:w="270"/>
        <w:gridCol w:w="360"/>
        <w:gridCol w:w="270"/>
        <w:gridCol w:w="90"/>
        <w:gridCol w:w="5"/>
        <w:gridCol w:w="1075"/>
        <w:gridCol w:w="180"/>
        <w:gridCol w:w="98"/>
        <w:gridCol w:w="319"/>
        <w:gridCol w:w="661"/>
        <w:gridCol w:w="10"/>
        <w:gridCol w:w="2"/>
        <w:gridCol w:w="9"/>
        <w:gridCol w:w="13"/>
      </w:tblGrid>
      <w:tr>
        <w:trPr>
          <w:trHeight w:val="288" w:hRule="atLeast"/>
          <w:cantSplit w:val="true"/>
        </w:trPr>
        <w:tc>
          <w:tcPr>
            <w:tcW w:w="64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00" w:leader="none"/>
              </w:tabs>
              <w:rPr/>
            </w:pPr>
            <w:r>
              <w:rPr>
                <w:b/>
                <w:caps/>
                <w:sz w:val="28"/>
              </w:rPr>
              <w:t xml:space="preserve">Alameda County </w:t>
              <w:br/>
            </w:r>
            <w:r>
              <w:rPr>
                <w:b/>
                <w:sz w:val="28"/>
              </w:rPr>
              <w:t>Department of Behavioral Health Care Services</w:t>
              <w:br/>
              <w:tab/>
              <w:t>- Mental Health Servi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SM-IV  Multiaxial Diagnostic Evaluat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itial Assessment Summary/Treatment Plan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ient Name:  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lient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00" w:leader="none"/>
              </w:tabs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04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Birthdate: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8"/>
              </w:rPr>
            </w:pPr>
            <w:r>
              <w:fldChar w:fldCharType="begin">
                <w:ffData>
                  <w:name w:val="bod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Admit Date:</w:t>
            </w:r>
          </w:p>
        </w:tc>
        <w:tc>
          <w:tcPr>
            <w:tcW w:w="126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8"/>
              </w:rPr>
            </w:pPr>
            <w:r>
              <w:fldChar w:fldCharType="begin">
                <w:ffData>
                  <w:name w:val="admit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00" w:leader="none"/>
              </w:tabs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Chart No: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8"/>
              </w:rPr>
            </w:pPr>
            <w:r>
              <w:fldChar w:fldCharType="begin">
                <w:ffData>
                  <w:name w:val="chart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Reporting Unit:</w:t>
            </w:r>
          </w:p>
        </w:tc>
        <w:tc>
          <w:tcPr>
            <w:tcW w:w="10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8"/>
              </w:rPr>
            </w:pPr>
            <w:r>
              <w:fldChar w:fldCharType="begin">
                <w:ffData>
                  <w:name w:val="ru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00" w:leader="none"/>
              </w:tabs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677" w:type="dxa"/>
            <w:gridSpan w:val="5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SP Client ID No:</w:t>
            </w:r>
          </w:p>
        </w:tc>
        <w:tc>
          <w:tcPr>
            <w:tcW w:w="2708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8"/>
              </w:rPr>
            </w:pPr>
            <w:r>
              <w:fldChar w:fldCharType="begin">
                <w:ffData>
                  <w:name w:val="psp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0819" w:type="dxa"/>
            <w:gridSpan w:val="2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33" w:leader="none"/>
                <w:tab w:val="right" w:pos="1963" w:leader="none"/>
                <w:tab w:val="left" w:pos="2700" w:leader="none"/>
                <w:tab w:val="left" w:pos="41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agnosis</w:t>
            </w:r>
          </w:p>
          <w:p>
            <w:pPr>
              <w:pStyle w:val="Normal"/>
              <w:tabs>
                <w:tab w:val="left" w:pos="720" w:leader="none"/>
                <w:tab w:val="left" w:pos="1433" w:leader="none"/>
                <w:tab w:val="right" w:pos="1963" w:leader="none"/>
                <w:tab w:val="left" w:pos="2700" w:leader="none"/>
                <w:tab w:val="left" w:pos="4140" w:leader="none"/>
              </w:tabs>
              <w:rPr>
                <w:b/>
                <w:b/>
                <w:sz w:val="22"/>
              </w:rPr>
            </w:pPr>
            <w:r>
              <w:rPr>
                <w:b/>
              </w:rPr>
              <w:tab/>
              <w:t>(Please complete all five Axes)</w:t>
            </w:r>
            <w:r>
              <w:rPr>
                <w:b/>
                <w:sz w:val="22"/>
              </w:rPr>
              <w:br/>
              <w:tab/>
              <w:t>Axis I:</w:t>
              <w:tab/>
              <w:t>Clinical Disorders</w:t>
              <w:br/>
              <w:tab/>
              <w:tab/>
              <w:tab/>
            </w:r>
            <w:r>
              <w:rPr>
                <w:sz w:val="22"/>
              </w:rPr>
              <w:t>Other Conditions that may be a Focus of Clinical Attention</w:t>
              <w:br/>
              <w:tab/>
              <w:tab/>
              <w:tab/>
              <w:t>Diagnostic Code</w:t>
              <w:tab/>
              <w:t>DSM IV Name</w:t>
            </w:r>
          </w:p>
        </w:tc>
      </w:tr>
      <w:tr>
        <w:trPr>
          <w:trHeight w:val="360" w:hRule="atLeast"/>
          <w:cantSplit w:val="true"/>
        </w:trPr>
        <w:tc>
          <w:tcPr>
            <w:tcW w:w="27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53" w:leader="none"/>
                <w:tab w:val="center" w:pos="10080" w:leader="none"/>
              </w:tabs>
              <w:ind w:left="1062" w:hanging="0"/>
              <w:rPr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nter a period after first 3 digits.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7068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ind w:left="24" w:hanging="0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0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(Principal)</w:t>
            </w:r>
          </w:p>
        </w:tc>
      </w:tr>
      <w:tr>
        <w:trPr>
          <w:trHeight w:val="360" w:hRule="atLeast"/>
          <w:cantSplit w:val="true"/>
        </w:trPr>
        <w:tc>
          <w:tcPr>
            <w:tcW w:w="2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53" w:leader="none"/>
                <w:tab w:val="center" w:pos="10080" w:leader="none"/>
              </w:tabs>
              <w:ind w:left="1062" w:hanging="0"/>
              <w:rPr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a period after first 3 digits.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8057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53" w:leader="none"/>
                <w:tab w:val="center" w:pos="10080" w:leader="none"/>
              </w:tabs>
              <w:ind w:left="24" w:hanging="0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53" w:leader="none"/>
                <w:tab w:val="center" w:pos="10080" w:leader="none"/>
              </w:tabs>
              <w:ind w:left="1062" w:hanging="0"/>
              <w:rPr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a period after first 3 digits.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8057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53" w:leader="none"/>
                <w:tab w:val="center" w:pos="10080" w:leader="none"/>
              </w:tabs>
              <w:ind w:left="24" w:hanging="0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53" w:leader="none"/>
                <w:tab w:val="center" w:pos="10080" w:leader="none"/>
              </w:tabs>
              <w:ind w:left="1062" w:hanging="0"/>
              <w:rPr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a period after first 3 digits.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8057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53" w:leader="none"/>
                <w:tab w:val="center" w:pos="10080" w:leader="none"/>
              </w:tabs>
              <w:ind w:left="24" w:hanging="0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2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33" w:leader="none"/>
                <w:tab w:val="right" w:pos="1963" w:leader="none"/>
                <w:tab w:val="left" w:pos="2700" w:leader="none"/>
                <w:tab w:val="left" w:pos="4140" w:leader="none"/>
              </w:tabs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b/>
                <w:sz w:val="22"/>
              </w:rPr>
              <w:tab/>
              <w:t>Axis II:</w:t>
              <w:tab/>
              <w:t>Personality Disorders</w:t>
              <w:br/>
              <w:tab/>
              <w:tab/>
              <w:tab/>
              <w:t>Mental Retardation</w:t>
              <w:br/>
            </w:r>
            <w:r>
              <w:rPr>
                <w:sz w:val="22"/>
              </w:rPr>
              <w:tab/>
              <w:tab/>
              <w:tab/>
              <w:t>Diagnostic Code</w:t>
              <w:tab/>
              <w:t>DSM IV Name</w:t>
            </w:r>
          </w:p>
        </w:tc>
      </w:tr>
      <w:tr>
        <w:trPr>
          <w:trHeight w:val="360" w:hRule="atLeast"/>
          <w:cantSplit w:val="true"/>
        </w:trPr>
        <w:tc>
          <w:tcPr>
            <w:tcW w:w="2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53" w:leader="none"/>
                <w:tab w:val="center" w:pos="10080" w:leader="none"/>
              </w:tabs>
              <w:ind w:left="1062" w:hanging="0"/>
              <w:rPr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a period after first 3 digits.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8057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ind w:left="29" w:hanging="0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53" w:leader="none"/>
                <w:tab w:val="center" w:pos="10080" w:leader="none"/>
              </w:tabs>
              <w:ind w:left="1062" w:hanging="0"/>
              <w:rPr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a period after first 3 digits.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8057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ind w:left="24" w:hanging="0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53" w:leader="none"/>
                <w:tab w:val="center" w:pos="10080" w:leader="none"/>
              </w:tabs>
              <w:ind w:left="1062" w:hanging="0"/>
              <w:rPr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a period after first 3 digits.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8057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ind w:left="24" w:hanging="0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53" w:leader="none"/>
                <w:tab w:val="center" w:pos="10080" w:leader="none"/>
              </w:tabs>
              <w:ind w:left="1062" w:hanging="0"/>
              <w:rPr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a period after first 3 digits.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8057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ind w:left="24" w:hanging="0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82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b/>
                <w:sz w:val="22"/>
              </w:rPr>
              <w:tab/>
              <w:t>Axis III:</w:t>
              <w:tab/>
              <w:t>General Medical Conditions</w:t>
            </w:r>
          </w:p>
        </w:tc>
      </w:tr>
      <w:tr>
        <w:trPr>
          <w:trHeight w:val="1000" w:hRule="atLeast"/>
          <w:cantSplit w:val="true"/>
        </w:trPr>
        <w:tc>
          <w:tcPr>
            <w:tcW w:w="1634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194" w:type="dxa"/>
            <w:gridSpan w:val="20"/>
            <w:tcBorders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2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2700" w:leader="none"/>
                <w:tab w:val="left" w:pos="4140" w:leader="none"/>
                <w:tab w:val="left" w:pos="9343" w:leader="none"/>
                <w:tab w:val="center" w:pos="10153" w:leader="none"/>
              </w:tabs>
              <w:rPr/>
            </w:pPr>
            <w:r>
              <w:rPr>
                <w:b w:val="false"/>
              </w:rPr>
              <w:tab/>
            </w:r>
            <w:r>
              <w:rPr>
                <w:b/>
                <w:sz w:val="22"/>
              </w:rPr>
              <w:t>Axis IV:</w:t>
              <w:tab/>
              <w:t>Psychological and Environmental Problems  (Circle all that apply)</w:t>
            </w:r>
            <w:r>
              <w:rPr/>
              <w:tab/>
              <w:tab/>
            </w:r>
            <w:r>
              <w:rPr>
                <w:sz w:val="18"/>
              </w:rPr>
              <w:t>Principal</w:t>
            </w:r>
          </w:p>
          <w:p>
            <w:pPr>
              <w:pStyle w:val="TextBody"/>
              <w:tabs>
                <w:tab w:val="clear" w:pos="10440"/>
                <w:tab w:val="left" w:pos="720" w:leader="none"/>
                <w:tab w:val="left" w:pos="1080" w:leader="none"/>
                <w:tab w:val="center" w:pos="10170" w:leader="none"/>
              </w:tabs>
              <w:rPr>
                <w:sz w:val="2"/>
              </w:rPr>
            </w:pPr>
            <w:r>
              <w:rPr/>
              <w:tab/>
              <w:tab/>
              <w:tab/>
              <w:t>(Check One)</w:t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center" w:pos="10170" w:leader="none"/>
              </w:tabs>
              <w:spacing w:before="0" w:after="40"/>
              <w:ind w:left="70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</w:r>
          </w:p>
        </w:tc>
        <w:tc>
          <w:tcPr>
            <w:tcW w:w="8909" w:type="dxa"/>
            <w:gridSpan w:val="18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roblems with primary support group     Specify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6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24_545111513"/>
            <w:bookmarkStart w:id="1" w:name="__Fieldmark__24_545111513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8909" w:type="dxa"/>
            <w:gridSpan w:val="18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roblems related to the social environment     Specify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6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26_545111513"/>
            <w:bookmarkStart w:id="3" w:name="__Fieldmark__26_545111513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</w:t>
            </w:r>
          </w:p>
        </w:tc>
        <w:tc>
          <w:tcPr>
            <w:tcW w:w="8909" w:type="dxa"/>
            <w:gridSpan w:val="18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ducational problems     Specify: </w:t>
            </w:r>
            <w:r>
              <w:fldChar w:fldCharType="begin">
                <w:ffData>
                  <w:name w:val="Text17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6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8_545111513"/>
            <w:bookmarkStart w:id="5" w:name="__Fieldmark__28_545111513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</w:t>
            </w:r>
          </w:p>
        </w:tc>
        <w:tc>
          <w:tcPr>
            <w:tcW w:w="8909" w:type="dxa"/>
            <w:gridSpan w:val="18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Occupational problems     Specify: </w:t>
            </w:r>
            <w:r>
              <w:fldChar w:fldCharType="begin">
                <w:ffData>
                  <w:name w:val="Text17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6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0_545111513"/>
            <w:bookmarkStart w:id="7" w:name="__Fieldmark__30_545111513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.</w:t>
            </w:r>
          </w:p>
        </w:tc>
        <w:tc>
          <w:tcPr>
            <w:tcW w:w="8909" w:type="dxa"/>
            <w:gridSpan w:val="18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Housing problems     Specify: </w:t>
            </w:r>
            <w:r>
              <w:fldChar w:fldCharType="begin">
                <w:ffData>
                  <w:name w:val="Text17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6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32_545111513"/>
            <w:bookmarkStart w:id="9" w:name="__Fieldmark__32_545111513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</w:t>
            </w:r>
          </w:p>
        </w:tc>
        <w:tc>
          <w:tcPr>
            <w:tcW w:w="8909" w:type="dxa"/>
            <w:gridSpan w:val="18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conomic problems     Specify: </w:t>
            </w:r>
            <w:r>
              <w:fldChar w:fldCharType="begin">
                <w:ffData>
                  <w:name w:val="Text17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6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34_545111513"/>
            <w:bookmarkStart w:id="11" w:name="__Fieldmark__34_545111513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.</w:t>
            </w:r>
          </w:p>
        </w:tc>
        <w:tc>
          <w:tcPr>
            <w:tcW w:w="8909" w:type="dxa"/>
            <w:gridSpan w:val="18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roblems with access to health care services     Specify: </w:t>
            </w:r>
            <w:r>
              <w:fldChar w:fldCharType="begin">
                <w:ffData>
                  <w:name w:val="Text17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6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36_545111513"/>
            <w:bookmarkStart w:id="13" w:name="__Fieldmark__36_545111513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.</w:t>
            </w:r>
          </w:p>
        </w:tc>
        <w:tc>
          <w:tcPr>
            <w:tcW w:w="8909" w:type="dxa"/>
            <w:gridSpan w:val="18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roblems related to interaction with legal system/crime     Specify: </w:t>
            </w:r>
            <w:r>
              <w:fldChar w:fldCharType="begin">
                <w:ffData>
                  <w:name w:val="Text17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6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38_545111513"/>
            <w:bookmarkStart w:id="15" w:name="__Fieldmark__38_545111513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8909" w:type="dxa"/>
            <w:gridSpan w:val="18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Other psychological and environmental problems     Specify: </w:t>
            </w:r>
            <w:r>
              <w:fldChar w:fldCharType="begin">
                <w:ffData>
                  <w:name w:val="Text17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6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40_545111513"/>
            <w:bookmarkStart w:id="17" w:name="__Fieldmark__40_545111513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.</w:t>
            </w:r>
          </w:p>
        </w:tc>
        <w:tc>
          <w:tcPr>
            <w:tcW w:w="8909" w:type="dxa"/>
            <w:gridSpan w:val="18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Unknown/Unavailable </w:t>
            </w:r>
          </w:p>
        </w:tc>
        <w:tc>
          <w:tcPr>
            <w:tcW w:w="6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41_545111513"/>
            <w:bookmarkStart w:id="19" w:name="__Fieldmark__41_545111513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82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ab/>
              <w:t>Axis V:</w:t>
              <w:tab/>
              <w:t>Global Assessment of Functioning Scale</w:t>
              <w:tab/>
            </w:r>
            <w:r>
              <w:rPr>
                <w:sz w:val="22"/>
              </w:rPr>
              <w:t xml:space="preserve">Current Score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rPr/>
              <w:tab/>
              <w:tab/>
              <w:tab/>
              <w:tab/>
            </w:r>
            <w:r>
              <w:rPr>
                <w:sz w:val="22"/>
              </w:rPr>
              <w:t xml:space="preserve">Highest Past Year Score: </w:t>
            </w: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1915" w:hRule="exact"/>
          <w:cantSplit w:val="true"/>
        </w:trPr>
        <w:tc>
          <w:tcPr>
            <w:tcW w:w="847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83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783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sz w:val="22"/>
              </w:rPr>
              <w:tab/>
              <w:t xml:space="preserve">Diagnosis established by: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sz w:val="22"/>
              </w:rPr>
              <w:t xml:space="preserve">                                            </w:t>
            </w:r>
            <w:r>
              <w:rPr/>
              <w:t>Name/Title/Agenc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sz w:val="22"/>
              </w:rPr>
              <w:t xml:space="preserve">Date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0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rPr/>
            </w:pPr>
            <w:r>
              <w:rPr>
                <w:b/>
                <w:sz w:val="22"/>
              </w:rPr>
              <w:t>2.</w:t>
              <w:tab/>
              <w:t xml:space="preserve">Signs and Symptoms That Support DSM IV Diagnosis: </w:t>
            </w:r>
            <w:r>
              <w:rPr>
                <w:sz w:val="22"/>
              </w:rPr>
              <w:t>(List each diagnosis separately.)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80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  <w:tab w:val="left" w:pos="4307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</w:t>
              <w:tab/>
              <w:t>Risk Assessment/Reduction Plan: (Check and list interventions.)</w:t>
            </w:r>
          </w:p>
          <w:p>
            <w:pPr>
              <w:pStyle w:val="Normal"/>
              <w:tabs>
                <w:tab w:val="clear" w:pos="720"/>
                <w:tab w:val="left" w:pos="257" w:leader="none"/>
                <w:tab w:val="left" w:pos="4307" w:leader="none"/>
              </w:tabs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47_545111513"/>
            <w:bookmarkStart w:id="21" w:name="__Fieldmark__47_545111513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uicidal/Self Harm</w:t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48_545111513"/>
            <w:bookmarkStart w:id="23" w:name="__Fieldmark__48_545111513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ealth</w:t>
            </w:r>
          </w:p>
          <w:p>
            <w:pPr>
              <w:pStyle w:val="Normal"/>
              <w:tabs>
                <w:tab w:val="clear" w:pos="720"/>
                <w:tab w:val="left" w:pos="257" w:leader="none"/>
                <w:tab w:val="left" w:pos="4307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49_545111513"/>
            <w:bookmarkStart w:id="25" w:name="__Fieldmark__49_545111513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Violence </w:t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50_545111513"/>
            <w:bookmarkStart w:id="27" w:name="__Fieldmark__50_545111513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ther(s):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80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</w:rPr>
              <w:t xml:space="preserve">Strengths and Resources: </w:t>
            </w:r>
            <w:r>
              <w:rPr>
                <w:sz w:val="22"/>
              </w:rPr>
              <w:t>(Note client and family strengths and resources and plan to utilize.)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0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amily Goals Participation in Client Plan: </w:t>
            </w:r>
            <w:r>
              <w:rPr>
                <w:sz w:val="22"/>
              </w:rPr>
              <w:t>(If none, note reason)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80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</w:rPr>
              <w:t xml:space="preserve">Special Needs: </w:t>
            </w:r>
            <w:r>
              <w:rPr>
                <w:sz w:val="22"/>
              </w:rPr>
              <w:t>(Check all that apply. Describe and state plan to address these needs.)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54_545111513"/>
            <w:bookmarkStart w:id="29" w:name="__Fieldmark__54_545111513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ultural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55_545111513"/>
            <w:bookmarkStart w:id="31" w:name="__Fieldmark__55_545111513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inguistic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56_545111513"/>
            <w:bookmarkStart w:id="33" w:name="__Fieldmark__56_545111513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Visual/Hearing</w:t>
            </w:r>
          </w:p>
        </w:tc>
        <w:tc>
          <w:tcPr>
            <w:tcW w:w="3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57_545111513"/>
            <w:bookmarkStart w:id="35" w:name="__Fieldmark__57_545111513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andicapping Condition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80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n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0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rPr/>
            </w:pPr>
            <w:r>
              <w:rPr>
                <w:b/>
                <w:sz w:val="22"/>
              </w:rPr>
              <w:t>7.</w:t>
              <w:tab/>
              <w:t xml:space="preserve">Estimated Duration of Treatment: 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80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  <w:tab/>
              <w:t xml:space="preserve">Prognosis:     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60_545111513"/>
            <w:bookmarkStart w:id="37" w:name="__Fieldmark__60_545111513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xcellent  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61_545111513"/>
            <w:bookmarkStart w:id="39" w:name="__Fieldmark__61_545111513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Fair  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62_545111513"/>
            <w:bookmarkStart w:id="41" w:name="__Fieldmark__62_545111513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or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080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ind w:left="346" w:hanging="346"/>
              <w:rPr>
                <w:sz w:val="22"/>
              </w:rPr>
            </w:pPr>
            <w:r>
              <w:rPr>
                <w:b/>
                <w:sz w:val="22"/>
              </w:rPr>
              <w:t>9.</w:t>
              <w:tab/>
              <w:t>Medication Regimen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63_545111513"/>
            <w:bookmarkStart w:id="43" w:name="__Fieldmark__63_545111513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No Prescribed Medication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64_545111513"/>
            <w:bookmarkStart w:id="45" w:name="__Fieldmark__64_545111513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ee Medication Records    </w:t>
              <w:br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65_545111513"/>
            <w:bookmarkStart w:id="47" w:name="__Fieldmark__65_545111513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Prescribed by Outside Medical Doctor</w:t>
            </w:r>
            <w:r>
              <w:rPr>
                <w:sz w:val="18"/>
              </w:rPr>
              <w:t xml:space="preserve">   (If box checked list medications with dosages and physician’s name/telephone number)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7" w:type="dxa"/>
            <w:gridSpan w:val="2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ind w:left="346" w:hanging="346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07" w:type="dxa"/>
            <w:gridSpan w:val="2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  <w:tab/>
              <w:t xml:space="preserve">Tentative Discharge Plan: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807" w:type="dxa"/>
            <w:gridSpan w:val="2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07" w:type="dxa"/>
            <w:gridSpan w:val="2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11.</w:t>
              <w:tab/>
              <w:t xml:space="preserve">Professional Disciplines Responsible and Specific Treatment Interventions/Services/Frequency: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807" w:type="dxa"/>
            <w:gridSpan w:val="2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ind w:left="-13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07" w:type="dxa"/>
            <w:gridSpan w:val="2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ind w:left="-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  <w:tab/>
              <w:t xml:space="preserve">Client Goals: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sz w:val="22"/>
              </w:rPr>
              <w:t>Long term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80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sz w:val="22"/>
              </w:rPr>
              <w:t>Short term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576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29" w:type="dxa"/>
        </w:tblCellMar>
      </w:tblPr>
      <w:tblGrid>
        <w:gridCol w:w="2242"/>
        <w:gridCol w:w="4159"/>
        <w:gridCol w:w="799"/>
        <w:gridCol w:w="3600"/>
        <w:gridCol w:w="9"/>
      </w:tblGrid>
      <w:tr>
        <w:trPr>
          <w:trHeight w:val="1466" w:hRule="atLeast"/>
          <w:cantSplit w:val="true"/>
        </w:trPr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00" w:leader="none"/>
              </w:tabs>
              <w:rPr/>
            </w:pPr>
            <w:r>
              <w:rPr>
                <w:b/>
                <w:caps/>
                <w:sz w:val="28"/>
              </w:rPr>
              <w:t xml:space="preserve">Alameda County </w:t>
              <w:br/>
            </w:r>
            <w:r>
              <w:rPr>
                <w:b/>
                <w:sz w:val="28"/>
              </w:rPr>
              <w:t>Department of Behavioral Health Care Services</w:t>
              <w:br/>
              <w:tab/>
              <w:t>- Mental Health Servi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atment Plan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1" w:leader="none"/>
              </w:tabs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ient Name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client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111" w:leader="none"/>
              </w:tabs>
              <w:spacing w:before="40" w:after="80"/>
              <w:rPr/>
            </w:pPr>
            <w:r>
              <w:rPr>
                <w:rFonts w:cs="Arial" w:ascii="Arial" w:hAnsi="Arial"/>
                <w:sz w:val="18"/>
              </w:rPr>
              <w:t xml:space="preserve">Birthdate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bod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Admit Date:  </w:t>
            </w:r>
            <w:r>
              <w:rPr>
                <w:rFonts w:cs="Arial" w:ascii="Arial" w:hAnsi="Arial"/>
                <w:sz w:val="8"/>
              </w:rPr>
              <w:fldChar w:fldCharType="begin"/>
            </w:r>
            <w:r>
              <w:rPr>
                <w:sz w:val="8"/>
                <w:rFonts w:cs="Arial" w:ascii="Arial" w:hAnsi="Arial"/>
              </w:rPr>
              <w:instrText xml:space="preserve"> REF admit \h </w:instrText>
            </w:r>
            <w:r>
              <w:rPr>
                <w:sz w:val="8"/>
                <w:rFonts w:cs="Arial" w:ascii="Arial" w:hAnsi="Arial"/>
              </w:rPr>
              <w:fldChar w:fldCharType="separate"/>
            </w:r>
            <w:r>
              <w:rPr>
                <w:sz w:val="8"/>
                <w:rFonts w:cs="Arial" w:ascii="Arial" w:hAnsi="Arial"/>
              </w:rPr>
              <w:t>     </w:t>
            </w:r>
            <w:r>
              <w:rPr>
                <w:sz w:val="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111" w:leader="none"/>
              </w:tabs>
              <w:spacing w:before="40" w:after="80"/>
              <w:rPr/>
            </w:pPr>
            <w:r>
              <w:rPr>
                <w:rFonts w:cs="Arial" w:ascii="Arial" w:hAnsi="Arial"/>
                <w:sz w:val="18"/>
              </w:rPr>
              <w:t xml:space="preserve">Chart No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chart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Reporting Unit:  </w:t>
            </w:r>
            <w:r>
              <w:rPr>
                <w:rFonts w:cs="Arial" w:ascii="Arial" w:hAnsi="Arial"/>
                <w:sz w:val="8"/>
              </w:rPr>
              <w:fldChar w:fldCharType="begin"/>
            </w:r>
            <w:r>
              <w:rPr>
                <w:sz w:val="8"/>
                <w:rFonts w:cs="Arial" w:ascii="Arial" w:hAnsi="Arial"/>
              </w:rPr>
              <w:instrText xml:space="preserve"> REF ru \h </w:instrText>
            </w:r>
            <w:r>
              <w:rPr>
                <w:sz w:val="8"/>
                <w:rFonts w:cs="Arial" w:ascii="Arial" w:hAnsi="Arial"/>
              </w:rPr>
              <w:fldChar w:fldCharType="separate"/>
            </w:r>
            <w:r>
              <w:rPr>
                <w:sz w:val="8"/>
                <w:rFonts w:cs="Arial" w:ascii="Arial" w:hAnsi="Arial"/>
              </w:rPr>
              <w:t>     </w:t>
            </w:r>
            <w:r>
              <w:rPr>
                <w:sz w:val="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111" w:leader="none"/>
              </w:tabs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P Client ID No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psp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Treatment Plan Instructions:  Define problems, symptoms and functional impairments in measurable terms.  </w:t>
              <w:br/>
              <w:t xml:space="preserve">Objectives must be </w:t>
            </w:r>
            <w:r>
              <w:rPr>
                <w:b/>
                <w:sz w:val="22"/>
                <w:u w:val="single"/>
              </w:rPr>
              <w:t>measurable with timeframes</w:t>
            </w:r>
            <w:r>
              <w:rPr>
                <w:b/>
                <w:sz w:val="22"/>
              </w:rPr>
              <w:t>.  (Please address the following areas of need that apply:  Health, Living Arrangements, Daily Activities, Social Relationships, and Symptom Management.)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rea of Need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blem No.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8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tement: 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jective(s)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Objectives Achieved: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rea of Need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blem No.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8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tement: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jective(s)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Objectives Achieved: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Area of Need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blem No.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8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tement: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jective(s)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Objectives Achieved: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rea of Need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blem No.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8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tement: 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jective(s):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Objectives Achieved: 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ea of Need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blem No.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tement: 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00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jective(s)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Objectives Achieved: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rea of Need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blem No.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8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tement: 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jective(s)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Objectives Achieved: 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rea of Need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blem No.: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8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tement: 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jective(s):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Objectives Achieved: 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rea of Need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blem No.: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8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tement: 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jective(s):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Objectives Achieved: 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576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29" w:type="dxa"/>
        </w:tblCellMar>
      </w:tblPr>
      <w:tblGrid>
        <w:gridCol w:w="5400"/>
        <w:gridCol w:w="1023"/>
        <w:gridCol w:w="9"/>
        <w:gridCol w:w="318"/>
        <w:gridCol w:w="4050"/>
        <w:gridCol w:w="8"/>
        <w:gridCol w:w="1"/>
      </w:tblGrid>
      <w:tr>
        <w:trPr>
          <w:trHeight w:val="1466" w:hRule="atLeast"/>
          <w:cantSplit w:val="true"/>
        </w:trPr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00" w:leader="none"/>
              </w:tabs>
              <w:rPr/>
            </w:pPr>
            <w:r>
              <w:rPr>
                <w:b/>
                <w:caps/>
                <w:sz w:val="28"/>
              </w:rPr>
              <w:t xml:space="preserve">Alameda County </w:t>
              <w:br/>
            </w:r>
            <w:r>
              <w:rPr>
                <w:b/>
                <w:sz w:val="28"/>
              </w:rPr>
              <w:t>Department of Behavioral Health Care Services</w:t>
              <w:br/>
              <w:tab/>
              <w:t>- Mental Health Servi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atment Plan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1" w:leader="none"/>
              </w:tabs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ient Name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client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111" w:leader="none"/>
              </w:tabs>
              <w:spacing w:before="40" w:after="80"/>
              <w:rPr/>
            </w:pPr>
            <w:r>
              <w:rPr>
                <w:rFonts w:cs="Arial" w:ascii="Arial" w:hAnsi="Arial"/>
                <w:sz w:val="18"/>
              </w:rPr>
              <w:t xml:space="preserve">Birthdate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bod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Admit Date:  </w:t>
            </w:r>
            <w:r>
              <w:rPr>
                <w:rFonts w:cs="Arial" w:ascii="Arial" w:hAnsi="Arial"/>
                <w:sz w:val="8"/>
              </w:rPr>
              <w:fldChar w:fldCharType="begin"/>
            </w:r>
            <w:r>
              <w:rPr>
                <w:sz w:val="8"/>
                <w:rFonts w:cs="Arial" w:ascii="Arial" w:hAnsi="Arial"/>
              </w:rPr>
              <w:instrText xml:space="preserve"> REF admit \h </w:instrText>
            </w:r>
            <w:r>
              <w:rPr>
                <w:sz w:val="8"/>
                <w:rFonts w:cs="Arial" w:ascii="Arial" w:hAnsi="Arial"/>
              </w:rPr>
              <w:fldChar w:fldCharType="separate"/>
            </w:r>
            <w:r>
              <w:rPr>
                <w:sz w:val="8"/>
                <w:rFonts w:cs="Arial" w:ascii="Arial" w:hAnsi="Arial"/>
              </w:rPr>
              <w:t>     </w:t>
            </w:r>
            <w:r>
              <w:rPr>
                <w:sz w:val="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111" w:leader="none"/>
              </w:tabs>
              <w:spacing w:before="40" w:after="80"/>
              <w:rPr/>
            </w:pPr>
            <w:r>
              <w:rPr>
                <w:rFonts w:cs="Arial" w:ascii="Arial" w:hAnsi="Arial"/>
                <w:sz w:val="18"/>
              </w:rPr>
              <w:t xml:space="preserve">Chart No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chart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Reporting Unit:  </w:t>
            </w:r>
            <w:r>
              <w:rPr>
                <w:rFonts w:cs="Arial" w:ascii="Arial" w:hAnsi="Arial"/>
                <w:sz w:val="8"/>
              </w:rPr>
              <w:fldChar w:fldCharType="begin"/>
            </w:r>
            <w:r>
              <w:rPr>
                <w:sz w:val="8"/>
                <w:rFonts w:cs="Arial" w:ascii="Arial" w:hAnsi="Arial"/>
              </w:rPr>
              <w:instrText xml:space="preserve"> REF ru \h </w:instrText>
            </w:r>
            <w:r>
              <w:rPr>
                <w:sz w:val="8"/>
                <w:rFonts w:cs="Arial" w:ascii="Arial" w:hAnsi="Arial"/>
              </w:rPr>
              <w:fldChar w:fldCharType="separate"/>
            </w:r>
            <w:r>
              <w:rPr>
                <w:sz w:val="8"/>
                <w:rFonts w:cs="Arial" w:ascii="Arial" w:hAnsi="Arial"/>
              </w:rPr>
              <w:t>     </w:t>
            </w:r>
            <w:r>
              <w:rPr>
                <w:sz w:val="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P Client ID No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psp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3040" w:hRule="atLeast"/>
        </w:trPr>
        <w:tc>
          <w:tcPr>
            <w:tcW w:w="1080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9" w:leader="none"/>
                <w:tab w:val="right" w:pos="8082" w:leader="none"/>
                <w:tab w:val="left" w:pos="8352" w:leader="none"/>
                <w:tab w:val="right" w:pos="10512" w:leader="none"/>
              </w:tabs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  <w:t>I understand that I may have a copy of my treatment plan:</w:t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right" w:pos="8082" w:leader="none"/>
                <w:tab w:val="left" w:pos="8352" w:leader="none"/>
                <w:tab w:val="right" w:pos="10512" w:leader="none"/>
              </w:tabs>
              <w:spacing w:lineRule="auto" w:line="360" w:before="260" w:after="0"/>
              <w:rPr/>
            </w:pPr>
            <w:r>
              <w:rPr>
                <w:sz w:val="22"/>
              </w:rPr>
              <w:t>Client Signature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Approval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111_545111513"/>
            <w:bookmarkStart w:id="49" w:name="__Fieldmark__111_545111513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112_545111513"/>
            <w:bookmarkStart w:id="51" w:name="__Fieldmark__112_545111513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*</w:t>
              <w:tab/>
              <w:t xml:space="preserve">Date: </w:t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right" w:pos="8082" w:leader="none"/>
                <w:tab w:val="left" w:pos="8352" w:leader="none"/>
                <w:tab w:val="right" w:pos="10512" w:leader="none"/>
              </w:tabs>
              <w:spacing w:lineRule="auto" w:line="360" w:before="260" w:after="0"/>
              <w:rPr/>
            </w:pPr>
            <w:r>
              <w:rPr>
                <w:sz w:val="22"/>
              </w:rPr>
              <w:t xml:space="preserve">Clinician Signature </w:t>
            </w:r>
            <w:r>
              <w:rPr>
                <w:sz w:val="22"/>
                <w:u w:val="single"/>
              </w:rPr>
              <w:tab/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113_545111513"/>
            <w:bookmarkStart w:id="53" w:name="__Fieldmark__113_545111513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PHA/Waivered</w:t>
              <w:tab/>
              <w:t xml:space="preserve">Date: </w:t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right" w:pos="8082" w:leader="none"/>
                <w:tab w:val="left" w:pos="8352" w:leader="none"/>
                <w:tab w:val="right" w:pos="10512" w:leader="none"/>
              </w:tabs>
              <w:spacing w:lineRule="auto" w:line="360" w:before="260" w:after="0"/>
              <w:rPr/>
            </w:pPr>
            <w:r>
              <w:rPr>
                <w:sz w:val="22"/>
              </w:rPr>
              <w:t xml:space="preserve">Supervisor Approval </w:t>
            </w:r>
            <w:r>
              <w:rPr>
                <w:sz w:val="22"/>
                <w:u w:val="single"/>
              </w:rPr>
              <w:tab/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114_545111513"/>
            <w:bookmarkStart w:id="55" w:name="__Fieldmark__114_545111513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/A</w:t>
              <w:tab/>
              <w:t xml:space="preserve">Date: </w:t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right" w:pos="8082" w:leader="none"/>
                <w:tab w:val="left" w:pos="8352" w:leader="none"/>
                <w:tab w:val="right" w:pos="10512" w:leader="none"/>
              </w:tabs>
              <w:spacing w:lineRule="auto" w:line="360" w:before="260" w:after="0"/>
              <w:rPr/>
            </w:pPr>
            <w:r>
              <w:rPr>
                <w:sz w:val="22"/>
              </w:rPr>
              <w:t xml:space="preserve">Psychiatrist Approval </w:t>
            </w:r>
            <w:r>
              <w:rPr>
                <w:sz w:val="22"/>
                <w:u w:val="single"/>
              </w:rPr>
              <w:tab/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115_545111513"/>
            <w:bookmarkStart w:id="57" w:name="__Fieldmark__115_545111513"/>
            <w:bookmarkEnd w:id="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/A</w:t>
              <w:tab/>
              <w:t xml:space="preserve">Date: </w:t>
            </w:r>
            <w:r>
              <w:rPr>
                <w:sz w:val="22"/>
                <w:u w:val="single"/>
              </w:rPr>
              <w:tab/>
            </w:r>
          </w:p>
        </w:tc>
      </w:tr>
      <w:tr>
        <w:trPr>
          <w:trHeight w:val="780" w:hRule="exact"/>
        </w:trPr>
        <w:tc>
          <w:tcPr>
            <w:tcW w:w="1080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9" w:leader="none"/>
                <w:tab w:val="right" w:pos="8082" w:leader="none"/>
                <w:tab w:val="left" w:pos="8352" w:leader="none"/>
                <w:tab w:val="right" w:pos="10512" w:leader="none"/>
              </w:tabs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  <w:t xml:space="preserve">* If client does not approve plan, note reason(s)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1080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9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atment plan changes:</w:t>
            </w:r>
          </w:p>
        </w:tc>
      </w:tr>
      <w:tr>
        <w:trPr>
          <w:trHeight w:val="4905" w:hRule="atLeast"/>
        </w:trPr>
        <w:tc>
          <w:tcPr>
            <w:tcW w:w="10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9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6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7" w:hRule="exac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9" w:leader="none"/>
                <w:tab w:val="right" w:pos="8082" w:leader="none"/>
                <w:tab w:val="left" w:pos="8352" w:leader="none"/>
                <w:tab w:val="right" w:pos="10512" w:leader="none"/>
              </w:tabs>
              <w:spacing w:lineRule="auto" w:line="360" w:before="260" w:after="0"/>
              <w:rPr/>
            </w:pPr>
            <w:r>
              <w:rPr>
                <w:sz w:val="22"/>
              </w:rPr>
              <w:t>Client Signature</w:t>
            </w:r>
            <w:r>
              <w:rPr>
                <w:sz w:val="22"/>
                <w:u w:val="single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118_545111513"/>
            <w:bookmarkStart w:id="59" w:name="__Fieldmark__118_545111513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119_545111513"/>
            <w:bookmarkStart w:id="61" w:name="__Fieldmark__119_545111513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*</w:t>
              <w:tab/>
              <w:t xml:space="preserve">Date: </w:t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right" w:pos="8082" w:leader="none"/>
                <w:tab w:val="left" w:pos="8352" w:leader="none"/>
                <w:tab w:val="right" w:pos="10512" w:leader="none"/>
              </w:tabs>
              <w:spacing w:lineRule="auto" w:line="360" w:before="260" w:after="0"/>
              <w:rPr/>
            </w:pPr>
            <w:r>
              <w:rPr>
                <w:sz w:val="22"/>
              </w:rPr>
              <w:t xml:space="preserve">Clinician Signature </w:t>
            </w:r>
            <w:r>
              <w:rPr>
                <w:sz w:val="22"/>
                <w:u w:val="single"/>
              </w:rPr>
              <w:tab/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120_545111513"/>
            <w:bookmarkStart w:id="63" w:name="__Fieldmark__120_545111513"/>
            <w:bookmarkEnd w:id="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PHA/Waivered</w:t>
              <w:tab/>
              <w:t xml:space="preserve">Date: </w:t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right" w:pos="8082" w:leader="none"/>
                <w:tab w:val="left" w:pos="8352" w:leader="none"/>
                <w:tab w:val="right" w:pos="10512" w:leader="none"/>
              </w:tabs>
              <w:spacing w:lineRule="auto" w:line="360" w:before="260" w:after="0"/>
              <w:rPr/>
            </w:pPr>
            <w:r>
              <w:rPr>
                <w:sz w:val="22"/>
              </w:rPr>
              <w:t xml:space="preserve">Supervisor Approval </w:t>
            </w:r>
            <w:r>
              <w:rPr>
                <w:sz w:val="22"/>
                <w:u w:val="single"/>
              </w:rPr>
              <w:tab/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121_545111513"/>
            <w:bookmarkStart w:id="65" w:name="__Fieldmark__121_545111513"/>
            <w:bookmarkEnd w:id="6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/A</w:t>
              <w:tab/>
              <w:t xml:space="preserve">Date: </w:t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right" w:pos="8082" w:leader="none"/>
                <w:tab w:val="left" w:pos="8352" w:leader="none"/>
                <w:tab w:val="right" w:pos="10512" w:leader="none"/>
              </w:tabs>
              <w:spacing w:lineRule="auto" w:line="360" w:before="260" w:after="0"/>
              <w:rPr/>
            </w:pPr>
            <w:r>
              <w:rPr>
                <w:sz w:val="22"/>
              </w:rPr>
              <w:t xml:space="preserve">Psychiatrist Approval </w:t>
            </w:r>
            <w:r>
              <w:rPr>
                <w:sz w:val="22"/>
                <w:u w:val="single"/>
              </w:rPr>
              <w:tab/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122_545111513"/>
            <w:bookmarkStart w:id="67" w:name="__Fieldmark__122_545111513"/>
            <w:bookmarkEnd w:id="6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/A</w:t>
              <w:tab/>
              <w:t xml:space="preserve">Date: </w:t>
            </w:r>
            <w:r>
              <w:rPr>
                <w:sz w:val="22"/>
                <w:u w:val="single"/>
              </w:rPr>
              <w:tab/>
            </w:r>
          </w:p>
        </w:tc>
      </w:tr>
      <w:tr>
        <w:trPr>
          <w:trHeight w:val="901" w:hRule="exact"/>
        </w:trPr>
        <w:tc>
          <w:tcPr>
            <w:tcW w:w="67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9" w:leader="none"/>
                <w:tab w:val="right" w:pos="8082" w:leader="none"/>
                <w:tab w:val="left" w:pos="8352" w:leader="none"/>
                <w:tab w:val="right" w:pos="10512" w:leader="none"/>
              </w:tabs>
              <w:spacing w:lineRule="auto" w:line="360" w:before="260" w:after="0"/>
              <w:rPr>
                <w:sz w:val="22"/>
              </w:rPr>
            </w:pPr>
            <w:r>
              <w:rPr>
                <w:sz w:val="22"/>
              </w:rPr>
              <w:t xml:space="preserve">* If client does not approve plan, note reason(s): 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9" w:leader="none"/>
                <w:tab w:val="right" w:pos="8082" w:leader="none"/>
                <w:tab w:val="left" w:pos="8352" w:leader="none"/>
                <w:tab w:val="right" w:pos="10512" w:leader="none"/>
              </w:tabs>
              <w:spacing w:lineRule="auto" w:line="360" w:before="26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124_545111513"/>
            <w:bookmarkStart w:id="69" w:name="__Fieldmark__124_545111513"/>
            <w:bookmarkEnd w:id="6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" w:name="__Fieldmark__125_545111513"/>
            <w:bookmarkStart w:id="71" w:name="__Fieldmark__125_545111513"/>
            <w:bookmarkEnd w:id="7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          Date 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432" w:type="dxa"/>
            <w:gridSpan w:val="3"/>
            <w:tcBorders>
              <w:bottom w:val="single" w:sz="8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111" w:leader="none"/>
              </w:tabs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ient Name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client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111" w:leader="none"/>
              </w:tabs>
              <w:spacing w:before="40" w:after="80"/>
              <w:rPr/>
            </w:pPr>
            <w:r>
              <w:rPr>
                <w:rFonts w:cs="Arial" w:ascii="Arial" w:hAnsi="Arial"/>
                <w:sz w:val="18"/>
              </w:rPr>
              <w:t xml:space="preserve">Birthdate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bod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Admit Date:  </w:t>
            </w:r>
            <w:r>
              <w:rPr>
                <w:rFonts w:cs="Arial" w:ascii="Arial" w:hAnsi="Arial"/>
                <w:sz w:val="8"/>
              </w:rPr>
              <w:fldChar w:fldCharType="begin"/>
            </w:r>
            <w:r>
              <w:rPr>
                <w:sz w:val="8"/>
                <w:rFonts w:cs="Arial" w:ascii="Arial" w:hAnsi="Arial"/>
              </w:rPr>
              <w:instrText xml:space="preserve"> REF admit \h </w:instrText>
            </w:r>
            <w:r>
              <w:rPr>
                <w:sz w:val="8"/>
                <w:rFonts w:cs="Arial" w:ascii="Arial" w:hAnsi="Arial"/>
              </w:rPr>
              <w:fldChar w:fldCharType="separate"/>
            </w:r>
            <w:r>
              <w:rPr>
                <w:sz w:val="8"/>
                <w:rFonts w:cs="Arial" w:ascii="Arial" w:hAnsi="Arial"/>
              </w:rPr>
              <w:t>     </w:t>
            </w:r>
            <w:r>
              <w:rPr>
                <w:sz w:val="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111" w:leader="none"/>
              </w:tabs>
              <w:spacing w:before="40" w:after="80"/>
              <w:rPr/>
            </w:pPr>
            <w:r>
              <w:rPr>
                <w:rFonts w:cs="Arial" w:ascii="Arial" w:hAnsi="Arial"/>
                <w:sz w:val="18"/>
              </w:rPr>
              <w:t xml:space="preserve">Chart No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chart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Reporting Unit:  </w:t>
            </w:r>
            <w:r>
              <w:rPr>
                <w:rFonts w:cs="Arial" w:ascii="Arial" w:hAnsi="Arial"/>
                <w:sz w:val="8"/>
              </w:rPr>
              <w:fldChar w:fldCharType="begin"/>
            </w:r>
            <w:r>
              <w:rPr>
                <w:sz w:val="8"/>
                <w:rFonts w:cs="Arial" w:ascii="Arial" w:hAnsi="Arial"/>
              </w:rPr>
              <w:instrText xml:space="preserve"> REF ru \h </w:instrText>
            </w:r>
            <w:r>
              <w:rPr>
                <w:sz w:val="8"/>
                <w:rFonts w:cs="Arial" w:ascii="Arial" w:hAnsi="Arial"/>
              </w:rPr>
              <w:fldChar w:fldCharType="separate"/>
            </w:r>
            <w:r>
              <w:rPr>
                <w:sz w:val="8"/>
                <w:rFonts w:cs="Arial" w:ascii="Arial" w:hAnsi="Arial"/>
              </w:rPr>
              <w:t>     </w:t>
            </w:r>
            <w:r>
              <w:rPr>
                <w:sz w:val="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P Client ID No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psp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33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9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Clinician’s Service Necessity Rating (Please complete only at the indicated timeframe)</w:t>
            </w:r>
          </w:p>
        </w:tc>
      </w:tr>
      <w:tr>
        <w:trPr>
          <w:trHeight w:val="495" w:hRule="exact"/>
        </w:trPr>
        <w:tc>
          <w:tcPr>
            <w:tcW w:w="10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9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2" w:name="__Fieldmark__127_545111513"/>
            <w:bookmarkStart w:id="73" w:name="__Fieldmark__127_545111513"/>
            <w:bookmarkEnd w:id="7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6 months     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128_545111513"/>
            <w:bookmarkStart w:id="75" w:name="__Fieldmark__128_545111513"/>
            <w:bookmarkEnd w:id="7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1 year     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129_545111513"/>
            <w:bookmarkStart w:id="77" w:name="__Fieldmark__129_545111513"/>
            <w:bookmarkEnd w:id="7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1.5 years     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130_545111513"/>
            <w:bookmarkStart w:id="79" w:name="__Fieldmark__130_545111513"/>
            <w:bookmarkEnd w:id="7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802" w:hRule="exact"/>
        </w:trPr>
        <w:tc>
          <w:tcPr>
            <w:tcW w:w="10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9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60" w:after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Please complete the Service Necessity Rating by considering whether the client needs this level of treatment and/or services from this program to maintain community functioning in the following areas:</w:t>
            </w:r>
          </w:p>
        </w:tc>
      </w:tr>
      <w:tr>
        <w:trPr>
          <w:trHeight w:val="1420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60" w:after="0"/>
              <w:ind w:left="342" w:hanging="360"/>
              <w:rPr>
                <w:sz w:val="22"/>
              </w:rPr>
            </w:pPr>
            <w:r>
              <w:rPr>
                <w:sz w:val="22"/>
              </w:rPr>
              <w:t>Client is at risk of not having a permanent living arrangement, including being homeless or at risk of becoming homeless.  (For children at risk of out of home placement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9" w:leader="none"/>
                <w:tab w:val="left" w:pos="1062" w:leader="none"/>
                <w:tab w:val="left" w:pos="2322" w:leader="none"/>
                <w:tab w:val="left" w:pos="3582" w:leader="none"/>
                <w:tab w:val="right" w:pos="5112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120" w:after="0"/>
              <w:rPr/>
            </w:pPr>
            <w:r>
              <w:rPr/>
              <w:t>Low</w:t>
              <w:tab/>
              <w:tab/>
              <w:tab/>
              <w:tab/>
              <w:t>High</w:t>
              <w:br/>
              <w:t>Service</w:t>
              <w:tab/>
              <w:tab/>
              <w:tab/>
              <w:tab/>
              <w:t>Service</w:t>
              <w:br/>
              <w:t>Need</w:t>
              <w:tab/>
              <w:tab/>
              <w:tab/>
              <w:tab/>
              <w:t>Needs</w:t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left" w:pos="1062" w:leader="none"/>
                <w:tab w:val="left" w:pos="2322" w:leader="none"/>
                <w:tab w:val="left" w:pos="3582" w:leader="none"/>
                <w:tab w:val="right" w:pos="5112" w:leader="none"/>
                <w:tab w:val="right" w:pos="8082" w:leader="none"/>
                <w:tab w:val="left" w:pos="8352" w:leader="none"/>
                <w:tab w:val="right" w:pos="1051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left" w:pos="1062" w:leader="none"/>
                <w:tab w:val="left" w:pos="2322" w:leader="none"/>
                <w:tab w:val="left" w:pos="3582" w:leader="none"/>
                <w:tab w:val="right" w:pos="5112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132_545111513"/>
            <w:bookmarkStart w:id="81" w:name="__Fieldmark__132_545111513"/>
            <w:bookmarkEnd w:id="8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  <w:tab/>
              <w:t>2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133_545111513"/>
            <w:bookmarkStart w:id="83" w:name="__Fieldmark__133_545111513"/>
            <w:bookmarkEnd w:id="8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  <w:tab/>
              <w:t>3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4" w:name="__Fieldmark__134_545111513"/>
            <w:bookmarkStart w:id="85" w:name="__Fieldmark__134_545111513"/>
            <w:bookmarkEnd w:id="8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  <w:tab/>
              <w:t>4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6" w:name="__Fieldmark__135_545111513"/>
            <w:bookmarkStart w:id="87" w:name="__Fieldmark__135_545111513"/>
            <w:bookmarkEnd w:id="8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5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8" w:name="__Fieldmark__136_545111513"/>
            <w:bookmarkStart w:id="89" w:name="__Fieldmark__136_545111513"/>
            <w:bookmarkEnd w:id="8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60" w:after="0"/>
              <w:ind w:left="342" w:hanging="360"/>
              <w:rPr>
                <w:sz w:val="22"/>
              </w:rPr>
            </w:pPr>
            <w:r>
              <w:rPr>
                <w:sz w:val="22"/>
              </w:rPr>
              <w:t>Client has identified need for this level of care to prevent difficulties in education/employment/day/ social activities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9" w:leader="none"/>
                <w:tab w:val="left" w:pos="1062" w:leader="none"/>
                <w:tab w:val="left" w:pos="2322" w:leader="none"/>
                <w:tab w:val="left" w:pos="3582" w:leader="none"/>
                <w:tab w:val="right" w:pos="5112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120" w:after="0"/>
              <w:rPr/>
            </w:pPr>
            <w:r>
              <w:rPr/>
              <w:t>Low</w:t>
              <w:tab/>
              <w:tab/>
              <w:tab/>
              <w:tab/>
              <w:t>High</w:t>
              <w:br/>
              <w:t>Service</w:t>
              <w:tab/>
              <w:tab/>
              <w:tab/>
              <w:tab/>
              <w:t>Service</w:t>
              <w:br/>
              <w:t>Need</w:t>
              <w:tab/>
              <w:tab/>
              <w:tab/>
              <w:tab/>
              <w:t>Needs</w:t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left" w:pos="1062" w:leader="none"/>
                <w:tab w:val="left" w:pos="2322" w:leader="none"/>
                <w:tab w:val="left" w:pos="3582" w:leader="none"/>
                <w:tab w:val="right" w:pos="5112" w:leader="none"/>
                <w:tab w:val="right" w:pos="8082" w:leader="none"/>
                <w:tab w:val="left" w:pos="8352" w:leader="none"/>
                <w:tab w:val="right" w:pos="1051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left" w:pos="1062" w:leader="none"/>
                <w:tab w:val="left" w:pos="2322" w:leader="none"/>
                <w:tab w:val="left" w:pos="3582" w:leader="none"/>
                <w:tab w:val="right" w:pos="5112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0" w:name="__Fieldmark__137_545111513"/>
            <w:bookmarkStart w:id="91" w:name="__Fieldmark__137_545111513"/>
            <w:bookmarkEnd w:id="9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  <w:tab/>
              <w:t>2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2" w:name="__Fieldmark__138_545111513"/>
            <w:bookmarkStart w:id="93" w:name="__Fieldmark__138_545111513"/>
            <w:bookmarkEnd w:id="9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  <w:tab/>
              <w:t>3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4" w:name="__Fieldmark__139_545111513"/>
            <w:bookmarkStart w:id="95" w:name="__Fieldmark__139_545111513"/>
            <w:bookmarkEnd w:id="9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  <w:tab/>
              <w:t>4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6" w:name="__Fieldmark__140_545111513"/>
            <w:bookmarkStart w:id="97" w:name="__Fieldmark__140_545111513"/>
            <w:bookmarkEnd w:id="9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5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8" w:name="__Fieldmark__141_545111513"/>
            <w:bookmarkStart w:id="99" w:name="__Fieldmark__141_545111513"/>
            <w:bookmarkEnd w:id="9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60" w:after="0"/>
              <w:ind w:left="342" w:hanging="360"/>
              <w:rPr>
                <w:sz w:val="22"/>
              </w:rPr>
            </w:pPr>
            <w:r>
              <w:rPr>
                <w:sz w:val="22"/>
              </w:rPr>
              <w:t xml:space="preserve">Client will not have the ability to establish and maintain relationships including social support </w:t>
              <w:br/>
              <w:t>system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9" w:leader="none"/>
                <w:tab w:val="left" w:pos="1062" w:leader="none"/>
                <w:tab w:val="left" w:pos="2322" w:leader="none"/>
                <w:tab w:val="left" w:pos="3582" w:leader="none"/>
                <w:tab w:val="right" w:pos="5112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120" w:after="0"/>
              <w:rPr/>
            </w:pPr>
            <w:r>
              <w:rPr/>
              <w:t>Low</w:t>
              <w:tab/>
              <w:tab/>
              <w:tab/>
              <w:tab/>
              <w:t>High</w:t>
              <w:br/>
              <w:t>Service</w:t>
              <w:tab/>
              <w:tab/>
              <w:tab/>
              <w:tab/>
              <w:t>Service</w:t>
              <w:br/>
              <w:t>Need</w:t>
              <w:tab/>
              <w:tab/>
              <w:tab/>
              <w:tab/>
              <w:t>Needs</w:t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left" w:pos="1062" w:leader="none"/>
                <w:tab w:val="left" w:pos="2322" w:leader="none"/>
                <w:tab w:val="left" w:pos="3582" w:leader="none"/>
                <w:tab w:val="right" w:pos="5112" w:leader="none"/>
                <w:tab w:val="right" w:pos="8082" w:leader="none"/>
                <w:tab w:val="left" w:pos="8352" w:leader="none"/>
                <w:tab w:val="right" w:pos="1051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left" w:pos="1062" w:leader="none"/>
                <w:tab w:val="left" w:pos="2322" w:leader="none"/>
                <w:tab w:val="left" w:pos="3582" w:leader="none"/>
                <w:tab w:val="right" w:pos="5112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0" w:name="__Fieldmark__142_545111513"/>
            <w:bookmarkStart w:id="101" w:name="__Fieldmark__142_545111513"/>
            <w:bookmarkEnd w:id="10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  <w:tab/>
              <w:t>2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2" w:name="__Fieldmark__143_545111513"/>
            <w:bookmarkStart w:id="103" w:name="__Fieldmark__143_545111513"/>
            <w:bookmarkEnd w:id="10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  <w:tab/>
              <w:t>3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4" w:name="__Fieldmark__144_545111513"/>
            <w:bookmarkStart w:id="105" w:name="__Fieldmark__144_545111513"/>
            <w:bookmarkEnd w:id="10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  <w:tab/>
              <w:t>4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6" w:name="__Fieldmark__145_545111513"/>
            <w:bookmarkStart w:id="107" w:name="__Fieldmark__145_545111513"/>
            <w:bookmarkEnd w:id="10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5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8" w:name="__Fieldmark__146_545111513"/>
            <w:bookmarkStart w:id="109" w:name="__Fieldmark__146_545111513"/>
            <w:bookmarkEnd w:id="10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60" w:after="0"/>
              <w:ind w:left="342" w:hanging="360"/>
              <w:rPr>
                <w:sz w:val="22"/>
              </w:rPr>
            </w:pPr>
            <w:r>
              <w:rPr>
                <w:sz w:val="22"/>
              </w:rPr>
              <w:t>Client will be unable to maintain physical/mental hygiene including management of his/her medication.  (Consider age appropriate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9" w:leader="none"/>
                <w:tab w:val="left" w:pos="1062" w:leader="none"/>
                <w:tab w:val="left" w:pos="2322" w:leader="none"/>
                <w:tab w:val="left" w:pos="3582" w:leader="none"/>
                <w:tab w:val="right" w:pos="5112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120" w:after="0"/>
              <w:rPr/>
            </w:pPr>
            <w:r>
              <w:rPr/>
              <w:t>Low</w:t>
              <w:tab/>
              <w:tab/>
              <w:tab/>
              <w:tab/>
              <w:t>High</w:t>
              <w:br/>
              <w:t>Service</w:t>
              <w:tab/>
              <w:tab/>
              <w:tab/>
              <w:tab/>
              <w:t>Service</w:t>
              <w:br/>
              <w:t>Need</w:t>
              <w:tab/>
              <w:tab/>
              <w:tab/>
              <w:tab/>
              <w:t>Needs</w:t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left" w:pos="1062" w:leader="none"/>
                <w:tab w:val="left" w:pos="2322" w:leader="none"/>
                <w:tab w:val="left" w:pos="3582" w:leader="none"/>
                <w:tab w:val="right" w:pos="5112" w:leader="none"/>
                <w:tab w:val="right" w:pos="8082" w:leader="none"/>
                <w:tab w:val="left" w:pos="8352" w:leader="none"/>
                <w:tab w:val="right" w:pos="1051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left" w:pos="1062" w:leader="none"/>
                <w:tab w:val="left" w:pos="2322" w:leader="none"/>
                <w:tab w:val="left" w:pos="3582" w:leader="none"/>
                <w:tab w:val="right" w:pos="5112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0" w:name="__Fieldmark__147_545111513"/>
            <w:bookmarkStart w:id="111" w:name="__Fieldmark__147_545111513"/>
            <w:bookmarkEnd w:id="1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  <w:tab/>
              <w:t>2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2" w:name="__Fieldmark__148_545111513"/>
            <w:bookmarkStart w:id="113" w:name="__Fieldmark__148_545111513"/>
            <w:bookmarkEnd w:id="1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  <w:tab/>
              <w:t>3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4" w:name="__Fieldmark__149_545111513"/>
            <w:bookmarkStart w:id="115" w:name="__Fieldmark__149_545111513"/>
            <w:bookmarkEnd w:id="1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  <w:tab/>
              <w:t>4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6" w:name="__Fieldmark__150_545111513"/>
            <w:bookmarkStart w:id="117" w:name="__Fieldmark__150_545111513"/>
            <w:bookmarkEnd w:id="1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5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8" w:name="__Fieldmark__151_545111513"/>
            <w:bookmarkStart w:id="119" w:name="__Fieldmark__151_545111513"/>
            <w:bookmarkEnd w:id="1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60" w:after="0"/>
              <w:ind w:left="342" w:hanging="360"/>
              <w:rPr>
                <w:sz w:val="22"/>
              </w:rPr>
            </w:pPr>
            <w:r>
              <w:rPr>
                <w:sz w:val="22"/>
              </w:rPr>
              <w:t xml:space="preserve">Client will exhibit psychotic symptoms, or suicidal ideation/acts or violent ideations or acts to persons </w:t>
              <w:br/>
              <w:t>or property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9" w:leader="none"/>
                <w:tab w:val="left" w:pos="1062" w:leader="none"/>
                <w:tab w:val="left" w:pos="2322" w:leader="none"/>
                <w:tab w:val="left" w:pos="3582" w:leader="none"/>
                <w:tab w:val="right" w:pos="5112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120" w:after="0"/>
              <w:rPr/>
            </w:pPr>
            <w:r>
              <w:rPr/>
              <w:t>Low</w:t>
              <w:tab/>
              <w:tab/>
              <w:tab/>
              <w:tab/>
              <w:t>High</w:t>
              <w:br/>
              <w:t>Service</w:t>
              <w:tab/>
              <w:tab/>
              <w:tab/>
              <w:tab/>
              <w:t>Service</w:t>
              <w:br/>
              <w:t>Need</w:t>
              <w:tab/>
              <w:tab/>
              <w:tab/>
              <w:tab/>
              <w:t>Needs</w:t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left" w:pos="1062" w:leader="none"/>
                <w:tab w:val="left" w:pos="2322" w:leader="none"/>
                <w:tab w:val="left" w:pos="3582" w:leader="none"/>
                <w:tab w:val="right" w:pos="5112" w:leader="none"/>
                <w:tab w:val="right" w:pos="8082" w:leader="none"/>
                <w:tab w:val="left" w:pos="8352" w:leader="none"/>
                <w:tab w:val="right" w:pos="1051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left" w:pos="1062" w:leader="none"/>
                <w:tab w:val="left" w:pos="2322" w:leader="none"/>
                <w:tab w:val="left" w:pos="3582" w:leader="none"/>
                <w:tab w:val="right" w:pos="5112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0" w:name="__Fieldmark__152_545111513"/>
            <w:bookmarkStart w:id="121" w:name="__Fieldmark__152_545111513"/>
            <w:bookmarkEnd w:id="1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  <w:tab/>
              <w:t>2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2" w:name="__Fieldmark__153_545111513"/>
            <w:bookmarkStart w:id="123" w:name="__Fieldmark__153_545111513"/>
            <w:bookmarkEnd w:id="1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  <w:tab/>
              <w:t>3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4" w:name="__Fieldmark__154_545111513"/>
            <w:bookmarkStart w:id="125" w:name="__Fieldmark__154_545111513"/>
            <w:bookmarkEnd w:id="1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  <w:tab/>
              <w:t>4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6" w:name="__Fieldmark__155_545111513"/>
            <w:bookmarkStart w:id="127" w:name="__Fieldmark__155_545111513"/>
            <w:bookmarkEnd w:id="1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5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8" w:name="__Fieldmark__156_545111513"/>
            <w:bookmarkStart w:id="129" w:name="__Fieldmark__156_545111513"/>
            <w:bookmarkEnd w:id="1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60" w:after="0"/>
              <w:ind w:left="342" w:hanging="360"/>
              <w:rPr>
                <w:sz w:val="22"/>
              </w:rPr>
            </w:pPr>
            <w:r>
              <w:rPr>
                <w:sz w:val="22"/>
              </w:rPr>
              <w:t>There is a high risk of recurrence to a level of functional impairment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9" w:leader="none"/>
                <w:tab w:val="left" w:pos="1062" w:leader="none"/>
                <w:tab w:val="left" w:pos="2322" w:leader="none"/>
                <w:tab w:val="left" w:pos="3582" w:leader="none"/>
                <w:tab w:val="right" w:pos="5112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120" w:after="0"/>
              <w:rPr/>
            </w:pPr>
            <w:r>
              <w:rPr/>
              <w:t>Low</w:t>
              <w:tab/>
              <w:tab/>
              <w:tab/>
              <w:tab/>
              <w:t>High</w:t>
              <w:br/>
              <w:t>Service</w:t>
              <w:tab/>
              <w:tab/>
              <w:tab/>
              <w:tab/>
              <w:t>Service</w:t>
              <w:br/>
              <w:t>Need</w:t>
              <w:tab/>
              <w:tab/>
              <w:tab/>
              <w:tab/>
              <w:t>Needs</w:t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left" w:pos="1062" w:leader="none"/>
                <w:tab w:val="left" w:pos="2322" w:leader="none"/>
                <w:tab w:val="left" w:pos="3582" w:leader="none"/>
                <w:tab w:val="right" w:pos="5112" w:leader="none"/>
                <w:tab w:val="right" w:pos="8082" w:leader="none"/>
                <w:tab w:val="left" w:pos="8352" w:leader="none"/>
                <w:tab w:val="right" w:pos="1051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left" w:pos="1062" w:leader="none"/>
                <w:tab w:val="left" w:pos="2322" w:leader="none"/>
                <w:tab w:val="left" w:pos="3582" w:leader="none"/>
                <w:tab w:val="right" w:pos="5112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0" w:name="__Fieldmark__157_545111513"/>
            <w:bookmarkStart w:id="131" w:name="__Fieldmark__157_545111513"/>
            <w:bookmarkEnd w:id="1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  <w:tab/>
              <w:t>2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2" w:name="__Fieldmark__158_545111513"/>
            <w:bookmarkStart w:id="133" w:name="__Fieldmark__158_545111513"/>
            <w:bookmarkEnd w:id="1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  <w:tab/>
              <w:t>3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4" w:name="__Fieldmark__159_545111513"/>
            <w:bookmarkStart w:id="135" w:name="__Fieldmark__159_545111513"/>
            <w:bookmarkEnd w:id="1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  <w:tab/>
              <w:t>4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6" w:name="__Fieldmark__160_545111513"/>
            <w:bookmarkStart w:id="137" w:name="__Fieldmark__160_545111513"/>
            <w:bookmarkEnd w:id="1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5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8" w:name="__Fieldmark__161_545111513"/>
            <w:bookmarkStart w:id="139" w:name="__Fieldmark__161_545111513"/>
            <w:bookmarkEnd w:id="1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576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710" w:leader="none"/>
      </w:tabs>
      <w:rPr/>
    </w:pPr>
    <w:r>
      <w:rPr>
        <w:sz w:val="16"/>
        <w:szCs w:val="16"/>
        <w:lang w:val="en-US" w:eastAsia="en-US"/>
      </w:rPr>
      <w:t>313-CH20A  Treatment Plan.dot</w:t>
      <w:tab/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REF client \h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     </w:t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REF psp \h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     </w:t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  <w:tab/>
    </w:r>
    <w:r>
      <w:rPr>
        <w:rStyle w:val="PageNumber"/>
        <w:sz w:val="16"/>
        <w:szCs w:val="16"/>
        <w:lang w:val="en-US" w:eastAsia="en-US"/>
      </w:rPr>
      <w:fldChar w:fldCharType="begin"/>
    </w:r>
    <w:r>
      <w:rPr>
        <w:rStyle w:val="PageNumber"/>
        <w:sz w:val="16"/>
        <w:szCs w:val="16"/>
        <w:lang w:val="en-US" w:eastAsia="en-US"/>
      </w:rPr>
      <w:instrText xml:space="preserve"> PAGE </w:instrText>
    </w:r>
    <w:r>
      <w:rPr>
        <w:rStyle w:val="PageNumber"/>
        <w:sz w:val="16"/>
        <w:szCs w:val="16"/>
        <w:lang w:val="en-US" w:eastAsia="en-US"/>
      </w:rPr>
      <w:fldChar w:fldCharType="separate"/>
    </w:r>
    <w:r>
      <w:rPr>
        <w:rStyle w:val="PageNumber"/>
        <w:sz w:val="16"/>
        <w:szCs w:val="16"/>
        <w:lang w:val="en-US" w:eastAsia="en-US"/>
      </w:rPr>
      <w:t>2</w:t>
    </w:r>
    <w:r>
      <w:rPr>
        <w:rStyle w:val="PageNumber"/>
        <w:sz w:val="16"/>
        <w:szCs w:val="16"/>
        <w:lang w:val="en-US" w:eastAsia="en-US"/>
      </w:rPr>
      <w:fldChar w:fldCharType="end"/>
    </w:r>
    <w:r>
      <w:rPr>
        <w:rStyle w:val="PageNumber"/>
        <w:sz w:val="16"/>
        <w:szCs w:val="16"/>
        <w:lang w:val="en-US" w:eastAsia="en-US"/>
      </w:rPr>
      <w:t xml:space="preserve"> of </w:t>
    </w:r>
    <w:r>
      <w:rPr>
        <w:rStyle w:val="PageNumber"/>
        <w:sz w:val="16"/>
        <w:szCs w:val="16"/>
        <w:lang w:val="en-US" w:eastAsia="en-US"/>
      </w:rPr>
      <w:fldChar w:fldCharType="begin"/>
    </w:r>
    <w:r>
      <w:rPr>
        <w:rStyle w:val="PageNumber"/>
        <w:sz w:val="16"/>
        <w:szCs w:val="16"/>
        <w:lang w:val="en-US" w:eastAsia="en-US"/>
      </w:rPr>
      <w:instrText xml:space="preserve"> NUMPAGES \* ARABIC </w:instrText>
    </w:r>
    <w:r>
      <w:rPr>
        <w:rStyle w:val="PageNumber"/>
        <w:sz w:val="16"/>
        <w:szCs w:val="16"/>
        <w:lang w:val="en-US" w:eastAsia="en-US"/>
      </w:rPr>
      <w:fldChar w:fldCharType="separate"/>
    </w:r>
    <w:r>
      <w:rPr>
        <w:rStyle w:val="PageNumber"/>
        <w:sz w:val="16"/>
        <w:szCs w:val="16"/>
        <w:lang w:val="en-US" w:eastAsia="en-US"/>
      </w:rPr>
      <w:t>6</w:t>
    </w:r>
    <w:r>
      <w:rPr>
        <w:rStyle w:val="PageNumber"/>
        <w:sz w:val="16"/>
        <w:szCs w:val="16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710" w:leader="none"/>
      </w:tabs>
      <w:rPr/>
    </w:pPr>
    <w:r>
      <w:rPr>
        <w:sz w:val="16"/>
        <w:szCs w:val="16"/>
      </w:rPr>
      <w:t xml:space="preserve">313-CH20B </w:t>
    </w:r>
    <w:r>
      <w:rPr>
        <w:sz w:val="16"/>
        <w:szCs w:val="16"/>
        <w:lang w:val="en-US" w:eastAsia="en-US"/>
      </w:rPr>
      <w:t>Treatment Plan.dot</w:t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REF client \h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     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REF psp \h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     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710" w:leader="none"/>
      </w:tabs>
      <w:rPr/>
    </w:pPr>
    <w:r>
      <w:rPr>
        <w:sz w:val="16"/>
        <w:szCs w:val="16"/>
      </w:rPr>
      <w:t>313-CH20C InitialAssm-TxPlan.dot (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REF client \h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     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REF psp \h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     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620" w:leader="none"/>
        <w:tab w:val="left" w:pos="2430" w:leader="none"/>
        <w:tab w:val="left" w:pos="2700" w:leader="none"/>
        <w:tab w:val="left" w:pos="4140" w:leader="none"/>
      </w:tabs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center" w:pos="1044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atment Pla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23:55:00Z</dcterms:created>
  <dc:creator>CHIANG</dc:creator>
  <dc:description/>
  <dc:language>en-US</dc:language>
  <cp:lastModifiedBy>CHIANG</cp:lastModifiedBy>
  <cp:lastPrinted>2001-12-27T11:17:00Z</cp:lastPrinted>
  <dcterms:modified xsi:type="dcterms:W3CDTF">2002-12-10T18:59:00Z</dcterms:modified>
  <cp:revision>8</cp:revision>
  <dc:subject/>
  <dc:title>ALAMEDA COUNTY </dc:title>
</cp:coreProperties>
</file>