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990"/>
        <w:gridCol w:w="393"/>
        <w:gridCol w:w="477"/>
        <w:gridCol w:w="1137"/>
        <w:gridCol w:w="546"/>
        <w:gridCol w:w="2340"/>
        <w:gridCol w:w="549"/>
        <w:gridCol w:w="102"/>
        <w:gridCol w:w="855"/>
        <w:gridCol w:w="90"/>
        <w:gridCol w:w="270"/>
        <w:gridCol w:w="360"/>
        <w:gridCol w:w="270"/>
        <w:gridCol w:w="90"/>
        <w:gridCol w:w="231"/>
        <w:gridCol w:w="849"/>
        <w:gridCol w:w="180"/>
        <w:gridCol w:w="336"/>
        <w:gridCol w:w="307"/>
        <w:gridCol w:w="551"/>
        <w:gridCol w:w="19"/>
        <w:gridCol w:w="4"/>
        <w:gridCol w:w="34"/>
      </w:tblGrid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lientName"/>
                  <w:enabled/>
                  <w:calcOnExit w:val="0"/>
                  <w:statusText w:type="text" w:val="Filling this in populates identical fields on other pages.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lan Start: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  <w:szCs w:val="18"/>
                <w:u w:val="single"/>
              </w:rPr>
            </w:pPr>
            <w:r>
              <w:fldChar w:fldCharType="begin">
                <w:ffData>
                  <w:name w:val="PlanStart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lan End:</w:t>
            </w:r>
          </w:p>
        </w:tc>
        <w:tc>
          <w:tcPr>
            <w:tcW w:w="139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PlanEn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Date Written: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  <w:szCs w:val="18"/>
                <w:u w:val="single"/>
              </w:rPr>
            </w:pPr>
            <w:r>
              <w:fldChar w:fldCharType="begin">
                <w:ffData>
                  <w:name w:val="Plan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Reporting Unit:</w:t>
            </w:r>
          </w:p>
        </w:tc>
        <w:tc>
          <w:tcPr>
            <w:tcW w:w="1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RU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01333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677" w:type="dxa"/>
            <w:gridSpan w:val="5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lan Review Due:</w:t>
            </w:r>
          </w:p>
        </w:tc>
        <w:tc>
          <w:tcPr>
            <w:tcW w:w="2837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8"/>
                <w:u w:val="single"/>
              </w:rPr>
            </w:pPr>
            <w:r>
              <w:fldChar w:fldCharType="begin">
                <w:ffData>
                  <w:name w:val="ReviewDate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gnosis</w:t>
            </w:r>
          </w:p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ab/>
              <w:t>(Please complete all five Axes)</w:t>
            </w:r>
            <w:r>
              <w:rPr>
                <w:b/>
                <w:sz w:val="22"/>
              </w:rPr>
              <w:br/>
              <w:tab/>
              <w:t>Axis I:</w:t>
              <w:tab/>
              <w:t>Clinical Disorders</w:t>
              <w:br/>
              <w:tab/>
              <w:tab/>
              <w:tab/>
            </w:r>
            <w:r>
              <w:rPr>
                <w:sz w:val="22"/>
              </w:rPr>
              <w:t>Other Conditions that may be a Focus of Clinical Attention</w:t>
              <w:br/>
              <w:tab/>
              <w:tab/>
              <w:tab/>
              <w:t>Diagnostic Code</w:t>
              <w:tab/>
              <w:t>DSM IV Name</w:t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06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Principal)</w:t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9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3" w:leader="none"/>
                <w:tab w:val="right" w:pos="1963" w:leader="none"/>
                <w:tab w:val="left" w:pos="2700" w:leader="none"/>
                <w:tab w:val="left" w:pos="4140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b/>
                <w:sz w:val="22"/>
              </w:rPr>
              <w:tab/>
              <w:t>Axis II:</w:t>
              <w:tab/>
              <w:t>Personality Disorders</w:t>
              <w:br/>
              <w:tab/>
              <w:tab/>
              <w:tab/>
              <w:t>Mental Retardation</w:t>
              <w:br/>
            </w:r>
            <w:r>
              <w:rPr>
                <w:sz w:val="22"/>
              </w:rPr>
              <w:tab/>
              <w:tab/>
              <w:tab/>
              <w:t>Diagnostic Code</w:t>
              <w:tab/>
              <w:t>DSM IV Name</w:t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9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53" w:leader="none"/>
                <w:tab w:val="center" w:pos="10080" w:leader="none"/>
              </w:tabs>
              <w:ind w:left="1062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798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9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2700" w:leader="none"/>
                <w:tab w:val="left" w:pos="41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b/>
                <w:sz w:val="22"/>
              </w:rPr>
              <w:tab/>
              <w:t>Axis III:</w:t>
              <w:tab/>
              <w:t>General Medical Conditions</w:t>
            </w:r>
          </w:p>
        </w:tc>
      </w:tr>
      <w:tr>
        <w:trPr>
          <w:trHeight w:val="1000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120" w:type="dxa"/>
            <w:gridSpan w:val="20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2700" w:leader="none"/>
                <w:tab w:val="left" w:pos="4140" w:leader="none"/>
                <w:tab w:val="left" w:pos="9343" w:leader="none"/>
                <w:tab w:val="center" w:pos="10153" w:leader="none"/>
              </w:tabs>
              <w:rPr/>
            </w:pPr>
            <w:r>
              <w:rPr>
                <w:b w:val="false"/>
              </w:rPr>
              <w:tab/>
            </w:r>
            <w:r>
              <w:rPr>
                <w:b/>
                <w:sz w:val="22"/>
              </w:rPr>
              <w:t>Axis IV:</w:t>
              <w:tab/>
              <w:t>Psychological and Environmental Problems  (Circle all that apply)</w:t>
            </w:r>
            <w:r>
              <w:rPr/>
              <w:tab/>
              <w:tab/>
            </w:r>
            <w:r>
              <w:rPr>
                <w:sz w:val="18"/>
              </w:rPr>
              <w:t>Principal</w:t>
            </w:r>
          </w:p>
          <w:p>
            <w:pPr>
              <w:pStyle w:val="TextBody"/>
              <w:tabs>
                <w:tab w:val="clear" w:pos="10440"/>
                <w:tab w:val="left" w:pos="720" w:leader="none"/>
                <w:tab w:val="left" w:pos="1080" w:leader="none"/>
                <w:tab w:val="center" w:pos="10170" w:leader="none"/>
              </w:tabs>
              <w:rPr>
                <w:sz w:val="2"/>
              </w:rPr>
            </w:pPr>
            <w:r>
              <w:rPr/>
              <w:tab/>
              <w:tab/>
              <w:tab/>
              <w:t>(Check One)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center" w:pos="10170" w:leader="none"/>
              </w:tabs>
              <w:spacing w:before="0" w:after="40"/>
              <w:ind w:left="70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primary support group     Specif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4_1544675752"/>
            <w:bookmarkStart w:id="1" w:name="__Fieldmark__24_154467575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related to the social environment     Specif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6_1544675752"/>
            <w:bookmarkStart w:id="3" w:name="__Fieldmark__26_154467575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ducational problems     Specify: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8_1544675752"/>
            <w:bookmarkStart w:id="5" w:name="__Fieldmark__28_154467575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cupational problems     Specify: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0_1544675752"/>
            <w:bookmarkStart w:id="7" w:name="__Fieldmark__30_154467575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using problems     Specify: 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2_1544675752"/>
            <w:bookmarkStart w:id="9" w:name="__Fieldmark__32_154467575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conomic problems     Specify: </w:t>
            </w: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4_1544675752"/>
            <w:bookmarkStart w:id="11" w:name="__Fieldmark__34_154467575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access to health care services     Specify: </w:t>
            </w: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6_1544675752"/>
            <w:bookmarkStart w:id="13" w:name="__Fieldmark__36_154467575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related to interaction with legal system/crime     Specify: </w:t>
            </w: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8_1544675752"/>
            <w:bookmarkStart w:id="15" w:name="__Fieldmark__38_154467575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ther psychological and environmental problems     Specify: </w:t>
            </w: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0_1544675752"/>
            <w:bookmarkStart w:id="17" w:name="__Fieldmark__40_154467575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</w:t>
            </w:r>
          </w:p>
        </w:tc>
        <w:tc>
          <w:tcPr>
            <w:tcW w:w="9382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nknown/Unavailable </w:t>
            </w:r>
          </w:p>
        </w:tc>
        <w:tc>
          <w:tcPr>
            <w:tcW w:w="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1_1544675752"/>
            <w:bookmarkStart w:id="19" w:name="__Fieldmark__41_1544675752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98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  <w:t>Axis V:</w:t>
              <w:tab/>
              <w:t>Global Assessment of Functioning Scale</w:t>
              <w:tab/>
            </w:r>
            <w:r>
              <w:rPr>
                <w:sz w:val="22"/>
              </w:rPr>
              <w:t xml:space="preserve">Current Scor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b/>
                <w:b/>
                <w:sz w:val="22"/>
              </w:rPr>
            </w:pPr>
            <w:r>
              <w:rPr/>
              <w:tab/>
              <w:tab/>
              <w:tab/>
              <w:tab/>
            </w:r>
            <w:r>
              <w:rPr>
                <w:sz w:val="22"/>
              </w:rPr>
              <w:t xml:space="preserve">Highest Past Year Score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87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8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sz w:val="22"/>
              </w:rPr>
              <w:tab/>
              <w:t xml:space="preserve">Diagnosis established by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sz w:val="22"/>
              </w:rPr>
              <w:t xml:space="preserve">                                            </w:t>
            </w:r>
            <w:r>
              <w:rPr/>
              <w:t>Name/Title/Agen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430" w:leader="none"/>
                <w:tab w:val="left" w:pos="7380" w:leader="none"/>
                <w:tab w:val="left" w:pos="7830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Plan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/>
            </w:pPr>
            <w:r>
              <w:rPr>
                <w:b/>
                <w:sz w:val="22"/>
              </w:rPr>
              <w:t>2.</w:t>
              <w:tab/>
              <w:t xml:space="preserve">Signs and Symptoms That Support DSM IV Diagnosis: </w:t>
            </w:r>
            <w:r>
              <w:rPr>
                <w:sz w:val="22"/>
              </w:rPr>
              <w:t>(List each diagnosis separately.)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30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  <w:tab/>
              <w:t>Risk Assessment/Reduction Plan: (Check and list interventions.)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307" w:leader="none"/>
              </w:tabs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47_1544675752"/>
            <w:bookmarkStart w:id="21" w:name="__Fieldmark__47_1544675752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icidal/Self Harm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48_1544675752"/>
            <w:bookmarkStart w:id="23" w:name="__Fieldmark__48_154467575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9_1544675752"/>
            <w:bookmarkStart w:id="25" w:name="__Fieldmark__49_154467575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/A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30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50_1544675752"/>
            <w:bookmarkStart w:id="27" w:name="__Fieldmark__50_154467575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olence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51_1544675752"/>
            <w:bookmarkStart w:id="29" w:name="__Fieldmark__51_154467575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(s)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trengths and Resources: </w:t>
            </w:r>
            <w:r>
              <w:rPr>
                <w:sz w:val="22"/>
              </w:rPr>
              <w:t>(Note client and family strengths and resources and plan to utilize.)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mily Goals Participation in Client Plan: </w:t>
            </w:r>
            <w:r>
              <w:rPr>
                <w:sz w:val="22"/>
              </w:rPr>
              <w:t>(If none, note reason)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Special Needs: </w:t>
            </w:r>
            <w:r>
              <w:rPr>
                <w:sz w:val="22"/>
              </w:rPr>
              <w:t>(Check all that apply. Describe and state plan to address these needs.)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55_1544675752"/>
            <w:bookmarkStart w:id="31" w:name="__Fieldmark__55_154467575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ultural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56_1544675752"/>
            <w:bookmarkStart w:id="33" w:name="__Fieldmark__56_154467575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nguist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57_1544675752"/>
            <w:bookmarkStart w:id="35" w:name="__Fieldmark__57_154467575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sual/Hearing</w:t>
            </w:r>
          </w:p>
        </w:tc>
        <w:tc>
          <w:tcPr>
            <w:tcW w:w="50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58_1544675752"/>
            <w:bookmarkStart w:id="37" w:name="__Fieldmark__58_1544675752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andicapping Condition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59_1544675752"/>
            <w:bookmarkStart w:id="39" w:name="__Fieldmark__59_1544675752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one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  <w:tab/>
              <w:t xml:space="preserve">Estimated Duration of Treatment:  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  <w:tab/>
              <w:t xml:space="preserve">Prognosis: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62_1544675752"/>
            <w:bookmarkStart w:id="41" w:name="__Fieldmark__62_1544675752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cellent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63_1544675752"/>
            <w:bookmarkStart w:id="43" w:name="__Fieldmark__63_1544675752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ir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64_1544675752"/>
            <w:bookmarkStart w:id="45" w:name="__Fieldmark__64_1544675752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or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sz w:val="22"/>
              </w:rPr>
            </w:pPr>
            <w:r>
              <w:rPr>
                <w:b/>
                <w:sz w:val="22"/>
              </w:rPr>
              <w:t>9.</w:t>
              <w:tab/>
              <w:t>Medication Regimen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65_1544675752"/>
            <w:bookmarkStart w:id="47" w:name="__Fieldmark__65_1544675752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Prescribed Medication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66_1544675752"/>
            <w:bookmarkStart w:id="49" w:name="__Fieldmark__66_1544675752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e Medication Records    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67_1544675752"/>
            <w:bookmarkStart w:id="51" w:name="__Fieldmark__67_1544675752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rescribed by Outside Medical Doctor</w:t>
            </w:r>
            <w:r>
              <w:rPr>
                <w:sz w:val="18"/>
              </w:rPr>
              <w:t xml:space="preserve">   (If box checked list medications with dosages and physician’s name/telephone number)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346" w:hanging="346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23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  <w:tab/>
              <w:t xml:space="preserve">Tentative Discharge Plan: 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23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1.</w:t>
              <w:tab/>
              <w:t xml:space="preserve">Professional Disciplines Responsible and Specific Treatment Interventions/Services/Frequency: 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ind w:left="-13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23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-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  <w:tab/>
              <w:t xml:space="preserve">Client Goals: 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sz w:val="22"/>
              </w:rPr>
              <w:t>Long term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sz w:val="22"/>
              </w:rPr>
              <w:t>Short term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2242"/>
        <w:gridCol w:w="4159"/>
        <w:gridCol w:w="799"/>
        <w:gridCol w:w="3536"/>
        <w:gridCol w:w="101"/>
      </w:tblGrid>
      <w:tr>
        <w:trPr>
          <w:trHeight w:val="1466" w:hRule="atLeast"/>
          <w:cantSplit w:val="true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Plan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Treatment Plan Instructions:  Define problems, symptoms and functional impairments in measurable terms.  </w:t>
              <w:br/>
              <w:t xml:space="preserve">Objectives must be </w:t>
            </w:r>
            <w:r>
              <w:rPr>
                <w:b/>
                <w:sz w:val="22"/>
                <w:u w:val="single"/>
              </w:rPr>
              <w:t>measurable with timeframes</w:t>
            </w:r>
            <w:r>
              <w:rPr>
                <w:b/>
                <w:sz w:val="22"/>
              </w:rPr>
              <w:t>.  (Please address the following areas of need that apply:  Health, Living Arrangements, Daily Activities, Social Relationships, and Symptom Management.)</w:t>
            </w:r>
          </w:p>
        </w:tc>
      </w:tr>
      <w:tr>
        <w:trPr/>
        <w:tc>
          <w:tcPr>
            <w:tcW w:w="10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of Need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6483"/>
        <w:gridCol w:w="4464"/>
      </w:tblGrid>
      <w:tr>
        <w:trPr>
          <w:trHeight w:val="1466" w:hRule="atLeast"/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Plan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958"/>
        <w:gridCol w:w="3764"/>
      </w:tblGrid>
      <w:tr>
        <w:trPr/>
        <w:tc>
          <w:tcPr>
            <w:tcW w:w="10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of Need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2242"/>
        <w:gridCol w:w="4159"/>
        <w:gridCol w:w="799"/>
        <w:gridCol w:w="3609"/>
        <w:gridCol w:w="155"/>
      </w:tblGrid>
      <w:tr>
        <w:trPr>
          <w:trHeight w:val="1466" w:hRule="atLeast"/>
          <w:cantSplit w:val="true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Plan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ea of Ne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2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ement: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ctive(s)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bjectives Achieved: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5782"/>
        <w:gridCol w:w="619"/>
        <w:gridCol w:w="349"/>
        <w:gridCol w:w="74"/>
        <w:gridCol w:w="4143"/>
        <w:gridCol w:w="103"/>
        <w:gridCol w:w="20"/>
        <w:gridCol w:w="30"/>
      </w:tblGrid>
      <w:tr>
        <w:trPr>
          <w:trHeight w:val="1466" w:hRule="atLeast"/>
          <w:cantSplit w:val="true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0" w:hRule="atLeast"/>
        </w:trPr>
        <w:tc>
          <w:tcPr>
            <w:tcW w:w="111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  <w:t>I understand that I may have a copy of my vocational plan: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>Client Signature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113_1544675752"/>
            <w:bookmarkStart w:id="53" w:name="__Fieldmark__113_1544675752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114_1544675752"/>
            <w:bookmarkStart w:id="55" w:name="__Fieldmark__114_1544675752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*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Clinician Signature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115_1544675752"/>
            <w:bookmarkStart w:id="57" w:name="__Fieldmark__115_1544675752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LPHA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116_1544675752"/>
            <w:bookmarkStart w:id="59" w:name="__Fieldmark__116_1544675752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Psychiatrist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117_1544675752"/>
            <w:bookmarkStart w:id="61" w:name="__Fieldmark__117_1544675752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780" w:hRule="exact"/>
        </w:trPr>
        <w:tc>
          <w:tcPr>
            <w:tcW w:w="1112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* If client does not approve/sign plan, note reason(s)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112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ational Service Plan changes:</w:t>
            </w:r>
          </w:p>
        </w:tc>
      </w:tr>
      <w:tr>
        <w:trPr>
          <w:trHeight w:val="4905" w:hRule="atLeast"/>
        </w:trPr>
        <w:tc>
          <w:tcPr>
            <w:tcW w:w="11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7" w:hRule="exac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>Client Signature</w:t>
            </w:r>
            <w:r>
              <w:rPr>
                <w:sz w:val="22"/>
                <w:u w:val="single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120_1544675752"/>
            <w:bookmarkStart w:id="63" w:name="__Fieldmark__120_1544675752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121_1544675752"/>
            <w:bookmarkStart w:id="65" w:name="__Fieldmark__121_1544675752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*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Clinician Signature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122_1544675752"/>
            <w:bookmarkStart w:id="67" w:name="__Fieldmark__122_1544675752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LPHA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123_1544675752"/>
            <w:bookmarkStart w:id="69" w:name="__Fieldmark__123_1544675752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/>
            </w:pPr>
            <w:r>
              <w:rPr>
                <w:sz w:val="22"/>
              </w:rPr>
              <w:t xml:space="preserve">Psychiatrist Approval </w:t>
            </w:r>
            <w:r>
              <w:rPr>
                <w:sz w:val="22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124_1544675752"/>
            <w:bookmarkStart w:id="71" w:name="__Fieldmark__124_1544675752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</w:t>
              <w:tab/>
              <w:t xml:space="preserve">Date: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trHeight w:val="901" w:hRule="exact"/>
        </w:trPr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>
                <w:sz w:val="22"/>
              </w:rPr>
            </w:pPr>
            <w:r>
              <w:rPr>
                <w:sz w:val="22"/>
              </w:rPr>
              <w:t xml:space="preserve">* If client does not approve/sign plan, note reason(s):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lineRule="auto" w:line="360" w:before="2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126_1544675752"/>
            <w:bookmarkStart w:id="73" w:name="__Fieldmark__126_1544675752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127_1544675752"/>
            <w:bookmarkStart w:id="75" w:name="__Fieldmark__127_1544675752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         Date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0" w:leader="none"/>
              </w:tabs>
              <w:rPr/>
            </w:pPr>
            <w:r>
              <w:rPr>
                <w:b/>
                <w:caps/>
                <w:sz w:val="28"/>
              </w:rPr>
              <w:t xml:space="preserve">Alameda County </w:t>
              <w:br/>
            </w:r>
            <w:r>
              <w:rPr>
                <w:b/>
                <w:sz w:val="28"/>
              </w:rPr>
              <w:t>Department of Behavioral Health Care Services</w:t>
              <w:br/>
              <w:tab/>
              <w:t>- Mental Health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tional Service Plan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ent Nam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ClientNam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Plan Start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Start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lan End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PlanEnd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     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</w:rPr>
              <w:t xml:space="preserve">Date Plan Written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Plan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porting Unit:  </w:t>
            </w:r>
            <w:r>
              <w:rPr>
                <w:rFonts w:cs="Arial" w:ascii="Arial" w:hAnsi="Arial"/>
                <w:sz w:val="8"/>
              </w:rPr>
              <w:fldChar w:fldCharType="begin"/>
            </w:r>
            <w:r>
              <w:rPr>
                <w:sz w:val="8"/>
                <w:rFonts w:cs="Arial" w:ascii="Arial" w:hAnsi="Arial"/>
              </w:rPr>
              <w:instrText xml:space="preserve"> REF RU \h </w:instrText>
            </w:r>
            <w:r>
              <w:rPr>
                <w:sz w:val="8"/>
                <w:rFonts w:cs="Arial" w:ascii="Arial" w:hAnsi="Arial"/>
              </w:rPr>
              <w:fldChar w:fldCharType="separate"/>
            </w:r>
            <w:r>
              <w:rPr>
                <w:sz w:val="8"/>
                <w:rFonts w:cs="Arial" w:ascii="Arial" w:hAnsi="Arial"/>
              </w:rPr>
              <w:t>01333</w:t>
            </w:r>
            <w:r>
              <w:rPr>
                <w:sz w:val="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11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 Review Due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ReviewDate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Clinician’s Service Necessity Rating (Please complete only at the indicated timeframe)  </w:t>
            </w:r>
          </w:p>
        </w:tc>
      </w:tr>
      <w:tr>
        <w:trPr>
          <w:trHeight w:val="495" w:hRule="exact"/>
        </w:trPr>
        <w:tc>
          <w:tcPr>
            <w:tcW w:w="11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129_1544675752"/>
            <w:bookmarkStart w:id="77" w:name="__Fieldmark__129_1544675752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6 months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130_1544675752"/>
            <w:bookmarkStart w:id="79" w:name="__Fieldmark__130_1544675752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1 year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131_1544675752"/>
            <w:bookmarkStart w:id="81" w:name="__Fieldmark__131_1544675752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1.5 years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132_1544675752"/>
            <w:bookmarkStart w:id="83" w:name="__Fieldmark__132_1544675752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802" w:hRule="exact"/>
        </w:trPr>
        <w:tc>
          <w:tcPr>
            <w:tcW w:w="11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lease complete the Service Necessity Rating by considering whether the client needs this level of treatment and/or services from this program to maintain community functioning in the following areas:</w:t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is at risk of not having a permanent living arrangement, including being homeless or at risk of becoming homeless.  (For children at risk of out of home placement.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134_1544675752"/>
            <w:bookmarkStart w:id="85" w:name="__Fieldmark__134_1544675752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135_1544675752"/>
            <w:bookmarkStart w:id="87" w:name="__Fieldmark__135_1544675752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136_1544675752"/>
            <w:bookmarkStart w:id="89" w:name="__Fieldmark__136_1544675752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137_1544675752"/>
            <w:bookmarkStart w:id="91" w:name="__Fieldmark__137_1544675752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138_1544675752"/>
            <w:bookmarkStart w:id="93" w:name="__Fieldmark__138_1544675752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has identified need for this level of care to prevent difficulties in education/employment/day/ social activities.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139_1544675752"/>
            <w:bookmarkStart w:id="95" w:name="__Fieldmark__139_1544675752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140_1544675752"/>
            <w:bookmarkStart w:id="97" w:name="__Fieldmark__140_1544675752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141_1544675752"/>
            <w:bookmarkStart w:id="99" w:name="__Fieldmark__141_1544675752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142_1544675752"/>
            <w:bookmarkStart w:id="101" w:name="__Fieldmark__142_1544675752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143_1544675752"/>
            <w:bookmarkStart w:id="103" w:name="__Fieldmark__143_1544675752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 xml:space="preserve">Client will not have the ability to establish and maintain relationships including social support </w:t>
              <w:br/>
              <w:t>system.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144_1544675752"/>
            <w:bookmarkStart w:id="105" w:name="__Fieldmark__144_1544675752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145_1544675752"/>
            <w:bookmarkStart w:id="107" w:name="__Fieldmark__145_1544675752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146_1544675752"/>
            <w:bookmarkStart w:id="109" w:name="__Fieldmark__146_1544675752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147_1544675752"/>
            <w:bookmarkStart w:id="111" w:name="__Fieldmark__147_1544675752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148_1544675752"/>
            <w:bookmarkStart w:id="113" w:name="__Fieldmark__148_1544675752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Client will be unable to maintain physical/mental hygiene including management of his/her medication.  (Consider age appropriate.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149_1544675752"/>
            <w:bookmarkStart w:id="115" w:name="__Fieldmark__149_1544675752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150_1544675752"/>
            <w:bookmarkStart w:id="117" w:name="__Fieldmark__150_1544675752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151_1544675752"/>
            <w:bookmarkStart w:id="119" w:name="__Fieldmark__151_1544675752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152_1544675752"/>
            <w:bookmarkStart w:id="121" w:name="__Fieldmark__152_1544675752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153_1544675752"/>
            <w:bookmarkStart w:id="123" w:name="__Fieldmark__153_1544675752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 xml:space="preserve">Client will exhibit psychotic symptoms, or suicidal ideation/acts or violent ideations or acts to persons </w:t>
              <w:br/>
              <w:t>or property.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154_1544675752"/>
            <w:bookmarkStart w:id="125" w:name="__Fieldmark__154_1544675752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155_1544675752"/>
            <w:bookmarkStart w:id="127" w:name="__Fieldmark__155_1544675752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156_1544675752"/>
            <w:bookmarkStart w:id="129" w:name="__Fieldmark__156_1544675752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157_1544675752"/>
            <w:bookmarkStart w:id="131" w:name="__Fieldmark__157_1544675752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158_1544675752"/>
            <w:bookmarkStart w:id="133" w:name="__Fieldmark__158_1544675752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ind w:left="342" w:hanging="360"/>
              <w:rPr>
                <w:sz w:val="22"/>
              </w:rPr>
            </w:pPr>
            <w:r>
              <w:rPr>
                <w:sz w:val="22"/>
              </w:rPr>
              <w:t>There is a high risk of recurrence to a level of functional impairment.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120" w:after="0"/>
              <w:rPr/>
            </w:pPr>
            <w:r>
              <w:rPr/>
              <w:t>Low</w:t>
              <w:tab/>
              <w:tab/>
              <w:tab/>
              <w:tab/>
              <w:t>High</w:t>
              <w:br/>
              <w:t>Service</w:t>
              <w:tab/>
              <w:tab/>
              <w:tab/>
              <w:tab/>
              <w:t>Service</w:t>
              <w:br/>
              <w:t>Need</w:t>
              <w:tab/>
              <w:tab/>
              <w:tab/>
              <w:tab/>
              <w:t>Needs</w:t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" w:leader="none"/>
                <w:tab w:val="left" w:pos="1062" w:leader="none"/>
                <w:tab w:val="left" w:pos="2322" w:leader="none"/>
                <w:tab w:val="left" w:pos="3582" w:leader="none"/>
                <w:tab w:val="right" w:pos="5112" w:leader="none"/>
                <w:tab w:val="right" w:pos="8082" w:leader="none"/>
                <w:tab w:val="left" w:pos="8352" w:leader="none"/>
                <w:tab w:val="right" w:pos="10512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159_1544675752"/>
            <w:bookmarkStart w:id="135" w:name="__Fieldmark__159_1544675752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2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160_1544675752"/>
            <w:bookmarkStart w:id="137" w:name="__Fieldmark__160_1544675752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3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161_1544675752"/>
            <w:bookmarkStart w:id="139" w:name="__Fieldmark__161_1544675752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  <w:tab/>
              <w:t>4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162_1544675752"/>
            <w:bookmarkStart w:id="141" w:name="__Fieldmark__162_1544675752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5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163_1544675752"/>
            <w:bookmarkStart w:id="143" w:name="__Fieldmark__163_1544675752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620" w:leader="none"/>
        <w:tab w:val="left" w:pos="2430" w:leader="none"/>
        <w:tab w:val="left" w:pos="2700" w:leader="none"/>
        <w:tab w:val="left" w:pos="4140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center" w:pos="104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Pl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22:00Z</dcterms:created>
  <dc:creator>Steve Tracy</dc:creator>
  <dc:description/>
  <dc:language>en-US</dc:language>
  <cp:lastModifiedBy>Steve Tracy</cp:lastModifiedBy>
  <cp:lastPrinted>2004-11-24T15:26:00Z</cp:lastPrinted>
  <dcterms:modified xsi:type="dcterms:W3CDTF">2004-11-29T15:22:00Z</dcterms:modified>
  <cp:revision>2</cp:revision>
  <dc:subject/>
  <dc:title>ALAMEDA COUNTY </dc:title>
</cp:coreProperties>
</file>