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972"/>
        <w:gridCol w:w="180"/>
        <w:gridCol w:w="450"/>
        <w:gridCol w:w="828"/>
        <w:gridCol w:w="1152"/>
        <w:gridCol w:w="180"/>
        <w:gridCol w:w="1080"/>
        <w:gridCol w:w="18"/>
      </w:tblGrid>
      <w:tr>
        <w:trPr>
          <w:trHeight w:val="369" w:hRule="atLeast"/>
          <w:cantSplit w:val="true"/>
        </w:trPr>
        <w:tc>
          <w:tcPr>
            <w:tcW w:w="5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ind w:left="-3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8"/>
              </w:rPr>
            </w:pPr>
            <w:r>
              <w:rPr>
                <w:sz w:val="18"/>
              </w:rPr>
              <w:t xml:space="preserve">Client Name:  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ind w:left="-3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8"/>
              </w:rPr>
            </w:pPr>
            <w:r>
              <w:fldChar w:fldCharType="begin">
                <w:ffData>
                  <w:name w:val="cli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rPr>
                <w:sz w:val="18"/>
              </w:rPr>
              <w:t xml:space="preserve">Birthdate: 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fldChar w:fldCharType="begin">
                <w:ffData>
                  <w:name w:val="bo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rPr>
                <w:sz w:val="18"/>
              </w:rPr>
              <w:t xml:space="preserve">Admit Date: </w:t>
            </w:r>
          </w:p>
        </w:tc>
        <w:tc>
          <w:tcPr>
            <w:tcW w:w="12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fldChar w:fldCharType="begin">
                <w:ffData>
                  <w:name w:val="admit"/>
                  <w:enabled/>
                  <w:calcOnExit w:val="0"/>
                  <w:statusText w:type="text" w:val="Date Format (e.g. 09-01-99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rPr>
                <w:sz w:val="18"/>
              </w:rPr>
              <w:t xml:space="preserve">Chart No: 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fldChar w:fldCharType="begin">
                <w:ffData>
                  <w:name w:val="cha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rPr>
                <w:sz w:val="18"/>
              </w:rPr>
              <w:t xml:space="preserve">Reporting Unit: 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fldChar w:fldCharType="begin">
                <w:ffData>
                  <w:name w:val="ru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6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rPr>
                <w:sz w:val="18"/>
              </w:rPr>
              <w:t xml:space="preserve">PSP Client ID No: </w:t>
            </w:r>
          </w:p>
        </w:tc>
        <w:tc>
          <w:tcPr>
            <w:tcW w:w="3258" w:type="dxa"/>
            <w:gridSpan w:val="4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left="-36" w:hanging="0"/>
              <w:rPr>
                <w:sz w:val="16"/>
              </w:rPr>
            </w:pPr>
            <w:r>
              <w:fldChar w:fldCharType="begin">
                <w:ffData>
                  <w:name w:val="ps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8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Reason for Treatment </w:t>
            </w:r>
            <w:r>
              <w:rPr>
                <w:sz w:val="20"/>
              </w:rPr>
              <w:t>(Please indicate referral source, precipitating circumstances and client’s chief complains).</w:t>
            </w:r>
          </w:p>
        </w:tc>
      </w:tr>
      <w:tr>
        <w:trPr>
          <w:trHeight w:val="2200" w:hRule="atLeast"/>
        </w:trPr>
        <w:tc>
          <w:tcPr>
            <w:tcW w:w="108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 xml:space="preserve">Service Necessity </w:t>
            </w:r>
            <w:r>
              <w:rPr>
                <w:sz w:val="20"/>
              </w:rPr>
              <w:t>(Justifies mental health services.  Circle those that apply and provide supporting comments)</w:t>
            </w:r>
          </w:p>
        </w:tc>
      </w:tr>
      <w:tr>
        <w:trPr/>
        <w:tc>
          <w:tcPr>
            <w:tcW w:w="1081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0170" w:leader="none"/>
              </w:tabs>
              <w:ind w:left="990" w:hanging="54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589850385"/>
            <w:bookmarkStart w:id="1" w:name="__Fieldmark__7_58985038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.</w:t>
              <w:tab/>
              <w:t>Living Arrangement:  Client does not have a permanent living arrangement, including being homeless or at risk of becoming homeless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0170" w:leader="none"/>
              </w:tabs>
              <w:ind w:left="990" w:hanging="54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8_589850385"/>
            <w:bookmarkStart w:id="3" w:name="__Fieldmark__8_58985038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B.</w:t>
              <w:tab/>
              <w:t>Daily Activities:  Client exhibits difficulties in education/employment/day/social activities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0170" w:leader="none"/>
              </w:tabs>
              <w:ind w:left="990" w:hanging="54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589850385"/>
            <w:bookmarkStart w:id="5" w:name="__Fieldmark__9_58985038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C.</w:t>
              <w:tab/>
              <w:t>Social Relationships:  Client does not have the ability to establish and maintain relationships including social support systems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0170" w:leader="none"/>
              </w:tabs>
              <w:ind w:left="990" w:hanging="54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589850385"/>
            <w:bookmarkStart w:id="7" w:name="__Fieldmark__10_58985038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.</w:t>
              <w:tab/>
              <w:t>Health:  Client is unable to maintain physical/mental hygiene and manage medications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0170" w:leader="none"/>
              </w:tabs>
              <w:ind w:left="990" w:hanging="54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1_589850385"/>
            <w:bookmarkStart w:id="9" w:name="__Fieldmark__11_58985038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E.</w:t>
              <w:tab/>
              <w:t>Symptoms:  Client exhibits repeated presence o psychotic symptoms or suicidal ideation/acts or violent ideation or acts to persons or property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0170" w:leader="none"/>
              </w:tabs>
              <w:ind w:left="990" w:hanging="540"/>
              <w:rPr>
                <w:sz w:val="1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2_589850385"/>
            <w:bookmarkStart w:id="11" w:name="__Fieldmark__12_58985038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F.</w:t>
              <w:tab/>
              <w:t>Psychiatric History:  Client has a psychiatric history of recurring substantial functional impairment of symptoms.  The psychiatric history demonstrates that without mental health service there is a high risk of recurrence to a level functional impairment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  <w:tab w:val="center" w:pos="10170" w:leader="none"/>
              </w:tabs>
              <w:spacing w:before="0" w:after="120"/>
              <w:ind w:left="44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center" w:pos="10170" w:leader="none"/>
              </w:tabs>
              <w:rPr>
                <w:rFonts w:ascii="Arial" w:hAnsi="Arial" w:cs="Arial"/>
                <w:sz w:val="20"/>
              </w:rPr>
            </w:pPr>
            <w:r>
              <w:rPr>
                <w:b/>
                <w:sz w:val="22"/>
              </w:rPr>
              <w:t>Supporting Comments: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(please include a statement addressing why this particular service is necessary for the client)</w:t>
            </w:r>
          </w:p>
        </w:tc>
      </w:tr>
      <w:tr>
        <w:trPr>
          <w:trHeight w:val="1200" w:hRule="atLeast"/>
        </w:trPr>
        <w:tc>
          <w:tcPr>
            <w:tcW w:w="108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center" w:pos="1017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8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ifying Information </w:t>
            </w:r>
            <w:r>
              <w:rPr>
                <w:sz w:val="20"/>
              </w:rPr>
              <w:t>(Please include descriptive information such as:  age, sex, ethnicity, socioeconomic background, brief physical description, primary language and significant disabilities)</w:t>
            </w:r>
          </w:p>
        </w:tc>
      </w:tr>
      <w:tr>
        <w:trPr>
          <w:trHeight w:val="1380" w:hRule="atLeast"/>
        </w:trPr>
        <w:tc>
          <w:tcPr>
            <w:tcW w:w="108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iatric and Medial 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ificant Psychiatric History </w:t>
            </w:r>
            <w:r>
              <w:rPr>
                <w:sz w:val="20"/>
              </w:rPr>
              <w:t>(include treatment modalities and facilities)</w:t>
            </w:r>
          </w:p>
          <w:p>
            <w:pPr>
              <w:pStyle w:val="Normal"/>
              <w:ind w:left="892" w:firstLine="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Past Medication </w:t>
            </w:r>
            <w:r>
              <w:rPr>
                <w:sz w:val="20"/>
              </w:rPr>
              <w:t>(Please indicate reasons for use and discontinuation)</w:t>
            </w:r>
          </w:p>
          <w:p>
            <w:pPr>
              <w:pStyle w:val="Normal"/>
              <w:ind w:left="892" w:firstLine="8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Current Medication </w:t>
            </w:r>
            <w:r>
              <w:rPr>
                <w:sz w:val="20"/>
              </w:rPr>
              <w:t>(Please indicate dosage, reasons for use, and prescribing physician)</w:t>
            </w:r>
          </w:p>
          <w:p>
            <w:pPr>
              <w:pStyle w:val="Normal"/>
              <w:ind w:left="892" w:firstLine="8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ificant Medical History </w:t>
            </w:r>
            <w:r>
              <w:rPr>
                <w:sz w:val="20"/>
              </w:rPr>
              <w:t>(include treatment modalities and facilities)</w:t>
            </w:r>
          </w:p>
          <w:p>
            <w:pPr>
              <w:pStyle w:val="Normal"/>
              <w:ind w:left="892" w:firstLine="8"/>
              <w:rPr>
                <w:sz w:val="22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Past Medication </w:t>
            </w:r>
            <w:r>
              <w:rPr>
                <w:sz w:val="20"/>
              </w:rPr>
              <w:t>(Please indicate reasons for use and discontinuation)</w:t>
            </w:r>
          </w:p>
          <w:p>
            <w:pPr>
              <w:pStyle w:val="Normal"/>
              <w:ind w:left="892" w:firstLine="8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Current Medication </w:t>
            </w:r>
            <w:r>
              <w:rPr>
                <w:sz w:val="20"/>
              </w:rPr>
              <w:t>(Please indicate dosage, reasons for use, and prescribing physician)</w:t>
            </w:r>
          </w:p>
          <w:p>
            <w:pPr>
              <w:pStyle w:val="Normal"/>
              <w:ind w:left="892" w:firstLine="8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66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social Assess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icidal Behavior </w:t>
            </w:r>
            <w:r>
              <w:rPr>
                <w:sz w:val="20"/>
              </w:rPr>
              <w:t>(Please address suicidal ideation, attempts, plans and describe.)</w:t>
            </w:r>
          </w:p>
          <w:p>
            <w:pPr>
              <w:pStyle w:val="Heading2"/>
              <w:ind w:left="1440" w:hanging="0"/>
              <w:rPr/>
            </w:pPr>
            <w:r>
              <w:rPr/>
              <w:tab/>
              <w:t>Recent (within last 90 days)</w:t>
              <w:tab/>
              <w:t>Past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center" w:pos="3312" w:leader="none"/>
                <w:tab w:val="center" w:pos="3744" w:leader="none"/>
                <w:tab w:val="center" w:pos="5184" w:leader="none"/>
                <w:tab w:val="center" w:pos="5616" w:leader="none"/>
                <w:tab w:val="center" w:pos="6048" w:leader="none"/>
              </w:tabs>
              <w:spacing w:before="120" w:after="0"/>
              <w:ind w:left="144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Yes/No/Unk</w:t>
              <w:tab/>
              <w:tab/>
              <w:t>Yes /No/Unk</w:t>
            </w:r>
          </w:p>
          <w:p>
            <w:pPr>
              <w:pStyle w:val="Normal"/>
              <w:tabs>
                <w:tab w:val="clear" w:pos="720"/>
                <w:tab w:val="center" w:pos="3312" w:leader="dot"/>
                <w:tab w:val="center" w:pos="5616" w:leader="dot"/>
              </w:tabs>
              <w:spacing w:before="120" w:after="0"/>
              <w:ind w:left="1440" w:hanging="0"/>
              <w:rPr>
                <w:sz w:val="20"/>
              </w:rPr>
            </w:pPr>
            <w:r>
              <w:rPr>
                <w:sz w:val="20"/>
              </w:rPr>
              <w:t>Ideation</w:t>
              <w:tab/>
            </w:r>
            <w:r>
              <w:fldChar w:fldCharType="begin">
                <w:ffData>
                  <w:name w:val="__Fieldmark__21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12" w:name="__Fieldmark__21_589850385"/>
            <w:bookmarkStart w:id="13" w:name="__Fieldmark__21_589850385"/>
            <w:bookmarkEnd w:id="13"/>
            <w:r>
              <w:rPr>
                <w:sz w:val="20"/>
                <w:u w:val="single"/>
                <w:bdr w:val="single" w:sz="4" w:space="0" w:color="000000"/>
              </w:rPr>
            </w:r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2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14" w:name="__Fieldmark__22_589850385"/>
            <w:bookmarkStart w:id="15" w:name="__Fieldmark__22_589850385"/>
            <w:bookmarkEnd w:id="15"/>
            <w:r/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center" w:pos="3312" w:leader="dot"/>
                <w:tab w:val="center" w:pos="5616" w:leader="dot"/>
              </w:tabs>
              <w:spacing w:before="120" w:after="0"/>
              <w:ind w:left="1440" w:hanging="0"/>
              <w:rPr>
                <w:sz w:val="20"/>
              </w:rPr>
            </w:pPr>
            <w:r>
              <w:rPr>
                <w:sz w:val="20"/>
              </w:rPr>
              <w:t>Threat</w:t>
              <w:tab/>
            </w:r>
            <w:r>
              <w:fldChar w:fldCharType="begin">
                <w:ffData>
                  <w:name w:val="__Fieldmark__23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16" w:name="__Fieldmark__23_589850385"/>
            <w:bookmarkStart w:id="17" w:name="__Fieldmark__23_589850385"/>
            <w:bookmarkEnd w:id="17"/>
            <w:r>
              <w:rPr>
                <w:sz w:val="20"/>
                <w:u w:val="single"/>
                <w:bdr w:val="single" w:sz="4" w:space="0" w:color="000000"/>
              </w:rPr>
            </w:r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4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18" w:name="__Fieldmark__24_589850385"/>
            <w:bookmarkStart w:id="19" w:name="__Fieldmark__24_589850385"/>
            <w:bookmarkEnd w:id="19"/>
            <w:r/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center" w:pos="3312" w:leader="dot"/>
                <w:tab w:val="center" w:pos="5616" w:leader="dot"/>
              </w:tabs>
              <w:spacing w:before="120" w:after="0"/>
              <w:ind w:left="1440" w:hanging="0"/>
              <w:rPr>
                <w:sz w:val="20"/>
              </w:rPr>
            </w:pPr>
            <w:r>
              <w:rPr>
                <w:sz w:val="20"/>
              </w:rPr>
              <w:t>Plan</w:t>
              <w:tab/>
            </w:r>
            <w:r>
              <w:fldChar w:fldCharType="begin">
                <w:ffData>
                  <w:name w:val="__Fieldmark__25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20" w:name="__Fieldmark__25_589850385"/>
            <w:bookmarkStart w:id="21" w:name="__Fieldmark__25_589850385"/>
            <w:bookmarkEnd w:id="21"/>
            <w:r>
              <w:rPr>
                <w:sz w:val="20"/>
                <w:u w:val="single"/>
                <w:bdr w:val="single" w:sz="4" w:space="0" w:color="000000"/>
              </w:rPr>
            </w:r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6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22" w:name="__Fieldmark__26_589850385"/>
            <w:bookmarkStart w:id="23" w:name="__Fieldmark__26_589850385"/>
            <w:bookmarkEnd w:id="23"/>
            <w:r/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center" w:pos="3312" w:leader="dot"/>
                <w:tab w:val="center" w:pos="5616" w:leader="dot"/>
              </w:tabs>
              <w:spacing w:before="120" w:after="0"/>
              <w:ind w:left="1440" w:hanging="0"/>
              <w:rPr>
                <w:sz w:val="22"/>
                <w:u w:val="single"/>
              </w:rPr>
            </w:pPr>
            <w:r>
              <w:rPr>
                <w:sz w:val="20"/>
              </w:rPr>
              <w:t>Attempt</w:t>
              <w:tab/>
            </w:r>
            <w:r>
              <w:fldChar w:fldCharType="begin">
                <w:ffData>
                  <w:name w:val="__Fieldmark__27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24" w:name="__Fieldmark__27_589850385"/>
            <w:bookmarkStart w:id="25" w:name="__Fieldmark__27_589850385"/>
            <w:bookmarkEnd w:id="25"/>
            <w:r>
              <w:rPr>
                <w:sz w:val="20"/>
                <w:u w:val="single"/>
                <w:bdr w:val="single" w:sz="4" w:space="0" w:color="000000"/>
              </w:rPr>
            </w:r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8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u w:val="single"/>
                <w:bdr w:val="single" w:sz="4" w:space="0" w:color="000000"/>
              </w:rPr>
              <w:instrText xml:space="preserve"> FORMDROPDOWN </w:instrText>
            </w:r>
            <w:r>
              <w:rPr>
                <w:sz w:val="20"/>
                <w:u w:val="single"/>
                <w:bdr w:val="single" w:sz="4" w:space="0" w:color="000000"/>
              </w:rPr>
              <w:fldChar w:fldCharType="separate"/>
            </w:r>
            <w:bookmarkStart w:id="26" w:name="__Fieldmark__28_589850385"/>
            <w:bookmarkStart w:id="27" w:name="__Fieldmark__28_589850385"/>
            <w:bookmarkEnd w:id="27"/>
            <w:r/>
            <w:r>
              <w:rPr>
                <w:sz w:val="20"/>
                <w:u w:val="single"/>
                <w:bdr w:val="single" w:sz="4" w:space="0" w:color="000000"/>
              </w:rPr>
              <w:fldChar w:fldCharType="end"/>
            </w:r>
            <w:r>
              <w:rPr>
                <w:sz w:val="20"/>
                <w:u w:val="single"/>
                <w:bdr w:val="single" w:sz="4" w:space="0" w:color="000000"/>
              </w:rPr>
            </w:r>
          </w:p>
        </w:tc>
      </w:tr>
      <w:tr>
        <w:trPr>
          <w:trHeight w:val="1865" w:hRule="atLeast"/>
        </w:trPr>
        <w:tc>
          <w:tcPr>
            <w:tcW w:w="108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92" w:hanging="4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728"/>
        <w:gridCol w:w="1170"/>
        <w:gridCol w:w="558"/>
        <w:gridCol w:w="4284"/>
        <w:gridCol w:w="18"/>
      </w:tblGrid>
      <w:tr>
        <w:trPr>
          <w:trHeight w:val="960" w:hRule="atLeast"/>
          <w:cantSplit w:val="true"/>
        </w:trPr>
        <w:tc>
          <w:tcPr>
            <w:tcW w:w="5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sz w:val="18"/>
              </w:rPr>
              <w:t xml:space="preserve">Client Name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client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sz w:val="18"/>
              </w:rPr>
              <w:t xml:space="preserve">Birthdate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bod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Admit Date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admit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sz w:val="18"/>
              </w:rPr>
              <w:t xml:space="preserve">Chart No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chart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Reporting Unit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ru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SP Client ID No: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psp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880" w:hRule="exac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b/>
                <w:sz w:val="22"/>
              </w:rPr>
              <w:t>Violent Behavior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Please address violent behavior describe with dates if known and explain if a weapon was used)</w:t>
            </w:r>
          </w:p>
          <w:p>
            <w:pPr>
              <w:pStyle w:val="Heading2"/>
              <w:tabs>
                <w:tab w:val="clear" w:pos="3312"/>
                <w:tab w:val="clear" w:pos="5616"/>
                <w:tab w:val="center" w:pos="3240" w:leader="none"/>
                <w:tab w:val="center" w:pos="3780" w:leader="none"/>
                <w:tab w:val="center" w:pos="4320" w:leader="none"/>
                <w:tab w:val="center" w:pos="5040" w:leader="none"/>
                <w:tab w:val="center" w:pos="5580" w:leader="none"/>
                <w:tab w:val="center" w:pos="6120" w:leader="none"/>
                <w:tab w:val="left" w:pos="6570" w:leader="none"/>
              </w:tabs>
              <w:ind w:left="144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ab/>
              <w:t>Recent (within last 90 days)</w:t>
              <w:tab/>
              <w:tab/>
              <w:t>Past</w:t>
              <w:tab/>
              <w:tab/>
              <w:t>Comments</w:t>
            </w:r>
          </w:p>
          <w:p>
            <w:pPr>
              <w:pStyle w:val="Heading2"/>
              <w:tabs>
                <w:tab w:val="clear" w:pos="3312"/>
                <w:tab w:val="clear" w:pos="5616"/>
                <w:tab w:val="center" w:pos="3240" w:leader="none"/>
                <w:tab w:val="center" w:pos="3780" w:leader="none"/>
                <w:tab w:val="center" w:pos="4320" w:leader="none"/>
                <w:tab w:val="center" w:pos="5040" w:leader="none"/>
                <w:tab w:val="center" w:pos="5580" w:leader="none"/>
                <w:tab w:val="center" w:pos="6120" w:leader="none"/>
                <w:tab w:val="left" w:pos="6570" w:leader="none"/>
              </w:tabs>
              <w:spacing w:before="0" w:after="0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ab/>
              <w:tab/>
              <w:t>Yes/No/Unk</w:t>
              <w:tab/>
              <w:tab/>
              <w:tab/>
              <w:t>Yes/No/Unk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ssault on Person(s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0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0_589850385"/>
            <w:bookmarkStart w:id="29" w:name="__Fieldmark__30_58985038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1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1_589850385"/>
            <w:bookmarkStart w:id="31" w:name="__Fieldmark__31_58985038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ssault attempt on Person(s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3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3_589850385"/>
            <w:bookmarkStart w:id="33" w:name="__Fieldmark__33_58985038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4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4_589850385"/>
            <w:bookmarkStart w:id="35" w:name="__Fieldmark__34_58985038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Ideation/Threat to Person(s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6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6_589850385"/>
            <w:bookmarkStart w:id="37" w:name="__Fieldmark__36_58985038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7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7_589850385"/>
            <w:bookmarkStart w:id="39" w:name="__Fieldmark__37_58985038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ssault Plan on Person(s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9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589850385"/>
            <w:bookmarkStart w:id="41" w:name="__Fieldmark__39_58985038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0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589850385"/>
            <w:bookmarkStart w:id="43" w:name="__Fieldmark__40_58985038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roperty Dam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2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2_589850385"/>
            <w:bookmarkStart w:id="45" w:name="__Fieldmark__42_58985038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3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3_589850385"/>
            <w:bookmarkStart w:id="47" w:name="__Fieldmark__43_589850385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ttempt to Damage Propert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5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5_589850385"/>
            <w:bookmarkStart w:id="49" w:name="__Fieldmark__45_589850385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6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6_589850385"/>
            <w:bookmarkStart w:id="51" w:name="__Fieldmark__46_589850385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Ideation/Threats to Damage Propert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8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8_589850385"/>
            <w:bookmarkStart w:id="53" w:name="__Fieldmark__48_589850385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9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9_589850385"/>
            <w:bookmarkStart w:id="55" w:name="__Fieldmark__49_589850385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lan to Damage Propert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1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1_589850385"/>
            <w:bookmarkStart w:id="57" w:name="__Fieldmark__51_589850385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2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2_589850385"/>
            <w:bookmarkStart w:id="59" w:name="__Fieldmark__52_589850385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ossession of Weapon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4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4_589850385"/>
            <w:bookmarkStart w:id="61" w:name="__Fieldmark__54_589850385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5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5_589850385"/>
            <w:bookmarkStart w:id="63" w:name="__Fieldmark__55_589850385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firstLine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9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0" w:hRule="exac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</w:rPr>
              <w:t>History of Substance abuse</w:t>
            </w:r>
            <w:r>
              <w:rPr>
                <w:sz w:val="22"/>
              </w:rPr>
              <w:t xml:space="preserve"> (Please describe client’s use, amount, frequency and past treatment programs)</w:t>
            </w:r>
          </w:p>
          <w:p>
            <w:pPr>
              <w:pStyle w:val="Heading2"/>
              <w:tabs>
                <w:tab w:val="clear" w:pos="3312"/>
                <w:tab w:val="clear" w:pos="5616"/>
                <w:tab w:val="center" w:pos="3240" w:leader="none"/>
                <w:tab w:val="center" w:pos="3780" w:leader="none"/>
                <w:tab w:val="center" w:pos="4320" w:leader="none"/>
                <w:tab w:val="center" w:pos="5040" w:leader="none"/>
                <w:tab w:val="center" w:pos="5580" w:leader="none"/>
                <w:tab w:val="center" w:pos="6120" w:leader="none"/>
                <w:tab w:val="left" w:pos="6570" w:leader="none"/>
              </w:tabs>
              <w:ind w:left="144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ab/>
              <w:t>Recent (within last 90 days)</w:t>
              <w:tab/>
              <w:tab/>
              <w:t>Past</w:t>
              <w:tab/>
              <w:tab/>
              <w:t>Comments</w:t>
            </w:r>
          </w:p>
          <w:p>
            <w:pPr>
              <w:pStyle w:val="Heading2"/>
              <w:tabs>
                <w:tab w:val="clear" w:pos="3312"/>
                <w:tab w:val="clear" w:pos="5616"/>
                <w:tab w:val="center" w:pos="3240" w:leader="none"/>
                <w:tab w:val="center" w:pos="3780" w:leader="none"/>
                <w:tab w:val="center" w:pos="4320" w:leader="none"/>
                <w:tab w:val="center" w:pos="5040" w:leader="none"/>
                <w:tab w:val="center" w:pos="5580" w:leader="none"/>
                <w:tab w:val="center" w:pos="6120" w:leader="none"/>
                <w:tab w:val="left" w:pos="6570" w:leader="none"/>
              </w:tabs>
              <w:spacing w:before="0" w:after="0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ab/>
              <w:tab/>
              <w:t>Yes/No/Unk</w:t>
              <w:tab/>
              <w:tab/>
              <w:tab/>
              <w:t>Yes/No/Unk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Alcoho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8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8_589850385"/>
            <w:bookmarkStart w:id="65" w:name="__Fieldmark__58_589850385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9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9_589850385"/>
            <w:bookmarkStart w:id="67" w:name="__Fieldmark__59_589850385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edativ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1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1_589850385"/>
            <w:bookmarkStart w:id="69" w:name="__Fieldmark__61_589850385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2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2_589850385"/>
            <w:bookmarkStart w:id="71" w:name="__Fieldmark__62_589850385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Opioid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4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4_589850385"/>
            <w:bookmarkStart w:id="73" w:name="__Fieldmark__64_589850385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5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5_589850385"/>
            <w:bookmarkStart w:id="75" w:name="__Fieldmark__65_589850385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mphetamin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7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7_589850385"/>
            <w:bookmarkStart w:id="77" w:name="__Fieldmark__67_589850385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8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8_589850385"/>
            <w:bookmarkStart w:id="79" w:name="__Fieldmark__68_589850385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Crac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0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0_589850385"/>
            <w:bookmarkStart w:id="81" w:name="__Fieldmark__70_589850385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1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1_589850385"/>
            <w:bookmarkStart w:id="83" w:name="__Fieldmark__71_589850385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CP Hallucinogen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3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3_589850385"/>
            <w:bookmarkStart w:id="85" w:name="__Fieldmark__73_589850385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4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4_589850385"/>
            <w:bookmarkStart w:id="87" w:name="__Fieldmark__74_589850385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arijuan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6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6_589850385"/>
            <w:bookmarkStart w:id="89" w:name="__Fieldmark__76_589850385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7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7_589850385"/>
            <w:bookmarkStart w:id="91" w:name="__Fieldmark__77_589850385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rescription Medicati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9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9_589850385"/>
            <w:bookmarkStart w:id="93" w:name="__Fieldmark__79_589850385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80_589850385"/>
                  <w:enabled/>
                  <w:ddList>
                    <w:result w:val="0"/>
                    <w:listEntry w:val="          "/>
                    <w:listEntry w:val="Yes     "/>
                    <w:listEntry w:val="No     "/>
                    <w:listEntry w:val="Unk. 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80_589850385"/>
            <w:bookmarkStart w:id="95" w:name="__Fieldmark__80_589850385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firstLine="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99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10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istory of physical/sexual abuse of self or to others </w:t>
            </w:r>
            <w:r>
              <w:rPr>
                <w:sz w:val="20"/>
              </w:rPr>
              <w:t>(Please include prior treatment)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0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Legal Issues and Criminal Justice History </w:t>
            </w:r>
            <w:r>
              <w:rPr>
                <w:sz w:val="20"/>
              </w:rPr>
              <w:t>(Please include conservatorship, guardianship, past and current incarcerations, probation, parole or pending court cases.)</w:t>
            </w:r>
          </w:p>
          <w:p>
            <w:pPr>
              <w:pStyle w:val="Normal"/>
              <w:spacing w:before="120" w:after="0"/>
              <w:ind w:left="450" w:hanging="4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mily Constellation </w:t>
            </w:r>
            <w:r>
              <w:rPr>
                <w:sz w:val="20"/>
              </w:rPr>
              <w:t>(Please include ages of family members, extended family, marital/significant relationships history with dates, and socioeconomic, religious, cultural/ethnic issues.)</w:t>
            </w:r>
          </w:p>
          <w:p>
            <w:pPr>
              <w:pStyle w:val="Normal"/>
              <w:spacing w:before="120" w:after="0"/>
              <w:ind w:left="450" w:hanging="4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ificant Family History </w:t>
            </w:r>
            <w:r>
              <w:rPr>
                <w:sz w:val="20"/>
              </w:rPr>
              <w:t>(Please include psychiatric illness, medical history, substance abuse, physical and sexual abuse with an explanation.)</w:t>
            </w:r>
          </w:p>
          <w:p>
            <w:pPr>
              <w:pStyle w:val="Normal"/>
              <w:spacing w:before="120" w:after="0"/>
              <w:ind w:left="450" w:hanging="4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vironmental History of family/client </w:t>
            </w:r>
            <w:r>
              <w:rPr>
                <w:sz w:val="20"/>
              </w:rPr>
              <w:t>(Please include moves, changes, patterns, education, employment, military history, and financial status.)</w:t>
            </w:r>
          </w:p>
          <w:p>
            <w:pPr>
              <w:pStyle w:val="Normal"/>
              <w:spacing w:before="120" w:after="0"/>
              <w:ind w:left="450" w:hanging="4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Support System/Family Strengths </w:t>
            </w:r>
            <w:r>
              <w:rPr>
                <w:sz w:val="20"/>
              </w:rPr>
              <w:t>(Please include family members and/or significant others.)</w:t>
            </w:r>
          </w:p>
          <w:p>
            <w:pPr>
              <w:pStyle w:val="Normal"/>
              <w:spacing w:before="120" w:after="0"/>
              <w:ind w:left="450" w:hanging="4"/>
              <w:rPr>
                <w:sz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/>
            </w:pPr>
            <w:r>
              <w:rPr/>
              <w:t>Client’s Strengths and Resources</w:t>
            </w:r>
          </w:p>
          <w:p>
            <w:pPr>
              <w:pStyle w:val="Normal"/>
              <w:spacing w:before="120" w:after="0"/>
              <w:ind w:left="450" w:hanging="4"/>
              <w:rPr>
                <w:sz w:val="20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31"/>
        <w:gridCol w:w="567"/>
        <w:gridCol w:w="1872"/>
        <w:gridCol w:w="2070"/>
        <w:gridCol w:w="900"/>
        <w:gridCol w:w="18"/>
      </w:tblGrid>
      <w:tr>
        <w:trPr>
          <w:trHeight w:val="960" w:hRule="atLeast"/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sz w:val="18"/>
              </w:rPr>
              <w:t xml:space="preserve">Client Name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client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sz w:val="18"/>
              </w:rPr>
              <w:t xml:space="preserve">Birthdate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bod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Admit Date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admit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sz w:val="18"/>
              </w:rPr>
              <w:t xml:space="preserve">Chart No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chart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Reporting Unit: 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REF ru \h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SP Client ID No: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psp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2005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  <w:tab w:val="left" w:pos="1890" w:leader="none"/>
              </w:tabs>
              <w:ind w:left="450" w:hanging="450"/>
              <w:rPr>
                <w:sz w:val="22"/>
              </w:rPr>
            </w:pPr>
            <w:r>
              <w:rPr>
                <w:b/>
                <w:sz w:val="22"/>
              </w:rPr>
              <w:t xml:space="preserve">Mental Status Examination </w:t>
            </w:r>
            <w:r>
              <w:rPr>
                <w:sz w:val="20"/>
              </w:rPr>
              <w:t>(Please consider age, socioeconomic, religious and cultural/ethnic relevancy when completing this MS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1710" w:leader="none"/>
                <w:tab w:val="left" w:pos="2520" w:leader="none"/>
                <w:tab w:val="left" w:pos="3150" w:leader="none"/>
                <w:tab w:val="left" w:pos="4050" w:leader="none"/>
                <w:tab w:val="left" w:pos="4680" w:leader="none"/>
                <w:tab w:val="left" w:pos="5310" w:leader="none"/>
                <w:tab w:val="left" w:pos="5940" w:leader="none"/>
                <w:tab w:val="left" w:pos="6300" w:leader="none"/>
                <w:tab w:val="left" w:pos="7380" w:leader="none"/>
                <w:tab w:val="left" w:pos="8370" w:leader="none"/>
                <w:tab w:val="left" w:pos="9270" w:leader="none"/>
              </w:tabs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ppearance &amp; General Behavior:</w:t>
            </w:r>
            <w:r>
              <w:rPr>
                <w:sz w:val="22"/>
              </w:rPr>
              <w:t xml:space="preserve"> (check items that apply and explain)</w:t>
              <w:br/>
            </w:r>
            <w:r>
              <w:rPr>
                <w:sz w:val="20"/>
              </w:rPr>
              <w:t>Dress: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90_589850385"/>
            <w:bookmarkStart w:id="97" w:name="__Fieldmark__90_589850385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at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91_589850385"/>
            <w:bookmarkStart w:id="99" w:name="__Fieldmark__91_589850385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ntid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92_589850385"/>
            <w:bookmarkStart w:id="101" w:name="__Fieldmark__92_589850385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irt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93_589850385"/>
            <w:bookmarkStart w:id="103" w:name="__Fieldmark__93_589850385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ean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94_589850385"/>
            <w:bookmarkStart w:id="105" w:name="__Fieldmark__94_589850385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ccentric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95_589850385"/>
            <w:bookmarkStart w:id="107" w:name="__Fieldmark__95_589850385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N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96_589850385"/>
            <w:bookmarkStart w:id="109" w:name="__Fieldmark__96_589850385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2520" w:leader="none"/>
                <w:tab w:val="left" w:pos="3150" w:leader="none"/>
                <w:tab w:val="left" w:pos="4050" w:leader="none"/>
                <w:tab w:val="left" w:pos="4680" w:leader="none"/>
                <w:tab w:val="left" w:pos="5310" w:leader="none"/>
                <w:tab w:val="left" w:pos="5940" w:leader="none"/>
                <w:tab w:val="left" w:pos="6300" w:leader="none"/>
                <w:tab w:val="left" w:pos="7380" w:leader="none"/>
                <w:tab w:val="left" w:pos="8370" w:leader="none"/>
                <w:tab w:val="left" w:pos="9270" w:leader="none"/>
              </w:tabs>
              <w:ind w:left="900" w:hanging="0"/>
              <w:rPr>
                <w:sz w:val="22"/>
              </w:rPr>
            </w:pPr>
            <w:r>
              <w:rPr>
                <w:sz w:val="20"/>
              </w:rPr>
              <w:t>Posture: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98_589850385"/>
            <w:bookmarkStart w:id="111" w:name="__Fieldmark__98_589850385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rect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99_589850385"/>
            <w:bookmarkStart w:id="113" w:name="__Fieldmark__99_589850385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ens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00_589850385"/>
            <w:bookmarkStart w:id="115" w:name="__Fieldmark__100_589850385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elaxed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01_589850385"/>
            <w:bookmarkStart w:id="117" w:name="__Fieldmark__101_589850385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N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102_589850385"/>
            <w:bookmarkStart w:id="119" w:name="__Fieldmark__102_589850385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>Facial Expression: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04_589850385"/>
            <w:bookmarkStart w:id="121" w:name="__Fieldmark__104_589850385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nderac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05_589850385"/>
            <w:bookmarkStart w:id="123" w:name="__Fieldmark__105_589850385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verac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06_589850385"/>
            <w:bookmarkStart w:id="125" w:name="__Fieldmark__106_589850385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ngr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07_589850385"/>
            <w:bookmarkStart w:id="127" w:name="__Fieldmark__107_589850385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ad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08_589850385"/>
            <w:bookmarkStart w:id="129" w:name="__Fieldmark__108_589850385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app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09_589850385"/>
            <w:bookmarkStart w:id="131" w:name="__Fieldmark__109_589850385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N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10_589850385"/>
            <w:bookmarkStart w:id="133" w:name="__Fieldmark__110_589850385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: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2520" w:leader="none"/>
                <w:tab w:val="left" w:pos="3150" w:leader="none"/>
                <w:tab w:val="left" w:pos="4050" w:leader="none"/>
                <w:tab w:val="left" w:pos="4680" w:leader="none"/>
                <w:tab w:val="left" w:pos="5310" w:leader="none"/>
                <w:tab w:val="left" w:pos="5940" w:leader="none"/>
                <w:tab w:val="left" w:pos="6300" w:leader="none"/>
                <w:tab w:val="left" w:pos="7380" w:leader="none"/>
                <w:tab w:val="left" w:pos="8370" w:leader="none"/>
                <w:tab w:val="left" w:pos="9270" w:leader="none"/>
              </w:tabs>
              <w:ind w:left="900" w:hanging="0"/>
              <w:rPr>
                <w:sz w:val="22"/>
              </w:rPr>
            </w:pPr>
            <w:r>
              <w:rPr>
                <w:sz w:val="20"/>
              </w:rPr>
              <w:t>Psychomotor Activity: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12_589850385"/>
            <w:bookmarkStart w:id="135" w:name="__Fieldmark__112_589850385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nderac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13_589850385"/>
            <w:bookmarkStart w:id="137" w:name="__Fieldmark__113_589850385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verag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14_589850385"/>
            <w:bookmarkStart w:id="139" w:name="__Fieldmark__114_589850385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verac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15_589850385"/>
            <w:bookmarkStart w:id="141" w:name="__Fieldmark__115_589850385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N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16_589850385"/>
            <w:bookmarkStart w:id="143" w:name="__Fieldmark__116_589850385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>Level of Consciousness: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18_589850385"/>
            <w:bookmarkStart w:id="145" w:name="__Fieldmark__118_589850385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lert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19_589850385"/>
            <w:bookmarkStart w:id="147" w:name="__Fieldmark__119_589850385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ethargic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20_589850385"/>
            <w:bookmarkStart w:id="149" w:name="__Fieldmark__120_589850385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tupor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21_589850385"/>
            <w:bookmarkStart w:id="151" w:name="__Fieldmark__121_589850385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a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22_589850385"/>
            <w:bookmarkStart w:id="153" w:name="__Fieldmark__122_589850385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N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23_589850385"/>
            <w:bookmarkStart w:id="155" w:name="__Fieldmark__123_589850385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8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Clients Condition/Factors Affecting Mental Status Testing:</w:t>
            </w:r>
          </w:p>
          <w:p>
            <w:pPr>
              <w:pStyle w:val="Normal"/>
              <w:ind w:left="90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7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261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Emotional Reactions:</w:t>
            </w:r>
            <w:r>
              <w:rPr>
                <w:sz w:val="20"/>
              </w:rPr>
              <w:t xml:space="preserve"> (check items that apply and explain)</w:t>
              <w:br/>
            </w:r>
            <w:r>
              <w:rPr>
                <w:b/>
                <w:sz w:val="20"/>
              </w:rPr>
              <w:t>Attitude: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26_589850385"/>
            <w:bookmarkStart w:id="157" w:name="__Fieldmark__126_589850385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opera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27_589850385"/>
            <w:bookmarkStart w:id="159" w:name="__Fieldmark__127_589850385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ncoopera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28_589850385"/>
            <w:bookmarkStart w:id="161" w:name="__Fieldmark__128_589850385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mpuls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29_589850385"/>
            <w:bookmarkStart w:id="163" w:name="__Fieldmark__129_589850385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ill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30_589850385"/>
            <w:bookmarkStart w:id="165" w:name="__Fieldmark__130_589850385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a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31_589850385"/>
            <w:bookmarkStart w:id="167" w:name="__Fieldmark__131_589850385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ensitive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61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90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32_589850385"/>
            <w:bookmarkStart w:id="169" w:name="__Fieldmark__132_589850385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vas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33_589850385"/>
            <w:bookmarkStart w:id="171" w:name="__Fieldmark__133_589850385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pathetic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34_589850385"/>
            <w:bookmarkStart w:id="173" w:name="__Fieldmark__134_589850385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ithdrawn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35_589850385"/>
            <w:bookmarkStart w:id="175" w:name="__Fieldmark__135_589850385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ass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36_589850385"/>
            <w:bookmarkStart w:id="177" w:name="__Fieldmark__136_589850385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ggress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37_589850385"/>
            <w:bookmarkStart w:id="179" w:name="__Fieldmark__137_589850385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emand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61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90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38_589850385"/>
            <w:bookmarkStart w:id="181" w:name="__Fieldmark__138_589850385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gativistic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39_589850385"/>
            <w:bookmarkStart w:id="183" w:name="__Fieldmark__139_589850385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uspiciou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40_589850385"/>
            <w:bookmarkStart w:id="185" w:name="__Fieldmark__140_589850385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mbative</w:t>
              <w:tab/>
              <w:t xml:space="preserve">Other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61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907" w:hanging="0"/>
              <w:rPr/>
            </w:pPr>
            <w:r>
              <w:rPr>
                <w:b/>
                <w:sz w:val="20"/>
              </w:rPr>
              <w:t>Mood &amp; Affect: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42_589850385"/>
            <w:bookmarkStart w:id="187" w:name="__Fieldmark__142_589850385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ppropriat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43_589850385"/>
            <w:bookmarkStart w:id="189" w:name="__Fieldmark__143_589850385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nxiou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44_589850385"/>
            <w:bookmarkStart w:id="191" w:name="__Fieldmark__144_589850385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rritabl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45_589850385"/>
            <w:bookmarkStart w:id="193" w:name="__Fieldmark__145_589850385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ngry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46_589850385"/>
            <w:bookmarkStart w:id="195" w:name="__Fieldmark__146_589850385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ostil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47_589850385"/>
            <w:bookmarkStart w:id="197" w:name="__Fieldmark__147_589850385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appropriate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48_589850385"/>
            <w:bookmarkStart w:id="199" w:name="__Fieldmark__148_589850385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ad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49_589850385"/>
            <w:bookmarkStart w:id="201" w:name="__Fieldmark__149_589850385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lattened Affect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50_589850385"/>
            <w:bookmarkStart w:id="203" w:name="__Fieldmark__150_589850385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abil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51_589850385"/>
            <w:bookmarkStart w:id="205" w:name="__Fieldmark__151_589850385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levated Mood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52_589850385"/>
            <w:bookmarkStart w:id="207" w:name="__Fieldmark__152_589850385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epressive Mood</w:t>
              <w:br/>
              <w:t xml:space="preserve">Other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  <w:tab w:val="left" w:pos="4590" w:leader="none"/>
                <w:tab w:val="left" w:pos="6120" w:leader="none"/>
                <w:tab w:val="left" w:pos="7470" w:leader="none"/>
                <w:tab w:val="left" w:pos="8190" w:leader="none"/>
                <w:tab w:val="left" w:pos="9000" w:leader="none"/>
              </w:tabs>
              <w:ind w:left="907" w:hanging="0"/>
              <w:rPr/>
            </w:pPr>
            <w:r>
              <w:rPr>
                <w:b/>
                <w:sz w:val="20"/>
              </w:rPr>
              <w:t>Speech: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54_589850385"/>
            <w:bookmarkStart w:id="209" w:name="__Fieldmark__154_589850385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orm-Logica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55_589850385"/>
            <w:bookmarkStart w:id="211" w:name="__Fieldmark__155_589850385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llogical Rambling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56_589850385"/>
            <w:bookmarkStart w:id="213" w:name="__Fieldmark__156_589850385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sensica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57_589850385"/>
            <w:bookmarkStart w:id="215" w:name="__Fieldmark__157_589850385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ate-Overtalkativ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58_589850385"/>
            <w:bookmarkStart w:id="217" w:name="__Fieldmark__158_589850385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ndertalkative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59_589850385"/>
            <w:bookmarkStart w:id="219" w:name="__Fieldmark__159_589850385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verage</w:t>
              <w:tab/>
              <w:t xml:space="preserve">Other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61_589850385"/>
            <w:bookmarkStart w:id="221" w:name="__Fieldmark__161_589850385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Quality-Controlled</w:t>
              <w:tab/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62_589850385"/>
            <w:bookmarkStart w:id="223" w:name="__Fieldmark__162_589850385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ramatic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63_589850385"/>
            <w:bookmarkStart w:id="225" w:name="__Fieldmark__163_589850385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orcefu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64_589850385"/>
            <w:bookmarkStart w:id="227" w:name="__Fieldmark__164_589850385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oud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65_589850385"/>
            <w:bookmarkStart w:id="229" w:name="__Fieldmark__165_589850385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oft</w:t>
              <w:tab/>
              <w:t xml:space="preserve">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66_589850385"/>
            <w:bookmarkStart w:id="231" w:name="__Fieldmark__166_589850385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ressured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67_589850385"/>
            <w:bookmarkStart w:id="233" w:name="__Fieldmark__167_589850385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lowed</w:t>
              <w:tab/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68_589850385"/>
            <w:bookmarkStart w:id="235" w:name="__Fieldmark__168_589850385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lurred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69_589850385"/>
            <w:bookmarkStart w:id="237" w:name="__Fieldmark__169_589850385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ambling</w:t>
              <w:tab/>
              <w:t xml:space="preserve">Other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4860" w:leader="none"/>
              </w:tabs>
              <w:ind w:left="907" w:hanging="0"/>
              <w:rPr>
                <w:sz w:val="20"/>
              </w:rPr>
            </w:pPr>
            <w:r>
              <w:rPr>
                <w:b/>
                <w:sz w:val="20"/>
              </w:rPr>
              <w:t>Describe client’s condition:</w:t>
            </w:r>
            <w:r>
              <w:rPr>
                <w:sz w:val="20"/>
              </w:rPr>
              <w:t xml:space="preserve"> </w:t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51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2880" w:leader="none"/>
                <w:tab w:val="left" w:pos="5040" w:leader="none"/>
                <w:tab w:val="left" w:pos="6750" w:leader="none"/>
                <w:tab w:val="left" w:pos="8730" w:leader="none"/>
              </w:tabs>
              <w:ind w:left="892" w:hanging="446"/>
              <w:rPr>
                <w:sz w:val="12"/>
              </w:rPr>
            </w:pPr>
            <w:r>
              <w:rPr>
                <w:b/>
                <w:sz w:val="22"/>
                <w:u w:val="single"/>
              </w:rPr>
              <w:t>Thought Process &amp; Flow of Mental Activity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check items that apply and explain)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72_589850385"/>
            <w:bookmarkStart w:id="239" w:name="__Fieldmark__172_589850385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locking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73_589850385"/>
            <w:bookmarkStart w:id="241" w:name="__Fieldmark__173_589850385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ircumstantia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74_589850385"/>
            <w:bookmarkStart w:id="243" w:name="__Fieldmark__174_589850385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angential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75_589850385"/>
            <w:bookmarkStart w:id="245" w:name="__Fieldmark__175_589850385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reservation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76_589850385"/>
            <w:bookmarkStart w:id="247" w:name="__Fieldmark__176_589850385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utistic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77_589850385"/>
            <w:bookmarkStart w:id="249" w:name="__Fieldmark__177_589850385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light of Idea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78_589850385"/>
            <w:bookmarkStart w:id="251" w:name="__Fieldmark__178_589850385"/>
            <w:bookmarkEnd w:id="2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oose Association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79_589850385"/>
            <w:bookmarkStart w:id="253" w:name="__Fieldmark__179_589850385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decisive</w:t>
              <w:tab/>
              <w:t xml:space="preserve">Other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907" w:hanging="0"/>
              <w:rPr>
                <w:sz w:val="20"/>
              </w:rPr>
            </w:pPr>
            <w:r>
              <w:rPr>
                <w:b/>
                <w:sz w:val="20"/>
              </w:rPr>
              <w:t>Describe client’s condition: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 xml:space="preserve">Mental Status Examination </w:t>
            </w:r>
            <w:r>
              <w:rPr>
                <w:sz w:val="22"/>
              </w:rPr>
              <w:t>(cont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2880" w:leader="none"/>
                <w:tab w:val="left" w:pos="5130" w:leader="none"/>
                <w:tab w:val="left" w:pos="7290" w:leader="none"/>
                <w:tab w:val="left" w:pos="9270" w:leader="none"/>
              </w:tabs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erceptions and Content of Thoughts:</w:t>
            </w:r>
            <w:r>
              <w:rPr>
                <w:sz w:val="22"/>
              </w:rPr>
              <w:t xml:space="preserve"> (check items that apply and explain)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82_589850385"/>
            <w:bookmarkStart w:id="255" w:name="__Fieldmark__182_589850385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omatic Complaint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83_589850385"/>
            <w:bookmarkStart w:id="257" w:name="__Fieldmark__183_589850385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houghts of Self-Depreciation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84_589850385"/>
            <w:bookmarkStart w:id="259" w:name="__Fieldmark__184_589850385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bsession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85_589850385"/>
            <w:bookmarkStart w:id="261" w:name="__Fieldmark__185_589850385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uspicions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86_589850385"/>
            <w:bookmarkStart w:id="263" w:name="__Fieldmark__186_589850385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uicidal Thought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87_589850385"/>
            <w:bookmarkStart w:id="265" w:name="__Fieldmark__187_589850385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omicidal Thought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88_589850385"/>
            <w:bookmarkStart w:id="267" w:name="__Fieldmark__188_589850385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elusion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89_589850385"/>
            <w:bookmarkStart w:id="269" w:name="__Fieldmark__189_589850385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ssaultive Thoughts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90_589850385"/>
            <w:bookmarkStart w:id="271" w:name="__Fieldmark__190_589850385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allucination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91_589850385"/>
            <w:bookmarkStart w:id="273" w:name="__Fieldmark__191_589850385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aranoia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92_589850385"/>
            <w:bookmarkStart w:id="275" w:name="__Fieldmark__192_589850385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deas of Reference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93_589850385"/>
            <w:bookmarkStart w:id="277" w:name="__Fieldmark__193_589850385"/>
            <w:bookmarkEnd w:id="2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erealization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94_589850385"/>
            <w:bookmarkStart w:id="279" w:name="__Fieldmark__194_589850385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hobia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95_589850385"/>
            <w:bookmarkStart w:id="281" w:name="__Fieldmark__195_589850385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epersonalization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96_589850385"/>
            <w:bookmarkStart w:id="283" w:name="__Fieldmark__196_589850385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108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lanation:  </w:t>
            </w:r>
          </w:p>
          <w:p>
            <w:pPr>
              <w:pStyle w:val="Normal"/>
              <w:ind w:left="90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081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b/>
                <w:sz w:val="22"/>
                <w:u w:val="single"/>
              </w:rPr>
              <w:t>Orientation and Memory</w:t>
              <w:br/>
              <w:t>Orientation:</w:t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Person?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Comment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Place?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Comment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 xml:space="preserve">Time?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081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907" w:hanging="0"/>
              <w:rPr>
                <w:rFonts w:ascii="Arial" w:hAnsi="Arial" w:cs="Arial"/>
                <w:sz w:val="20"/>
              </w:rPr>
            </w:pPr>
            <w:r>
              <w:rPr>
                <w:b/>
                <w:sz w:val="22"/>
                <w:u w:val="single"/>
              </w:rPr>
              <w:t>Concentration:</w:t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__Fieldmark__205_589850385"/>
                  <w:enabled/>
                  <w:ddList>
                    <w:result w:val="0"/>
                    <w:listEntry w:val="                     "/>
                    <w:listEntry w:val="Poor     "/>
                    <w:listEntry w:val="Fair     "/>
                    <w:listEntry w:val="Satisfactory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4" w:name="__Fieldmark__205_589850385"/>
            <w:bookmarkStart w:id="285" w:name="__Fieldmark__205_589850385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spacing w:before="120" w:after="0"/>
              <w:ind w:left="907" w:hanging="0"/>
              <w:rPr/>
            </w:pPr>
            <w:r>
              <w:rPr>
                <w:b/>
                <w:sz w:val="22"/>
                <w:u w:val="single"/>
              </w:rPr>
              <w:t>Memory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90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Immediate Recall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07_589850385"/>
                  <w:enabled/>
                  <w:ddList>
                    <w:result w:val="0"/>
                    <w:listEntry w:val="                     "/>
                    <w:listEntry w:val="Poor     "/>
                    <w:listEntry w:val="Fair     "/>
                    <w:listEntry w:val="Satisfactory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6" w:name="__Fieldmark__207_589850385"/>
            <w:bookmarkStart w:id="287" w:name="__Fieldmark__207_589850385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90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Recent Memor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09_589850385"/>
                  <w:enabled/>
                  <w:ddList>
                    <w:result w:val="0"/>
                    <w:listEntry w:val="                     "/>
                    <w:listEntry w:val="Poor     "/>
                    <w:listEntry w:val="Fair     "/>
                    <w:listEntry w:val="Satisfactory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8" w:name="__Fieldmark__209_589850385"/>
            <w:bookmarkStart w:id="289" w:name="__Fieldmark__209_589850385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90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>Remote Memor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11_589850385"/>
                  <w:enabled/>
                  <w:ddList>
                    <w:result w:val="0"/>
                    <w:listEntry w:val="                     "/>
                    <w:listEntry w:val="Poor     "/>
                    <w:listEntry w:val="Fair     "/>
                    <w:listEntry w:val="Satisfactory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0" w:name="__Fieldmark__211_589850385"/>
            <w:bookmarkStart w:id="291" w:name="__Fieldmark__211_589850385"/>
            <w:bookmarkEnd w:id="2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llectual Functioning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213_589850385"/>
                  <w:enabled/>
                  <w:ddList>
                    <w:result w:val="0"/>
                    <w:listEntry w:val="               "/>
                    <w:listEntry w:val="Above Average   "/>
                    <w:listEntry w:val="Average     "/>
                    <w:listEntry w:val="Below Average    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92" w:name="__Fieldmark__213_589850385"/>
            <w:bookmarkStart w:id="293" w:name="__Fieldmark__213_589850385"/>
            <w:bookmarkEnd w:id="2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ight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Observations </w:t>
            </w:r>
            <w:r>
              <w:rPr>
                <w:sz w:val="22"/>
              </w:rPr>
              <w:t>(Optional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Disposition with Estimated Length o f Treatment and Frequency</w:t>
            </w:r>
            <w:r>
              <w:rPr>
                <w:sz w:val="20"/>
              </w:rPr>
              <w:t xml:space="preserve"> </w:t>
              <w:br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Staff/Clinician: (print)</w:t>
              <w:br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Staff Signature/Title:</w:t>
              <w:br/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4" w:name="__Fieldmark__220_589850385"/>
            <w:bookmarkStart w:id="295" w:name="__Fieldmark__220_589850385"/>
            <w:bookmarkEnd w:id="2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LPHA/Waiver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Date</w:t>
              <w:br/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LPHA Name: (print)</w:t>
              <w:br/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LPHA Signature/Title:</w:t>
              <w:br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Date</w:t>
              <w:br/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  <w:u w:val="single"/>
              </w:rPr>
            </w:pPr>
            <w:r>
              <w:rPr>
                <w:sz w:val="20"/>
              </w:rPr>
              <w:t xml:space="preserve">Physician order for MEDICARE Partial Hospitalization services: </w:t>
              <w:tab/>
              <w:tab/>
              <w:t xml:space="preserve">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6" w:name="__Fieldmark__225_589850385"/>
            <w:bookmarkStart w:id="297" w:name="__Fieldmark__225_589850385"/>
            <w:bookmarkEnd w:id="2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8" w:name="__Fieldmark__226_589850385"/>
            <w:bookmarkStart w:id="299" w:name="__Fieldmark__226_589850385"/>
            <w:bookmarkEnd w:id="2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Psychiatrist Name: (print)</w:t>
              <w:br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Psychiatrist Signature/Title:</w:t>
              <w:br/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0" w:name="__Fieldmark__229_589850385"/>
            <w:bookmarkStart w:id="301" w:name="__Fieldmark__229_589850385"/>
            <w:bookmarkEnd w:id="3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5310" w:leader="none"/>
                <w:tab w:val="left" w:pos="7470" w:leader="none"/>
                <w:tab w:val="left" w:pos="9540" w:leader="none"/>
              </w:tabs>
              <w:rPr>
                <w:sz w:val="22"/>
              </w:rPr>
            </w:pPr>
            <w:r>
              <w:rPr>
                <w:sz w:val="22"/>
              </w:rPr>
              <w:t>Date</w:t>
              <w:br/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576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lang w:val="en-US" w:eastAsia="en-US"/>
      </w:rPr>
      <w:t>313-CH10A  Initial Assessment Summary.dot</w:t>
      <w:tab/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REF client \h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     </w:t>
    </w:r>
    <w:r>
      <w:rPr>
        <w:sz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REF psp \h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     </w:t>
    </w:r>
    <w:r>
      <w:rPr>
        <w:sz w:val="16"/>
        <w:szCs w:val="16"/>
        <w:lang w:val="en-US" w:eastAsia="en-US"/>
      </w:rPr>
      <w:fldChar w:fldCharType="end"/>
    </w:r>
    <w:r>
      <w:rPr>
        <w:sz w:val="16"/>
        <w:lang w:val="en-US" w:eastAsia="en-US"/>
      </w:rPr>
      <w:tab/>
      <w:t xml:space="preserve">Page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2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en-US" w:eastAsia="en-US"/>
      </w:rPr>
      <w:t xml:space="preserve"> of 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\* ARABIC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6</w:t>
    </w:r>
    <w:r>
      <w:rPr>
        <w:rStyle w:val="PageNumber"/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313-CH10B  Initial Assessment Summary.dot</w:t>
      <w:tab/>
    </w:r>
    <w:r>
      <w:rPr>
        <w:sz w:val="16"/>
      </w:rPr>
      <w:fldChar w:fldCharType="begin"/>
    </w:r>
    <w:r>
      <w:rPr>
        <w:sz w:val="16"/>
      </w:rPr>
      <w:instrText xml:space="preserve"> REF client \h </w:instrText>
    </w:r>
    <w:r>
      <w:rPr>
        <w:sz w:val="16"/>
      </w:rPr>
      <w:fldChar w:fldCharType="separate"/>
    </w:r>
    <w:r>
      <w:rPr>
        <w:sz w:val="16"/>
      </w:rPr>
      <w:t>     </w:t>
    </w:r>
    <w:r>
      <w:rPr>
        <w:sz w:val="16"/>
      </w:rPr>
      <w:fldChar w:fldCharType="end"/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REF psp \h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     </w:t>
    </w:r>
    <w:r>
      <w:rPr>
        <w:sz w:val="16"/>
        <w:szCs w:val="16"/>
        <w:lang w:val="en-US" w:eastAsia="en-US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313-CH10D  Initial Assessment Summary.dot</w:t>
      <w:tab/>
    </w:r>
    <w:r>
      <w:rPr>
        <w:sz w:val="16"/>
      </w:rPr>
      <w:fldChar w:fldCharType="begin"/>
    </w:r>
    <w:r>
      <w:rPr>
        <w:sz w:val="16"/>
      </w:rPr>
      <w:instrText xml:space="preserve"> REF client \h </w:instrText>
    </w:r>
    <w:r>
      <w:rPr>
        <w:sz w:val="16"/>
      </w:rPr>
      <w:fldChar w:fldCharType="separate"/>
    </w:r>
    <w:r>
      <w:rPr>
        <w:sz w:val="16"/>
      </w:rPr>
      <w:t>     </w:t>
    </w:r>
    <w:r>
      <w:rPr>
        <w:sz w:val="16"/>
      </w:rPr>
      <w:fldChar w:fldCharType="end"/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REF psp \h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     </w:t>
    </w:r>
    <w:r>
      <w:rPr>
        <w:sz w:val="16"/>
        <w:szCs w:val="16"/>
        <w:lang w:val="en-US" w:eastAsia="en-US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900"/>
        </w:tabs>
        <w:ind w:left="900" w:hanging="45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312" w:leader="none"/>
        <w:tab w:val="center" w:pos="5616" w:leader="none"/>
      </w:tabs>
      <w:spacing w:before="120" w:after="0"/>
      <w:ind w:left="14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620" w:leader="none"/>
        <w:tab w:val="left" w:pos="2430" w:leader="none"/>
        <w:tab w:val="left" w:pos="2700" w:leader="none"/>
        <w:tab w:val="left" w:pos="414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center" w:pos="104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Assessment Summar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8:27:00Z</dcterms:created>
  <dc:creator>K. Chiang</dc:creator>
  <dc:description/>
  <dc:language>en-US</dc:language>
  <cp:lastModifiedBy>CHIANG</cp:lastModifiedBy>
  <cp:lastPrinted>2002-11-19T10:40:00Z</cp:lastPrinted>
  <dcterms:modified xsi:type="dcterms:W3CDTF">2002-11-19T18:52:00Z</dcterms:modified>
  <cp:revision>52</cp:revision>
  <dc:subject/>
  <dc:title>Alameda County</dc:title>
</cp:coreProperties>
</file>