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0"/>
        <w:gridCol w:w="482"/>
        <w:gridCol w:w="469"/>
        <w:gridCol w:w="129"/>
        <w:gridCol w:w="144"/>
        <w:gridCol w:w="2427"/>
        <w:gridCol w:w="720"/>
        <w:gridCol w:w="556"/>
        <w:gridCol w:w="884"/>
        <w:gridCol w:w="1440"/>
        <w:gridCol w:w="2340"/>
      </w:tblGrid>
      <w:tr>
        <w:trPr>
          <w:cantSplit w:val="true"/>
        </w:trPr>
        <w:tc>
          <w:tcPr>
            <w:tcW w:w="514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MEDA COUNTY BEHAVIO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ARE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AL HEALTH SERVICES</w:t>
            </w:r>
          </w:p>
          <w:p>
            <w:pPr>
              <w:pStyle w:val="Normal"/>
              <w:rPr>
                <w:rFonts w:ascii="Engravers MT" w:hAnsi="Engravers MT" w:cs="Engravers MT"/>
              </w:rPr>
            </w:pPr>
            <w:r>
              <w:rPr>
                <w:rFonts w:cs="Engravers MT" w:ascii="Engravers MT" w:hAnsi="Engravers M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  <w:t>PHYSICIAN’S INITIAL EVALUATION AND PLAN</w:t>
            </w:r>
          </w:p>
        </w:tc>
        <w:tc>
          <w:tcPr>
            <w:tcW w:w="594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ient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client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PSP Client ID No:  </w:t>
            </w:r>
            <w:r>
              <w:fldChar w:fldCharType="begin">
                <w:ffData>
                  <w:name w:val="ps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of Birth:  </w:t>
            </w: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CE DA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CE-TO-FACE TIM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TIM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TIO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RED BY: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TION SOURCE(S):         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 AT INTERVIEW:</w:t>
            </w:r>
          </w:p>
        </w:tc>
      </w:tr>
      <w:tr>
        <w:trPr>
          <w:trHeight w:val="337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08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543.5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IDENTIFYING DATA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ING SITUATIO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11_4007206704"/>
            <w:bookmarkStart w:id="2" w:name="__Fieldmark__11_4007206704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Own hous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2_4007206704"/>
            <w:bookmarkStart w:id="4" w:name="__Fieldmark__12_4007206704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Rent house/a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13_4007206704"/>
            <w:bookmarkStart w:id="6" w:name="__Fieldmark__13_4007206704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With Famil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4_4007206704"/>
            <w:bookmarkStart w:id="8" w:name="__Fieldmark__14_4007206704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B&amp;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15_4007206704"/>
            <w:bookmarkStart w:id="10" w:name="__Fieldmark__15_4007206704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Homele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16_4007206704"/>
            <w:bookmarkStart w:id="12" w:name="__Fieldmark__16_4007206704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Other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OME:  </w:t>
            </w:r>
            <w:r>
              <w:rPr>
                <w:sz w:val="18"/>
              </w:rPr>
              <w:t xml:space="preserve">Working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18_4007206704"/>
            <w:bookmarkStart w:id="14" w:name="__Fieldmark__18_4007206704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Full tim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19_4007206704"/>
            <w:bookmarkStart w:id="16" w:name="__Fieldmark__19_4007206704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Part ti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20_4007206704"/>
            <w:bookmarkStart w:id="18" w:name="__Fieldmark__20_4007206704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SSI/SS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21_4007206704"/>
            <w:bookmarkStart w:id="20" w:name="__Fieldmark__21_4007206704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Other disabilit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22_4007206704"/>
            <w:bookmarkStart w:id="22" w:name="__Fieldmark__22_4007206704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G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23_4007206704"/>
            <w:bookmarkStart w:id="24" w:name="__Fieldmark__23_4007206704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AFD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24_4007206704"/>
            <w:bookmarkStart w:id="26" w:name="__Fieldmark__24_4007206704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 Other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08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HIEF COMPLAINT</w:t>
            </w:r>
            <w:r>
              <w:rPr>
                <w:b/>
                <w:sz w:val="20"/>
              </w:rPr>
              <w:t xml:space="preserve">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HISTORY OF PRESENT ILLNESS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CURRENT PSYCHOTROPIC MEDICATIONS </w:t>
            </w:r>
            <w:r>
              <w:rPr>
                <w:sz w:val="16"/>
              </w:rPr>
              <w:t>(include medication compliance, side effects</w:t>
            </w:r>
            <w:r>
              <w:rPr>
                <w:sz w:val="20"/>
              </w:rPr>
              <w:t xml:space="preserve">)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rPr>
                <w:b/>
                <w:b/>
                <w:sz w:val="20"/>
              </w:rPr>
            </w:pPr>
            <w:r>
              <w:rPr/>
              <w:t xml:space="preserve">   </w:t>
            </w:r>
            <w:r>
              <w:rPr>
                <w:b/>
                <w:sz w:val="20"/>
              </w:rPr>
              <w:t xml:space="preserve">PAST PSYCHOTROPIC MEDICATIONS </w:t>
            </w:r>
            <w:r>
              <w:rPr>
                <w:sz w:val="16"/>
              </w:rPr>
              <w:t xml:space="preserve">(include dates, results)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ADDITIONAL PAST HISTORY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PSYCHIATRIC HOSPITALIZATIONS </w:t>
            </w:r>
            <w:r>
              <w:rPr>
                <w:sz w:val="16"/>
              </w:rPr>
              <w:t xml:space="preserve">(with dates)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80" w:hRule="atLeast"/>
          <w:cantSplit w:val="true"/>
        </w:trPr>
        <w:tc>
          <w:tcPr>
            <w:tcW w:w="1108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 xml:space="preserve">FAMILY/SOCIAL/LEGAL HISTORY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38" w:hRule="exact"/>
          <w:cantSplit w:val="true"/>
        </w:trPr>
        <w:tc>
          <w:tcPr>
            <w:tcW w:w="14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HYSICIAN’S INITIAL EVALUATION                                                                         </w:t>
            </w:r>
          </w:p>
        </w:tc>
        <w:tc>
          <w:tcPr>
            <w:tcW w:w="9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2</w:t>
            </w:r>
          </w:p>
        </w:tc>
        <w:tc>
          <w:tcPr>
            <w:tcW w:w="3976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: 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client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B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dob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P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psp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>
          <w:trHeight w:val="603" w:hRule="exact"/>
          <w:cantSplit w:val="true"/>
        </w:trPr>
        <w:tc>
          <w:tcPr>
            <w:tcW w:w="1108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2"/>
              </w:rPr>
              <w:t>SUBSTANCE USE/ABUSE:</w:t>
            </w:r>
            <w:r>
              <w:rPr>
                <w:b/>
                <w:sz w:val="20"/>
              </w:rPr>
              <w:t xml:space="preserve">         Tox Scree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33_4007206704"/>
            <w:bookmarkStart w:id="28" w:name="__Fieldmark__33_4007206704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Y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4_4007206704"/>
            <w:bookmarkStart w:id="30" w:name="__Fieldmark__34_4007206704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N             Result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6_4007206704"/>
            <w:bookmarkStart w:id="32" w:name="__Fieldmark__36_4007206704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Tobacc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7_4007206704"/>
            <w:bookmarkStart w:id="34" w:name="__Fieldmark__37_4007206704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Caffein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38_4007206704"/>
            <w:bookmarkStart w:id="36" w:name="__Fieldmark__38_4007206704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Alcoho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39_4007206704"/>
            <w:bookmarkStart w:id="38" w:name="__Fieldmark__39_4007206704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Marijuan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0_4007206704"/>
            <w:bookmarkStart w:id="40" w:name="__Fieldmark__40_4007206704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Methamphetamin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41_4007206704"/>
            <w:bookmarkStart w:id="42" w:name="__Fieldmark__41_4007206704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PCP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2_4007206704"/>
            <w:bookmarkStart w:id="44" w:name="__Fieldmark__42_4007206704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Cocain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43_4007206704"/>
            <w:bookmarkStart w:id="46" w:name="__Fieldmark__43_4007206704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Hallucinogens</w:t>
              <w:tab/>
              <w:t xml:space="preserve">Ecstacy/Club Drugs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  <w:tab/>
              <w:t xml:space="preserve">Other  </w:t>
            </w:r>
            <w:r>
              <w:rPr>
                <w:b/>
              </w:rPr>
              <w:t>□</w:t>
            </w:r>
            <w:r>
              <w:rPr>
                <w:b/>
                <w:sz w:val="20"/>
              </w:rPr>
              <w:t xml:space="preserve">:  </w:t>
            </w:r>
          </w:p>
        </w:tc>
      </w:tr>
      <w:tr>
        <w:trPr>
          <w:trHeight w:val="103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44_4007206704"/>
            <w:bookmarkStart w:id="48" w:name="__Fieldmark__44_4007206704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Ecstacy/Club Drug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45_4007206704"/>
            <w:bookmarkStart w:id="50" w:name="__Fieldmark__45_4007206704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Oth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0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MEDICAL HISTORY:</w:t>
            </w:r>
            <w:r>
              <w:rPr>
                <w:b/>
                <w:sz w:val="20"/>
              </w:rPr>
              <w:t xml:space="preserve">   Physician(s)/clinic: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hone #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Weight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eight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DICATION ALLERGY</w:t>
            </w: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ADVERSE DRUG REACTION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EDICAL HOSPITALIZATIONS/SURGERIES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0"/>
              </w:rPr>
              <w:t>REVIEW OF SYSTEMS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16"/>
              </w:rPr>
              <w:t>(describe yes responses below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Cardiovascular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55_4007206704"/>
            <w:bookmarkStart w:id="52" w:name="__Fieldmark__55_4007206704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56_4007206704"/>
            <w:bookmarkStart w:id="54" w:name="__Fieldmark__56_4007206704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N   Renal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57_4007206704"/>
            <w:bookmarkStart w:id="56" w:name="__Fieldmark__57_4007206704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58_4007206704"/>
            <w:bookmarkStart w:id="58" w:name="__Fieldmark__58_4007206704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N   GI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59_4007206704"/>
            <w:bookmarkStart w:id="60" w:name="__Fieldmark__59_4007206704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60_4007206704"/>
            <w:bookmarkStart w:id="62" w:name="__Fieldmark__60_4007206704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N   Hepatic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61_4007206704"/>
            <w:bookmarkStart w:id="64" w:name="__Fieldmark__61_4007206704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62_4007206704"/>
            <w:bookmarkStart w:id="66" w:name="__Fieldmark__62_4007206704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CNS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63_4007206704"/>
            <w:bookmarkStart w:id="68" w:name="__Fieldmark__63_4007206704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64_4007206704"/>
            <w:bookmarkStart w:id="70" w:name="__Fieldmark__64_4007206704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N  GU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65_4007206704"/>
            <w:bookmarkStart w:id="72" w:name="__Fieldmark__65_4007206704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66_4007206704"/>
            <w:bookmarkStart w:id="74" w:name="__Fieldmark__66_4007206704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N    Metabolic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67_4007206704"/>
            <w:bookmarkStart w:id="76" w:name="__Fieldmark__67_4007206704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68_4007206704"/>
            <w:bookmarkStart w:id="78" w:name="__Fieldmark__68_4007206704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N</w:t>
            </w:r>
          </w:p>
        </w:tc>
      </w:tr>
      <w:tr>
        <w:trPr>
          <w:trHeight w:val="287" w:hRule="atLeast"/>
          <w:cantSplit w:val="true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GYN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69_4007206704"/>
            <w:bookmarkStart w:id="80" w:name="__Fieldmark__69_4007206704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70_4007206704"/>
            <w:bookmarkStart w:id="82" w:name="__Fieldmark__70_4007206704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N    Pregnant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71_4007206704"/>
            <w:bookmarkStart w:id="84" w:name="__Fieldmark__71_4007206704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72_4007206704"/>
            <w:bookmarkStart w:id="86" w:name="__Fieldmark__72_4007206704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N   Breast-Feeding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73_4007206704"/>
            <w:bookmarkStart w:id="88" w:name="__Fieldmark__73_4007206704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74_4007206704"/>
            <w:bookmarkStart w:id="90" w:name="__Fieldmark__74_4007206704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MP: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Pregnancy test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76_4007206704"/>
            <w:bookmarkStart w:id="92" w:name="__Fieldmark__76_4007206704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77_4007206704"/>
            <w:bookmarkStart w:id="94" w:name="__Fieldmark__77_4007206704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>N Result: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EDICATIONS FOR MEDICAL CONDITIONS: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088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MENTAL STATUS  </w:t>
            </w:r>
            <w:r>
              <w:rPr>
                <w:sz w:val="16"/>
              </w:rPr>
              <w:t>(use space provided to describe findings):</w:t>
            </w:r>
          </w:p>
        </w:tc>
      </w:tr>
      <w:tr>
        <w:trPr>
          <w:trHeight w:val="685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APPEARANC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BEHAVIOR/ATTITUDE:</w:t>
            </w:r>
            <w:r>
              <w:rPr>
                <w:b/>
                <w:sz w:val="22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82_4007206704"/>
            <w:bookmarkStart w:id="96" w:name="__Fieldmark__82_4007206704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Cooperati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83_4007206704"/>
            <w:bookmarkStart w:id="98" w:name="__Fieldmark__83_4007206704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Friendly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84_4007206704"/>
            <w:bookmarkStart w:id="100" w:name="__Fieldmark__84_4007206704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Pleasan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85_4007206704"/>
            <w:bookmarkStart w:id="102" w:name="__Fieldmark__85_4007206704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Irritabl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86_4007206704"/>
            <w:bookmarkStart w:id="104" w:name="__Fieldmark__86_4007206704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Defensi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87_4007206704"/>
            <w:bookmarkStart w:id="106" w:name="__Fieldmark__87_4007206704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Hostil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88_4007206704"/>
            <w:bookmarkStart w:id="108" w:name="__Fieldmark__88_4007206704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Threatening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89_4007206704"/>
            <w:bookmarkStart w:id="110" w:name="__Fieldmark__89_4007206704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pathet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90_4007206704"/>
            <w:bookmarkStart w:id="112" w:name="__Fieldmark__90_4007206704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Guard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91_4007206704"/>
            <w:bookmarkStart w:id="114" w:name="__Fieldmark__91_4007206704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Evasi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92_4007206704"/>
            <w:bookmarkStart w:id="116" w:name="__Fieldmark__92_4007206704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Ingratiating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93_4007206704"/>
            <w:bookmarkStart w:id="118" w:name="__Fieldmark__93_4007206704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Hypervigilan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94_4007206704"/>
            <w:bookmarkStart w:id="120" w:name="__Fieldmark__94_4007206704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Impulse control proble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95_4007206704"/>
            <w:bookmarkStart w:id="122" w:name="__Fieldmark__95_4007206704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Other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SYCHOMOTOR ACTIVITY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98_4007206704"/>
            <w:bookmarkStart w:id="124" w:name="__Fieldmark__98_4007206704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WN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99_4007206704"/>
            <w:bookmarkStart w:id="126" w:name="__Fieldmark__99_4007206704"/>
            <w:bookmarkEnd w:id="1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Restles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00_4007206704"/>
            <w:bookmarkStart w:id="128" w:name="__Fieldmark__100_4007206704"/>
            <w:bookmarkEnd w:id="1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Pacing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01_4007206704"/>
            <w:bookmarkStart w:id="130" w:name="__Fieldmark__101_4007206704"/>
            <w:bookmarkEnd w:id="1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Hyperacti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02_4007206704"/>
            <w:bookmarkStart w:id="132" w:name="__Fieldmark__102_4007206704"/>
            <w:bookmarkEnd w:id="1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gitat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03_4007206704"/>
            <w:bookmarkStart w:id="134" w:name="__Fieldmark__103_4007206704"/>
            <w:bookmarkEnd w:id="1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bnormal Gai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04_4007206704"/>
            <w:bookmarkStart w:id="136" w:name="__Fieldmark__104_4007206704"/>
            <w:bookmarkEnd w:id="1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Posturing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18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05_4007206704"/>
            <w:bookmarkStart w:id="138" w:name="__Fieldmark__105_4007206704"/>
            <w:bookmarkEnd w:id="1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Psychomotor retardation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06_4007206704"/>
            <w:bookmarkStart w:id="140" w:name="__Fieldmark__106_4007206704"/>
            <w:bookmarkEnd w:id="1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Tremor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07_4007206704"/>
            <w:bookmarkStart w:id="142" w:name="__Fieldmark__107_4007206704"/>
            <w:bookmarkEnd w:id="1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Other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OVEMENT DISORDER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10_4007206704"/>
            <w:bookmarkStart w:id="144" w:name="__Fieldmark__110_4007206704"/>
            <w:bookmarkEnd w:id="1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Y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111_4007206704"/>
            <w:bookmarkStart w:id="146" w:name="__Fieldmark__111_4007206704"/>
            <w:bookmarkEnd w:id="1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N   (describe; AIMS as indicated):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SPEECH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113_4007206704"/>
            <w:bookmarkStart w:id="148" w:name="__Fieldmark__113_4007206704"/>
            <w:bookmarkEnd w:id="1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WN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114_4007206704"/>
            <w:bookmarkStart w:id="150" w:name="__Fieldmark__114_4007206704"/>
            <w:bookmarkEnd w:id="1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Talkativ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15_4007206704"/>
            <w:bookmarkStart w:id="152" w:name="__Fieldmark__115_4007206704"/>
            <w:bookmarkEnd w:id="1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Pressur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3" w:name="__Fieldmark__116_4007206704"/>
            <w:bookmarkStart w:id="154" w:name="__Fieldmark__116_4007206704"/>
            <w:bookmarkEnd w:id="1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Slow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17_4007206704"/>
            <w:bookmarkStart w:id="156" w:name="__Fieldmark__117_4007206704"/>
            <w:bookmarkEnd w:id="1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Hesita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7" w:name="__Fieldmark__118_4007206704"/>
            <w:bookmarkStart w:id="158" w:name="__Fieldmark__118_4007206704"/>
            <w:bookmarkEnd w:id="1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Other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OOD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9" w:name="__Fieldmark__121_4007206704"/>
            <w:bookmarkStart w:id="160" w:name="__Fieldmark__121_4007206704"/>
            <w:bookmarkEnd w:id="1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Euthym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22_4007206704"/>
            <w:bookmarkStart w:id="162" w:name="__Fieldmark__122_4007206704"/>
            <w:bookmarkEnd w:id="1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Dysphori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23_4007206704"/>
            <w:bookmarkStart w:id="164" w:name="__Fieldmark__123_4007206704"/>
            <w:bookmarkEnd w:id="1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Irritabl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24_4007206704"/>
            <w:bookmarkStart w:id="166" w:name="__Fieldmark__124_4007206704"/>
            <w:bookmarkEnd w:id="1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Labil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25_4007206704"/>
            <w:bookmarkStart w:id="168" w:name="__Fieldmark__125_4007206704"/>
            <w:bookmarkEnd w:id="1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Expansi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26_4007206704"/>
            <w:bookmarkStart w:id="170" w:name="__Fieldmark__126_4007206704"/>
            <w:bookmarkEnd w:id="1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Euphori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27_4007206704"/>
            <w:bookmarkStart w:id="172" w:name="__Fieldmark__127_4007206704"/>
            <w:bookmarkEnd w:id="1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nxiou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28_4007206704"/>
            <w:bookmarkStart w:id="174" w:name="__Fieldmark__128_4007206704"/>
            <w:bookmarkEnd w:id="1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ngr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29_4007206704"/>
            <w:bookmarkStart w:id="176" w:name="__Fieldmark__129_4007206704"/>
            <w:bookmarkEnd w:id="1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gitat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30_4007206704"/>
            <w:bookmarkStart w:id="178" w:name="__Fieldmark__130_4007206704"/>
            <w:bookmarkEnd w:id="1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Fearful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18"/>
              </w:rPr>
              <w:tab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31_4007206704"/>
            <w:bookmarkStart w:id="180" w:name="__Fieldmark__131_4007206704"/>
            <w:bookmarkEnd w:id="1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Depress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32_4007206704"/>
            <w:bookmarkStart w:id="182" w:name="__Fieldmark__132_4007206704"/>
            <w:bookmarkEnd w:id="1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Apatheti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33_4007206704"/>
            <w:bookmarkStart w:id="184" w:name="__Fieldmark__133_4007206704"/>
            <w:bookmarkEnd w:id="1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Detache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34_4007206704"/>
            <w:bookmarkStart w:id="186" w:name="__Fieldmark__134_4007206704"/>
            <w:bookmarkEnd w:id="1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Other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AFFECT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137_4007206704"/>
            <w:bookmarkStart w:id="188" w:name="__Fieldmark__137_4007206704"/>
            <w:bookmarkEnd w:id="1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Normal Range    Intensity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9" w:name="__Fieldmark__138_4007206704"/>
            <w:bookmarkStart w:id="190" w:name="__Fieldmark__138_4007206704"/>
            <w:bookmarkEnd w:id="1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increased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1" w:name="__Fieldmark__139_4007206704"/>
            <w:bookmarkStart w:id="192" w:name="__Fieldmark__139_4007206704"/>
            <w:bookmarkEnd w:id="1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decreased</w:t>
            </w:r>
            <w:r>
              <w:rPr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3" w:name="__Fieldmark__140_4007206704"/>
            <w:bookmarkStart w:id="194" w:name="__Fieldmark__140_4007206704"/>
            <w:bookmarkEnd w:id="1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Constrict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5" w:name="__Fieldmark__141_4007206704"/>
            <w:bookmarkStart w:id="196" w:name="__Fieldmark__141_4007206704"/>
            <w:bookmarkEnd w:id="1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Blunt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7" w:name="__Fieldmark__142_4007206704"/>
            <w:bookmarkStart w:id="198" w:name="__Fieldmark__142_4007206704"/>
            <w:bookmarkEnd w:id="1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Fla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9" w:name="__Fieldmark__143_4007206704"/>
            <w:bookmarkStart w:id="200" w:name="__Fieldmark__143_4007206704"/>
            <w:bookmarkEnd w:id="2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Sa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1" w:name="__Fieldmark__144_4007206704"/>
            <w:bookmarkStart w:id="202" w:name="__Fieldmark__144_4007206704"/>
            <w:bookmarkEnd w:id="2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Labil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18"/>
              </w:rPr>
              <w:tab/>
              <w:t xml:space="preserve">    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3" w:name="__Fieldmark__145_4007206704"/>
            <w:bookmarkStart w:id="204" w:name="__Fieldmark__145_4007206704"/>
            <w:bookmarkEnd w:id="2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 xml:space="preserve">Inappropriat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5" w:name="__Fieldmark__146_4007206704"/>
            <w:bookmarkStart w:id="206" w:name="__Fieldmark__146_4007206704"/>
            <w:bookmarkEnd w:id="2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8"/>
              </w:rPr>
              <w:t>Other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SENSORIUM &amp; COGNITION:   </w:t>
            </w:r>
            <w:r>
              <w:rPr>
                <w:b/>
                <w:sz w:val="18"/>
              </w:rPr>
              <w:t>Orientation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7" w:name="__Fieldmark__149_4007206704"/>
            <w:bookmarkStart w:id="208" w:name="__Fieldmark__149_4007206704"/>
            <w:bookmarkEnd w:id="2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WN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9" w:name="__Fieldmark__150_4007206704"/>
            <w:bookmarkStart w:id="210" w:name="__Fieldmark__150_4007206704"/>
            <w:bookmarkEnd w:id="2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Impaired    </w:t>
            </w:r>
            <w:r>
              <w:rPr>
                <w:b/>
                <w:sz w:val="18"/>
              </w:rPr>
              <w:t xml:space="preserve"> Level of Consciousnes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1" w:name="__Fieldmark__151_4007206704"/>
            <w:bookmarkStart w:id="212" w:name="__Fieldmark__151_4007206704"/>
            <w:bookmarkEnd w:id="2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Aler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3" w:name="__Fieldmark__152_4007206704"/>
            <w:bookmarkStart w:id="214" w:name="__Fieldmark__152_4007206704"/>
            <w:bookmarkEnd w:id="2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Other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1395" w:hRule="atLeast"/>
          <w:cantSplit w:val="true"/>
        </w:trPr>
        <w:tc>
          <w:tcPr>
            <w:tcW w:w="11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sz w:val="18"/>
              </w:rPr>
              <w:t xml:space="preserve">Memory:  Recent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5" w:name="__Fieldmark__153_4007206704"/>
            <w:bookmarkStart w:id="216" w:name="__Fieldmark__153_4007206704"/>
            <w:bookmarkEnd w:id="2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WN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7" w:name="__Fieldmark__154_4007206704"/>
            <w:bookmarkStart w:id="218" w:name="__Fieldmark__154_4007206704"/>
            <w:bookmarkEnd w:id="2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Impaired </w:t>
            </w:r>
            <w:r>
              <w:rPr>
                <w:b/>
                <w:sz w:val="18"/>
              </w:rPr>
              <w:t xml:space="preserve">   Remote: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9" w:name="__Fieldmark__155_4007206704"/>
            <w:bookmarkStart w:id="220" w:name="__Fieldmark__155_4007206704"/>
            <w:bookmarkEnd w:id="2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WN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1" w:name="__Fieldmark__156_4007206704"/>
            <w:bookmarkStart w:id="222" w:name="__Fieldmark__156_4007206704"/>
            <w:bookmarkEnd w:id="2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Impaired</w:t>
            </w:r>
            <w:r>
              <w:rPr>
                <w:b/>
                <w:sz w:val="18"/>
              </w:rPr>
              <w:t xml:space="preserve">     Concentratio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3" w:name="__Fieldmark__157_4007206704"/>
            <w:bookmarkStart w:id="224" w:name="__Fieldmark__157_4007206704"/>
            <w:bookmarkEnd w:id="2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WN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5" w:name="__Fieldmark__158_4007206704"/>
            <w:bookmarkStart w:id="226" w:name="__Fieldmark__158_4007206704"/>
            <w:bookmarkEnd w:id="2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Impaired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sz w:val="18"/>
              </w:rPr>
              <w:t>Abstract Thinking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7" w:name="__Fieldmark__159_4007206704"/>
            <w:bookmarkStart w:id="228" w:name="__Fieldmark__159_4007206704"/>
            <w:bookmarkEnd w:id="2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WN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9" w:name="__Fieldmark__160_4007206704"/>
            <w:bookmarkStart w:id="230" w:name="__Fieldmark__160_4007206704"/>
            <w:bookmarkEnd w:id="2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 xml:space="preserve">Concre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1" w:name="__Fieldmark__161_4007206704"/>
            <w:bookmarkStart w:id="232" w:name="__Fieldmark__161_4007206704"/>
            <w:bookmarkEnd w:id="2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Other</w:t>
            </w:r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ab/>
              <w:t xml:space="preserve">Level of intelligence/knowledge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864" w:right="576" w:gutter="0" w:header="0" w:top="360" w:footer="0" w:bottom="25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576" w:gutter="0" w:header="0" w:top="360" w:footer="0" w:bottom="259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64"/>
        <w:gridCol w:w="600"/>
        <w:gridCol w:w="2928"/>
        <w:gridCol w:w="732"/>
        <w:gridCol w:w="1464"/>
        <w:gridCol w:w="2196"/>
      </w:tblGrid>
      <w:tr>
        <w:trPr>
          <w:trHeight w:val="550" w:hRule="exact"/>
          <w:cantSplit w:val="true"/>
        </w:trPr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IAN’S INIT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3</w:t>
            </w:r>
          </w:p>
        </w:tc>
        <w:tc>
          <w:tcPr>
            <w:tcW w:w="35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client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B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dob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P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psp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>
          <w:trHeight w:val="1368" w:hRule="exac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0"/>
              </w:rPr>
              <w:t>PERCEPTUAL DISTURBANCES:  H</w:t>
            </w:r>
            <w:r>
              <w:rPr>
                <w:b/>
                <w:caps/>
                <w:sz w:val="20"/>
              </w:rPr>
              <w:t>allucinations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3" w:name="__Fieldmark__164_4007206704"/>
            <w:bookmarkStart w:id="234" w:name="__Fieldmark__164_4007206704"/>
            <w:bookmarkEnd w:id="2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Auditor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5" w:name="__Fieldmark__165_4007206704"/>
            <w:bookmarkStart w:id="236" w:name="__Fieldmark__165_4007206704"/>
            <w:bookmarkEnd w:id="2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Visu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7" w:name="__Fieldmark__166_4007206704"/>
            <w:bookmarkStart w:id="238" w:name="__Fieldmark__166_4007206704"/>
            <w:bookmarkEnd w:id="2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>Other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9" w:name="__Fieldmark__168_4007206704"/>
            <w:bookmarkStart w:id="240" w:name="__Fieldmark__168_4007206704"/>
            <w:bookmarkEnd w:id="2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Derealization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1" w:name="__Fieldmark__169_4007206704"/>
            <w:bookmarkStart w:id="242" w:name="__Fieldmark__169_4007206704"/>
            <w:bookmarkEnd w:id="2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Depersonalization   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3" w:name="__Fieldmark__170_4007206704"/>
            <w:bookmarkStart w:id="244" w:name="__Fieldmark__170_4007206704"/>
            <w:bookmarkEnd w:id="2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llusion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5" w:name="__Fieldmark__171_4007206704"/>
            <w:bookmarkStart w:id="246" w:name="__Fieldmark__171_4007206704"/>
            <w:bookmarkEnd w:id="2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Other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HOUGHT PROCESS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7" w:name="__Fieldmark__174_4007206704"/>
            <w:bookmarkStart w:id="248" w:name="__Fieldmark__174_4007206704"/>
            <w:bookmarkEnd w:id="2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Logic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9" w:name="__Fieldmark__175_4007206704"/>
            <w:bookmarkStart w:id="250" w:name="__Fieldmark__175_4007206704"/>
            <w:bookmarkEnd w:id="2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Goal Direct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1" w:name="__Fieldmark__176_4007206704"/>
            <w:bookmarkStart w:id="252" w:name="__Fieldmark__176_4007206704"/>
            <w:bookmarkEnd w:id="2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Evasiv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3" w:name="__Fieldmark__177_4007206704"/>
            <w:bookmarkStart w:id="254" w:name="__Fieldmark__177_4007206704"/>
            <w:bookmarkEnd w:id="2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Tangenti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5" w:name="__Fieldmark__178_4007206704"/>
            <w:bookmarkStart w:id="256" w:name="__Fieldmark__178_4007206704"/>
            <w:bookmarkEnd w:id="2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Circumstanti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7" w:name="__Fieldmark__179_4007206704"/>
            <w:bookmarkStart w:id="258" w:name="__Fieldmark__179_4007206704"/>
            <w:bookmarkEnd w:id="2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Racing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9" w:name="__Fieldmark__180_4007206704"/>
            <w:bookmarkStart w:id="260" w:name="__Fieldmark__180_4007206704"/>
            <w:bookmarkEnd w:id="2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Blocking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1" w:name="__Fieldmark__181_4007206704"/>
            <w:bookmarkStart w:id="262" w:name="__Fieldmark__181_4007206704"/>
            <w:bookmarkEnd w:id="2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Flight of Idea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3" w:name="__Fieldmark__182_4007206704"/>
            <w:bookmarkStart w:id="264" w:name="__Fieldmark__182_4007206704"/>
            <w:bookmarkEnd w:id="2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Loose Association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5" w:name="__Fieldmark__183_4007206704"/>
            <w:bookmarkStart w:id="266" w:name="__Fieldmark__183_4007206704"/>
            <w:bookmarkEnd w:id="2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ncoheren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7" w:name="__Fieldmark__184_4007206704"/>
            <w:bookmarkStart w:id="268" w:name="__Fieldmark__184_4007206704"/>
            <w:bookmarkEnd w:id="2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Rambl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9" w:name="__Fieldmark__185_4007206704"/>
            <w:bookmarkStart w:id="270" w:name="__Fieldmark__185_4007206704"/>
            <w:bookmarkEnd w:id="2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ord Sala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1" w:name="__Fieldmark__186_4007206704"/>
            <w:bookmarkStart w:id="272" w:name="__Fieldmark__186_4007206704"/>
            <w:bookmarkEnd w:id="2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Other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THOUGHT CONTENT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3" w:name="__Fieldmark__189_4007206704"/>
            <w:bookmarkStart w:id="274" w:name="__Fieldmark__189_4007206704"/>
            <w:bookmarkEnd w:id="2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N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5" w:name="__Fieldmark__190_4007206704"/>
            <w:bookmarkStart w:id="276" w:name="__Fieldmark__190_4007206704"/>
            <w:bookmarkEnd w:id="2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Rumination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7" w:name="__Fieldmark__191_4007206704"/>
            <w:bookmarkStart w:id="278" w:name="__Fieldmark__191_4007206704"/>
            <w:bookmarkEnd w:id="2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Obsession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9" w:name="__Fieldmark__192_4007206704"/>
            <w:bookmarkStart w:id="280" w:name="__Fieldmark__192_4007206704"/>
            <w:bookmarkEnd w:id="2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Compulsion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1" w:name="__Fieldmark__193_4007206704"/>
            <w:bookmarkStart w:id="282" w:name="__Fieldmark__193_4007206704"/>
            <w:bookmarkEnd w:id="2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Phobia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3" w:name="__Fieldmark__194_4007206704"/>
            <w:bookmarkStart w:id="284" w:name="__Fieldmark__194_4007206704"/>
            <w:bookmarkEnd w:id="2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Delu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5" w:name="__Fieldmark__195_4007206704"/>
            <w:bookmarkStart w:id="286" w:name="__Fieldmark__195_4007206704"/>
            <w:bookmarkEnd w:id="2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deas of Referen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7" w:name="__Fieldmark__196_4007206704"/>
            <w:bookmarkStart w:id="288" w:name="__Fieldmark__196_4007206704"/>
            <w:bookmarkEnd w:id="2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Poverty of Thought   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9" w:name="__Fieldmark__197_4007206704"/>
            <w:bookmarkStart w:id="290" w:name="__Fieldmark__197_4007206704"/>
            <w:bookmarkEnd w:id="2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SUICIDAL IDEATION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1" w:name="__Fieldmark__198_4007206704"/>
            <w:bookmarkStart w:id="292" w:name="__Fieldmark__198_4007206704"/>
            <w:bookmarkEnd w:id="2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HOMICIDAL IDE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INSIGHT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3" w:name="__Fieldmark__200_4007206704"/>
            <w:bookmarkStart w:id="294" w:name="__Fieldmark__200_4007206704"/>
            <w:bookmarkEnd w:id="2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N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5" w:name="__Fieldmark__201_4007206704"/>
            <w:bookmarkStart w:id="296" w:name="__Fieldmark__201_4007206704"/>
            <w:bookmarkEnd w:id="2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 xml:space="preserve">Accepts problem, wants help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7" w:name="__Fieldmark__202_4007206704"/>
            <w:bookmarkStart w:id="298" w:name="__Fieldmark__202_4007206704"/>
            <w:bookmarkEnd w:id="2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mpaired</w:t>
            </w:r>
            <w:r>
              <w:rPr>
                <w:sz w:val="16"/>
              </w:rPr>
              <w:t xml:space="preserve">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9" w:name="__Fieldmark__203_4007206704"/>
            <w:bookmarkStart w:id="300" w:name="__Fieldmark__203_4007206704"/>
            <w:bookmarkEnd w:id="3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 xml:space="preserve">Denial of proble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1" w:name="__Fieldmark__204_4007206704"/>
            <w:bookmarkStart w:id="302" w:name="__Fieldmark__204_4007206704"/>
            <w:bookmarkEnd w:id="3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Awareness of problem but denying need for help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JUDGMENT</w:t>
            </w:r>
            <w:r>
              <w:rPr>
                <w:b/>
                <w:sz w:val="22"/>
              </w:rPr>
              <w:t xml:space="preserve">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3" w:name="__Fieldmark__205_4007206704"/>
            <w:bookmarkStart w:id="304" w:name="__Fieldmark__205_4007206704"/>
            <w:bookmarkEnd w:id="3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NL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</w:rPr>
              <w:t xml:space="preserve"> Impaired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5" w:name="__Fieldmark__206_4007206704"/>
            <w:bookmarkStart w:id="306" w:name="__Fieldmark__206_4007206704"/>
            <w:bookmarkEnd w:id="3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Mil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7" w:name="__Fieldmark__207_4007206704"/>
            <w:bookmarkStart w:id="308" w:name="__Fieldmark__207_4007206704"/>
            <w:bookmarkEnd w:id="3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Moderat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9" w:name="__Fieldmark__208_4007206704"/>
            <w:bookmarkStart w:id="310" w:name="__Fieldmark__208_4007206704"/>
            <w:bookmarkEnd w:id="3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Sever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1" w:name="__Fieldmark__209_4007206704"/>
            <w:bookmarkStart w:id="312" w:name="__Fieldmark__209_4007206704"/>
            <w:bookmarkEnd w:id="3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Other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STRENGTHS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LEEP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3" w:name="__Fieldmark__212_4007206704"/>
            <w:bookmarkStart w:id="314" w:name="__Fieldmark__212_4007206704"/>
            <w:bookmarkEnd w:id="3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N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5" w:name="__Fieldmark__213_4007206704"/>
            <w:bookmarkStart w:id="316" w:name="__Fieldmark__213_4007206704"/>
            <w:bookmarkEnd w:id="3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nsomni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7" w:name="__Fieldmark__214_4007206704"/>
            <w:bookmarkStart w:id="318" w:name="__Fieldmark__214_4007206704"/>
            <w:bookmarkEnd w:id="3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Hypersomni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9" w:name="__Fieldmark__215_4007206704"/>
            <w:bookmarkStart w:id="320" w:name="__Fieldmark__215_4007206704"/>
            <w:bookmarkEnd w:id="3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Restle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1" w:name="__Fieldmark__216_4007206704"/>
            <w:bookmarkStart w:id="322" w:name="__Fieldmark__216_4007206704"/>
            <w:bookmarkEnd w:id="3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Early Morning Awakening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3" w:name="__Fieldmark__217_4007206704"/>
            <w:bookmarkStart w:id="324" w:name="__Fieldmark__217_4007206704"/>
            <w:bookmarkEnd w:id="3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Day/Night Reversal </w:t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APPETITE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5" w:name="__Fieldmark__218_4007206704"/>
            <w:bookmarkStart w:id="326" w:name="__Fieldmark__218_4007206704"/>
            <w:bookmarkEnd w:id="3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N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7" w:name="__Fieldmark__219_4007206704"/>
            <w:bookmarkStart w:id="328" w:name="__Fieldmark__219_4007206704"/>
            <w:bookmarkEnd w:id="3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ncreas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9" w:name="__Fieldmark__220_4007206704"/>
            <w:bookmarkStart w:id="330" w:name="__Fieldmark__220_4007206704"/>
            <w:bookmarkEnd w:id="3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Decreas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1" w:name="__Fieldmark__221_4007206704"/>
            <w:bookmarkStart w:id="332" w:name="__Fieldmark__221_4007206704"/>
            <w:bookmarkEnd w:id="3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Recent weight gai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3" w:name="__Fieldmark__222_4007206704"/>
            <w:bookmarkStart w:id="334" w:name="__Fieldmark__222_4007206704"/>
            <w:bookmarkEnd w:id="3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Recent weight loss  </w:t>
            </w:r>
          </w:p>
        </w:tc>
      </w:tr>
      <w:tr>
        <w:trPr>
          <w:trHeight w:val="255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LIBIDO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5" w:name="__Fieldmark__223_4007206704"/>
            <w:bookmarkStart w:id="336" w:name="__Fieldmark__223_4007206704"/>
            <w:bookmarkEnd w:id="3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WN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7" w:name="__Fieldmark__224_4007206704"/>
            <w:bookmarkStart w:id="338" w:name="__Fieldmark__224_4007206704"/>
            <w:bookmarkEnd w:id="3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Increas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9" w:name="__Fieldmark__225_4007206704"/>
            <w:bookmarkStart w:id="340" w:name="__Fieldmark__225_4007206704"/>
            <w:bookmarkEnd w:id="3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Decreased</w:t>
            </w:r>
          </w:p>
        </w:tc>
      </w:tr>
      <w:tr>
        <w:trPr>
          <w:trHeight w:val="3765" w:hRule="atLeast"/>
          <w:cantSplit w:val="true"/>
        </w:trPr>
        <w:tc>
          <w:tcPr>
            <w:tcW w:w="109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AND DIAGNOSTIC CONSIDERATION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DIAGNOSIS</w:t>
            </w:r>
            <w:r>
              <w:rPr>
                <w:b/>
                <w:sz w:val="20"/>
              </w:rPr>
              <w:t xml:space="preserve"> (include DSM-IVR codes)</w:t>
            </w:r>
            <w:r>
              <w:rPr>
                <w:b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XIS I: </w:t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.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.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XIS II: 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.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.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XIS III:  See Medical History Above</w:t>
            </w:r>
          </w:p>
        </w:tc>
      </w:tr>
      <w:tr>
        <w:trPr>
          <w:trHeight w:val="487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XIS IV:  </w:t>
            </w:r>
            <w:r>
              <w:rPr>
                <w:b/>
                <w:i/>
                <w:sz w:val="20"/>
              </w:rPr>
              <w:t xml:space="preserve">PROBLEMS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1" w:name="__Fieldmark__239_4007206704"/>
            <w:bookmarkStart w:id="342" w:name="__Fieldmark__239_4007206704"/>
            <w:bookmarkEnd w:id="3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Primary Support Group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3" w:name="__Fieldmark__240_4007206704"/>
            <w:bookmarkStart w:id="344" w:name="__Fieldmark__240_4007206704"/>
            <w:bookmarkEnd w:id="3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Social Environmen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5" w:name="__Fieldmark__241_4007206704"/>
            <w:bookmarkStart w:id="346" w:name="__Fieldmark__241_4007206704"/>
            <w:bookmarkEnd w:id="3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Education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7" w:name="__Fieldmark__242_4007206704"/>
            <w:bookmarkStart w:id="348" w:name="__Fieldmark__242_4007206704"/>
            <w:bookmarkEnd w:id="3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Occupation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9" w:name="__Fieldmark__243_4007206704"/>
            <w:bookmarkStart w:id="350" w:name="__Fieldmark__243_4007206704"/>
            <w:bookmarkEnd w:id="3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Access to Health Car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1" w:name="__Fieldmark__244_4007206704"/>
            <w:bookmarkStart w:id="352" w:name="__Fieldmark__244_4007206704"/>
            <w:bookmarkEnd w:id="3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Economic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3" w:name="__Fieldmark__245_4007206704"/>
            <w:bookmarkStart w:id="354" w:name="__Fieldmark__245_4007206704"/>
            <w:bookmarkEnd w:id="3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Housing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5" w:name="__Fieldmark__246_4007206704"/>
            <w:bookmarkStart w:id="356" w:name="__Fieldmark__246_4007206704"/>
            <w:bookmarkEnd w:id="3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Legal System/Crim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7" w:name="__Fieldmark__247_4007206704"/>
            <w:bookmarkStart w:id="358" w:name="__Fieldmark__247_4007206704"/>
            <w:bookmarkEnd w:id="3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Other Psychosocial/Environment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9" w:name="__Fieldmark__248_4007206704"/>
            <w:bookmarkStart w:id="360" w:name="__Fieldmark__248_4007206704"/>
            <w:bookmarkEnd w:id="3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 xml:space="preserve">Unknown </w:t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axis IV specifics):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XIS V: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ent GAF: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ghest GAF Past Year: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CIAN’S INIT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4</w:t>
            </w:r>
          </w:p>
        </w:tc>
        <w:tc>
          <w:tcPr>
            <w:tcW w:w="35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client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B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dob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P:   </w:t>
            </w: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REF psp \h 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  <w:t>     </w:t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>
          <w:trHeight w:val="343" w:hRule="exact"/>
          <w:cantSplit w:val="true"/>
        </w:trPr>
        <w:tc>
          <w:tcPr>
            <w:tcW w:w="10980" w:type="dxa"/>
            <w:gridSpan w:val="7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TARGET SYMPTOMS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16"/>
              </w:rPr>
              <w:t>(Check all that apply and address below in PLAN):</w:t>
            </w:r>
          </w:p>
        </w:tc>
      </w:tr>
      <w:tr>
        <w:trPr>
          <w:trHeight w:val="343" w:hRule="exac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</w:rPr>
              <w:t>MOOD DISORDERS:</w:t>
            </w:r>
          </w:p>
        </w:tc>
      </w:tr>
      <w:tr>
        <w:trPr>
          <w:trHeight w:val="1198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DEPRESSION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252_4007206704"/>
            <w:bookmarkStart w:id="362" w:name="__Fieldmark__252_4007206704"/>
            <w:bookmarkEnd w:id="36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epressed Moo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253_4007206704"/>
            <w:bookmarkStart w:id="364" w:name="__Fieldmark__253_4007206704"/>
            <w:bookmarkEnd w:id="36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nhedoni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254_4007206704"/>
            <w:bookmarkStart w:id="366" w:name="__Fieldmark__254_4007206704"/>
            <w:bookmarkEnd w:id="36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nsomnia / Hypersomni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255_4007206704"/>
            <w:bookmarkStart w:id="368" w:name="__Fieldmark__255_4007206704"/>
            <w:bookmarkEnd w:id="36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Low libid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256_4007206704"/>
            <w:bookmarkStart w:id="370" w:name="__Fieldmark__256_4007206704"/>
            <w:bookmarkEnd w:id="37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nergy lo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257_4007206704"/>
            <w:bookmarkStart w:id="372" w:name="__Fieldmark__257_4007206704"/>
            <w:bookmarkEnd w:id="37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rying spell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258_4007206704"/>
            <w:bookmarkStart w:id="374" w:name="__Fieldmark__258_4007206704"/>
            <w:bookmarkEnd w:id="37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sychomotor retard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259_4007206704"/>
            <w:bookmarkStart w:id="376" w:name="__Fieldmark__259_4007206704"/>
            <w:bookmarkEnd w:id="37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gitation    Appetit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260_4007206704"/>
            <w:bookmarkStart w:id="378" w:name="__Fieldmark__260_4007206704"/>
            <w:bookmarkEnd w:id="37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crease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261_4007206704"/>
            <w:bookmarkStart w:id="380" w:name="__Fieldmark__261_4007206704"/>
            <w:bookmarkEnd w:id="38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>ecreased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Weight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262_4007206704"/>
            <w:bookmarkStart w:id="382" w:name="__Fieldmark__262_4007206704"/>
            <w:bookmarkEnd w:id="38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creas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263_4007206704"/>
            <w:bookmarkStart w:id="384" w:name="__Fieldmark__263_4007206704"/>
            <w:bookmarkEnd w:id="38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rease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264_4007206704"/>
            <w:bookmarkStart w:id="386" w:name="__Fieldmark__264_4007206704"/>
            <w:bookmarkEnd w:id="38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uicidal ide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265_4007206704"/>
            <w:bookmarkStart w:id="388" w:name="__Fieldmark__265_4007206704"/>
            <w:bookmarkEnd w:id="38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uicidal pla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266_4007206704"/>
            <w:bookmarkStart w:id="390" w:name="__Fieldmark__266_4007206704"/>
            <w:bookmarkEnd w:id="39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ndecision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267_4007206704"/>
            <w:bookmarkStart w:id="392" w:name="__Fieldmark__267_4007206704"/>
            <w:bookmarkEnd w:id="3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entration decreas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268_4007206704"/>
            <w:bookmarkStart w:id="394" w:name="__Fieldmark__268_4007206704"/>
            <w:bookmarkEnd w:id="39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eelings of worthlessness / guilt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269_4007206704"/>
            <w:bookmarkStart w:id="396" w:name="__Fieldmark__269_4007206704"/>
            <w:bookmarkEnd w:id="39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ther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YPOMANIA/MANIA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271_4007206704"/>
            <w:bookmarkStart w:id="398" w:name="__Fieldmark__271_4007206704"/>
            <w:bookmarkEnd w:id="39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Elevated moo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272_4007206704"/>
            <w:bookmarkStart w:id="400" w:name="__Fieldmark__272_4007206704"/>
            <w:bookmarkEnd w:id="40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rritabl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73_4007206704"/>
            <w:bookmarkStart w:id="402" w:name="__Fieldmark__273_4007206704"/>
            <w:bookmarkEnd w:id="40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Grandios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74_4007206704"/>
            <w:bookmarkStart w:id="404" w:name="__Fieldmark__274_4007206704"/>
            <w:bookmarkEnd w:id="40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isky behavior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75_4007206704"/>
            <w:bookmarkStart w:id="406" w:name="__Fieldmark__275_4007206704"/>
            <w:bookmarkEnd w:id="40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Decreased need for sleep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76_4007206704"/>
            <w:bookmarkStart w:id="408" w:name="__Fieldmark__276_4007206704"/>
            <w:bookmarkEnd w:id="40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istractibl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77_4007206704"/>
            <w:bookmarkStart w:id="410" w:name="__Fieldmark__277_4007206704"/>
            <w:bookmarkEnd w:id="41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yperactiv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78_4007206704"/>
            <w:bookmarkStart w:id="412" w:name="__Fieldmark__278_4007206704"/>
            <w:bookmarkEnd w:id="41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yperverb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79_4007206704"/>
            <w:bookmarkStart w:id="414" w:name="__Fieldmark__279_4007206704"/>
            <w:bookmarkEnd w:id="41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acing thoughts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80_4007206704"/>
            <w:bookmarkStart w:id="416" w:name="__Fieldmark__280_4007206704"/>
            <w:bookmarkEnd w:id="41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Excessive ang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81_4007206704"/>
            <w:bookmarkStart w:id="418" w:name="__Fieldmark__281_4007206704"/>
            <w:bookmarkEnd w:id="41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ypersexual behavio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82_4007206704"/>
            <w:bookmarkStart w:id="420" w:name="__Fieldmark__282_4007206704"/>
            <w:bookmarkEnd w:id="42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ther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ANXIETY DISORDERS:</w:t>
            </w:r>
          </w:p>
        </w:tc>
      </w:tr>
      <w:tr>
        <w:trPr>
          <w:trHeight w:val="66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84_4007206704"/>
            <w:bookmarkStart w:id="422" w:name="__Fieldmark__284_4007206704"/>
            <w:bookmarkEnd w:id="42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nxiety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85_4007206704"/>
            <w:bookmarkStart w:id="424" w:name="__Fieldmark__285_4007206704"/>
            <w:bookmarkEnd w:id="42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omatic sympto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86_4007206704"/>
            <w:bookmarkStart w:id="426" w:name="__Fieldmark__286_4007206704"/>
            <w:bookmarkEnd w:id="42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anic attack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87_4007206704"/>
            <w:bookmarkStart w:id="428" w:name="__Fieldmark__287_4007206704"/>
            <w:bookmarkEnd w:id="42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hobia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88_4007206704"/>
            <w:bookmarkStart w:id="430" w:name="__Fieldmark__288_4007206704"/>
            <w:bookmarkEnd w:id="43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bsession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89_4007206704"/>
            <w:bookmarkStart w:id="432" w:name="__Fieldmark__289_4007206704"/>
            <w:bookmarkEnd w:id="43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ulsions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90_4007206704"/>
            <w:bookmarkStart w:id="434" w:name="__Fieldmark__290_4007206704"/>
            <w:bookmarkEnd w:id="43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voidan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91_4007206704"/>
            <w:bookmarkStart w:id="436" w:name="__Fieldmark__291_4007206704"/>
            <w:bookmarkEnd w:id="43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yperarous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92_4007206704"/>
            <w:bookmarkStart w:id="438" w:name="__Fieldmark__292_4007206704"/>
            <w:bookmarkEnd w:id="43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TSD flashback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93_4007206704"/>
            <w:bookmarkStart w:id="440" w:name="__Fieldmark__293_4007206704"/>
            <w:bookmarkEnd w:id="44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ther: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(specify)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eastAsia="Tahoma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SYCHOTIC DISORDERS: 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95_4007206704"/>
            <w:bookmarkStart w:id="442" w:name="__Fieldmark__295_4007206704"/>
            <w:bookmarkEnd w:id="442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elusion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96_4007206704"/>
            <w:bookmarkStart w:id="444" w:name="__Fieldmark__296_4007206704"/>
            <w:bookmarkEnd w:id="444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Hallucination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97_4007206704"/>
            <w:bookmarkStart w:id="446" w:name="__Fieldmark__297_4007206704"/>
            <w:bookmarkEnd w:id="446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egative symptom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98_4007206704"/>
            <w:bookmarkStart w:id="448" w:name="__Fieldmark__298_4007206704"/>
            <w:bookmarkEnd w:id="448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isorganized thinking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99_4007206704"/>
            <w:bookmarkStart w:id="450" w:name="__Fieldmark__299_4007206704"/>
            <w:bookmarkEnd w:id="450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Other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SUBSTANCE ABUSE DISORDERS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OTHER DISORDERS</w:t>
            </w: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ESTIMATE OF COMPLIANCE</w:t>
            </w: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LAN</w:t>
            </w:r>
            <w:r>
              <w:rPr>
                <w:sz w:val="16"/>
              </w:rPr>
              <w:t xml:space="preserve">  (Interventions, including medications and rationales, lab and other diagnostics ordered, referrals):</w:t>
            </w:r>
          </w:p>
        </w:tc>
      </w:tr>
      <w:tr>
        <w:trPr>
          <w:trHeight w:val="3275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S PRESCRIBED: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XT APPOINTMENT: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98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T/INSYST Code: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ed Consent:</w:t>
            </w:r>
            <w:r>
              <w:rPr>
                <w:sz w:val="20"/>
              </w:rPr>
              <w:t xml:space="preserve">  Info form(s) given to patient/parent and signed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1" w:name="__Fieldmark__308_4007206704"/>
            <w:bookmarkStart w:id="452" w:name="__Fieldmark__308_4007206704"/>
            <w:bookmarkEnd w:id="4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Y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3" w:name="__Fieldmark__309_4007206704"/>
            <w:bookmarkStart w:id="454" w:name="__Fieldmark__309_4007206704"/>
            <w:bookmarkEnd w:id="4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N (reason if no)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 forms given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 opportunity was given to ask questions; the patient / parent appears to understand the information on the form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5" w:name="__Fieldmark__312_4007206704"/>
            <w:bookmarkStart w:id="456" w:name="__Fieldmark__312_4007206704"/>
            <w:bookmarkEnd w:id="4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 xml:space="preserve">Y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7" w:name="__Fieldmark__313_4007206704"/>
            <w:bookmarkStart w:id="458" w:name="__Fieldmark__313_4007206704"/>
            <w:bookmarkEnd w:id="4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y to manage own medications:</w:t>
            </w:r>
            <w:r>
              <w:rPr>
                <w:sz w:val="20"/>
              </w:rPr>
              <w:t xml:space="preserve">  Needs no supervision / requires super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ian’s signature____________________________________________________________Date: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313-PH-43 (3/04)</w:t>
      </w:r>
    </w:p>
    <w:sectPr>
      <w:type w:val="continuous"/>
      <w:pgSz w:w="12240" w:h="15840"/>
      <w:pgMar w:left="864" w:right="576" w:gutter="0" w:header="0" w:top="360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ianIniEv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59:00Z</dcterms:created>
  <dc:creator>Singer</dc:creator>
  <dc:description/>
  <dc:language>en-US</dc:language>
  <cp:lastModifiedBy>CHIANG</cp:lastModifiedBy>
  <cp:lastPrinted>2004-03-19T09:22:00Z</cp:lastPrinted>
  <dcterms:modified xsi:type="dcterms:W3CDTF">2004-09-09T20:39:00Z</dcterms:modified>
  <cp:revision>13</cp:revision>
  <dc:subject/>
  <dc:title>ALAMEDA COUNTY BEHAVI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500704</vt:r8>
  </property>
  <property fmtid="{D5CDD505-2E9C-101B-9397-08002B2CF9AE}" pid="3" name="_AuthorEmail">
    <vt:lpwstr>MULLEN@bhcs.mail.co.alameda.ca.us</vt:lpwstr>
  </property>
  <property fmtid="{D5CDD505-2E9C-101B-9397-08002B2CF9AE}" pid="4" name="_AuthorEmailDisplayName">
    <vt:lpwstr>Mullen, Bernie, BHCS</vt:lpwstr>
  </property>
  <property fmtid="{D5CDD505-2E9C-101B-9397-08002B2CF9AE}" pid="5" name="_EmailSubject">
    <vt:lpwstr>Physician's Initial Note</vt:lpwstr>
  </property>
  <property fmtid="{D5CDD505-2E9C-101B-9397-08002B2CF9AE}" pid="6" name="_PreviousAdHocReviewCycleID">
    <vt:r8>748898039</vt:r8>
  </property>
  <property fmtid="{D5CDD505-2E9C-101B-9397-08002B2CF9AE}" pid="7" name="_ReviewingToolsShownOnce">
    <vt:lpwstr/>
  </property>
</Properties>
</file>