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-61595</wp:posOffset>
                </wp:positionV>
                <wp:extent cx="348551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QUEST FOR EXTENDED SERVICE REVIEW (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O MENTAL HEALTH PLAN BEFORE 4th VISIT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zation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meda County Behavioral Health Car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 Embarcadero Cove, Suite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510) 567-8141 </w:t>
                              <w:tab/>
                              <w:tab/>
                              <w:t xml:space="preserve"> Fax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02.85pt;mso-wrap-distance-left:9.05pt;mso-wrap-distance-right:9.05pt;mso-wrap-distance-top:0pt;mso-wrap-distance-bottom:0pt;margin-top:-4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QUEST FOR EXTENDED SERVICE REVIEW (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T TO MENTAL HEALTH PLAN BEFORE 4th VISIT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zation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meda County Behavioral Health Car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 Embarcadero Cove, Suite 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akland, CA  94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(510) 567-8141 </w:t>
                        <w:tab/>
                        <w:tab/>
                        <w:t xml:space="preserve"> Fax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Provider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40"/>
        <w:ind w:left="7020" w:hanging="99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Please remember to fill-in Client information on all pages</w:t>
      </w:r>
    </w:p>
    <w:p>
      <w:pPr>
        <w:pStyle w:val="Normal"/>
        <w:spacing w:before="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al Instruction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hen completing this form online, identifying information from the box above will automatically appear on all other pages.  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If client has a CIN (Client Info. Number), the CIN must be used per State regulations. (CIN is on Medi-Cal card &amp; in AEV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Respond legibly to all questions; indicate “N/A” or “none” if the question is not relevant to this client. 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complete or illegible forms will be returned to sender.   </w:t>
      </w:r>
      <w:r>
        <w:rPr>
          <w:i/>
          <w:sz w:val="20"/>
          <w:szCs w:val="20"/>
          <w:highlight w:val="yellow"/>
        </w:rPr>
        <w:t>Tip: Please type entries to  reduce returns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member to submit all 5 pages of the RES – your signature </w:t>
      </w:r>
      <w:r>
        <w:rPr>
          <w:sz w:val="20"/>
          <w:szCs w:val="20"/>
          <w:u w:val="single"/>
        </w:rPr>
        <w:t>and the client’s signature</w:t>
      </w:r>
      <w:r>
        <w:rPr>
          <w:sz w:val="20"/>
          <w:szCs w:val="20"/>
        </w:rPr>
        <w:t xml:space="preserve"> are required on page 5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ubmit extra page, if needed, and check the following box to alert Authorization Services staff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4005007258"/>
      <w:bookmarkStart w:id="1" w:name="__Fieldmark__6_400500725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90" w:firstLine="90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ind w:left="-90" w:firstLine="90"/>
        <w:rPr>
          <w:sz w:val="20"/>
          <w:szCs w:val="20"/>
        </w:rPr>
      </w:pPr>
      <w:r>
        <w:rPr>
          <w:b/>
          <w:sz w:val="24"/>
          <w:szCs w:val="24"/>
          <w:u w:val="single"/>
        </w:rPr>
        <w:t>RELATED TO YOUR REIMBURSE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</w:tabs>
        <w:ind w:left="-90" w:firstLine="90"/>
        <w:rPr>
          <w:sz w:val="24"/>
          <w:szCs w:val="24"/>
        </w:rPr>
      </w:pPr>
      <w:r>
        <w:rPr/>
        <w:t xml:space="preserve">Date of first face-to-face contact with cli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spacing w:before="0" w:after="280"/>
        <w:rPr/>
      </w:pPr>
      <w:r>
        <w:rPr/>
        <w:t xml:space="preserve">If you have multiple sites, at which site does this client receives services? </w:t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720"/>
        <w:ind w:left="450" w:hanging="0"/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340" w:leader="none"/>
        </w:tabs>
        <w:spacing w:before="0" w:after="280"/>
        <w:rPr/>
      </w:pPr>
      <w:r>
        <w:rPr>
          <w:b/>
          <w:sz w:val="24"/>
          <w:szCs w:val="24"/>
          <w:u w:val="single"/>
        </w:rPr>
        <w:t>CLIENT ASSESSMENT INFORMATION</w:t>
      </w:r>
      <w:r>
        <w:rPr>
          <w:b/>
          <w:sz w:val="24"/>
          <w:szCs w:val="24"/>
        </w:rPr>
        <w:t>:</w:t>
        <w:br/>
      </w:r>
      <w:r>
        <w:rPr>
          <w:b/>
        </w:rPr>
        <w:t>Current Presenting Problem</w:t>
      </w:r>
      <w:r>
        <w:rPr/>
        <w:t xml:space="preserve"> as viewed by the client and significant support persons, when applicable.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Current Clinical Risks: </w:t>
      </w:r>
      <w:r>
        <w:rPr/>
        <w:t xml:space="preserve"> Identify risk to client and/or others, including situational risks </w:t>
      </w:r>
      <w:r>
        <w:rPr>
          <w:b/>
        </w:rPr>
        <w:t>AND</w:t>
      </w:r>
      <w:r>
        <w:rPr/>
        <w:t xml:space="preserve"> your management of those risks?  </w:t>
      </w:r>
      <w:r>
        <w:rPr>
          <w:sz w:val="20"/>
          <w:szCs w:val="20"/>
        </w:rPr>
        <w:t xml:space="preserve">(e.g., “DTS low risk; made safety plan, gave emergency contact &amp; suicide hotline number.”) 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Other Current Mental Health Providers:  </w:t>
      </w:r>
      <w:r>
        <w:rPr>
          <w:sz w:val="20"/>
          <w:szCs w:val="20"/>
        </w:rPr>
        <w:t xml:space="preserve">(e.g., agency assistance, case manager, therapist, psychiatrist)   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Summary of Mental Health History </w:t>
      </w:r>
      <w:r>
        <w:rPr>
          <w:sz w:val="20"/>
          <w:szCs w:val="20"/>
        </w:rPr>
        <w:t xml:space="preserve">(e.g., danger to self/others, hospitalizations, other treatment)         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>Other Relevant History</w:t>
      </w:r>
      <w:r>
        <w:rPr/>
        <w:t xml:space="preserve">:  </w:t>
      </w:r>
      <w:r>
        <w:rPr>
          <w:sz w:val="20"/>
          <w:szCs w:val="20"/>
        </w:rPr>
        <w:t>(e.g., social, work, education, etc.)</w:t>
      </w:r>
      <w:r>
        <w:rPr/>
        <w:t xml:space="preserve">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810" w:top="86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720" w:after="240"/>
        <w:ind w:left="360" w:hanging="360"/>
        <w:contextualSpacing w:val="false"/>
        <w:rPr/>
      </w:pPr>
      <w:r>
        <w:rPr>
          <w:b/>
        </w:rPr>
        <w:t xml:space="preserve">Client under age 18, complete developmental history </w:t>
      </w:r>
      <w:r>
        <w:rPr>
          <w:sz w:val="20"/>
          <w:szCs w:val="20"/>
        </w:rPr>
        <w:t>(pre/perinatal events, physical/intellectual/psychosocial/academic)</w:t>
      </w:r>
      <w:r>
        <w:rPr/>
        <w:t>: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4005007258"/>
      <w:bookmarkStart w:id="3" w:name="__Fieldmark__17_4005007258"/>
      <w:bookmarkEnd w:id="3"/>
      <w:r>
        <w:rPr/>
      </w:r>
      <w:r>
        <w:rPr/>
        <w:fldChar w:fldCharType="end"/>
      </w:r>
      <w:r>
        <w:rPr/>
        <w:t xml:space="preserve"> N/A </w:t>
      </w:r>
      <w:r>
        <w:rPr>
          <w:sz w:val="20"/>
          <w:szCs w:val="20"/>
        </w:rPr>
        <w:t>(client 18+)</w:t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4005007258"/>
      <w:bookmarkStart w:id="5" w:name="__Fieldmark__18_4005007258"/>
      <w:bookmarkEnd w:id="5"/>
      <w:r>
        <w:rPr/>
      </w:r>
      <w:r>
        <w:rPr/>
        <w:fldChar w:fldCharType="end"/>
      </w:r>
      <w:r>
        <w:rPr/>
        <w:t xml:space="preserve"> In chart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005007258"/>
      <w:bookmarkStart w:id="7" w:name="__Fieldmark__19_4005007258"/>
      <w:bookmarkEnd w:id="7"/>
      <w:r>
        <w:rPr/>
      </w:r>
      <w:r>
        <w:rPr/>
        <w:fldChar w:fldCharType="end"/>
      </w:r>
      <w:r>
        <w:rPr/>
        <w:t xml:space="preserve"> In progress; estimate complete b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4005007258"/>
      <w:bookmarkStart w:id="9" w:name="__Fieldmark__21_4005007258"/>
      <w:bookmarkEnd w:id="9"/>
      <w:r>
        <w:rPr/>
      </w:r>
      <w:r>
        <w:rPr/>
        <w:fldChar w:fldCharType="end"/>
      </w:r>
      <w:r>
        <w:rPr/>
        <w:t xml:space="preserve"> Unable to obtain info. due to: </w:t>
      </w:r>
    </w:p>
    <w:p>
      <w:pPr>
        <w:pStyle w:val="ListParagraph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>Summary of Medical Conditions:</w:t>
      </w:r>
      <w:r>
        <w:rPr/>
        <w:t xml:space="preserve">   (</w:t>
      </w:r>
      <w:r>
        <w:rPr>
          <w:b/>
          <w:sz w:val="18"/>
        </w:rPr>
        <w:t xml:space="preserve">IF PROVIDING </w:t>
      </w:r>
      <w:r>
        <w:rPr>
          <w:b/>
          <w:sz w:val="18"/>
          <w:u w:val="single"/>
        </w:rPr>
        <w:t>MEDICATION SUPPORT</w:t>
      </w:r>
      <w:r>
        <w:rPr>
          <w:b/>
          <w:sz w:val="18"/>
        </w:rPr>
        <w:t xml:space="preserve">, COMPLETE BOX 7A. BELOW </w:t>
      </w:r>
      <w:r>
        <w:rPr>
          <w:b/>
          <w:sz w:val="18"/>
          <w:u w:val="single"/>
        </w:rPr>
        <w:t>INSTEAD</w:t>
      </w:r>
      <w:r>
        <w:rPr/>
        <w:t>)</w:t>
        <w:br/>
        <w:t xml:space="preserve">Physical health conditions </w:t>
      </w:r>
      <w:r>
        <w:rPr>
          <w:sz w:val="20"/>
          <w:szCs w:val="20"/>
        </w:rPr>
        <w:t>(as relevant, including those in remission)</w:t>
      </w:r>
      <w:r>
        <w:rPr/>
        <w:t xml:space="preserve">: 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center"/>
        <w:rPr/>
      </w:pPr>
      <w:r>
        <w:rPr>
          <w:b/>
          <w:i/>
          <w:sz w:val="18"/>
          <w:szCs w:val="18"/>
        </w:rPr>
        <w:t>Note:</w:t>
      </w:r>
      <w:r>
        <w:rPr/>
        <w:t xml:space="preserve">  </w:t>
      </w:r>
      <w:r>
        <w:rPr>
          <w:b/>
          <w:i/>
          <w:sz w:val="20"/>
          <w:szCs w:val="20"/>
          <w:u w:val="single"/>
        </w:rPr>
        <w:t>All</w:t>
      </w:r>
      <w:r>
        <w:rPr>
          <w:b/>
          <w:i/>
          <w:sz w:val="20"/>
          <w:szCs w:val="20"/>
        </w:rPr>
        <w:t xml:space="preserve"> allergies must be prominently noted on chart front or marked NKA</w:t>
      </w:r>
    </w:p>
    <w:p>
      <w:pPr>
        <w:pStyle w:val="ListParagraph"/>
        <w:tabs>
          <w:tab w:val="clear" w:pos="720"/>
          <w:tab w:val="left" w:pos="360" w:leader="none"/>
        </w:tabs>
        <w:spacing w:before="240" w:after="360"/>
        <w:ind w:left="360" w:hanging="0"/>
        <w:contextualSpacing w:val="false"/>
        <w:rPr>
          <w:b/>
          <w:b/>
          <w:u w:val="single"/>
        </w:rPr>
      </w:pPr>
      <w:r>
        <w:rPr>
          <w:b/>
        </w:rPr>
        <w:t>Current medications, as reported by client:</w:t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240"/>
        <w:ind w:left="360" w:hanging="0"/>
        <w:contextualSpacing w:val="false"/>
        <w:rPr>
          <w:b/>
          <w:b/>
        </w:rPr>
      </w:pPr>
      <w:r>
        <w:rPr>
          <w:b/>
        </w:rPr>
        <w:t xml:space="preserve">Psychiatric Rx </w:t>
      </w:r>
      <w:r>
        <w:rPr>
          <w:b/>
          <w:sz w:val="20"/>
          <w:szCs w:val="20"/>
        </w:rPr>
        <w:t>(dose/freq., e.g., 20 mg 2x/day)</w:t>
      </w:r>
      <w:r>
        <w:rPr>
          <w:b/>
        </w:rPr>
        <w:t>:</w:t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tbl>
      <w:tblPr>
        <w:tblW w:w="110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60"/>
        <w:gridCol w:w="1206"/>
        <w:gridCol w:w="4175"/>
      </w:tblGrid>
      <w:tr>
        <w:trPr>
          <w:trHeight w:val="468" w:hRule="atLeast"/>
        </w:trPr>
        <w:tc>
          <w:tcPr>
            <w:tcW w:w="2075" w:type="dxa"/>
            <w:tcBorders/>
          </w:tcPr>
          <w:p>
            <w:pPr>
              <w:pStyle w:val="ListParagraph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contextualSpacing w:val="false"/>
              <w:rPr/>
            </w:pPr>
            <w:r>
              <w:rPr/>
              <w:t>MD Name/Agency  :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120" w:after="0"/>
              <w:ind w:left="-108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120" w:after="0"/>
              <w:ind w:left="-108" w:hanging="0"/>
              <w:contextualSpacing w:val="false"/>
              <w:rPr/>
            </w:pPr>
            <w:r>
              <w:rPr/>
              <w:t>Phone :</w:t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120" w:after="0"/>
              <w:ind w:left="-108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5" w:type="dxa"/>
            <w:tcBorders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120" w:after="0"/>
              <w:ind w:left="-108" w:hanging="0"/>
              <w:contextualSpacing w:val="false"/>
              <w:rPr/>
            </w:pPr>
            <w:r>
              <w:rPr/>
              <w:t>Non-psychiatric Rx: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120" w:after="0"/>
              <w:ind w:left="-108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/>
            </w:pPr>
            <w:r>
              <w:rPr/>
              <w:br/>
              <w:t xml:space="preserve">MD Name/Agency : 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/>
            </w:pPr>
            <w:r>
              <w:rPr/>
              <w:t>Phone:</w:t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/>
            </w:pPr>
            <w:r>
              <w:rPr/>
              <w:t xml:space="preserve">Comments </w:t>
            </w:r>
            <w:r>
              <w:rPr>
                <w:sz w:val="20"/>
                <w:szCs w:val="20"/>
                <w:highlight w:val="yellow"/>
              </w:rPr>
              <w:t>(e.g., herbal remedies, suspected compliance issues)</w:t>
            </w:r>
            <w:r>
              <w:rPr>
                <w:highlight w:val="yellow"/>
              </w:rPr>
              <w:t>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pacing w:before="0" w:after="0"/>
              <w:ind w:left="-108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35" w:type="dxa"/>
            <w:gridSpan w:val="2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napToGrid w:val="false"/>
              <w:spacing w:before="0" w:after="240"/>
              <w:ind w:left="-108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-108" w:leader="none"/>
                <w:tab w:val="left" w:pos="360" w:leader="none"/>
              </w:tabs>
              <w:snapToGrid w:val="false"/>
              <w:spacing w:before="0" w:after="0"/>
              <w:ind w:left="-108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0" w:leader="none"/>
        </w:tabs>
        <w:spacing w:before="120" w:after="0"/>
        <w:ind w:left="0" w:hanging="0"/>
        <w:contextualSpacing w:val="false"/>
        <w:jc w:val="center"/>
        <w:rPr/>
      </w:pPr>
      <w:r>
        <w:rPr/>
        <w:t>PHYSICIAN TO COMPLET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240"/>
        <w:ind w:left="360" w:hanging="274"/>
        <w:contextualSpacing w:val="false"/>
        <w:rPr/>
      </w:pPr>
      <w:r>
        <w:rPr>
          <w:sz w:val="24"/>
          <w:szCs w:val="24"/>
        </w:rPr>
        <w:t>7a.</w:t>
      </w:r>
      <w:r>
        <w:rPr>
          <w:b/>
          <w:sz w:val="24"/>
          <w:szCs w:val="24"/>
        </w:rPr>
        <w:t xml:space="preserve"> Complete this box if Medication Support is provided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instead of #7 above)</w:t>
        <w:br/>
      </w:r>
      <w:r>
        <w:rPr/>
        <w:t xml:space="preserve">Active medical conditions: </w:t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 xml:space="preserve">Medication allergies/sensitivities:    </w:t>
      </w:r>
      <w:r>
        <w:rPr>
          <w:b/>
          <w:i/>
          <w:sz w:val="18"/>
          <w:szCs w:val="18"/>
        </w:rPr>
        <w:t>Note: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All</w:t>
      </w:r>
      <w:r>
        <w:rPr>
          <w:b/>
          <w:i/>
          <w:sz w:val="20"/>
          <w:szCs w:val="20"/>
        </w:rPr>
        <w:t xml:space="preserve"> allergies must be prominently noted on chart front OR Noted NKA</w:t>
        <w:br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ab/>
      </w:r>
      <w:r>
        <w:rPr>
          <w:highlight w:val="yellow"/>
        </w:rPr>
        <w:t xml:space="preserve">History of EPS?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0" w:name="__Fieldmark__34_4005007258"/>
      <w:bookmarkStart w:id="11" w:name="__Fieldmark__34_4005007258"/>
      <w:bookmarkEnd w:id="1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No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2" w:name="__Fieldmark__35_4005007258"/>
      <w:bookmarkStart w:id="13" w:name="__Fieldmark__35_4005007258"/>
      <w:bookmarkEnd w:id="1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>Yes</w:t>
        <w:tab/>
        <w:tab/>
        <w:t xml:space="preserve">Current Assessment of EPS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4" w:name="__Fieldmark__36_4005007258"/>
      <w:bookmarkStart w:id="15" w:name="__Fieldmark__36_4005007258"/>
      <w:bookmarkEnd w:id="1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No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37_4005007258"/>
      <w:bookmarkStart w:id="17" w:name="__Fieldmark__37_4005007258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>Yes</w:t>
      </w:r>
      <w:r>
        <w:rPr/>
        <w:br/>
        <w:tab/>
        <w:t xml:space="preserve">Past psychiatric medication: </w:t>
      </w:r>
      <w:r>
        <w:rPr>
          <w:sz w:val="20"/>
          <w:szCs w:val="20"/>
        </w:rPr>
        <w:t>(Maximum dose, duration, when first prescribed, effectiveness, reason if discontinued)</w:t>
        <w:br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>Current Psychiatric medication</w:t>
      </w:r>
      <w:r>
        <w:rPr>
          <w:i/>
        </w:rPr>
        <w:t xml:space="preserve"> </w:t>
      </w:r>
      <w:r>
        <w:rPr>
          <w:sz w:val="20"/>
          <w:szCs w:val="20"/>
        </w:rPr>
        <w:t xml:space="preserve">(Dose, frequency, duration, target symptoms &amp; response, side effects, and compliance): </w:t>
        <w:br/>
      </w:r>
      <w:r>
        <w:rPr>
          <w:b/>
          <w:i/>
          <w:sz w:val="18"/>
          <w:szCs w:val="18"/>
        </w:rPr>
        <w:t>(Note: Informed Consent must be in chart for all prescribed medication &amp; when prescription is significantly changed</w:t>
      </w:r>
      <w:r>
        <w:rPr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>)</w:t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 xml:space="preserve">Non-psychiatric medication </w:t>
      </w:r>
      <w:r>
        <w:rPr>
          <w:sz w:val="20"/>
          <w:szCs w:val="20"/>
        </w:rPr>
        <w:t>(dose, duration, target medical condition):</w:t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>Comment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240"/>
        <w:ind w:left="360" w:hanging="274"/>
        <w:contextualSpacing w:val="false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36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600" w:after="80"/>
        <w:contextualSpacing w:val="false"/>
        <w:rPr/>
      </w:pPr>
      <w:r>
        <w:rPr>
          <w:b/>
        </w:rPr>
        <w:t>Summary of Substance Use History  –  Complete for all clients:</w:t>
        <w:tab/>
      </w:r>
    </w:p>
    <w:p>
      <w:pPr>
        <w:pStyle w:val="ListParagraph"/>
        <w:tabs>
          <w:tab w:val="left" w:pos="720" w:leader="none"/>
        </w:tabs>
        <w:spacing w:before="0" w:after="80"/>
        <w:ind w:left="360" w:hanging="0"/>
        <w:contextualSpacing w:val="fals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Current Use?</w:t>
      </w:r>
      <w:r>
        <w:rPr/>
        <w:tab/>
        <w:tab/>
      </w:r>
      <w:r>
        <w:rPr>
          <w:u w:val="single"/>
        </w:rPr>
        <w:t>1st Use Date</w:t>
      </w:r>
      <w:r>
        <w:rPr/>
        <w:tab/>
        <w:tab/>
      </w:r>
      <w:r>
        <w:rPr>
          <w:u w:val="single"/>
        </w:rPr>
        <w:t>Last Use Date</w:t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>
          <w:u w:val="single"/>
        </w:rPr>
      </w:pPr>
      <w:r>
        <w:rPr/>
        <w:t>Alcohol</w:t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4005007258"/>
      <w:bookmarkStart w:id="19" w:name="__Fieldmark__45_4005007258"/>
      <w:bookmarkEnd w:id="19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6_4005007258"/>
      <w:bookmarkStart w:id="21" w:name="__Fieldmark__46_4005007258"/>
      <w:bookmarkEnd w:id="21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bookmarkStart w:id="22" w:name="Text35"/>
      <w:r>
        <w:rPr/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2"/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>
          <w:u w:val="single"/>
        </w:rPr>
      </w:pPr>
      <w:r>
        <w:rPr/>
        <w:t>Tobacco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9_4005007258"/>
      <w:bookmarkStart w:id="24" w:name="__Fieldmark__49_4005007258"/>
      <w:bookmarkEnd w:id="24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0_4005007258"/>
      <w:bookmarkStart w:id="26" w:name="__Fieldmark__50_4005007258"/>
      <w:bookmarkEnd w:id="26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>
          <w:u w:val="single"/>
        </w:rPr>
      </w:pPr>
      <w:r>
        <w:rPr/>
        <w:t>Caffeine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3_4005007258"/>
      <w:bookmarkStart w:id="28" w:name="__Fieldmark__53_4005007258"/>
      <w:bookmarkEnd w:id="28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4_4005007258"/>
      <w:bookmarkStart w:id="30" w:name="__Fieldmark__54_4005007258"/>
      <w:bookmarkEnd w:id="30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 xml:space="preserve">Prescriptions, not used as prescribed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7_4005007258"/>
      <w:bookmarkStart w:id="32" w:name="__Fieldmark__57_4005007258"/>
      <w:bookmarkEnd w:id="32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8_4005007258"/>
      <w:bookmarkStart w:id="34" w:name="__Fieldmark__58_4005007258"/>
      <w:bookmarkEnd w:id="34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 xml:space="preserve">Over-the-counter, not used per label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1_4005007258"/>
      <w:bookmarkStart w:id="36" w:name="__Fieldmark__61_4005007258"/>
      <w:bookmarkEnd w:id="36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2_4005007258"/>
      <w:bookmarkStart w:id="38" w:name="__Fieldmark__62_4005007258"/>
      <w:bookmarkEnd w:id="38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 xml:space="preserve">Illicit drugs: </w:t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>
          <w:rFonts w:cs="Calibri"/>
        </w:rPr>
        <w:t xml:space="preserve">    </w:t>
      </w:r>
      <w:r>
        <w:rPr/>
        <w:t xml:space="preserve">Indicate substanc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39" w:name="Check20"/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6_4005007258"/>
      <w:bookmarkStart w:id="41" w:name="__Fieldmark__66_4005007258"/>
      <w:bookmarkEnd w:id="41"/>
      <w:r>
        <w:rPr/>
      </w:r>
      <w:r>
        <w:rPr/>
        <w:fldChar w:fldCharType="end"/>
      </w:r>
      <w:bookmarkEnd w:id="39"/>
      <w:r>
        <w:rPr/>
        <w:t xml:space="preserve">No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7_4005007258"/>
      <w:bookmarkStart w:id="43" w:name="__Fieldmark__67_4005007258"/>
      <w:bookmarkEnd w:id="4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44" w:name="Check22"/>
      <w:r>
        <w:rPr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1_4005007258"/>
      <w:bookmarkStart w:id="46" w:name="__Fieldmark__71_4005007258"/>
      <w:bookmarkEnd w:id="46"/>
      <w:r>
        <w:rPr/>
      </w:r>
      <w:r>
        <w:rPr/>
        <w:fldChar w:fldCharType="end"/>
      </w:r>
      <w:bookmarkEnd w:id="44"/>
      <w:r>
        <w:rPr/>
        <w:t xml:space="preserve">No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2_4005007258"/>
      <w:bookmarkStart w:id="48" w:name="__Fieldmark__72_4005007258"/>
      <w:bookmarkEnd w:id="48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bookmarkStart w:id="49" w:name="Text51"/>
      <w:r>
        <w:rPr/>
        <w:t xml:space="preserve">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9"/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50" w:name="Check24"/>
      <w:r>
        <w:rPr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6_4005007258"/>
      <w:bookmarkStart w:id="52" w:name="__Fieldmark__76_4005007258"/>
      <w:bookmarkEnd w:id="52"/>
      <w:r>
        <w:rPr/>
      </w:r>
      <w:r>
        <w:rPr/>
        <w:fldChar w:fldCharType="end"/>
      </w:r>
      <w:bookmarkEnd w:id="50"/>
      <w:r>
        <w:rPr/>
        <w:t xml:space="preserve">No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7_4005007258"/>
      <w:bookmarkStart w:id="54" w:name="__Fieldmark__77_4005007258"/>
      <w:bookmarkEnd w:id="54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8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55" w:name="Check26"/>
      <w:r>
        <w:rPr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1_4005007258"/>
      <w:bookmarkStart w:id="57" w:name="__Fieldmark__81_4005007258"/>
      <w:bookmarkEnd w:id="57"/>
      <w:r>
        <w:rPr/>
      </w:r>
      <w:r>
        <w:rPr/>
        <w:fldChar w:fldCharType="end"/>
      </w:r>
      <w:bookmarkEnd w:id="55"/>
      <w:r>
        <w:rPr/>
        <w:t xml:space="preserve">No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2_4005007258"/>
      <w:bookmarkStart w:id="59" w:name="__Fieldmark__82_4005007258"/>
      <w:bookmarkEnd w:id="5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360" w:hanging="0"/>
        <w:contextualSpacing w:val="false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</w:rPr>
        <w:t>Current Mental Status Exam</w:t>
      </w:r>
      <w:r>
        <w:rPr/>
        <w:t xml:space="preserve">  </w:t>
      </w:r>
      <w:r>
        <w:rPr>
          <w:sz w:val="20"/>
          <w:szCs w:val="20"/>
        </w:rPr>
        <w:t>(WNL = Within normal limits):</w:t>
      </w:r>
    </w:p>
    <w:p>
      <w:pPr>
        <w:pStyle w:val="ListParagraph"/>
        <w:spacing w:before="0" w:after="80"/>
        <w:ind w:left="360" w:hanging="0"/>
        <w:contextualSpacing w:val="false"/>
        <w:rPr/>
      </w:pPr>
      <w:r>
        <w:rPr/>
        <w:t xml:space="preserve">Appearance/Behavior/Abnormal movements: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6_4005007258"/>
      <w:bookmarkStart w:id="61" w:name="__Fieldmark__86_4005007258"/>
      <w:bookmarkEnd w:id="61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7_4005007258"/>
      <w:bookmarkStart w:id="63" w:name="__Fieldmark__87_4005007258"/>
      <w:bookmarkEnd w:id="63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/>
      </w:pPr>
      <w:r>
        <w:rPr/>
        <w:t xml:space="preserve">Speech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9_4005007258"/>
      <w:bookmarkStart w:id="65" w:name="__Fieldmark__89_4005007258"/>
      <w:bookmarkEnd w:id="65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0_4005007258"/>
      <w:bookmarkStart w:id="67" w:name="__Fieldmark__90_4005007258"/>
      <w:bookmarkEnd w:id="67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/>
      </w:pPr>
      <w:r>
        <w:rPr/>
        <w:t xml:space="preserve">Mood: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2_4005007258"/>
      <w:bookmarkStart w:id="69" w:name="__Fieldmark__92_4005007258"/>
      <w:bookmarkEnd w:id="69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3_4005007258"/>
      <w:bookmarkStart w:id="71" w:name="__Fieldmark__93_4005007258"/>
      <w:bookmarkEnd w:id="71"/>
      <w:r>
        <w:rPr/>
      </w:r>
      <w:r>
        <w:rPr/>
        <w:fldChar w:fldCharType="end"/>
      </w:r>
      <w:r>
        <w:rPr/>
        <w:t xml:space="preserve">Depression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4_4005007258"/>
      <w:bookmarkStart w:id="73" w:name="__Fieldmark__94_4005007258"/>
      <w:bookmarkEnd w:id="73"/>
      <w:r>
        <w:rPr/>
      </w:r>
      <w:r>
        <w:rPr/>
        <w:fldChar w:fldCharType="end"/>
      </w:r>
      <w:r>
        <w:rPr/>
        <w:t xml:space="preserve">Hypomania/mania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5_4005007258"/>
      <w:bookmarkStart w:id="75" w:name="__Fieldmark__95_4005007258"/>
      <w:bookmarkEnd w:id="75"/>
      <w:r>
        <w:rPr/>
      </w:r>
      <w:r>
        <w:rPr/>
        <w:fldChar w:fldCharType="end"/>
      </w:r>
      <w:r>
        <w:rPr/>
        <w:t xml:space="preserve">Anxiety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6_4005007258"/>
      <w:bookmarkStart w:id="77" w:name="__Fieldmark__96_4005007258"/>
      <w:bookmarkEnd w:id="77"/>
      <w:r>
        <w:rPr/>
      </w:r>
      <w:r>
        <w:rPr/>
        <w:fldChar w:fldCharType="end"/>
      </w:r>
      <w:r>
        <w:rPr/>
        <w:t xml:space="preserve">Anger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7_4005007258"/>
      <w:bookmarkStart w:id="79" w:name="__Fieldmark__97_4005007258"/>
      <w:bookmarkEnd w:id="7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/>
      </w:pPr>
      <w:r>
        <w:rPr/>
        <w:t xml:space="preserve">Affect/Range: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9_4005007258"/>
      <w:bookmarkStart w:id="81" w:name="__Fieldmark__99_4005007258"/>
      <w:bookmarkEnd w:id="8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0_4005007258"/>
      <w:bookmarkStart w:id="83" w:name="__Fieldmark__100_4005007258"/>
      <w:bookmarkEnd w:id="83"/>
      <w:r>
        <w:rPr/>
      </w:r>
      <w:r>
        <w:rPr/>
        <w:fldChar w:fldCharType="end"/>
      </w:r>
      <w:r>
        <w:rPr/>
        <w:t xml:space="preserve">Labile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01_4005007258"/>
      <w:bookmarkStart w:id="85" w:name="__Fieldmark__101_4005007258"/>
      <w:bookmarkEnd w:id="85"/>
      <w:r>
        <w:rPr/>
      </w:r>
      <w:r>
        <w:rPr/>
        <w:fldChar w:fldCharType="end"/>
      </w:r>
      <w:r>
        <w:rPr/>
        <w:t xml:space="preserve">Restricted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02_4005007258"/>
      <w:bookmarkStart w:id="87" w:name="__Fieldmark__102_4005007258"/>
      <w:bookmarkEnd w:id="87"/>
      <w:r>
        <w:rPr/>
      </w:r>
      <w:r>
        <w:rPr/>
        <w:fldChar w:fldCharType="end"/>
      </w:r>
      <w:r>
        <w:rPr/>
        <w:t xml:space="preserve">Inappropriate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03_4005007258"/>
      <w:bookmarkStart w:id="89" w:name="__Fieldmark__103_4005007258"/>
      <w:bookmarkEnd w:id="8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Thought Process: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5_4005007258"/>
      <w:bookmarkStart w:id="91" w:name="__Fieldmark__105_4005007258"/>
      <w:bookmarkEnd w:id="9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6_4005007258"/>
      <w:bookmarkStart w:id="93" w:name="__Fieldmark__106_4005007258"/>
      <w:bookmarkEnd w:id="93"/>
      <w:r>
        <w:rPr/>
      </w:r>
      <w:r>
        <w:rPr/>
        <w:fldChar w:fldCharType="end"/>
      </w:r>
      <w:r>
        <w:rPr/>
        <w:t xml:space="preserve">Blocking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4005007258"/>
      <w:bookmarkStart w:id="95" w:name="__Fieldmark__107_4005007258"/>
      <w:bookmarkEnd w:id="95"/>
      <w:r>
        <w:rPr/>
      </w:r>
      <w:r>
        <w:rPr/>
        <w:fldChar w:fldCharType="end"/>
      </w:r>
      <w:r>
        <w:rPr/>
        <w:t xml:space="preserve">Tangential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8_4005007258"/>
      <w:bookmarkStart w:id="97" w:name="__Fieldmark__108_4005007258"/>
      <w:bookmarkEnd w:id="97"/>
      <w:r>
        <w:rPr/>
      </w:r>
      <w:r>
        <w:rPr/>
        <w:fldChar w:fldCharType="end"/>
      </w:r>
      <w:r>
        <w:rPr/>
        <w:t xml:space="preserve">Flight of Idea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9_4005007258"/>
      <w:bookmarkStart w:id="99" w:name="__Fieldmark__109_4005007258"/>
      <w:bookmarkEnd w:id="9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/>
      </w:pPr>
      <w:r>
        <w:rPr/>
        <w:t xml:space="preserve">Thought Content: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4005007258"/>
      <w:bookmarkStart w:id="101" w:name="__Fieldmark__111_4005007258"/>
      <w:bookmarkEnd w:id="101"/>
      <w:r>
        <w:rPr/>
      </w:r>
      <w:r>
        <w:rPr/>
        <w:fldChar w:fldCharType="end"/>
      </w:r>
      <w:r>
        <w:rPr/>
        <w:t xml:space="preserve">WNL   </w:t>
      </w:r>
      <w:r>
        <w:rPr>
          <w:b/>
          <w:i/>
          <w:sz w:val="20"/>
          <w:szCs w:val="20"/>
        </w:rPr>
        <w:t>(If not WNL, a description below is required.)</w:t>
      </w:r>
    </w:p>
    <w:p>
      <w:pPr>
        <w:pStyle w:val="ListParagraph"/>
        <w:spacing w:before="0" w:after="80"/>
        <w:contextualSpacing w:val="false"/>
        <w:rPr>
          <w:u w:val="single"/>
        </w:rPr>
      </w:pPr>
      <w:r>
        <w:rPr/>
        <w:t>Hallucinations (</w:t>
      </w:r>
      <w:r>
        <w:rPr>
          <w:b/>
        </w:rPr>
        <w:t>commands?</w:t>
      </w:r>
      <w:r>
        <w:rPr/>
        <w:t>)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contextualSpacing w:val="false"/>
        <w:rPr>
          <w:u w:val="single"/>
        </w:rPr>
      </w:pPr>
      <w:r>
        <w:rPr/>
        <w:t>Delusions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contextualSpacing w:val="false"/>
        <w:rPr>
          <w:u w:val="single"/>
        </w:rPr>
      </w:pPr>
      <w:r>
        <w:rPr/>
        <w:t>Suicidal ideations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contextualSpacing w:val="false"/>
        <w:rPr>
          <w:u w:val="single"/>
        </w:rPr>
      </w:pPr>
      <w:r>
        <w:rPr/>
        <w:t>Homicidal ideations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contextualSpacing w:val="false"/>
        <w:rPr>
          <w:u w:val="single"/>
        </w:rPr>
      </w:pPr>
      <w:r>
        <w:rPr/>
        <w:t>Other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Orientation: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7_4005007258"/>
      <w:bookmarkStart w:id="103" w:name="__Fieldmark__117_4005007258"/>
      <w:bookmarkEnd w:id="103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8_4005007258"/>
      <w:bookmarkStart w:id="105" w:name="__Fieldmark__118_4005007258"/>
      <w:bookmarkEnd w:id="105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Concentration:  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20_4005007258"/>
      <w:bookmarkStart w:id="107" w:name="__Fieldmark__120_4005007258"/>
      <w:bookmarkEnd w:id="107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1_4005007258"/>
      <w:bookmarkStart w:id="109" w:name="__Fieldmark__121_4005007258"/>
      <w:bookmarkEnd w:id="10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Memory:    Immediate, Recent, &amp; Remote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3_4005007258"/>
      <w:bookmarkStart w:id="111" w:name="__Fieldmark__123_4005007258"/>
      <w:bookmarkEnd w:id="11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4_4005007258"/>
      <w:bookmarkStart w:id="113" w:name="__Fieldmark__124_4005007258"/>
      <w:bookmarkEnd w:id="113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>Intelligence:</w:t>
      </w:r>
      <w:bookmarkStart w:id="114" w:name="Check55"/>
      <w:r>
        <w:rPr/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26_4005007258"/>
      <w:bookmarkStart w:id="116" w:name="__Fieldmark__126_4005007258"/>
      <w:bookmarkEnd w:id="116"/>
      <w:r>
        <w:rPr/>
      </w:r>
      <w:r>
        <w:rPr/>
        <w:fldChar w:fldCharType="end"/>
      </w:r>
      <w:bookmarkEnd w:id="114"/>
      <w:r>
        <w:rPr/>
        <w:t xml:space="preserve">WNL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27_4005007258"/>
      <w:bookmarkStart w:id="118" w:name="__Fieldmark__127_4005007258"/>
      <w:bookmarkEnd w:id="118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Insight: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29_4005007258"/>
      <w:bookmarkStart w:id="120" w:name="__Fieldmark__129_4005007258"/>
      <w:bookmarkEnd w:id="120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30_4005007258"/>
      <w:bookmarkStart w:id="122" w:name="__Fieldmark__130_4005007258"/>
      <w:bookmarkEnd w:id="122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>Judgment:</w:t>
      </w:r>
      <w:bookmarkStart w:id="123" w:name="Check59"/>
      <w:r>
        <w:rPr/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2_4005007258"/>
      <w:bookmarkStart w:id="125" w:name="__Fieldmark__132_4005007258"/>
      <w:bookmarkEnd w:id="125"/>
      <w:r>
        <w:rPr/>
      </w:r>
      <w:r>
        <w:rPr/>
        <w:fldChar w:fldCharType="end"/>
      </w:r>
      <w:bookmarkEnd w:id="123"/>
      <w:r>
        <w:rPr/>
        <w:t xml:space="preserve">WNL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3_4005007258"/>
      <w:bookmarkStart w:id="127" w:name="__Fieldmark__133_4005007258"/>
      <w:bookmarkEnd w:id="127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u w:val="single"/>
        </w:rPr>
      </w:pPr>
      <w:r>
        <w:rPr/>
        <w:t xml:space="preserve">Impulse Control: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5_4005007258"/>
      <w:bookmarkStart w:id="129" w:name="__Fieldmark__135_4005007258"/>
      <w:bookmarkEnd w:id="129"/>
      <w:r>
        <w:rPr/>
      </w:r>
      <w:r>
        <w:rPr/>
        <w:fldChar w:fldCharType="end"/>
      </w:r>
      <w:r>
        <w:rPr/>
        <w:t xml:space="preserve">WNL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6_4005007258"/>
      <w:bookmarkStart w:id="131" w:name="__Fieldmark__136_4005007258"/>
      <w:bookmarkEnd w:id="131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b/>
          <w:b/>
        </w:rPr>
      </w:pPr>
      <w:r>
        <w:rPr/>
        <w:t xml:space="preserve">Attitude with interviewer &amp; motivation for treatment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80"/>
        <w:ind w:left="360" w:hanging="0"/>
        <w:contextualSpacing w:val="false"/>
        <w:rPr>
          <w:b/>
          <w:b/>
          <w:u w:val="single"/>
        </w:rPr>
      </w:pPr>
      <w:r>
        <w:rPr>
          <w:b/>
        </w:rPr>
        <w:t xml:space="preserve">If MSE is all WNL, please explain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b/>
          <w:b/>
        </w:rPr>
      </w:pPr>
      <w:r>
        <w:rPr>
          <w:b/>
        </w:rPr>
        <w:t>Does the client have any special needs that must be addressed? (cultural, communication, physical limitations)</w:t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  <w:lang w:val="en-US" w:eastAsia="en-US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9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5 Axis Diagnosis: </w:t>
      </w:r>
      <w:r>
        <w:rPr/>
        <w:t xml:space="preserve"> </w:t>
      </w:r>
      <w:r>
        <w:rPr>
          <w:sz w:val="20"/>
          <w:szCs w:val="20"/>
        </w:rPr>
        <w:t>(per DSM, current edition)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57"/>
        <w:gridCol w:w="573"/>
        <w:gridCol w:w="783"/>
        <w:gridCol w:w="4005"/>
      </w:tblGrid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 Primary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econdary: </w:t>
            </w:r>
            <w:bookmarkStart w:id="132" w:name="Text79"/>
            <w:r>
              <w:rPr/>
              <w:t xml:space="preserve"> </w:t>
            </w:r>
            <w:bookmarkEnd w:id="132"/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3" w:name="Text80"/>
            <w:r>
              <w:rPr/>
              <w:t xml:space="preserve"> </w:t>
            </w:r>
            <w:bookmarkEnd w:id="133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ertiary: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4" w:name="Text82"/>
            <w:r>
              <w:rPr/>
              <w:t xml:space="preserve"> </w:t>
            </w:r>
            <w:bookmarkEnd w:id="134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I Primary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5" w:name="Text84"/>
            <w:r>
              <w:rPr/>
              <w:t xml:space="preserve"> </w:t>
            </w:r>
            <w:bookmarkEnd w:id="135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Secondary: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6" w:name="Text86"/>
            <w:r>
              <w:rPr/>
              <w:t xml:space="preserve"> </w:t>
            </w:r>
            <w:bookmarkEnd w:id="136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II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/>
              <w:t xml:space="preserve">per 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bookmarkStart w:id="137" w:name="Text88"/>
            <w:r>
              <w:rPr>
                <w:sz w:val="20"/>
                <w:szCs w:val="20"/>
              </w:rPr>
              <w:t xml:space="preserve">(e.g., per client report, collateral w/ MD)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End w:id="137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/>
              <w:t>per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/>
              <w:t>per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rPr>
          <w:b/>
          <w:b/>
        </w:rPr>
      </w:pPr>
      <w:r>
        <w:rPr>
          <w:b/>
        </w:rPr>
        <w:t xml:space="preserve">Axis IV Psychosocial &amp; Environmental Concerns:    </w:t>
      </w:r>
      <w:r>
        <w:rPr>
          <w:b/>
          <w:i/>
          <w:sz w:val="20"/>
          <w:szCs w:val="20"/>
        </w:rPr>
        <w:t>(Check all that apply.  If Severe is checked, this RES must address risk.)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Key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Mild</w:t>
      </w:r>
      <w:r>
        <w:rPr>
          <w:sz w:val="20"/>
          <w:szCs w:val="20"/>
        </w:rPr>
        <w:t xml:space="preserve"> = functions normally with mild effort/support.    </w:t>
      </w:r>
      <w:r>
        <w:rPr>
          <w:sz w:val="20"/>
          <w:szCs w:val="20"/>
          <w:u w:val="single"/>
        </w:rPr>
        <w:t>Moderate</w:t>
      </w:r>
      <w:r>
        <w:rPr>
          <w:sz w:val="20"/>
          <w:szCs w:val="20"/>
        </w:rPr>
        <w:t xml:space="preserve"> = functions normally with moderate effort/support.     </w:t>
      </w:r>
      <w:r>
        <w:rPr>
          <w:sz w:val="20"/>
          <w:szCs w:val="20"/>
          <w:u w:val="single"/>
        </w:rPr>
        <w:t>Severe</w:t>
      </w:r>
      <w:r>
        <w:rPr>
          <w:sz w:val="20"/>
          <w:szCs w:val="20"/>
        </w:rPr>
        <w:t xml:space="preserve"> = functions normally only with substantial effort/support.</w:t>
      </w:r>
    </w:p>
    <w:p>
      <w:pPr>
        <w:pStyle w:val="ListParagraph"/>
        <w:spacing w:before="0" w:after="0"/>
        <w:contextualSpacing w:val="false"/>
        <w:rPr/>
      </w:pPr>
      <w:r>
        <w:rPr/>
        <w:t>Problems with primary support group:</w:t>
        <w:tab/>
        <w:tab/>
        <w:t xml:space="preserve">  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0_4005007258"/>
      <w:bookmarkStart w:id="139" w:name="__Fieldmark__160_4005007258"/>
      <w:bookmarkEnd w:id="139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1_4005007258"/>
      <w:bookmarkStart w:id="141" w:name="__Fieldmark__161_4005007258"/>
      <w:bookmarkEnd w:id="141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62_4005007258"/>
      <w:bookmarkStart w:id="143" w:name="__Fieldmark__162_4005007258"/>
      <w:bookmarkEnd w:id="143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related to the social environment:</w:t>
        <w:tab/>
        <w:t xml:space="preserve">  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63_4005007258"/>
      <w:bookmarkStart w:id="145" w:name="__Fieldmark__163_4005007258"/>
      <w:bookmarkEnd w:id="145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4_4005007258"/>
      <w:bookmarkStart w:id="147" w:name="__Fieldmark__164_4005007258"/>
      <w:bookmarkEnd w:id="147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65_4005007258"/>
      <w:bookmarkStart w:id="149" w:name="__Fieldmark__165_4005007258"/>
      <w:bookmarkEnd w:id="149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Educational problems:</w:t>
        <w:tab/>
        <w:tab/>
        <w:tab/>
        <w:tab/>
        <w:t xml:space="preserve">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66_4005007258"/>
      <w:bookmarkStart w:id="151" w:name="__Fieldmark__166_4005007258"/>
      <w:bookmarkEnd w:id="151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67_4005007258"/>
      <w:bookmarkStart w:id="153" w:name="__Fieldmark__167_4005007258"/>
      <w:bookmarkEnd w:id="153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68_4005007258"/>
      <w:bookmarkStart w:id="155" w:name="__Fieldmark__168_4005007258"/>
      <w:bookmarkEnd w:id="155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Occupational problems:</w:t>
        <w:tab/>
        <w:tab/>
        <w:tab/>
        <w:tab/>
        <w:t xml:space="preserve">   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69_4005007258"/>
      <w:bookmarkStart w:id="157" w:name="__Fieldmark__169_4005007258"/>
      <w:bookmarkEnd w:id="157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70_4005007258"/>
      <w:bookmarkStart w:id="159" w:name="__Fieldmark__170_4005007258"/>
      <w:bookmarkEnd w:id="159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71_4005007258"/>
      <w:bookmarkStart w:id="161" w:name="__Fieldmark__171_4005007258"/>
      <w:bookmarkEnd w:id="161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Housing problems:</w:t>
        <w:tab/>
        <w:tab/>
        <w:tab/>
        <w:tab/>
        <w:t xml:space="preserve">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2_4005007258"/>
      <w:bookmarkStart w:id="163" w:name="__Fieldmark__172_4005007258"/>
      <w:bookmarkEnd w:id="163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3_4005007258"/>
      <w:bookmarkStart w:id="165" w:name="__Fieldmark__173_4005007258"/>
      <w:bookmarkEnd w:id="165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4_4005007258"/>
      <w:bookmarkStart w:id="167" w:name="__Fieldmark__174_4005007258"/>
      <w:bookmarkEnd w:id="167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Economic problems:</w:t>
        <w:tab/>
        <w:tab/>
        <w:tab/>
        <w:tab/>
        <w:t xml:space="preserve">  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75_4005007258"/>
      <w:bookmarkStart w:id="169" w:name="__Fieldmark__175_4005007258"/>
      <w:bookmarkEnd w:id="169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76_4005007258"/>
      <w:bookmarkStart w:id="171" w:name="__Fieldmark__176_4005007258"/>
      <w:bookmarkEnd w:id="171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77_4005007258"/>
      <w:bookmarkStart w:id="173" w:name="__Fieldmark__177_4005007258"/>
      <w:bookmarkEnd w:id="173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with access to health care services:</w:t>
        <w:tab/>
        <w:t xml:space="preserve">    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78_4005007258"/>
      <w:bookmarkStart w:id="175" w:name="__Fieldmark__178_4005007258"/>
      <w:bookmarkEnd w:id="175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79_4005007258"/>
      <w:bookmarkStart w:id="177" w:name="__Fieldmark__179_4005007258"/>
      <w:bookmarkEnd w:id="177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0_4005007258"/>
      <w:bookmarkStart w:id="179" w:name="__Fieldmark__180_4005007258"/>
      <w:bookmarkEnd w:id="179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with activities of daily living (ADL’s):</w:t>
        <w:tab/>
        <w:t xml:space="preserve">  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1_4005007258"/>
      <w:bookmarkStart w:id="181" w:name="__Fieldmark__181_4005007258"/>
      <w:bookmarkEnd w:id="181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82_4005007258"/>
      <w:bookmarkStart w:id="183" w:name="__Fieldmark__182_4005007258"/>
      <w:bookmarkEnd w:id="183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83_4005007258"/>
      <w:bookmarkStart w:id="185" w:name="__Fieldmark__183_4005007258"/>
      <w:bookmarkEnd w:id="185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 xml:space="preserve">Problems re. interaction with legal system/crime: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84_4005007258"/>
      <w:bookmarkStart w:id="187" w:name="__Fieldmark__184_4005007258"/>
      <w:bookmarkEnd w:id="187"/>
      <w:r>
        <w:rPr/>
      </w:r>
      <w:r>
        <w:rPr/>
        <w:fldChar w:fldCharType="end"/>
      </w:r>
      <w:r>
        <w:rPr/>
        <w:t xml:space="preserve"> Mild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85_4005007258"/>
      <w:bookmarkStart w:id="189" w:name="__Fieldmark__185_4005007258"/>
      <w:bookmarkEnd w:id="189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86_4005007258"/>
      <w:bookmarkStart w:id="191" w:name="__Fieldmark__186_4005007258"/>
      <w:bookmarkEnd w:id="191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Other psychosocial/environmental problems:</w:t>
        <w:tab/>
        <w:t xml:space="preserve">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87_4005007258"/>
      <w:bookmarkStart w:id="193" w:name="__Fieldmark__187_4005007258"/>
      <w:bookmarkEnd w:id="193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88_4005007258"/>
      <w:bookmarkStart w:id="195" w:name="__Fieldmark__188_4005007258"/>
      <w:bookmarkEnd w:id="195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89_4005007258"/>
      <w:bookmarkStart w:id="197" w:name="__Fieldmark__189_4005007258"/>
      <w:bookmarkEnd w:id="197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b/>
        </w:rPr>
        <w:t>Axis V:</w:t>
      </w:r>
      <w:r>
        <w:rPr/>
        <w:t xml:space="preserve">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90_4005007258"/>
      <w:bookmarkStart w:id="199" w:name="__Fieldmark__190_4005007258"/>
      <w:bookmarkEnd w:id="199"/>
      <w:r>
        <w:rPr/>
      </w:r>
      <w:r>
        <w:rPr/>
        <w:fldChar w:fldCharType="end"/>
      </w:r>
      <w:r>
        <w:rPr/>
        <w:t xml:space="preserve"> Current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91_4005007258"/>
      <w:bookmarkStart w:id="201" w:name="__Fieldmark__191_4005007258"/>
      <w:bookmarkEnd w:id="201"/>
      <w:r>
        <w:rPr/>
      </w:r>
      <w:r>
        <w:rPr/>
        <w:fldChar w:fldCharType="end"/>
      </w:r>
      <w:r>
        <w:rPr/>
        <w:t xml:space="preserve"> Highest functioning in last 12 month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Medical Necessity for Services</w:t>
      </w:r>
      <w:r>
        <w:rPr>
          <w:b/>
        </w:rPr>
        <w:t xml:space="preserve">  </w:t>
      </w:r>
      <w:r>
        <w:rPr>
          <w:sz w:val="20"/>
          <w:szCs w:val="20"/>
        </w:rPr>
        <w:t xml:space="preserve">(see  </w:t>
      </w:r>
      <w:hyperlink r:id="rId6">
        <w:r>
          <w:rPr>
            <w:rStyle w:val="InternetLink"/>
            <w:sz w:val="20"/>
            <w:szCs w:val="20"/>
          </w:rPr>
          <w:t>www.acbhcs.org/providers</w:t>
        </w:r>
      </w:hyperlink>
      <w:r>
        <w:rPr>
          <w:sz w:val="20"/>
          <w:szCs w:val="20"/>
        </w:rPr>
        <w:t>, Quality Assurance tab for definition)</w:t>
      </w:r>
      <w:r>
        <w:rPr>
          <w:b/>
        </w:rPr>
        <w:t xml:space="preserve"> 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b/>
        </w:rPr>
        <w:t xml:space="preserve">Per clinician’s </w:t>
      </w:r>
      <w:r>
        <w:rPr>
          <w:b/>
          <w:u w:val="single"/>
        </w:rPr>
        <w:t>current</w:t>
      </w:r>
      <w:r>
        <w:rPr>
          <w:b/>
        </w:rPr>
        <w:t xml:space="preserve"> assessment, describe the medical necessity for mental health services:</w:t>
      </w:r>
      <w:r>
        <w:rPr/>
        <w:t xml:space="preserve">  Indicate how the client’s current symptoms cause specific problems in daily functioning that your services will address</w:t>
      </w:r>
    </w:p>
    <w:p>
      <w:pPr>
        <w:pStyle w:val="ListParagraph"/>
        <w:spacing w:before="0" w:after="2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</w:rPr>
        <w:t>Tentative Discharge Plan</w:t>
      </w:r>
      <w:r>
        <w:rPr/>
        <w:t xml:space="preserve"> </w:t>
      </w:r>
      <w:r>
        <w:rPr>
          <w:sz w:val="20"/>
          <w:szCs w:val="20"/>
        </w:rPr>
        <w:t>(termination/transition plan)</w:t>
      </w:r>
      <w:r>
        <w:rPr/>
        <w:t xml:space="preserve">:  </w:t>
      </w:r>
    </w:p>
    <w:p>
      <w:pPr>
        <w:pStyle w:val="Normal"/>
        <w:ind w:left="450" w:hanging="0"/>
        <w:rPr>
          <w:u w:val="single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dditional information, optional:  </w:t>
      </w:r>
    </w:p>
    <w:p>
      <w:pPr>
        <w:pStyle w:val="Footnote"/>
        <w:ind w:left="450" w:hanging="0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</w:rPr>
        <w:t xml:space="preserve">If closing case, date of last session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  <w:t xml:space="preserve"> Referrals made:</w:t>
      </w:r>
      <w:bookmarkStart w:id="202" w:name="Text98"/>
      <w:r>
        <w:rPr>
          <w:b/>
        </w:rPr>
        <w:t xml:space="preserve">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02"/>
      <w:r>
        <w:br w:type="page"/>
      </w:r>
    </w:p>
    <w:p>
      <w:pPr>
        <w:pStyle w:val="ListParagraph"/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45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ENT PLAN</w:t>
      </w:r>
    </w:p>
    <w:p>
      <w:pPr>
        <w:pStyle w:val="ListParagraph"/>
        <w:spacing w:before="0" w:after="0"/>
        <w:ind w:left="0" w:hanging="0"/>
        <w:contextualSpacing w:val="false"/>
        <w:jc w:val="center"/>
        <w:rPr/>
      </w:pPr>
      <w:r>
        <w:rPr>
          <w:sz w:val="24"/>
          <w:szCs w:val="24"/>
        </w:rPr>
        <w:t>Complete in collaboration with client whenever possible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1.  Goals &amp; Objectives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/>
        <w:t xml:space="preserve">a. Client’s Goals </w:t>
      </w:r>
      <w:r>
        <w:rPr>
          <w:sz w:val="20"/>
          <w:szCs w:val="20"/>
        </w:rPr>
        <w:t>(stated in client’s own words, when possible)</w:t>
      </w:r>
      <w:r>
        <w:rPr/>
        <w:t>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4"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spacing w:before="0" w:after="240"/>
        <w:ind w:left="36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rPr>
          <w:sz w:val="20"/>
          <w:szCs w:val="20"/>
        </w:rPr>
      </w:pPr>
      <w:r>
        <w:rPr/>
        <w:t xml:space="preserve">b. Client’s current strengths/skills/resources/supports that can be utilized to reach listed Goals </w:t>
      </w:r>
      <w:r>
        <w:rPr>
          <w:sz w:val="20"/>
          <w:szCs w:val="20"/>
        </w:rPr>
        <w:t>(e.g., client is motivated to reach goals, has family support, excellent knitting skills)</w:t>
      </w:r>
      <w:r>
        <w:rPr/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60" w:hanging="0"/>
        <w:contextualSpacing w:val="false"/>
        <w:rPr>
          <w:sz w:val="20"/>
          <w:szCs w:val="20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240"/>
        <w:ind w:left="360" w:hanging="0"/>
        <w:contextualSpacing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</w:rPr>
      </w:pPr>
      <w:r>
        <w:rPr/>
        <w:t>c. 6-Month Mental Health Objectives (observable or measurable) supporting improved mental health functioning</w:t>
      </w:r>
      <w:r>
        <w:rPr>
          <w:b/>
        </w:rPr>
        <w:t xml:space="preserve"> </w:t>
      </w:r>
      <w:r>
        <w:rPr>
          <w:i/>
          <w:sz w:val="20"/>
          <w:szCs w:val="20"/>
        </w:rPr>
        <w:t>(e</w:t>
      </w:r>
      <w:r>
        <w:rPr>
          <w:sz w:val="20"/>
          <w:szCs w:val="20"/>
        </w:rPr>
        <w:t>.g., increase social activity by supporting client to attend knitting group 2x/month; improve concentration and decrease irritability by helping client practice stress reduction techniques)</w:t>
      </w:r>
      <w:r>
        <w:rPr/>
        <w:t>:</w:t>
      </w:r>
      <w:r>
        <w:rPr>
          <w:b/>
        </w:rPr>
        <w:t xml:space="preserve"> </w:t>
      </w:r>
    </w:p>
    <w:p>
      <w:pPr>
        <w:pStyle w:val="ListParagraph"/>
        <w:spacing w:before="0" w:after="240"/>
        <w:ind w:left="360" w:hanging="0"/>
        <w:contextualSpacing w:val="false"/>
        <w:rPr>
          <w:b/>
          <w:b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1890"/>
        <w:gridCol w:w="2880"/>
      </w:tblGrid>
      <w:tr>
        <w:trPr>
          <w:trHeight w:val="288" w:hRule="atLeast"/>
        </w:trPr>
        <w:tc>
          <w:tcPr>
            <w:tcW w:w="10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 Service Request for Authorization</w:t>
            </w: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Please use one line for each service.(Not required for HPAC)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PT Service Code</w:t>
            </w:r>
          </w:p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your rate shee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scrip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er your rate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/>
            </w:pPr>
            <w:r>
              <w:rPr>
                <w:b/>
              </w:rPr>
              <w:t xml:space="preserve">Diagnosis Code(s) </w:t>
            </w:r>
          </w:p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ddressed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Example:   x9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Individual Thera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1x/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296.22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05660</wp:posOffset>
                </wp:positionV>
                <wp:extent cx="7078980" cy="143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CLIENT‘S SIGNATURE:__________________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Representative’s signature., if required: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Specify Legal Rep.’s Relationsh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.g., parent, guardian, conservator)</w:t>
                            </w:r>
                            <w:r>
                              <w:rPr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verbally agreed with Client Plan but declined to sign, provide the Dat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disagrees with Plan, provide Reason/Dat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*Client’s signature required above AND client must be offered copy of Client Plan pag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less clinician believes client’s condition would suffer.  If so, provide Reason/Date: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12.8pt;mso-wrap-distance-left:9.05pt;mso-wrap-distance-right:9.05pt;mso-wrap-distance-top:0pt;mso-wrap-distance-bottom:0pt;margin-top:16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CLIENT‘S SIGNATURE:__________________________________________________________ Date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gal Representative’s signature., if required:________________________________________ Date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Specify Legal Rep.’s Relationship </w:t>
                      </w:r>
                      <w:r>
                        <w:rPr>
                          <w:sz w:val="20"/>
                          <w:szCs w:val="20"/>
                        </w:rPr>
                        <w:t>(e.g., parent, guardian, conservator)</w:t>
                      </w:r>
                      <w:r>
                        <w:rPr/>
                        <w:t>: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verbally agreed with Client Plan but declined to sign, provide the Dat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disagrees with Plan, provide Reason/Date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*Client’s signature required above AND client must be offered copy of Client Plan pag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less clinician believes client’s condition would suffer.  If so, provide Reason/Date: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6965</wp:posOffset>
                </wp:positionV>
                <wp:extent cx="7078980" cy="155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ider/Clinician information is required on the lin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ian’s printed name</w:t>
                              <w:tab/>
                              <w:tab/>
                              <w:tab/>
                              <w:t xml:space="preserve">Signature with discipline (e.g., MFT, LCSW, MD)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Clinician is not licensed, Licensed Supervisor’s information is required on the line below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. Supervisor’s printed name</w:t>
                              <w:tab/>
                              <w:t>Signature with discipline (e.g., MFT, LCSW, MD)</w:t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22.25pt;mso-wrap-distance-left:9.05pt;mso-wrap-distance-right:9.05pt;mso-wrap-distance-top:0pt;mso-wrap-distance-bottom:0pt;margin-top:287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vider/Clinician information is required on the line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ian’s printed name</w:t>
                        <w:tab/>
                        <w:tab/>
                        <w:tab/>
                        <w:t xml:space="preserve">Signature with discipline (e.g., MFT, LCSW, MD)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Clinician is not licensed, Licensed Supervisor’s information is required on the line below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c. Supervisor’s printed name</w:t>
                        <w:tab/>
                        <w:t>Signature with discipline (e.g., MFT, LCSW, MD)</w:t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630" w:top="720" w:footer="21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</w:r>
    <w:r>
      <w:rPr>
        <w:sz w:val="20"/>
        <w:szCs w:val="20"/>
      </w:rPr>
      <w:t>Rev. 5/2012 – Version 4</w:t>
    </w:r>
    <w:r>
      <w:rPr>
        <w:b/>
        <w:sz w:val="20"/>
        <w:szCs w:val="20"/>
      </w:rPr>
      <w:tab/>
    </w:r>
    <w:r>
      <w:rPr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  <w:tab/>
    </w:r>
    <w:r>
      <w:rPr>
        <w:sz w:val="20"/>
        <w:szCs w:val="20"/>
      </w:rPr>
      <w:t>Rev. 7/2012 – Version 4.1</w:t>
    </w:r>
    <w:r>
      <w:rPr>
        <w:b/>
        <w:sz w:val="20"/>
        <w:szCs w:val="20"/>
      </w:rPr>
      <w:tab/>
      <w:tab/>
    </w:r>
    <w:r>
      <w:rPr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</w:r>
    <w:r>
      <w:rPr>
        <w:sz w:val="20"/>
        <w:szCs w:val="20"/>
      </w:rPr>
      <w:t>Rev. 7/2012 – Version 4.1</w:t>
    </w:r>
    <w:r>
      <w:rPr>
        <w:b/>
        <w:sz w:val="20"/>
        <w:szCs w:val="20"/>
      </w:rPr>
      <w:tab/>
    </w:r>
    <w:r>
      <w:rPr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545</wp:posOffset>
              </wp:positionH>
              <wp:positionV relativeFrom="paragraph">
                <wp:posOffset>-366395</wp:posOffset>
              </wp:positionV>
              <wp:extent cx="7181215" cy="605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60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lient Name: ___________________________________         Client CIN: 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der Name: 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45pt;height:47.65pt;mso-wrap-distance-left:9.05pt;mso-wrap-distance-right:9.05pt;mso-wrap-distance-top:0pt;mso-wrap-distance-bottom:0pt;margin-top:-28.85pt;mso-position-vertical-relative:text;margin-left:-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lient Name: ___________________________________         Client CIN: 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der Name: 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cbhcs.org/provider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v4.1_Revise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39:00Z</dcterms:created>
  <dc:creator>Chu, Willie</dc:creator>
  <dc:description/>
  <dc:language>en-US</dc:language>
  <cp:lastModifiedBy>Chu, Willie</cp:lastModifiedBy>
  <cp:lastPrinted>2012-05-11T11:15:00Z</cp:lastPrinted>
  <dcterms:modified xsi:type="dcterms:W3CDTF">2012-07-25T23:41:00Z</dcterms:modified>
  <cp:revision>1</cp:revision>
  <dc:subject/>
  <dc:title/>
</cp:coreProperties>
</file>