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u w:val="single"/>
        </w:rPr>
      </w:pPr>
      <w:r>
        <w:rPr/>
        <w:t xml:space="preserve">Clien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45720</wp:posOffset>
                </wp:positionV>
                <wp:extent cx="3485515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QUEST FOR CONCURRENT SERVICE REVIEW (RC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BMIT TO MENTAL HEALTH PLAN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horization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ameda County Behavioral Health Care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0 Embarcadero Cove, Suite 4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akland, CA  946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hone (510) 567-8141  </w:t>
                              <w:tab/>
                              <w:tab/>
                              <w:t>Fax (510) 567-8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102.85pt;mso-wrap-distance-left:9.05pt;mso-wrap-distance-right:9.05pt;mso-wrap-distance-top:0pt;mso-wrap-distance-bottom:0pt;margin-top:3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QUEST FOR CONCURRENT SERVICE REVIEW (RC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UBMIT TO MENTAL HEALTH PLAN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uthorization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lameda County Behavioral Health Care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000 Embarcadero Cove, Suite 4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akland, CA  946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hone (510) 567-8141  </w:t>
                        <w:tab/>
                        <w:tab/>
                        <w:t>Fax (510) 567-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u w:val="single"/>
        </w:rPr>
      </w:pPr>
      <w:r>
        <w:rPr/>
        <w:t xml:space="preserve">Client DOB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u w:val="single"/>
        </w:rPr>
      </w:pPr>
      <w:r>
        <w:rPr/>
        <w:t xml:space="preserve">Client CIN or SS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u w:val="single"/>
        </w:rPr>
      </w:pPr>
      <w:r>
        <w:rPr/>
        <w:t xml:space="preserve">Provider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u w:val="single"/>
        </w:rPr>
      </w:pPr>
      <w:r>
        <w:rPr/>
        <w:t xml:space="preserve">Agency, if applicab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i/>
          <w:i/>
          <w:color w:val="FF0000"/>
        </w:rPr>
      </w:pPr>
      <w:r>
        <w:rPr/>
        <w:t xml:space="preserve">Provider 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  <w:r>
        <w:rPr/>
        <w:tab/>
        <w:tab/>
        <w:tab/>
        <w:tab/>
        <w:tab/>
        <w:tab/>
        <w:tab/>
        <w:tab/>
      </w:r>
      <w:r>
        <w:rPr>
          <w:i/>
          <w:color w:val="FF0000"/>
        </w:rPr>
        <w:t>Please complete the above information on both pages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240" w:after="0"/>
        <w:ind w:left="-90" w:firstLine="9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IENT PLAN UPDAT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-90" w:firstLine="9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-90" w:firstLine="90"/>
        <w:jc w:val="center"/>
        <w:rPr/>
      </w:pPr>
      <w:r>
        <w:rPr>
          <w:b/>
        </w:rPr>
        <w:t>Complete in collaboration with client whenever possible.</w:t>
      </w:r>
    </w:p>
    <w:p>
      <w:pPr>
        <w:pStyle w:val="Normal"/>
        <w:spacing w:lineRule="auto" w:line="240" w:before="0" w:after="0"/>
        <w:ind w:lef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General Instructions</w:t>
      </w:r>
      <w:r>
        <w:rPr>
          <w:i/>
          <w:sz w:val="20"/>
          <w:szCs w:val="20"/>
        </w:rPr>
        <w:t>:</w:t>
      </w:r>
      <w:r>
        <w:rPr>
          <w:i/>
        </w:rPr>
        <w:t xml:space="preserve">  </w:t>
      </w:r>
      <w:r>
        <w:rPr>
          <w:i/>
          <w:sz w:val="20"/>
          <w:szCs w:val="20"/>
        </w:rPr>
        <w:t xml:space="preserve">Respond legibly to all questions; indicate “N/A” or “none” if question is not relevant. Incomplete or illegible forms will be returned to sender.  </w:t>
      </w:r>
      <w:r>
        <w:rPr>
          <w:b/>
          <w:i/>
          <w:sz w:val="20"/>
          <w:szCs w:val="20"/>
        </w:rPr>
        <w:t>Clinician &amp; client signatures are required</w:t>
      </w:r>
      <w:r>
        <w:rPr>
          <w:i/>
          <w:sz w:val="20"/>
          <w:szCs w:val="20"/>
        </w:rPr>
        <w:t xml:space="preserve">. </w:t>
      </w:r>
      <w:r>
        <w:rPr>
          <w:i/>
          <w:color w:val="0070C0"/>
        </w:rPr>
        <w:t>Please type entries to reduce returns</w:t>
      </w:r>
      <w:r>
        <w:rPr>
          <w:i/>
          <w:sz w:val="20"/>
          <w:szCs w:val="20"/>
        </w:rPr>
        <w:t xml:space="preserve">; Submit extra page, if needed, and check this box </w:t>
      </w:r>
      <w:r>
        <w:rPr>
          <w:i/>
          <w:sz w:val="20"/>
          <w:szCs w:val="20"/>
          <w:vertAlign w:val="subscript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0"/>
          <w:i/>
          <w:szCs w:val="20"/>
        </w:rPr>
        <w:instrText xml:space="preserve"> FORMCHECKBOX </w:instrText>
      </w:r>
      <w:r>
        <w:rPr>
          <w:vertAlign w:val="subscript"/>
          <w:sz w:val="20"/>
          <w:i/>
          <w:szCs w:val="20"/>
        </w:rPr>
        <w:fldChar w:fldCharType="separate"/>
      </w:r>
      <w:bookmarkStart w:id="0" w:name="__Fieldmark__6_1296158820"/>
      <w:bookmarkStart w:id="1" w:name="__Fieldmark__6_1296158820"/>
      <w:bookmarkEnd w:id="1"/>
      <w:r>
        <w:rPr>
          <w:i/>
          <w:sz w:val="20"/>
          <w:szCs w:val="20"/>
          <w:vertAlign w:val="subscript"/>
        </w:rPr>
      </w:r>
      <w:r>
        <w:rPr>
          <w:vertAlign w:val="subscript"/>
          <w:sz w:val="20"/>
          <w:i/>
          <w:szCs w:val="20"/>
        </w:rPr>
        <w:fldChar w:fldCharType="end"/>
      </w:r>
      <w:r>
        <w:rPr>
          <w:i/>
          <w:sz w:val="20"/>
          <w:szCs w:val="20"/>
          <w:vertAlign w:val="subscript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b/>
          <w:b/>
        </w:rPr>
      </w:pPr>
      <w:r>
        <w:rPr>
          <w:b/>
        </w:rPr>
        <w:t xml:space="preserve">Progress toward mental health objectives since last authorization </w:t>
      </w:r>
      <w:r>
        <w:rPr>
          <w:i/>
          <w:sz w:val="20"/>
          <w:szCs w:val="20"/>
        </w:rPr>
        <w:t>(If little or no progress, indicate why)</w:t>
      </w:r>
      <w:r>
        <w:rPr>
          <w:i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40"/>
        <w:ind w:left="360" w:hanging="0"/>
        <w:rPr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40"/>
        <w:ind w:left="360" w:hanging="360"/>
        <w:contextualSpacing w:val="false"/>
        <w:rPr>
          <w:u w:val="single"/>
        </w:rPr>
      </w:pPr>
      <w:r>
        <w:rPr>
          <w:b/>
        </w:rPr>
        <w:t xml:space="preserve">Indicate the </w:t>
      </w:r>
      <w:r>
        <w:rPr>
          <w:b/>
          <w:u w:val="single"/>
        </w:rPr>
        <w:t>current</w:t>
      </w:r>
      <w:r>
        <w:rPr>
          <w:b/>
        </w:rPr>
        <w:t xml:space="preserve"> specific problems in daily functioning &amp; clinical risks that mental health services will address</w:t>
      </w:r>
      <w:r>
        <w:rPr/>
        <w:t>: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40"/>
        <w:ind w:left="360" w:hanging="0"/>
        <w:contextualSpacing w:val="false"/>
        <w:rPr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360" w:hanging="360"/>
        <w:contextualSpacing w:val="false"/>
        <w:rPr/>
      </w:pPr>
      <w:r>
        <w:rPr>
          <w:b/>
        </w:rPr>
        <w:t xml:space="preserve">Next 6-month specific mental health objectives (observable or measurable) to support improved functioning: </w:t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40"/>
        <w:ind w:left="720" w:hanging="720"/>
        <w:contextualSpacing w:val="false"/>
        <w:rPr/>
      </w:pPr>
      <w:r>
        <w:rPr>
          <w:b/>
        </w:rPr>
        <w:t xml:space="preserve">Changes in treatment, medication and/or diagnosis since last authorization: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40"/>
        <w:rPr>
          <w:u w:val="single"/>
        </w:rPr>
      </w:pP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40"/>
        <w:ind w:left="360" w:hanging="360"/>
        <w:contextualSpacing w:val="false"/>
        <w:rPr/>
      </w:pPr>
      <w:r>
        <w:rPr>
          <w:b/>
        </w:rPr>
        <w:t>If applicable, please respond to questions from last Authorization Reviewer here</w:t>
      </w:r>
      <w:r>
        <w:rPr/>
        <w:t>:</w:t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i/>
          <w:i/>
          <w:sz w:val="14"/>
          <w:szCs w:val="20"/>
        </w:rPr>
      </w:pPr>
      <w:r>
        <w:rPr>
          <w:b/>
          <w:i/>
          <w:sz w:val="14"/>
          <w:szCs w:val="20"/>
        </w:rPr>
        <w:t>6.  Service Request for Authorization</w:t>
      </w:r>
      <w:r>
        <w:rPr>
          <w:i/>
          <w:sz w:val="14"/>
          <w:szCs w:val="20"/>
        </w:rPr>
        <w:t xml:space="preserve">    Please use one line for each service. (</w:t>
      </w:r>
      <w:r>
        <w:rPr>
          <w:i/>
          <w:smallCaps/>
          <w:sz w:val="14"/>
          <w:szCs w:val="20"/>
        </w:rPr>
        <w:t>Not Required for HPAC</w:t>
      </w:r>
      <w:r>
        <w:rPr>
          <w:i/>
          <w:sz w:val="14"/>
          <w:szCs w:val="20"/>
        </w:rPr>
        <w:t>)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450" w:footer="432" w:bottom="806"/>
          <w:formProt w:val="tru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1890"/>
        <w:gridCol w:w="2880"/>
      </w:tblGrid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PT Service Code</w:t>
            </w:r>
          </w:p>
          <w:p>
            <w:pPr>
              <w:pStyle w:val="Normal"/>
              <w:spacing w:before="0" w:after="0"/>
              <w:rPr/>
            </w:pPr>
            <w:r>
              <w:rPr/>
              <w:t>(per your rate shee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 Descrip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(per your rate she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equency o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iagnosis Code(s)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dressed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ample:   x9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vidual Thera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x/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6.22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450" w:footer="432" w:bottom="80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93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-85725</wp:posOffset>
                </wp:positionV>
                <wp:extent cx="3171825" cy="1371600"/>
                <wp:effectExtent l="3810" t="3175" r="2540" b="317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37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07.5pt;margin-top:-6.75pt;width:249.7pt;height:10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Clien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firstLine="6930"/>
        <w:rPr>
          <w:u w:val="single"/>
        </w:rPr>
      </w:pPr>
      <w:r>
        <w:rPr/>
        <w:t xml:space="preserve">Client DOB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firstLine="6930"/>
        <w:rPr>
          <w:u w:val="single"/>
        </w:rPr>
      </w:pPr>
      <w:r>
        <w:rPr/>
        <w:t xml:space="preserve">Client CIN or SS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firstLine="6930"/>
        <w:rPr>
          <w:u w:val="single"/>
        </w:rPr>
      </w:pPr>
      <w:r>
        <w:rPr/>
        <w:t xml:space="preserve">Provider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firstLine="6930"/>
        <w:rPr>
          <w:u w:val="single"/>
        </w:rPr>
      </w:pPr>
      <w:r>
        <w:rPr/>
        <w:t xml:space="preserve">Agency, if applicabl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firstLine="6930"/>
        <w:rPr>
          <w:u w:val="single"/>
        </w:rPr>
      </w:pPr>
      <w:r>
        <w:rPr/>
        <w:t xml:space="preserve">Provider Phon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40" w:after="0"/>
        <w:rPr>
          <w:b/>
          <w:b/>
        </w:rPr>
      </w:pPr>
      <w:r>
        <w:rPr>
          <w:b/>
        </w:rPr>
        <w:t xml:space="preserve">7. Change in Special Needs? </w:t>
      </w:r>
    </w:p>
    <w:p>
      <w:pPr>
        <w:pStyle w:val="Normal"/>
        <w:rPr>
          <w:u w:val="single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8. Updated Strengths and Resources </w:t>
      </w:r>
    </w:p>
    <w:p>
      <w:pPr>
        <w:pStyle w:val="Normal"/>
        <w:spacing w:lineRule="auto" w:line="240" w:before="0" w:after="0"/>
        <w:rPr>
          <w:u w:val="single"/>
        </w:rPr>
      </w:pP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9. If closing case, date of last sessio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Referrals mad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73430</wp:posOffset>
                </wp:positionV>
                <wp:extent cx="6870700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277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*CLIENT‘S SIGNATURE:_______________________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gal Representative’s signature., if required:_____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 xml:space="preserve">Specify Legal Rep.’s Relationshi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.g., parent, guardian, conservator)</w:t>
                            </w:r>
                            <w:r>
                              <w:rPr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 client/legal rep. verbally agreed with Client Plan but declined to sign, provide the Date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 client/legal rep. disagrees with Plan, provide Reason/Date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*Client’s signature required above AND client must be offered copy of Client Plan pag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less clinician believes client’s condition would suffer.  If so, provide Reason/Date: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00.6pt;mso-wrap-distance-left:9.05pt;mso-wrap-distance-right:9.05pt;mso-wrap-distance-top:0pt;mso-wrap-distance-bottom:0pt;margin-top:60.9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*CLIENT‘S SIGNATURE:__________________________________________________________ Date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egal Representative’s signature., if required:________________________________________ Date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 xml:space="preserve">Specify Legal Rep.’s Relationship </w:t>
                      </w:r>
                      <w:r>
                        <w:rPr>
                          <w:sz w:val="20"/>
                          <w:szCs w:val="20"/>
                        </w:rPr>
                        <w:t>(e.g., parent, guardian, conservator)</w:t>
                      </w:r>
                      <w:r>
                        <w:rPr/>
                        <w:t>: 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If client/legal rep. verbally agreed with Client Plan but declined to sign, provide the Date: 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If client/legal rep. disagrees with Plan, provide Reason/Date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*Client’s signature required above AND client must be offered copy of Client Plan page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nless clinician believes client’s condition would suffer.  If so, provide Reason/Date: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209800</wp:posOffset>
                </wp:positionV>
                <wp:extent cx="7078980" cy="1381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381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vider/Clinician information is required on the line belo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nician’s printed name</w:t>
                              <w:tab/>
                              <w:tab/>
                              <w:tab/>
                              <w:t xml:space="preserve">Signature with discipline (e.g., MFT, LCSW, MD) 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Clinician is not licensed, Licensed Supervisor’s information is required on the line bel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. Supervisor’s printed name</w:t>
                              <w:tab/>
                              <w:t>Signature with discipline (e.g., MFT, LCSW, MD)</w:t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4pt;height:108.75pt;mso-wrap-distance-left:9.05pt;mso-wrap-distance-right:9.05pt;mso-wrap-distance-top:0pt;mso-wrap-distance-bottom:0pt;margin-top:174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20" w:leader="none"/>
                        </w:tabs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vider/Clinician information is required on the line below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nician’s printed name</w:t>
                        <w:tab/>
                        <w:tab/>
                        <w:tab/>
                        <w:t xml:space="preserve">Signature with discipline (e.g., MFT, LCSW, MD) 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f Clinician is not licensed, Licensed Supervisor’s information is required on the line bel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c. Supervisor’s printed name</w:t>
                        <w:tab/>
                        <w:t>Signature with discipline (e.g., MFT, LCSW, MD)</w:t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450" w:footer="432" w:bottom="80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R_v51_revise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43:00Z</dcterms:created>
  <dc:creator>Chu, Willie</dc:creator>
  <dc:description/>
  <dc:language>en-US</dc:language>
  <cp:lastModifiedBy>Chu, Willie</cp:lastModifiedBy>
  <cp:lastPrinted>2011-10-19T17:23:00Z</cp:lastPrinted>
  <dcterms:modified xsi:type="dcterms:W3CDTF">2012-07-25T23:45:00Z</dcterms:modified>
  <cp:revision>1</cp:revision>
  <dc:subject/>
  <dc:title/>
</cp:coreProperties>
</file>