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Client 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5720</wp:posOffset>
                </wp:positionV>
                <wp:extent cx="3485515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QUEST FOR CONCURRENT SERVICE REVIEW (RCR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UBMIT TO MENTAL HEALTH PLAN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uthorization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ameda County Behavioral Health Care Serv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00 Embarcadero Cove, Suite 4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akland, CA  946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hone (510) 567-8141  </w:t>
                              <w:tab/>
                              <w:tab/>
                              <w:t>Fax (510) 567-81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45pt;height:102.85pt;mso-wrap-distance-left:9.05pt;mso-wrap-distance-right:9.05pt;mso-wrap-distance-top:0pt;mso-wrap-distance-bottom:0pt;margin-top:3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QUEST FOR CONCURRENT SERVICE REVIEW (RCR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UBMIT TO MENTAL HEALTH PLAN T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uthorization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lameda County Behavioral Health Care Serv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000 Embarcadero Cove, Suite 4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akland, CA  946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Phone (510) 567-8141  </w:t>
                        <w:tab/>
                        <w:tab/>
                        <w:t>Fax (510) 567-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Client CIN or SS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Provider Na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u w:val="single"/>
        </w:rPr>
      </w:pPr>
      <w:r>
        <w:rPr/>
        <w:t xml:space="preserve">Agency, if applicab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6570"/>
        <w:rPr>
          <w:i/>
          <w:i/>
          <w:color w:val="FF0000"/>
        </w:rPr>
      </w:pPr>
      <w:r>
        <w:rPr/>
        <w:t xml:space="preserve">Provider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br/>
      </w:r>
      <w:r>
        <w:rPr/>
        <w:tab/>
        <w:tab/>
        <w:tab/>
        <w:tab/>
        <w:tab/>
        <w:tab/>
        <w:tab/>
        <w:tab/>
        <w:tab/>
      </w:r>
      <w:r>
        <w:rPr>
          <w:i/>
          <w:color w:val="FF0000"/>
        </w:rPr>
        <w:t>Please fill the above information on both pages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240" w:after="0"/>
        <w:ind w:left="-90" w:firstLine="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IENT PLAN UPDATE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-90" w:firstLine="9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340" w:leader="none"/>
        </w:tabs>
        <w:spacing w:lineRule="auto" w:line="240" w:before="0" w:after="0"/>
        <w:ind w:left="-90" w:firstLine="90"/>
        <w:jc w:val="center"/>
        <w:rPr>
          <w:b/>
          <w:b/>
        </w:rPr>
      </w:pPr>
      <w:r>
        <w:rPr>
          <w:b/>
        </w:rPr>
        <w:t>Complete in collaboration with client whenever possible.</w:t>
      </w:r>
    </w:p>
    <w:p>
      <w:pPr>
        <w:pStyle w:val="Normal"/>
        <w:spacing w:lineRule="auto" w:line="240" w:before="0" w:after="0"/>
        <w:ind w:left="-144" w:hanging="0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General Instructions</w:t>
      </w:r>
      <w:r>
        <w:rPr>
          <w:i/>
          <w:sz w:val="20"/>
          <w:szCs w:val="20"/>
        </w:rPr>
        <w:t>:</w:t>
      </w:r>
      <w:r>
        <w:rPr>
          <w:i/>
        </w:rPr>
        <w:t xml:space="preserve">  </w:t>
      </w:r>
      <w:r>
        <w:rPr>
          <w:i/>
          <w:sz w:val="20"/>
          <w:szCs w:val="20"/>
        </w:rPr>
        <w:t xml:space="preserve">Respond legibly to all questions; indicate “N/A” or “none” if question is not relevant. Incomplete or illegible forms will be returned to sender.  </w:t>
      </w:r>
      <w:r>
        <w:rPr>
          <w:b/>
          <w:i/>
          <w:sz w:val="20"/>
          <w:szCs w:val="20"/>
        </w:rPr>
        <w:t>Clinician &amp; client signatures are required</w:t>
      </w:r>
      <w:r>
        <w:rPr>
          <w:i/>
          <w:sz w:val="20"/>
          <w:szCs w:val="20"/>
        </w:rPr>
        <w:t xml:space="preserve">. </w:t>
      </w:r>
      <w:hyperlink r:id="rId2">
        <w:r>
          <w:rPr>
            <w:rStyle w:val="InternetLink"/>
            <w:i/>
            <w:sz w:val="20"/>
            <w:szCs w:val="20"/>
          </w:rPr>
          <w:t>Online Completion</w:t>
        </w:r>
      </w:hyperlink>
      <w:r>
        <w:rPr>
          <w:i/>
          <w:sz w:val="20"/>
          <w:szCs w:val="20"/>
        </w:rPr>
        <w:t xml:space="preserve"> is sufficient; Submit extra page, if needed, and check this box </w:t>
      </w:r>
      <w:r>
        <w:rPr>
          <w:i/>
          <w:sz w:val="20"/>
          <w:szCs w:val="20"/>
          <w:vertAlign w:val="subscript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0"/>
          <w:i/>
          <w:szCs w:val="20"/>
        </w:rPr>
        <w:instrText xml:space="preserve"> FORMCHECKBOX </w:instrText>
      </w:r>
      <w:r>
        <w:rPr>
          <w:vertAlign w:val="subscript"/>
          <w:sz w:val="20"/>
          <w:i/>
          <w:szCs w:val="20"/>
        </w:rPr>
        <w:fldChar w:fldCharType="separate"/>
      </w:r>
      <w:bookmarkStart w:id="0" w:name="__Fieldmark__6_4251289897"/>
      <w:bookmarkStart w:id="1" w:name="__Fieldmark__6_4251289897"/>
      <w:bookmarkEnd w:id="1"/>
      <w:r>
        <w:rPr>
          <w:i/>
          <w:sz w:val="20"/>
          <w:szCs w:val="20"/>
          <w:vertAlign w:val="subscript"/>
        </w:rPr>
      </w:r>
      <w:r>
        <w:rPr>
          <w:vertAlign w:val="subscript"/>
          <w:sz w:val="20"/>
          <w:i/>
          <w:szCs w:val="20"/>
        </w:rPr>
        <w:fldChar w:fldCharType="end"/>
      </w:r>
      <w:r>
        <w:rPr>
          <w:i/>
          <w:sz w:val="20"/>
          <w:szCs w:val="20"/>
          <w:vertAlign w:val="subscript"/>
        </w:rPr>
        <w:t xml:space="preserve">.  </w:t>
      </w:r>
      <w:r>
        <w:rPr>
          <w:i/>
          <w:sz w:val="20"/>
          <w:szCs w:val="20"/>
        </w:rPr>
        <w:t>For HPAC: Required at 6 months of if continuing serv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 w:val="false"/>
        <w:rPr>
          <w:b/>
          <w:b/>
        </w:rPr>
      </w:pPr>
      <w:r>
        <w:rPr>
          <w:b/>
        </w:rPr>
        <w:t xml:space="preserve">Progress toward mental health objectives since last authorization </w:t>
      </w:r>
      <w:r>
        <w:rPr>
          <w:i/>
          <w:sz w:val="20"/>
          <w:szCs w:val="20"/>
        </w:rPr>
        <w:t>(If little or no progress, indicate why)</w:t>
      </w:r>
      <w:r>
        <w:rPr>
          <w:i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40"/>
        <w:ind w:left="360" w:hanging="0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spacing w:lineRule="auto" w:line="240" w:before="0" w:after="40"/>
        <w:ind w:left="720" w:hanging="720"/>
        <w:contextualSpacing/>
        <w:rPr/>
      </w:pPr>
      <w:r>
        <w:rPr>
          <w:b/>
        </w:rPr>
        <w:t xml:space="preserve">Indicate the </w:t>
      </w:r>
      <w:r>
        <w:rPr>
          <w:b/>
          <w:u w:val="single"/>
        </w:rPr>
        <w:t>current</w:t>
      </w:r>
      <w:r>
        <w:rPr>
          <w:b/>
        </w:rPr>
        <w:t xml:space="preserve"> specific problems in daily functioning &amp; clinical risks that mental health services will address</w:t>
      </w:r>
      <w:r>
        <w:rPr/>
        <w:t xml:space="preserve"> </w:t>
      </w:r>
      <w:r>
        <w:rPr>
          <w:sz w:val="20"/>
          <w:szCs w:val="20"/>
        </w:rPr>
        <w:t xml:space="preserve">(e.g., </w:t>
      </w:r>
      <w:r>
        <w:rPr>
          <w:i/>
          <w:iCs/>
          <w:sz w:val="20"/>
          <w:szCs w:val="20"/>
        </w:rPr>
        <w:t>“Symptoms continue to meet criteria for depressive disorder and prevent client from reaching goals to become more social, complete work tasks &amp; parent effectively.”If risks are identified they must be specifically addressed)</w:t>
      </w:r>
      <w:r>
        <w:rPr>
          <w:i/>
          <w:iCs/>
        </w:rPr>
        <w:t>: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0"/>
        <w:ind w:left="360" w:hanging="360"/>
        <w:contextualSpacing w:val="false"/>
        <w:rPr/>
      </w:pPr>
      <w:r>
        <w:rPr>
          <w:b/>
        </w:rPr>
        <w:t xml:space="preserve">Next 6-month specific mental health objectives (observable or measurable) to support improved functioning: 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40"/>
        <w:ind w:left="720" w:hanging="720"/>
        <w:contextualSpacing w:val="false"/>
        <w:rPr>
          <w:b/>
          <w:b/>
        </w:rPr>
      </w:pPr>
      <w:r>
        <w:rPr>
          <w:b/>
        </w:rPr>
        <w:t xml:space="preserve">Changes in treatment, medication and/or diagnosis since last authorization: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40"/>
        <w:rPr>
          <w:u w:val="single"/>
        </w:rPr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</w:tabs>
        <w:spacing w:lineRule="auto" w:line="240" w:before="0" w:after="40"/>
        <w:ind w:left="360" w:hanging="360"/>
        <w:contextualSpacing w:val="false"/>
        <w:rPr/>
      </w:pPr>
      <w:r>
        <w:rPr>
          <w:b/>
        </w:rPr>
        <w:t>If applicable, please respond to questions from last Authorization Reviewer here</w:t>
      </w:r>
      <w:r>
        <w:rPr/>
        <w:t>:</w:t>
      </w:r>
    </w:p>
    <w:p>
      <w:pPr>
        <w:pStyle w:val="ListParagraph"/>
        <w:spacing w:lineRule="auto" w:line="240" w:before="0" w:after="40"/>
        <w:ind w:left="360" w:hanging="0"/>
        <w:contextualSpacing w:val="false"/>
        <w:rPr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i/>
          <w:i/>
          <w:sz w:val="14"/>
          <w:szCs w:val="20"/>
        </w:rPr>
      </w:pPr>
      <w:r>
        <w:rPr>
          <w:b/>
        </w:rPr>
        <w:t>6.  Service Request for Authorization</w:t>
      </w:r>
      <w:r>
        <w:rPr/>
        <w:t xml:space="preserve">    </w:t>
      </w:r>
      <w:r>
        <w:rPr>
          <w:i/>
          <w:sz w:val="20"/>
          <w:szCs w:val="20"/>
        </w:rPr>
        <w:t>Please use one line for each service. (</w:t>
      </w:r>
      <w:r>
        <w:rPr>
          <w:i/>
          <w:smallCaps/>
          <w:sz w:val="20"/>
          <w:szCs w:val="20"/>
        </w:rPr>
        <w:t>Not Required for HPAC</w:t>
      </w:r>
      <w:r>
        <w:rPr>
          <w:i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39410</wp:posOffset>
                </wp:positionV>
                <wp:extent cx="6546215" cy="372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372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3643"/>
                              <w:gridCol w:w="2367"/>
                              <w:gridCol w:w="2277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PT Service Code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hanging="0"/>
                                    <w:contextualSpacing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er your rate sheet)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hanging="0"/>
                                    <w:contextualSpacing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Ex:   x95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rvice Descrip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per your rate sheet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 xml:space="preserve"> Individual Therapy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equency of Servi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1x/week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hanging="0"/>
                                    <w:contextualSpacing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agnosis Code(s)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dressed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hanging="0"/>
                                    <w:contextualSpacing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x. </w:t>
                                  </w:r>
                                  <w:r>
                                    <w:rPr/>
                                    <w:t>296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-90" w:firstLine="90"/>
                                    <w:contextualSpacing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45pt;height:293.35pt;mso-wrap-distance-left:0pt;mso-wrap-distance-right:9pt;mso-wrap-distance-top:0pt;mso-wrap-distance-bottom:0pt;margin-top:428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3643"/>
                        <w:gridCol w:w="2367"/>
                        <w:gridCol w:w="2277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PT Service Code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er your rate sheet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Ex:   x950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rvice De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er your rate sheet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. </w:t>
                            </w:r>
                            <w:r>
                              <w:rPr/>
                              <w:t xml:space="preserve"> Individual Therapy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equency of Serv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. </w:t>
                            </w:r>
                            <w:r>
                              <w:rPr/>
                              <w:t>1x/week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agnosis Code(s) 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dressed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hanging="0"/>
                              <w:contextualSpacing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x. </w:t>
                            </w:r>
                            <w:r>
                              <w:rPr/>
                              <w:t>296.22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40" w:before="0" w:after="0"/>
                              <w:ind w:left="-90" w:firstLine="90"/>
                              <w:contextualSpacing w:val="false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3"/>
          <w:type w:val="continuous"/>
          <w:pgSz w:w="12240" w:h="15840"/>
          <w:pgMar w:left="720" w:right="720" w:gutter="0" w:header="0" w:top="450" w:footer="432" w:bottom="80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693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-85725</wp:posOffset>
                </wp:positionV>
                <wp:extent cx="3171825" cy="1371600"/>
                <wp:effectExtent l="3810" t="3175" r="2540" b="317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371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307.5pt;margin-top:-6.75pt;width:249.7pt;height:10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 xml:space="preserve">Client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Client DOB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Client CIN or SSN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Provider Name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Agency, if applicable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0"/>
        <w:ind w:firstLine="6930"/>
        <w:rPr>
          <w:u w:val="single"/>
        </w:rPr>
      </w:pPr>
      <w:r>
        <w:rPr/>
        <w:t xml:space="preserve">Provider Phone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40" w:after="0"/>
        <w:rPr>
          <w:u w:val="single"/>
        </w:rPr>
      </w:pPr>
      <w:r>
        <w:rPr>
          <w:b/>
        </w:rPr>
        <w:t xml:space="preserve">7. Change in Special Needs?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8. Updated Strengths and Resources 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9. If closing case, date of last session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b/>
        </w:rPr>
        <w:t xml:space="preserve"> Referrals mad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Start w:id="2" w:name="Text1_Copy_1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773430</wp:posOffset>
                </wp:positionV>
                <wp:extent cx="6870700" cy="1277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2776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*CLIENT‘S SIGNATURE:__________________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egal Representative’s signature., if required:________________________________________ Date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ab/>
                              <w:t xml:space="preserve">Specify Legal Rep.’s Relationship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e.g., parent, guardian, conservator)</w:t>
                            </w:r>
                            <w:r>
                              <w:rPr/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verbally agreed with Client Plan but declined to sign, provide the Date: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f client/legal rep. disagrees with Plan, provide Reason/Date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*Client’s signature required above AND client must be offered copy of Client Plan page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less clinician believes client’s condition would suffer.  If so, provide Reason/Date: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00.6pt;mso-wrap-distance-left:9.05pt;mso-wrap-distance-right:9.05pt;mso-wrap-distance-top:0pt;mso-wrap-distance-bottom:0pt;margin-top:60.9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*CLIENT‘S SIGNATURE:__________________________________________________________ Date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Legal Representative’s signature., if required:________________________________________ Date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ab/>
                        <w:t xml:space="preserve">Specify Legal Rep.’s Relationship </w:t>
                      </w:r>
                      <w:r>
                        <w:rPr>
                          <w:sz w:val="20"/>
                          <w:szCs w:val="20"/>
                        </w:rPr>
                        <w:t>(e.g., parent, guardian, conservator)</w:t>
                      </w:r>
                      <w:r>
                        <w:rPr/>
                        <w:t>: 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verbally agreed with Client Plan but declined to sign, provide the Date: 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If client/legal rep. disagrees with Plan, provide Reason/Date: 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*Client’s signature required above AND client must be offered copy of Client Plan page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unless clinician believes client’s condition would suffer.  If so, provide Reason/Date: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0</wp:posOffset>
                </wp:positionV>
                <wp:extent cx="7078980" cy="1381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8980" cy="1381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20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vider/Clinician information is required on the line below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nician’s printed name</w:t>
                              <w:tab/>
                              <w:tab/>
                              <w:tab/>
                              <w:t xml:space="preserve">Signature with discipline (e.g., MFT, LCSW, MD) </w:t>
                              <w:tab/>
                              <w:tab/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f Clinician is not licensed, Licensed Supervisor’s information is required on the line below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/>
                              <w:t>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. Supervisor’s printed name</w:t>
                              <w:tab/>
                              <w:t>Signature with discipline (e.g., MFT, LCSW, MD)</w:t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4pt;height:108.75pt;mso-wrap-distance-left:9.05pt;mso-wrap-distance-right:9.05pt;mso-wrap-distance-top:0pt;mso-wrap-distance-bottom:0pt;margin-top:174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20" w:leader="none"/>
                        </w:tabs>
                        <w:spacing w:lineRule="auto" w:line="240" w:before="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vider/Clinician information is required on the line below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nician’s printed name</w:t>
                        <w:tab/>
                        <w:tab/>
                        <w:tab/>
                        <w:t xml:space="preserve">Signature with discipline (e.g., MFT, LCSW, MD) </w:t>
                        <w:tab/>
                        <w:tab/>
                        <w:tab/>
                        <w:t>Da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f Clinician is not licensed, Licensed Supervisor’s information is required on the line below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/>
                        <w:t>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c. Supervisor’s printed name</w:t>
                        <w:tab/>
                        <w:t>Signature with discipline (e.g., MFT, LCSW, MD)</w:t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450" w:footer="432" w:bottom="80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pacing w:val="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vene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2:55:00Z</dcterms:created>
  <dc:creator>jane tzudiker</dc:creator>
  <dc:description/>
  <cp:keywords/>
  <dc:language>en-US</dc:language>
  <cp:lastModifiedBy>Morgan Wise</cp:lastModifiedBy>
  <cp:lastPrinted>2011-10-19T17:23:00Z</cp:lastPrinted>
  <dcterms:modified xsi:type="dcterms:W3CDTF">2012-06-28T22:55:00Z</dcterms:modified>
  <cp:revision>2</cp:revision>
  <dc:subject/>
  <dc:title>Client Name:      </dc:title>
</cp:coreProperties>
</file>