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232" w:type="dxa"/>
        <w:jc w:val="center"/>
        <w:tblInd w:w="0" w:type="dxa"/>
        <w:tblLayout w:type="fixed"/>
        <w:tblCellMar>
          <w:top w:w="29" w:type="dxa"/>
          <w:left w:w="115" w:type="dxa"/>
          <w:bottom w:w="14" w:type="dxa"/>
          <w:right w:w="115" w:type="dxa"/>
        </w:tblCellMar>
      </w:tblPr>
      <w:tblGrid>
        <w:gridCol w:w="2808"/>
        <w:gridCol w:w="2808"/>
        <w:gridCol w:w="2808"/>
        <w:gridCol w:w="24"/>
        <w:gridCol w:w="2784"/>
      </w:tblGrid>
      <w:tr>
        <w:trPr>
          <w:trHeight w:val="288" w:hRule="atLeast"/>
        </w:trPr>
        <w:tc>
          <w:tcPr>
            <w:tcW w:w="561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2"/>
              <w:spacing w:before="0" w:after="100"/>
              <w:jc w:val="center"/>
              <w:rPr>
                <w:szCs w:val="24"/>
              </w:rPr>
            </w:pPr>
            <w:r>
              <w:rPr/>
              <w:drawing>
                <wp:inline distT="0" distB="0" distL="0" distR="0">
                  <wp:extent cx="1261745" cy="412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40" r="-1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41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jc w:val="center"/>
              <w:rPr>
                <w:rFonts w:ascii="Britannic Bold" w:hAnsi="Britannic Bold" w:cs="Britannic Bold"/>
                <w:b w:val="false"/>
                <w:b w:val="false"/>
                <w:shadow/>
                <w:color w:val="0000FF"/>
                <w:szCs w:val="24"/>
              </w:rPr>
            </w:pPr>
            <w:r>
              <w:rPr>
                <w:rFonts w:cs="Britannic Bold" w:ascii="Britannic Bold" w:hAnsi="Britannic Bold"/>
                <w:b w:val="false"/>
                <w:shadow/>
                <w:color w:val="0000FF"/>
                <w:szCs w:val="24"/>
              </w:rPr>
              <w:t>CHILDREN’S MENTAL HEALTH SERVICES</w:t>
            </w:r>
          </w:p>
          <w:p>
            <w:pPr>
              <w:pStyle w:val="Heading5"/>
              <w:pBdr>
                <w:bottom w:val="dashSmallGap" w:sz="8" w:space="1" w:color="000000"/>
              </w:pBdr>
              <w:spacing w:before="0" w:after="120"/>
              <w:rPr>
                <w:rFonts w:ascii="Britannic Bold" w:hAnsi="Britannic Bold" w:cs="Britannic Bold"/>
                <w:b w:val="false"/>
                <w:b w:val="false"/>
                <w:shadow/>
                <w:color w:val="0000FF"/>
                <w:szCs w:val="24"/>
              </w:rPr>
            </w:pPr>
            <w:r>
              <w:rPr>
                <w:rFonts w:cs="Britannic Bold" w:ascii="Britannic Bold" w:hAnsi="Britannic Bold"/>
                <w:b w:val="false"/>
                <w:shadow/>
                <w:color w:val="0000FF"/>
                <w:szCs w:val="24"/>
              </w:rPr>
              <w:t>CLINICAL/QUALITY REVIEW</w:t>
            </w:r>
          </w:p>
          <w:p>
            <w:pPr>
              <w:pStyle w:val="Normal"/>
              <w:pBdr>
                <w:bottom w:val="dashSmallGap" w:sz="8" w:space="1" w:color="000000"/>
              </w:pBdr>
              <w:rPr>
                <w:b/>
                <w:b/>
              </w:rPr>
            </w:pPr>
            <w:r>
              <w:rPr>
                <w:b/>
              </w:rPr>
              <w:t>Date:</w:t>
            </w:r>
            <w:r>
              <w:rPr/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bookmarkStart w:id="0" w:name="__Fieldmark__1_2789382335"/>
            <w:bookmarkStart w:id="1" w:name="__Fieldmark__1_2789382335"/>
            <w:bookmarkEnd w:id="1"/>
            <w:r>
              <w:rPr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sz w:val="48"/>
                <w:szCs w:val="48"/>
              </w:rPr>
              <w:tab/>
            </w:r>
            <w:r>
              <w:rPr>
                <w:b/>
                <w:sz w:val="18"/>
                <w:szCs w:val="18"/>
              </w:rPr>
              <w:t>Returned after 30-day provisional authorization. *</w:t>
            </w:r>
          </w:p>
          <w:p>
            <w:pPr>
              <w:pStyle w:val="Normal"/>
              <w:ind w:left="1440" w:hanging="0"/>
              <w:rPr>
                <w:sz w:val="18"/>
              </w:rPr>
            </w:pPr>
            <w:r>
              <w:rPr>
                <w:sz w:val="18"/>
                <w:szCs w:val="18"/>
              </w:rPr>
              <w:t>* Please attach the previous CQRT form to this one.</w:t>
            </w:r>
          </w:p>
        </w:tc>
        <w:tc>
          <w:tcPr>
            <w:tcW w:w="5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2"/>
              <w:spacing w:lineRule="exact" w:line="280"/>
              <w:rPr/>
            </w:pPr>
            <w:r>
              <w:rPr>
                <w:sz w:val="20"/>
              </w:rPr>
              <w:t xml:space="preserve">Client Name: 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6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10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6" w:type="dxa"/>
            <w:gridSpan w:val="3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/>
              </w:rPr>
              <w:t xml:space="preserve">Client PSP# : 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6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1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2" w:type="dxa"/>
            <w:gridSpan w:val="2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/>
              </w:rPr>
              <w:t xml:space="preserve">Provider Name: 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84" w:type="dxa"/>
            <w:tcBorders>
              <w:top w:val="dashSmallGap" w:sz="8" w:space="0" w:color="000000"/>
              <w:bottom w:val="dashSmallGap" w:sz="8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ing2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 xml:space="preserve">Program: </w:t>
            </w:r>
            <w:r>
              <w:rPr>
                <w:b w:val="false"/>
              </w:rPr>
              <w:t xml:space="preserve">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6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10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16" w:type="dxa"/>
            <w:gridSpan w:val="3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/>
              </w:rPr>
              <w:t xml:space="preserve">Reporting Unit: 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6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1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16" w:type="dxa"/>
            <w:gridSpan w:val="3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/>
              </w:rPr>
              <w:t xml:space="preserve">Clinician: 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6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1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16" w:type="dxa"/>
            <w:gridSpan w:val="3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/>
              </w:rPr>
              <w:t xml:space="preserve">Admission Date: 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6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1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16" w:type="dxa"/>
            <w:gridSpan w:val="3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Next Cycle: 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6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10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8" w:type="dxa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0" w:after="100"/>
              <w:rPr/>
            </w:pPr>
            <w:r>
              <w:rPr>
                <w:sz w:val="20"/>
              </w:rPr>
              <w:t xml:space="preserve">From: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2808" w:type="dxa"/>
            <w:gridSpan w:val="2"/>
            <w:tcBorders>
              <w:top w:val="dashSmallGap" w:sz="8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ing2"/>
              <w:spacing w:before="0" w:after="100"/>
              <w:rPr/>
            </w:pPr>
            <w:r>
              <w:rPr>
                <w:sz w:val="20"/>
              </w:rPr>
              <w:t xml:space="preserve">To: </w:t>
            </w:r>
            <w:r>
              <w:rPr/>
              <w:t xml:space="preserve">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2946" w:hRule="atLeast"/>
        </w:trPr>
        <w:tc>
          <w:tcPr>
            <w:tcW w:w="5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spacing w:before="0" w:after="60"/>
              <w:ind w:left="360" w:hanging="0"/>
              <w:rPr/>
            </w:pPr>
            <w:r>
              <w:rPr>
                <w:sz w:val="18"/>
                <w:szCs w:val="18"/>
                <w:u w:val="single"/>
              </w:rPr>
              <w:t>Class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Heading4"/>
              <w:spacing w:before="0" w:after="0"/>
              <w:ind w:left="360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</w:rPr>
              <w:fldChar w:fldCharType="separate"/>
            </w:r>
            <w:bookmarkStart w:id="2" w:name="__Fieldmark__12_2789382335"/>
            <w:bookmarkStart w:id="3" w:name="__Fieldmark__12_2789382335"/>
            <w:bookmarkEnd w:id="3"/>
            <w:r>
              <w:rPr>
                <w:b w:val="false"/>
                <w:bCs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</w:rPr>
              <w:tab/>
              <w:t>Regular Education</w:t>
              <w:tab/>
              <w:tab/>
              <w:tab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</w:rPr>
              <w:fldChar w:fldCharType="separate"/>
            </w:r>
            <w:bookmarkStart w:id="4" w:name="__Fieldmark__13_2789382335"/>
            <w:bookmarkStart w:id="5" w:name="__Fieldmark__13_2789382335"/>
            <w:bookmarkEnd w:id="5"/>
            <w:r>
              <w:rPr>
                <w:b w:val="false"/>
                <w:bCs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</w:rPr>
              <w:tab/>
              <w:t>Independent Study</w:t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6" w:name="__Fieldmark__14_2789382335"/>
            <w:bookmarkStart w:id="7" w:name="__Fieldmark__14_2789382335"/>
            <w:bookmarkEnd w:id="7"/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sz w:val="18"/>
                <w:szCs w:val="18"/>
              </w:rPr>
              <w:tab/>
              <w:t>Resource Specialist Program</w:t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8" w:name="__Fieldmark__15_2789382335"/>
            <w:bookmarkStart w:id="9" w:name="__Fieldmark__15_2789382335"/>
            <w:bookmarkEnd w:id="9"/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sz w:val="18"/>
                <w:szCs w:val="18"/>
              </w:rPr>
              <w:tab/>
              <w:t>Special Day Class</w:t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10" w:name="__Fieldmark__16_2789382335"/>
            <w:bookmarkStart w:id="11" w:name="__Fieldmark__16_2789382335"/>
            <w:bookmarkEnd w:id="11"/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sz w:val="18"/>
                <w:szCs w:val="18"/>
              </w:rPr>
              <w:tab/>
              <w:t>Counseling Enriched Special Day Class</w:t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12" w:name="__Fieldmark__17_2789382335"/>
            <w:bookmarkStart w:id="13" w:name="__Fieldmark__17_2789382335"/>
            <w:bookmarkEnd w:id="13"/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sz w:val="18"/>
                <w:szCs w:val="18"/>
              </w:rPr>
              <w:tab/>
              <w:t xml:space="preserve">NPS Day Treatment </w:t>
            </w:r>
          </w:p>
          <w:p>
            <w:pPr>
              <w:pStyle w:val="Normal"/>
              <w:spacing w:before="0" w:after="120"/>
              <w:ind w:left="360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14" w:name="__Fieldmark__18_2789382335"/>
            <w:bookmarkStart w:id="15" w:name="__Fieldmark__18_2789382335"/>
            <w:bookmarkEnd w:id="15"/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School-Based Day Treatment</w:t>
            </w:r>
          </w:p>
          <w:p>
            <w:pPr>
              <w:pStyle w:val="Normal"/>
              <w:spacing w:before="0" w:after="60"/>
              <w:ind w:left="360" w:hanging="0"/>
              <w:rPr/>
            </w:pPr>
            <w:r>
              <w:rPr>
                <w:b/>
                <w:sz w:val="18"/>
                <w:szCs w:val="18"/>
                <w:u w:val="single"/>
              </w:rPr>
              <w:t>Handicapping Condition(s)</w:t>
            </w:r>
            <w:r>
              <w:rPr>
                <w:b/>
                <w:sz w:val="18"/>
                <w:szCs w:val="18"/>
              </w:rPr>
              <w:t>:</w:t>
            </w:r>
          </w:p>
          <w:p>
            <w:pPr>
              <w:pStyle w:val="Normal"/>
              <w:ind w:left="360" w:hanging="0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16" w:name="__Fieldmark__19_2789382335"/>
            <w:bookmarkStart w:id="17" w:name="__Fieldmark__19_2789382335"/>
            <w:bookmarkEnd w:id="17"/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ab/>
            </w:r>
            <w:r>
              <w:rPr>
                <w:bCs/>
                <w:sz w:val="18"/>
                <w:szCs w:val="18"/>
              </w:rPr>
              <w:t>Emotionally Disturbed</w:t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18" w:name="__Fieldmark__20_2789382335"/>
            <w:bookmarkStart w:id="19" w:name="__Fieldmark__20_2789382335"/>
            <w:bookmarkEnd w:id="19"/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ab/>
            </w:r>
            <w:r>
              <w:rPr>
                <w:bCs/>
                <w:sz w:val="18"/>
                <w:szCs w:val="18"/>
              </w:rPr>
              <w:t>Specific Learning Disability</w:t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20" w:name="__Fieldmark__21_2789382335"/>
            <w:bookmarkStart w:id="21" w:name="__Fieldmark__21_2789382335"/>
            <w:bookmarkEnd w:id="21"/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ab/>
            </w:r>
            <w:r>
              <w:rPr>
                <w:bCs/>
                <w:sz w:val="18"/>
                <w:szCs w:val="18"/>
              </w:rPr>
              <w:t>Learning Handicapped</w:t>
            </w:r>
          </w:p>
          <w:p>
            <w:pPr>
              <w:pStyle w:val="Normal"/>
              <w:spacing w:before="0" w:after="120"/>
              <w:ind w:left="360" w:hanging="0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22" w:name="__Fieldmark__22_2789382335"/>
            <w:bookmarkStart w:id="23" w:name="__Fieldmark__22_2789382335"/>
            <w:bookmarkEnd w:id="23"/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ab/>
            </w:r>
            <w:r>
              <w:rPr>
                <w:bCs/>
                <w:sz w:val="18"/>
                <w:szCs w:val="18"/>
              </w:rPr>
              <w:t xml:space="preserve">Other Handicapping condition: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ind w:left="360" w:right="277" w:hanging="0"/>
              <w:rPr/>
            </w:pPr>
            <w:r>
              <w:rPr>
                <w:b/>
                <w:sz w:val="18"/>
                <w:szCs w:val="18"/>
              </w:rPr>
              <w:t>ERMS:</w:t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24" w:name="__Fieldmark__24_2789382335"/>
            <w:bookmarkStart w:id="25" w:name="__Fieldmark__24_2789382335"/>
            <w:bookmarkEnd w:id="25"/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ab/>
            </w:r>
            <w:r>
              <w:rPr>
                <w:b/>
                <w:sz w:val="18"/>
                <w:szCs w:val="18"/>
              </w:rPr>
              <w:t>Yes</w:t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26" w:name="__Fieldmark__25_2789382335"/>
            <w:bookmarkStart w:id="27" w:name="__Fieldmark__25_2789382335"/>
            <w:bookmarkEnd w:id="27"/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ab/>
            </w:r>
            <w:r>
              <w:rPr>
                <w:b/>
                <w:sz w:val="18"/>
                <w:szCs w:val="18"/>
              </w:rPr>
              <w:t>No</w:t>
            </w:r>
          </w:p>
          <w:p>
            <w:pPr>
              <w:pStyle w:val="Heading1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Request for:</w:t>
            </w:r>
          </w:p>
          <w:p>
            <w:pPr>
              <w:pStyle w:val="Normal"/>
              <w:spacing w:before="0" w:after="8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OUTPATIENT MENTAL HEALTH SERVICES </w:t>
            </w:r>
            <w:r>
              <w:rPr>
                <w:sz w:val="18"/>
                <w:szCs w:val="18"/>
              </w:rPr>
              <w:t>(check all that apply)</w:t>
            </w:r>
          </w:p>
          <w:p>
            <w:pPr>
              <w:pStyle w:val="Normal"/>
              <w:spacing w:before="0" w:after="80"/>
              <w:ind w:left="36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28" w:name="__Fieldmark__26_2789382335"/>
            <w:bookmarkStart w:id="29" w:name="__Fieldmark__26_2789382335"/>
            <w:bookmarkEnd w:id="29"/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</w:rPr>
              <w:tab/>
            </w:r>
            <w:r>
              <w:rPr>
                <w:bCs/>
                <w:sz w:val="18"/>
                <w:szCs w:val="18"/>
              </w:rPr>
              <w:t>Individual/Family Treatment/Collateral</w:t>
            </w:r>
          </w:p>
          <w:p>
            <w:pPr>
              <w:pStyle w:val="Normal"/>
              <w:spacing w:before="0" w:after="80"/>
              <w:ind w:left="36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30" w:name="__Fieldmark__27_2789382335"/>
            <w:bookmarkStart w:id="31" w:name="__Fieldmark__27_2789382335"/>
            <w:bookmarkEnd w:id="31"/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</w:rPr>
              <w:tab/>
            </w:r>
            <w:r>
              <w:rPr>
                <w:bCs/>
                <w:sz w:val="18"/>
                <w:szCs w:val="18"/>
              </w:rPr>
              <w:t>Group Treatment</w:t>
            </w:r>
          </w:p>
          <w:p>
            <w:pPr>
              <w:pStyle w:val="Normal"/>
              <w:spacing w:before="0" w:after="80"/>
              <w:ind w:left="36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32" w:name="__Fieldmark__28_2789382335"/>
            <w:bookmarkStart w:id="33" w:name="__Fieldmark__28_2789382335"/>
            <w:bookmarkEnd w:id="33"/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</w:rPr>
              <w:tab/>
            </w:r>
            <w:r>
              <w:rPr>
                <w:bCs/>
                <w:sz w:val="18"/>
                <w:szCs w:val="18"/>
              </w:rPr>
              <w:t>Rehabilitation Services</w:t>
            </w:r>
          </w:p>
          <w:p>
            <w:pPr>
              <w:pStyle w:val="Normal"/>
              <w:spacing w:before="0" w:after="80"/>
              <w:ind w:left="36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34" w:name="__Fieldmark__29_2789382335"/>
            <w:bookmarkStart w:id="35" w:name="__Fieldmark__29_2789382335"/>
            <w:bookmarkEnd w:id="35"/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</w:rPr>
              <w:tab/>
            </w:r>
            <w:r>
              <w:rPr>
                <w:bCs/>
                <w:sz w:val="18"/>
                <w:szCs w:val="18"/>
              </w:rPr>
              <w:t>Case Management/Brokerage Services</w:t>
            </w:r>
          </w:p>
          <w:p>
            <w:pPr>
              <w:pStyle w:val="Normal"/>
              <w:widowControl w:val="false"/>
              <w:spacing w:before="0" w:after="120"/>
              <w:ind w:left="36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36" w:name="__Fieldmark__30_2789382335"/>
            <w:bookmarkStart w:id="37" w:name="__Fieldmark__30_2789382335"/>
            <w:bookmarkEnd w:id="37"/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</w:rPr>
              <w:tab/>
            </w:r>
            <w:r>
              <w:rPr>
                <w:bCs/>
                <w:sz w:val="18"/>
                <w:szCs w:val="18"/>
              </w:rPr>
              <w:t>Medication Services</w:t>
            </w:r>
          </w:p>
          <w:p>
            <w:pPr>
              <w:pStyle w:val="Normal"/>
              <w:widowControl w:val="false"/>
              <w:spacing w:before="0" w:after="80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DAY TREATMENT SERVICES </w:t>
            </w:r>
            <w:r>
              <w:rPr>
                <w:sz w:val="18"/>
                <w:szCs w:val="18"/>
                <w:u w:val="single"/>
              </w:rPr>
              <w:t>(check one)</w:t>
            </w:r>
          </w:p>
          <w:p>
            <w:pPr>
              <w:pStyle w:val="Normal"/>
              <w:widowControl w:val="false"/>
              <w:spacing w:before="0" w:after="80"/>
              <w:ind w:left="360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38" w:name="__Fieldmark__31_2789382335"/>
            <w:bookmarkStart w:id="39" w:name="__Fieldmark__31_2789382335"/>
            <w:bookmarkEnd w:id="39"/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ab/>
              <w:t xml:space="preserve">INTENSIVE: </w:t>
              <w:tab/>
              <w:tab/>
              <w:t>90 Days (3 months)</w:t>
            </w:r>
          </w:p>
          <w:p>
            <w:pPr>
              <w:pStyle w:val="Normal"/>
              <w:widowControl w:val="false"/>
              <w:spacing w:before="0" w:after="80"/>
              <w:ind w:left="360" w:hanging="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40" w:name="__Fieldmark__32_2789382335"/>
            <w:bookmarkStart w:id="41" w:name="__Fieldmark__32_2789382335"/>
            <w:bookmarkEnd w:id="41"/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ab/>
              <w:t>REHABILITATIVE:</w:t>
              <w:tab/>
              <w:t>180 Days (6 months</w:t>
            </w:r>
            <w:r>
              <w:rPr>
                <w:b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1232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Service Necessity (current or within past six months)</w:t>
            </w:r>
            <w:r>
              <w:rPr>
                <w:b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561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42" w:name="__Fieldmark__33_2789382335"/>
            <w:bookmarkStart w:id="43" w:name="__Fieldmark__33_2789382335"/>
            <w:bookmarkEnd w:id="43"/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ab/>
            </w:r>
            <w:r>
              <w:rPr>
                <w:bCs/>
                <w:sz w:val="18"/>
                <w:szCs w:val="18"/>
              </w:rPr>
              <w:t>Psychiatric hospitalizations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44" w:name="__Fieldmark__34_2789382335"/>
            <w:bookmarkStart w:id="45" w:name="__Fieldmark__34_2789382335"/>
            <w:bookmarkEnd w:id="45"/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ab/>
            </w:r>
            <w:r>
              <w:rPr>
                <w:bCs/>
                <w:sz w:val="18"/>
                <w:szCs w:val="18"/>
              </w:rPr>
              <w:t>Suicidal/homicidal ideation or acts.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46" w:name="__Fieldmark__35_2789382335"/>
            <w:bookmarkStart w:id="47" w:name="__Fieldmark__35_2789382335"/>
            <w:bookmarkEnd w:id="47"/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ab/>
            </w:r>
            <w:r>
              <w:rPr>
                <w:bCs/>
                <w:sz w:val="18"/>
                <w:szCs w:val="18"/>
              </w:rPr>
              <w:t>Psychotic symptoms.</w:t>
            </w:r>
          </w:p>
        </w:tc>
        <w:tc>
          <w:tcPr>
            <w:tcW w:w="561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48" w:name="__Fieldmark__36_2789382335"/>
            <w:bookmarkStart w:id="49" w:name="__Fieldmark__36_2789382335"/>
            <w:bookmarkEnd w:id="49"/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ab/>
            </w:r>
            <w:r>
              <w:rPr>
                <w:bCs/>
                <w:sz w:val="18"/>
                <w:szCs w:val="18"/>
              </w:rPr>
              <w:t>At risk for out of home placement or change in placement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50" w:name="__Fieldmark__37_2789382335"/>
            <w:bookmarkStart w:id="51" w:name="__Fieldmark__37_2789382335"/>
            <w:bookmarkEnd w:id="51"/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ab/>
            </w:r>
            <w:r>
              <w:rPr>
                <w:bCs/>
                <w:sz w:val="18"/>
                <w:szCs w:val="18"/>
              </w:rPr>
              <w:t>Severe school and social impairment due to mental disorder.</w:t>
            </w:r>
          </w:p>
          <w:p>
            <w:pPr>
              <w:pStyle w:val="Normal"/>
              <w:tabs>
                <w:tab w:val="clear" w:pos="288"/>
                <w:tab w:val="left" w:pos="317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52" w:name="__Fieldmark__38_2789382335"/>
            <w:bookmarkStart w:id="53" w:name="__Fieldmark__38_2789382335"/>
            <w:bookmarkEnd w:id="53"/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 OTHER: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632" w:hRule="atLeast"/>
        </w:trPr>
        <w:tc>
          <w:tcPr>
            <w:tcW w:w="112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rrent Covered Diagnosis: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668" w:hRule="atLeast"/>
        </w:trPr>
        <w:tc>
          <w:tcPr>
            <w:tcW w:w="112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ymptoms and Behaviors Supporting Current Diagnosis and Service Level: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>
          <w:trHeight w:val="587" w:hRule="atLeast"/>
        </w:trPr>
        <w:tc>
          <w:tcPr>
            <w:tcW w:w="112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Current Level of Functioning and Response to Treatment Interventions: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>
          <w:trHeight w:val="668" w:hRule="atLeast"/>
        </w:trPr>
        <w:tc>
          <w:tcPr>
            <w:tcW w:w="11232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ntative Discharge Date and Aftercare Plan: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/>
        <w:tc>
          <w:tcPr>
            <w:tcW w:w="5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inician:</w:t>
            </w:r>
          </w:p>
        </w:tc>
        <w:tc>
          <w:tcPr>
            <w:tcW w:w="5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ature and Date</w:t>
            </w:r>
          </w:p>
        </w:tc>
        <w:tc>
          <w:tcPr>
            <w:tcW w:w="5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inical Supervisor:</w:t>
            </w:r>
          </w:p>
        </w:tc>
        <w:tc>
          <w:tcPr>
            <w:tcW w:w="5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ommended Approval: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54" w:name="__Fieldmark__44_2789382335"/>
            <w:bookmarkStart w:id="55" w:name="__Fieldmark__44_2789382335"/>
            <w:bookmarkEnd w:id="55"/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Yes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56" w:name="__Fieldmark__45_2789382335"/>
            <w:bookmarkStart w:id="57" w:name="__Fieldmark__45_2789382335"/>
            <w:bookmarkEnd w:id="57"/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eeds Discussion</w:t>
            </w:r>
          </w:p>
        </w:tc>
      </w:tr>
      <w:tr>
        <w:trPr/>
        <w:tc>
          <w:tcPr>
            <w:tcW w:w="5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ature and Date</w:t>
            </w:r>
          </w:p>
        </w:tc>
        <w:tc>
          <w:tcPr>
            <w:tcW w:w="5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QRT Reviewer:</w:t>
            </w:r>
          </w:p>
        </w:tc>
        <w:tc>
          <w:tcPr>
            <w:tcW w:w="5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ommended Approval: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58" w:name="__Fieldmark__46_2789382335"/>
            <w:bookmarkStart w:id="59" w:name="__Fieldmark__46_2789382335"/>
            <w:bookmarkEnd w:id="59"/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Yes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60" w:name="__Fieldmark__47_2789382335"/>
            <w:bookmarkStart w:id="61" w:name="__Fieldmark__47_2789382335"/>
            <w:bookmarkEnd w:id="61"/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eeds Discussion</w:t>
            </w:r>
          </w:p>
        </w:tc>
      </w:tr>
      <w:tr>
        <w:trPr/>
        <w:tc>
          <w:tcPr>
            <w:tcW w:w="5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ature and Date</w:t>
            </w:r>
          </w:p>
        </w:tc>
        <w:tc>
          <w:tcPr>
            <w:tcW w:w="5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32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tionale for Continuation of Services:</w:t>
            </w:r>
          </w:p>
        </w:tc>
      </w:tr>
      <w:tr>
        <w:trPr/>
        <w:tc>
          <w:tcPr>
            <w:tcW w:w="56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62" w:name="__Fieldmark__48_2789382335"/>
            <w:bookmarkStart w:id="63" w:name="__Fieldmark__48_2789382335"/>
            <w:bookmarkEnd w:id="63"/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/>
              <w:tab/>
            </w:r>
            <w:r>
              <w:rPr>
                <w:sz w:val="18"/>
                <w:szCs w:val="18"/>
              </w:rPr>
              <w:t>At risk for psychiatric hospitalizations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64" w:name="__Fieldmark__49_2789382335"/>
            <w:bookmarkStart w:id="65" w:name="__Fieldmark__49_2789382335"/>
            <w:bookmarkEnd w:id="65"/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/>
              <w:tab/>
            </w:r>
            <w:r>
              <w:rPr>
                <w:sz w:val="18"/>
                <w:szCs w:val="18"/>
              </w:rPr>
              <w:t>Suicidal/homicidal ideation or acts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66" w:name="__Fieldmark__50_2789382335"/>
            <w:bookmarkStart w:id="67" w:name="__Fieldmark__50_2789382335"/>
            <w:bookmarkEnd w:id="67"/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/>
              <w:tab/>
            </w:r>
            <w:r>
              <w:rPr>
                <w:sz w:val="18"/>
                <w:szCs w:val="18"/>
              </w:rPr>
              <w:t>Severe or psychotic symptoms.</w:t>
            </w:r>
          </w:p>
        </w:tc>
        <w:tc>
          <w:tcPr>
            <w:tcW w:w="5616" w:type="dxa"/>
            <w:gridSpan w:val="3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68" w:name="__Fieldmark__51_2789382335"/>
            <w:bookmarkStart w:id="69" w:name="__Fieldmark__51_2789382335"/>
            <w:bookmarkEnd w:id="69"/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/>
              <w:tab/>
            </w:r>
            <w:r>
              <w:rPr>
                <w:sz w:val="18"/>
                <w:szCs w:val="18"/>
              </w:rPr>
              <w:t>At risk for out of home placement or change in placement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70" w:name="__Fieldmark__52_2789382335"/>
            <w:bookmarkStart w:id="71" w:name="__Fieldmark__52_2789382335"/>
            <w:bookmarkEnd w:id="71"/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/>
              <w:tab/>
            </w:r>
            <w:r>
              <w:rPr>
                <w:sz w:val="18"/>
                <w:szCs w:val="18"/>
              </w:rPr>
              <w:t>Severe school and social impairment due to a mental disorde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72" w:name="__Fieldmark__53_2789382335"/>
            <w:bookmarkStart w:id="73" w:name="__Fieldmark__53_2789382335"/>
            <w:bookmarkEnd w:id="73"/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/>
              <w:tab/>
            </w:r>
            <w:r>
              <w:rPr>
                <w:sz w:val="18"/>
                <w:szCs w:val="18"/>
              </w:rPr>
              <w:t>Other (specify):</w:t>
            </w:r>
            <w:r>
              <w:rPr/>
              <w:t xml:space="preserve">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>
          <w:trHeight w:val="3260" w:hRule="atLeast"/>
        </w:trPr>
        <w:tc>
          <w:tcPr>
            <w:tcW w:w="1123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mittee Comments: </w:t>
            </w:r>
            <w:r>
              <w:rPr/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ovisional Authorization:</w:t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74" w:name="__Fieldmark__56_2789382335"/>
            <w:bookmarkStart w:id="75" w:name="__Fieldmark__56_2789382335"/>
            <w:bookmarkEnd w:id="75"/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Yes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76" w:name="__Fieldmark__57_2789382335"/>
            <w:bookmarkStart w:id="77" w:name="__Fieldmark__57_2789382335"/>
            <w:bookmarkEnd w:id="77"/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No</w:t>
            </w:r>
          </w:p>
        </w:tc>
        <w:tc>
          <w:tcPr>
            <w:tcW w:w="5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8"/>
                <w:szCs w:val="18"/>
              </w:rPr>
              <w:t>Quality Review: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78" w:name="__Fieldmark__58_2789382335"/>
            <w:bookmarkStart w:id="79" w:name="__Fieldmark__58_2789382335"/>
            <w:bookmarkEnd w:id="79"/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Approved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80" w:name="__Fieldmark__59_2789382335"/>
            <w:bookmarkStart w:id="81" w:name="__Fieldmark__59_2789382335"/>
            <w:bookmarkEnd w:id="81"/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Return to Supervisor </w:t>
            </w:r>
            <w:r>
              <w:rPr>
                <w:i/>
                <w:sz w:val="14"/>
                <w:szCs w:val="14"/>
              </w:rPr>
              <w:t>(See Back Page)</w:t>
            </w:r>
          </w:p>
        </w:tc>
      </w:tr>
      <w:tr>
        <w:trPr/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rt Date:</w:t>
            </w:r>
            <w:r>
              <w:rPr/>
              <w:t xml:space="preserve"> 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nd Date: 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tee Chair:</w:t>
            </w:r>
          </w:p>
        </w:tc>
        <w:tc>
          <w:tcPr>
            <w:tcW w:w="5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ewer:</w:t>
            </w:r>
          </w:p>
        </w:tc>
      </w:tr>
      <w:tr>
        <w:trPr/>
        <w:tc>
          <w:tcPr>
            <w:tcW w:w="5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nature and Staff Number</w:t>
            </w:r>
          </w:p>
        </w:tc>
        <w:tc>
          <w:tcPr>
            <w:tcW w:w="5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nature and Staff Number</w:t>
            </w:r>
          </w:p>
        </w:tc>
      </w:tr>
      <w:tr>
        <w:trPr/>
        <w:tc>
          <w:tcPr>
            <w:tcW w:w="5616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roval Date:</w:t>
            </w:r>
            <w:r>
              <w:rPr/>
              <w:t xml:space="preserve"> 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16" w:type="dxa"/>
            <w:gridSpan w:val="3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ew Date:</w:t>
            </w:r>
            <w:r>
              <w:rPr/>
              <w:t xml:space="preserve"> </w:t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6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hildrens CQRT Form v.10-11.1</w:t>
            </w:r>
          </w:p>
        </w:tc>
      </w:tr>
    </w:tbl>
    <w:p>
      <w:pPr>
        <w:sectPr>
          <w:footerReference w:type="default" r:id="rId3"/>
          <w:type w:val="continuous"/>
          <w:pgSz w:w="12240" w:h="20160"/>
          <w:pgMar w:left="432" w:right="432" w:gutter="0" w:header="0" w:top="387" w:footer="288" w:bottom="344"/>
          <w:formProt w:val="true"/>
          <w:vAlign w:val="center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4"/>
          <w:type w:val="nextPage"/>
          <w:pgSz w:w="12240" w:h="20160"/>
          <w:pgMar w:left="187" w:right="360" w:gutter="0" w:header="0" w:top="180" w:footer="405" w:bottom="540"/>
          <w:pgNumType w:fmt="decimal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70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0"/>
      </w:tblGrid>
      <w:tr>
        <w:trPr>
          <w:trHeight w:val="285" w:hRule="atLeast"/>
        </w:trPr>
        <w:tc>
          <w:tcPr>
            <w:tcW w:w="1170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435EA9" w:val="clear"/>
            <w:vAlign w:val="center"/>
          </w:tcPr>
          <w:p>
            <w:pPr>
              <w:pStyle w:val="Normal"/>
              <w:ind w:left="576" w:hanging="0"/>
              <w:jc w:val="center"/>
              <w:rPr>
                <w:rFonts w:ascii="Arial Narrow" w:hAnsi="Arial Narrow" w:cs="Arial Narrow"/>
                <w:b/>
                <w:b/>
                <w:bCs/>
                <w:color w:val="D8D8D8"/>
              </w:rPr>
            </w:pPr>
            <w:r>
              <w:rPr>
                <w:rFonts w:cs="Arial Narrow" w:ascii="Arial Narrow" w:hAnsi="Arial Narrow"/>
                <w:b/>
                <w:bCs/>
                <w:color w:val="D8D8D8"/>
              </w:rPr>
              <w:t>Regulatory Compliance</w:t>
            </w:r>
          </w:p>
        </w:tc>
      </w:tr>
    </w:tbl>
    <w:p>
      <w:pPr>
        <w:sectPr>
          <w:footerReference w:type="default" r:id="rId5"/>
          <w:type w:val="nextPage"/>
          <w:pgSz w:w="12240" w:h="20160"/>
          <w:pgMar w:left="187" w:right="360" w:gutter="0" w:header="0" w:top="180" w:footer="405" w:bottom="540"/>
          <w:pgNumType w:fmt="decimal"/>
          <w:formProt w:val="true"/>
          <w:textDirection w:val="lrTb"/>
          <w:docGrid w:type="default" w:linePitch="360" w:charSpace="0"/>
        </w:sectPr>
      </w:pPr>
    </w:p>
    <w:tbl>
      <w:tblPr>
        <w:tblW w:w="1170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2340"/>
        <w:gridCol w:w="5670"/>
      </w:tblGrid>
      <w:tr>
        <w:trPr>
          <w:trHeight w:val="285" w:hRule="atLeast"/>
        </w:trPr>
        <w:tc>
          <w:tcPr>
            <w:tcW w:w="3690" w:type="dxa"/>
            <w:tcBorders>
              <w:left w:val="single" w:sz="4" w:space="0" w:color="A5A5A5"/>
              <w:bottom w:val="single" w:sz="4" w:space="0" w:color="A5A5A5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Provider Name: 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lang w:val="en-US" w:eastAsia="en-US"/>
              </w:rPr>
            </w:r>
            <w:r>
              <w:rPr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lang w:val="en-US" w:eastAsia="en-US"/>
              </w:rPr>
            </w:r>
          </w:p>
        </w:tc>
        <w:tc>
          <w:tcPr>
            <w:tcW w:w="2340" w:type="dxa"/>
            <w:tcBorders>
              <w:bottom w:val="single" w:sz="4" w:space="0" w:color="A5A5A5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  </w:t>
            </w:r>
          </w:p>
        </w:tc>
        <w:tc>
          <w:tcPr>
            <w:tcW w:w="5670" w:type="dxa"/>
            <w:tcBorders>
              <w:bottom w:val="single" w:sz="4" w:space="0" w:color="A5A5A5"/>
              <w:right w:val="single" w:sz="4" w:space="0" w:color="A5A5A5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sectPr>
          <w:type w:val="continuous"/>
          <w:pgSz w:w="12240" w:h="20160"/>
          <w:pgMar w:left="187" w:right="360" w:gutter="0" w:header="0" w:top="180" w:footer="405" w:bottom="540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576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1530"/>
      </w:tblGrid>
      <w:tr>
        <w:trPr>
          <w:trHeight w:val="288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hart Review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88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62" w:hanging="18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hart I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62" w:hanging="162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Clinician 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62" w:hanging="162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lincian 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62" w:hanging="162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62" w:hanging="162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eview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tbl>
      <w:tblPr>
        <w:tblW w:w="576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540"/>
        <w:gridCol w:w="450"/>
        <w:gridCol w:w="540"/>
      </w:tblGrid>
      <w:tr>
        <w:trPr>
          <w:trHeight w:val="288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edical Necessit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Y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/A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62" w:hanging="162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  <w:t>5-axis diagnosis from current DSM &amp; primary diagnosis is "included.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82" w:name="__Fieldmark__70_2789382335"/>
            <w:bookmarkStart w:id="83" w:name="__Fieldmark__70_2789382335"/>
            <w:bookmarkEnd w:id="83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84" w:name="__Fieldmark__71_2789382335"/>
            <w:bookmarkStart w:id="85" w:name="__Fieldmark__71_2789382335"/>
            <w:bookmarkEnd w:id="85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86" w:name="__Fieldmark__72_2789382335"/>
            <w:bookmarkStart w:id="87" w:name="__Fieldmark__72_2789382335"/>
            <w:bookmarkEnd w:id="87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62" w:hanging="162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  <w:t>Documentation supports primary diagnosis(es) for tx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88" w:name="__Fieldmark__73_2789382335"/>
            <w:bookmarkStart w:id="89" w:name="__Fieldmark__73_2789382335"/>
            <w:bookmarkEnd w:id="89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90" w:name="__Fieldmark__74_2789382335"/>
            <w:bookmarkStart w:id="91" w:name="__Fieldmark__74_2789382335"/>
            <w:bookmarkEnd w:id="91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92" w:name="__Fieldmark__75_2789382335"/>
            <w:bookmarkStart w:id="93" w:name="__Fieldmark__75_2789382335"/>
            <w:bookmarkEnd w:id="93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62" w:hanging="162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highlight w:val="yellow"/>
                <w:u w:val="single"/>
              </w:rPr>
              <w:t>Impairment Criteria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highlight w:val="yellow"/>
              </w:rPr>
              <w:t xml:space="preserve">:   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  <w:highlight w:val="yellow"/>
              </w:rPr>
              <w:t>Must have one of the following as a result of dx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162"/>
              <w:rPr/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  <w:t xml:space="preserve">8A. Signif. impairment in important area of life functioning, </w:t>
            </w:r>
            <w:r>
              <w:rPr>
                <w:rFonts w:cs="Arial Narrow" w:ascii="Arial Narrow" w:hAnsi="Arial Narrow"/>
                <w:sz w:val="18"/>
                <w:szCs w:val="18"/>
                <w:highlight w:val="yellow"/>
                <w:u w:val="single"/>
              </w:rPr>
              <w:t>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94" w:name="__Fieldmark__76_2789382335"/>
            <w:bookmarkStart w:id="95" w:name="__Fieldmark__76_2789382335"/>
            <w:bookmarkEnd w:id="95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96" w:name="__Fieldmark__77_2789382335"/>
            <w:bookmarkStart w:id="97" w:name="__Fieldmark__77_2789382335"/>
            <w:bookmarkEnd w:id="97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98" w:name="__Fieldmark__78_2789382335"/>
            <w:bookmarkStart w:id="99" w:name="__Fieldmark__78_2789382335"/>
            <w:bookmarkEnd w:id="99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162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highlight w:val="yellow"/>
              </w:rPr>
              <w:t>8B.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8"/>
                <w:szCs w:val="18"/>
                <w:highlight w:val="yellow"/>
              </w:rPr>
              <w:t>P</w:t>
            </w: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  <w:t xml:space="preserve">robable significant deterioration in an important area of life functioning, </w:t>
            </w:r>
            <w:r>
              <w:rPr>
                <w:rFonts w:cs="Arial Narrow" w:ascii="Arial Narrow" w:hAnsi="Arial Narrow"/>
                <w:sz w:val="18"/>
                <w:szCs w:val="18"/>
                <w:highlight w:val="yellow"/>
                <w:u w:val="single"/>
              </w:rPr>
              <w:t>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00" w:name="__Fieldmark__79_2789382335"/>
            <w:bookmarkStart w:id="101" w:name="__Fieldmark__79_2789382335"/>
            <w:bookmarkEnd w:id="101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02" w:name="__Fieldmark__80_2789382335"/>
            <w:bookmarkStart w:id="103" w:name="__Fieldmark__80_2789382335"/>
            <w:bookmarkEnd w:id="103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04" w:name="__Fieldmark__81_2789382335"/>
            <w:bookmarkStart w:id="105" w:name="__Fieldmark__81_2789382335"/>
            <w:bookmarkEnd w:id="105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162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highlight w:val="yellow"/>
              </w:rPr>
              <w:t>8C.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8"/>
                <w:szCs w:val="18"/>
                <w:highlight w:val="yellow"/>
              </w:rPr>
              <w:t>P</w:t>
            </w: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  <w:t xml:space="preserve">robable the child won’t progress developmentally, as appropriate, </w:t>
            </w:r>
            <w:r>
              <w:rPr>
                <w:rFonts w:cs="Arial Narrow" w:ascii="Arial Narrow" w:hAnsi="Arial Narrow"/>
                <w:sz w:val="18"/>
                <w:szCs w:val="18"/>
                <w:highlight w:val="yellow"/>
                <w:u w:val="single"/>
              </w:rPr>
              <w:t>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06" w:name="__Fieldmark__82_2789382335"/>
            <w:bookmarkStart w:id="107" w:name="__Fieldmark__82_2789382335"/>
            <w:bookmarkEnd w:id="107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08" w:name="__Fieldmark__83_2789382335"/>
            <w:bookmarkStart w:id="109" w:name="__Fieldmark__83_2789382335"/>
            <w:bookmarkEnd w:id="109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10" w:name="__Fieldmark__84_2789382335"/>
            <w:bookmarkStart w:id="111" w:name="__Fieldmark__84_2789382335"/>
            <w:bookmarkEnd w:id="111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162"/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  <w:highlight w:val="yellow"/>
              </w:rPr>
              <w:t>8D.</w:t>
            </w: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  <w:t xml:space="preserve"> If EPSDT: MH condition can be corrected or ameliorated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12" w:name="__Fieldmark__85_2789382335"/>
            <w:bookmarkStart w:id="113" w:name="__Fieldmark__85_2789382335"/>
            <w:bookmarkEnd w:id="113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14" w:name="__Fieldmark__86_2789382335"/>
            <w:bookmarkStart w:id="115" w:name="__Fieldmark__86_2789382335"/>
            <w:bookmarkEnd w:id="115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16" w:name="__Fieldmark__87_2789382335"/>
            <w:bookmarkStart w:id="117" w:name="__Fieldmark__87_2789382335"/>
            <w:bookmarkEnd w:id="117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576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540"/>
        <w:gridCol w:w="450"/>
        <w:gridCol w:w="540"/>
      </w:tblGrid>
      <w:tr>
        <w:trPr/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62" w:hanging="162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Intervention Criteria:     Must have: 9A </w:t>
            </w:r>
            <w:r>
              <w:rPr>
                <w:rFonts w:cs="Arial Narrow" w:ascii="Arial Narrow" w:hAnsi="Arial Narrow"/>
                <w:b/>
                <w:bCs/>
                <w:u w:val="single"/>
              </w:rPr>
              <w:t xml:space="preserve">and </w:t>
            </w:r>
            <w:r>
              <w:rPr>
                <w:rFonts w:cs="Arial Narrow" w:ascii="Arial Narrow" w:hAnsi="Arial Narrow"/>
                <w:b/>
                <w:bCs/>
              </w:rPr>
              <w:t>9B, or 9C, or 9D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9A.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Focus of proposed intervention: Address condition above, </w: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  <w:t>an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18" w:name="__Fieldmark__88_2789382335"/>
            <w:bookmarkStart w:id="119" w:name="__Fieldmark__88_2789382335"/>
            <w:bookmarkEnd w:id="119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20" w:name="__Fieldmark__89_2789382335"/>
            <w:bookmarkStart w:id="121" w:name="__Fieldmark__89_2789382335"/>
            <w:bookmarkEnd w:id="121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22" w:name="__Fieldmark__90_2789382335"/>
            <w:bookmarkStart w:id="123" w:name="__Fieldmark__90_2789382335"/>
            <w:bookmarkEnd w:id="123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9B.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Proposed intervention will diminish impairment/prevent signif.  deterioration in important area of life functioning, </w: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  <w:t>and/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24" w:name="__Fieldmark__91_2789382335"/>
            <w:bookmarkStart w:id="125" w:name="__Fieldmark__91_2789382335"/>
            <w:bookmarkEnd w:id="125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26" w:name="__Fieldmark__92_2789382335"/>
            <w:bookmarkStart w:id="127" w:name="__Fieldmark__92_2789382335"/>
            <w:bookmarkEnd w:id="127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28" w:name="__Fieldmark__93_2789382335"/>
            <w:bookmarkStart w:id="129" w:name="__Fieldmark__93_2789382335"/>
            <w:bookmarkEnd w:id="129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9C. Allow child to progress developmentally as appropriate, </w: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  <w:t>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30" w:name="__Fieldmark__94_2789382335"/>
            <w:bookmarkStart w:id="131" w:name="__Fieldmark__94_2789382335"/>
            <w:bookmarkEnd w:id="131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32" w:name="__Fieldmark__95_2789382335"/>
            <w:bookmarkStart w:id="133" w:name="__Fieldmark__95_2789382335"/>
            <w:bookmarkEnd w:id="133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34" w:name="__Fieldmark__96_2789382335"/>
            <w:bookmarkStart w:id="135" w:name="__Fieldmark__96_2789382335"/>
            <w:bookmarkEnd w:id="135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9D. If EPSDT, condition can be corrected or ameliorated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36" w:name="__Fieldmark__97_2789382335"/>
            <w:bookmarkStart w:id="137" w:name="__Fieldmark__97_2789382335"/>
            <w:bookmarkEnd w:id="137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38" w:name="__Fieldmark__98_2789382335"/>
            <w:bookmarkStart w:id="139" w:name="__Fieldmark__98_2789382335"/>
            <w:bookmarkEnd w:id="139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40" w:name="__Fieldmark__99_2789382335"/>
            <w:bookmarkStart w:id="141" w:name="__Fieldmark__99_2789382335"/>
            <w:bookmarkEnd w:id="141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576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540"/>
        <w:gridCol w:w="450"/>
        <w:gridCol w:w="540"/>
      </w:tblGrid>
      <w:tr>
        <w:trPr/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Service Necessity:  Must have both 10 </w:t>
            </w:r>
            <w:r>
              <w:rPr>
                <w:rFonts w:cs="Arial Narrow" w:ascii="Arial Narrow" w:hAnsi="Arial Narrow"/>
                <w:b/>
                <w:bCs/>
                <w:u w:val="single"/>
              </w:rPr>
              <w:t>and</w:t>
            </w:r>
            <w:r>
              <w:rPr>
                <w:rFonts w:cs="Arial Narrow" w:ascii="Arial Narrow" w:hAnsi="Arial Narrow"/>
                <w:b/>
                <w:bCs/>
              </w:rPr>
              <w:t xml:space="preserve"> 11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252" w:hanging="25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he mental health condition could not be treated by a lower level of care?  (true = yes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42" w:name="__Fieldmark__100_2789382335"/>
            <w:bookmarkStart w:id="143" w:name="__Fieldmark__100_2789382335"/>
            <w:bookmarkEnd w:id="143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44" w:name="__Fieldmark__101_2789382335"/>
            <w:bookmarkStart w:id="145" w:name="__Fieldmark__101_2789382335"/>
            <w:bookmarkEnd w:id="145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46" w:name="__Fieldmark__102_2789382335"/>
            <w:bookmarkStart w:id="147" w:name="__Fieldmark__102_2789382335"/>
            <w:bookmarkEnd w:id="147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252" w:hanging="25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he mental health condition would not be responsive to physical health care treatment? (true=yes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48" w:name="__Fieldmark__103_2789382335"/>
            <w:bookmarkStart w:id="149" w:name="__Fieldmark__103_2789382335"/>
            <w:bookmarkEnd w:id="149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50" w:name="__Fieldmark__104_2789382335"/>
            <w:bookmarkStart w:id="151" w:name="__Fieldmark__104_2789382335"/>
            <w:bookmarkEnd w:id="151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52" w:name="__Fieldmark__105_2789382335"/>
            <w:bookmarkStart w:id="153" w:name="__Fieldmark__105_2789382335"/>
            <w:bookmarkEnd w:id="153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576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540"/>
        <w:gridCol w:w="450"/>
        <w:gridCol w:w="540"/>
      </w:tblGrid>
      <w:tr>
        <w:trPr/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Informing Materials: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52" w:hanging="27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  <w:t>Informing Materials signature page is signed annually (Tx Consent, Free.Choice, Conf/Priv., BenefProblemRes., HIPAA/HiTech, AdvDir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54" w:name="__Fieldmark__106_2789382335"/>
            <w:bookmarkStart w:id="155" w:name="__Fieldmark__106_2789382335"/>
            <w:bookmarkEnd w:id="155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56" w:name="__Fieldmark__107_2789382335"/>
            <w:bookmarkStart w:id="157" w:name="__Fieldmark__107_2789382335"/>
            <w:bookmarkEnd w:id="157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58" w:name="__Fieldmark__108_2789382335"/>
            <w:bookmarkStart w:id="159" w:name="__Fieldmark__108_2789382335"/>
            <w:bookmarkEnd w:id="159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52" w:hanging="27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Releases of information, when applicable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60" w:name="__Fieldmark__109_2789382335"/>
            <w:bookmarkStart w:id="161" w:name="__Fieldmark__109_2789382335"/>
            <w:bookmarkEnd w:id="161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62" w:name="__Fieldmark__110_2789382335"/>
            <w:bookmarkStart w:id="163" w:name="__Fieldmark__110_2789382335"/>
            <w:bookmarkEnd w:id="163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64" w:name="__Fieldmark__111_2789382335"/>
            <w:bookmarkStart w:id="165" w:name="__Fieldmark__111_2789382335"/>
            <w:bookmarkEnd w:id="165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52" w:hanging="27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formed Consent for Medication(s), when applicable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66" w:name="__Fieldmark__112_2789382335"/>
            <w:bookmarkStart w:id="167" w:name="__Fieldmark__112_2789382335"/>
            <w:bookmarkEnd w:id="167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68" w:name="__Fieldmark__113_2789382335"/>
            <w:bookmarkStart w:id="169" w:name="__Fieldmark__113_2789382335"/>
            <w:bookmarkEnd w:id="169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70" w:name="__Fieldmark__114_2789382335"/>
            <w:bookmarkStart w:id="171" w:name="__Fieldmark__114_2789382335"/>
            <w:bookmarkEnd w:id="171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576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540"/>
        <w:gridCol w:w="450"/>
        <w:gridCol w:w="540"/>
      </w:tblGrid>
      <w:tr>
        <w:trPr/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Special Needs: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52" w:hanging="27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lient's cultural/comm. needs noted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72" w:name="__Fieldmark__115_2789382335"/>
            <w:bookmarkStart w:id="173" w:name="__Fieldmark__115_2789382335"/>
            <w:bookmarkEnd w:id="173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74" w:name="__Fieldmark__116_2789382335"/>
            <w:bookmarkStart w:id="175" w:name="__Fieldmark__116_2789382335"/>
            <w:bookmarkEnd w:id="175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76" w:name="__Fieldmark__117_2789382335"/>
            <w:bookmarkStart w:id="177" w:name="__Fieldmark__117_2789382335"/>
            <w:bookmarkEnd w:id="177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52" w:hanging="27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lient’s cultural/comm. needs address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78" w:name="__Fieldmark__118_2789382335"/>
            <w:bookmarkStart w:id="179" w:name="__Fieldmark__118_2789382335"/>
            <w:bookmarkEnd w:id="179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80" w:name="__Fieldmark__119_2789382335"/>
            <w:bookmarkStart w:id="181" w:name="__Fieldmark__119_2789382335"/>
            <w:bookmarkEnd w:id="181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82" w:name="__Fieldmark__120_2789382335"/>
            <w:bookmarkStart w:id="183" w:name="__Fieldmark__120_2789382335"/>
            <w:bookmarkEnd w:id="183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52" w:hanging="27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lient’s physical limitations are noted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84" w:name="__Fieldmark__121_2789382335"/>
            <w:bookmarkStart w:id="185" w:name="__Fieldmark__121_2789382335"/>
            <w:bookmarkEnd w:id="185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86" w:name="__Fieldmark__122_2789382335"/>
            <w:bookmarkStart w:id="187" w:name="__Fieldmark__122_2789382335"/>
            <w:bookmarkEnd w:id="187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88" w:name="__Fieldmark__123_2789382335"/>
            <w:bookmarkStart w:id="189" w:name="__Fieldmark__123_2789382335"/>
            <w:bookmarkEnd w:id="189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52" w:hanging="27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lient’s physical limitations are address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90" w:name="__Fieldmark__124_2789382335"/>
            <w:bookmarkStart w:id="191" w:name="__Fieldmark__124_2789382335"/>
            <w:bookmarkEnd w:id="191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92" w:name="__Fieldmark__125_2789382335"/>
            <w:bookmarkStart w:id="193" w:name="__Fieldmark__125_2789382335"/>
            <w:bookmarkEnd w:id="193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94" w:name="__Fieldmark__126_2789382335"/>
            <w:bookmarkStart w:id="195" w:name="__Fieldmark__126_2789382335"/>
            <w:bookmarkEnd w:id="195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576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540"/>
        <w:gridCol w:w="450"/>
        <w:gridCol w:w="540"/>
      </w:tblGrid>
      <w:tr>
        <w:trPr/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Chart Maintenance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52" w:hanging="27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riting and signatures are legible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96" w:name="__Fieldmark__127_2789382335"/>
            <w:bookmarkStart w:id="197" w:name="__Fieldmark__127_2789382335"/>
            <w:bookmarkEnd w:id="197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98" w:name="__Fieldmark__128_2789382335"/>
            <w:bookmarkStart w:id="199" w:name="__Fieldmark__128_2789382335"/>
            <w:bookmarkEnd w:id="199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00" w:name="__Fieldmark__129_2789382335"/>
            <w:bookmarkStart w:id="201" w:name="__Fieldmark__129_2789382335"/>
            <w:bookmarkEnd w:id="201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52" w:hanging="27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dmission date is noted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02" w:name="__Fieldmark__130_2789382335"/>
            <w:bookmarkStart w:id="203" w:name="__Fieldmark__130_2789382335"/>
            <w:bookmarkEnd w:id="203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04" w:name="__Fieldmark__131_2789382335"/>
            <w:bookmarkStart w:id="205" w:name="__Fieldmark__131_2789382335"/>
            <w:bookmarkEnd w:id="205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06" w:name="__Fieldmark__132_2789382335"/>
            <w:bookmarkStart w:id="207" w:name="__Fieldmark__132_2789382335"/>
            <w:bookmarkEnd w:id="207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52" w:hanging="27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linical record filing is appropriate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08" w:name="__Fieldmark__133_2789382335"/>
            <w:bookmarkStart w:id="209" w:name="__Fieldmark__133_2789382335"/>
            <w:bookmarkEnd w:id="209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10" w:name="__Fieldmark__134_2789382335"/>
            <w:bookmarkStart w:id="211" w:name="__Fieldmark__134_2789382335"/>
            <w:bookmarkEnd w:id="211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12" w:name="__Fieldmark__135_2789382335"/>
            <w:bookmarkStart w:id="213" w:name="__Fieldmark__135_2789382335"/>
            <w:bookmarkEnd w:id="213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52" w:hanging="27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Client identification on each page in clinical record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14" w:name="__Fieldmark__136_2789382335"/>
            <w:bookmarkStart w:id="215" w:name="__Fieldmark__136_2789382335"/>
            <w:bookmarkEnd w:id="215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16" w:name="__Fieldmark__137_2789382335"/>
            <w:bookmarkStart w:id="217" w:name="__Fieldmark__137_2789382335"/>
            <w:bookmarkEnd w:id="217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18" w:name="__Fieldmark__138_2789382335"/>
            <w:bookmarkStart w:id="219" w:name="__Fieldmark__138_2789382335"/>
            <w:bookmarkEnd w:id="219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52" w:hanging="27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Discharge/termination date noted, when applicable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20" w:name="__Fieldmark__139_2789382335"/>
            <w:bookmarkStart w:id="221" w:name="__Fieldmark__139_2789382335"/>
            <w:bookmarkEnd w:id="221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22" w:name="__Fieldmark__140_2789382335"/>
            <w:bookmarkStart w:id="223" w:name="__Fieldmark__140_2789382335"/>
            <w:bookmarkEnd w:id="223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24" w:name="__Fieldmark__141_2789382335"/>
            <w:bookmarkStart w:id="225" w:name="__Fieldmark__141_2789382335"/>
            <w:bookmarkEnd w:id="225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52" w:hanging="27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Face Sheet info, esp. emergency contact info prominen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26" w:name="__Fieldmark__142_2789382335"/>
            <w:bookmarkStart w:id="227" w:name="__Fieldmark__142_2789382335"/>
            <w:bookmarkEnd w:id="227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28" w:name="__Fieldmark__143_2789382335"/>
            <w:bookmarkStart w:id="229" w:name="__Fieldmark__143_2789382335"/>
            <w:bookmarkEnd w:id="229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30" w:name="__Fieldmark__144_2789382335"/>
            <w:bookmarkStart w:id="231" w:name="__Fieldmark__144_2789382335"/>
            <w:bookmarkEnd w:id="231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576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542"/>
        <w:gridCol w:w="452"/>
        <w:gridCol w:w="540"/>
      </w:tblGrid>
      <w:tr>
        <w:trPr/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Med Order Sheet (“pink sheet”)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Med Log updated at each visit, and with: (i.e.  4/8/10; Seroquel; 200mg; 1 po QHS; Marvin Gardens, MD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32" w:name="__Fieldmark__145_2789382335"/>
            <w:bookmarkStart w:id="233" w:name="__Fieldmark__145_2789382335"/>
            <w:bookmarkEnd w:id="233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34" w:name="__Fieldmark__146_2789382335"/>
            <w:bookmarkStart w:id="235" w:name="__Fieldmark__146_2789382335"/>
            <w:bookmarkEnd w:id="235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36" w:name="__Fieldmark__147_2789382335"/>
            <w:bookmarkStart w:id="237" w:name="__Fieldmark__147_2789382335"/>
            <w:bookmarkEnd w:id="237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52" w:hanging="27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Dat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38" w:name="__Fieldmark__148_2789382335"/>
            <w:bookmarkStart w:id="239" w:name="__Fieldmark__148_2789382335"/>
            <w:bookmarkEnd w:id="239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40" w:name="__Fieldmark__149_2789382335"/>
            <w:bookmarkStart w:id="241" w:name="__Fieldmark__149_2789382335"/>
            <w:bookmarkEnd w:id="241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42" w:name="__Fieldmark__150_2789382335"/>
            <w:bookmarkStart w:id="243" w:name="__Fieldmark__150_2789382335"/>
            <w:bookmarkEnd w:id="243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52" w:hanging="27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Drug nam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44" w:name="__Fieldmark__151_2789382335"/>
            <w:bookmarkStart w:id="245" w:name="__Fieldmark__151_2789382335"/>
            <w:bookmarkEnd w:id="245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46" w:name="__Fieldmark__152_2789382335"/>
            <w:bookmarkStart w:id="247" w:name="__Fieldmark__152_2789382335"/>
            <w:bookmarkEnd w:id="247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48" w:name="__Fieldmark__153_2789382335"/>
            <w:bookmarkStart w:id="249" w:name="__Fieldmark__153_2789382335"/>
            <w:bookmarkEnd w:id="249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52" w:hanging="27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Drug Strength/Siz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50" w:name="__Fieldmark__154_2789382335"/>
            <w:bookmarkStart w:id="251" w:name="__Fieldmark__154_2789382335"/>
            <w:bookmarkEnd w:id="251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52" w:name="__Fieldmark__155_2789382335"/>
            <w:bookmarkStart w:id="253" w:name="__Fieldmark__155_2789382335"/>
            <w:bookmarkEnd w:id="253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54" w:name="__Fieldmark__156_2789382335"/>
            <w:bookmarkStart w:id="255" w:name="__Fieldmark__156_2789382335"/>
            <w:bookmarkEnd w:id="255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52" w:hanging="27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Instructions/ Frequency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56" w:name="__Fieldmark__157_2789382335"/>
            <w:bookmarkStart w:id="257" w:name="__Fieldmark__157_2789382335"/>
            <w:bookmarkEnd w:id="257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58" w:name="__Fieldmark__158_2789382335"/>
            <w:bookmarkStart w:id="259" w:name="__Fieldmark__158_2789382335"/>
            <w:bookmarkEnd w:id="259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60" w:name="__Fieldmark__159_2789382335"/>
            <w:bookmarkStart w:id="261" w:name="__Fieldmark__159_2789382335"/>
            <w:bookmarkEnd w:id="261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52" w:hanging="27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Signatures/Initials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62" w:name="__Fieldmark__160_2789382335"/>
            <w:bookmarkStart w:id="263" w:name="__Fieldmark__160_2789382335"/>
            <w:bookmarkEnd w:id="263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64" w:name="__Fieldmark__161_2789382335"/>
            <w:bookmarkStart w:id="265" w:name="__Fieldmark__161_2789382335"/>
            <w:bookmarkEnd w:id="265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66" w:name="__Fieldmark__162_2789382335"/>
            <w:bookmarkStart w:id="267" w:name="__Fieldmark__162_2789382335"/>
            <w:bookmarkEnd w:id="267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576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542"/>
        <w:gridCol w:w="452"/>
        <w:gridCol w:w="540"/>
      </w:tblGrid>
      <w:tr>
        <w:trPr>
          <w:trHeight w:val="287" w:hRule="atLeast"/>
        </w:trPr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272727"/>
              </w:rPr>
            </w:pPr>
            <w:r>
              <w:rPr>
                <w:rFonts w:cs="Arial Narrow" w:ascii="Arial Narrow" w:hAnsi="Arial Narrow"/>
                <w:b/>
                <w:bCs/>
                <w:color w:val="272727"/>
              </w:rPr>
              <w:t>Assessment:</w:t>
            </w:r>
          </w:p>
        </w:tc>
      </w:tr>
      <w:tr>
        <w:trPr>
          <w:trHeight w:val="44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52" w:hanging="27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  <w:t>Initial Assessment done by 30 days of episode opening date. (FSP/Brief Service by 60 days; Level 3 by 4th visit.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68" w:name="__Fieldmark__163_2789382335"/>
            <w:bookmarkStart w:id="269" w:name="__Fieldmark__163_2789382335"/>
            <w:bookmarkEnd w:id="269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70" w:name="__Fieldmark__164_2789382335"/>
            <w:bookmarkStart w:id="271" w:name="__Fieldmark__164_2789382335"/>
            <w:bookmarkEnd w:id="271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72" w:name="__Fieldmark__165_2789382335"/>
            <w:bookmarkStart w:id="273" w:name="__Fieldmark__165_2789382335"/>
            <w:bookmarkEnd w:id="273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52" w:hanging="27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sychosocial history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74" w:name="__Fieldmark__166_2789382335"/>
            <w:bookmarkStart w:id="275" w:name="__Fieldmark__166_2789382335"/>
            <w:bookmarkEnd w:id="275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76" w:name="__Fieldmark__167_2789382335"/>
            <w:bookmarkStart w:id="277" w:name="__Fieldmark__167_2789382335"/>
            <w:bookmarkEnd w:id="277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78" w:name="__Fieldmark__168_2789382335"/>
            <w:bookmarkStart w:id="279" w:name="__Fieldmark__168_2789382335"/>
            <w:bookmarkEnd w:id="279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52" w:hanging="27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esenting problems &amp; relevant conditions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80" w:name="__Fieldmark__169_2789382335"/>
            <w:bookmarkStart w:id="281" w:name="__Fieldmark__169_2789382335"/>
            <w:bookmarkEnd w:id="281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82" w:name="__Fieldmark__170_2789382335"/>
            <w:bookmarkStart w:id="283" w:name="__Fieldmark__170_2789382335"/>
            <w:bookmarkEnd w:id="283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84" w:name="__Fieldmark__171_2789382335"/>
            <w:bookmarkStart w:id="285" w:name="__Fieldmark__171_2789382335"/>
            <w:bookmarkEnd w:id="285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52" w:hanging="27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isk(s) to client and/or others assessed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86" w:name="__Fieldmark__172_2789382335"/>
            <w:bookmarkStart w:id="287" w:name="__Fieldmark__172_2789382335"/>
            <w:bookmarkEnd w:id="287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88" w:name="__Fieldmark__173_2789382335"/>
            <w:bookmarkStart w:id="289" w:name="__Fieldmark__173_2789382335"/>
            <w:bookmarkEnd w:id="289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90" w:name="__Fieldmark__174_2789382335"/>
            <w:bookmarkStart w:id="291" w:name="__Fieldmark__174_2789382335"/>
            <w:bookmarkEnd w:id="291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52" w:hanging="27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lient strengths/supports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92" w:name="__Fieldmark__175_2789382335"/>
            <w:bookmarkStart w:id="293" w:name="__Fieldmark__175_2789382335"/>
            <w:bookmarkEnd w:id="293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94" w:name="__Fieldmark__176_2789382335"/>
            <w:bookmarkStart w:id="295" w:name="__Fieldmark__176_2789382335"/>
            <w:bookmarkEnd w:id="295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96" w:name="__Fieldmark__177_2789382335"/>
            <w:bookmarkStart w:id="297" w:name="__Fieldmark__177_2789382335"/>
            <w:bookmarkEnd w:id="297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52" w:hanging="27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HP MD Rx’s:  Doses, initial Rx dates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98" w:name="__Fieldmark__178_2789382335"/>
            <w:bookmarkStart w:id="299" w:name="__Fieldmark__178_2789382335"/>
            <w:bookmarkEnd w:id="299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00" w:name="__Fieldmark__179_2789382335"/>
            <w:bookmarkStart w:id="301" w:name="__Fieldmark__179_2789382335"/>
            <w:bookmarkEnd w:id="301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02" w:name="__Fieldmark__180_2789382335"/>
            <w:bookmarkStart w:id="303" w:name="__Fieldmark__180_2789382335"/>
            <w:bookmarkEnd w:id="303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Allergies/adverse reactions/sensitivities </w:t>
            </w: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  <w:t>or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lack thereof</w:t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27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Noted in chart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04" w:name="__Fieldmark__181_2789382335"/>
            <w:bookmarkStart w:id="305" w:name="__Fieldmark__181_2789382335"/>
            <w:bookmarkEnd w:id="305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06" w:name="__Fieldmark__182_2789382335"/>
            <w:bookmarkStart w:id="307" w:name="__Fieldmark__182_2789382335"/>
            <w:bookmarkEnd w:id="307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08" w:name="__Fieldmark__183_2789382335"/>
            <w:bookmarkStart w:id="309" w:name="__Fieldmark__183_2789382335"/>
            <w:bookmarkEnd w:id="309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Allergies/adverse reactions/sensitivities </w:t>
            </w: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  <w:t>or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lack thereof</w:t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27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Noted prominently on chart’s cover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10" w:name="__Fieldmark__184_2789382335"/>
            <w:bookmarkStart w:id="311" w:name="__Fieldmark__184_2789382335"/>
            <w:bookmarkEnd w:id="311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12" w:name="__Fieldmark__185_2789382335"/>
            <w:bookmarkStart w:id="313" w:name="__Fieldmark__185_2789382335"/>
            <w:bookmarkEnd w:id="313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14" w:name="__Fieldmark__186_2789382335"/>
            <w:bookmarkStart w:id="315" w:name="__Fieldmark__186_2789382335"/>
            <w:bookmarkEnd w:id="315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52" w:hanging="27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levant medical conditions/hx noted &amp; updated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16" w:name="__Fieldmark__187_2789382335"/>
            <w:bookmarkStart w:id="317" w:name="__Fieldmark__187_2789382335"/>
            <w:bookmarkEnd w:id="317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18" w:name="__Fieldmark__188_2789382335"/>
            <w:bookmarkStart w:id="319" w:name="__Fieldmark__188_2789382335"/>
            <w:bookmarkEnd w:id="319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20" w:name="__Fieldmark__189_2789382335"/>
            <w:bookmarkStart w:id="321" w:name="__Fieldmark__189_2789382335"/>
            <w:bookmarkEnd w:id="321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52" w:hanging="27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ental health history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22" w:name="__Fieldmark__190_2789382335"/>
            <w:bookmarkStart w:id="323" w:name="__Fieldmark__190_2789382335"/>
            <w:bookmarkEnd w:id="323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24" w:name="__Fieldmark__191_2789382335"/>
            <w:bookmarkStart w:id="325" w:name="__Fieldmark__191_2789382335"/>
            <w:bookmarkEnd w:id="325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26" w:name="__Fieldmark__192_2789382335"/>
            <w:bookmarkStart w:id="327" w:name="__Fieldmark__192_2789382335"/>
            <w:bookmarkEnd w:id="327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52" w:hanging="27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levant mental status exam (MSE)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28" w:name="__Fieldmark__193_2789382335"/>
            <w:bookmarkStart w:id="329" w:name="__Fieldmark__193_2789382335"/>
            <w:bookmarkEnd w:id="329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30" w:name="__Fieldmark__194_2789382335"/>
            <w:bookmarkStart w:id="331" w:name="__Fieldmark__194_2789382335"/>
            <w:bookmarkEnd w:id="331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32" w:name="__Fieldmark__195_2789382335"/>
            <w:bookmarkStart w:id="333" w:name="__Fieldmark__195_2789382335"/>
            <w:bookmarkEnd w:id="333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52" w:hanging="27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st/present use:  Tobacco, alcohol, caffeine, illicit/Rx/OTC drugs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34" w:name="__Fieldmark__196_2789382335"/>
            <w:bookmarkStart w:id="335" w:name="__Fieldmark__196_2789382335"/>
            <w:bookmarkEnd w:id="335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36" w:name="__Fieldmark__197_2789382335"/>
            <w:bookmarkStart w:id="337" w:name="__Fieldmark__197_2789382335"/>
            <w:bookmarkEnd w:id="337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38" w:name="__Fieldmark__198_2789382335"/>
            <w:bookmarkStart w:id="339" w:name="__Fieldmark__198_2789382335"/>
            <w:bookmarkEnd w:id="339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52" w:hanging="27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Youth: Pre/perinatal events &amp; complete dev. hx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40" w:name="__Fieldmark__199_2789382335"/>
            <w:bookmarkStart w:id="341" w:name="__Fieldmark__199_2789382335"/>
            <w:bookmarkEnd w:id="341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42" w:name="__Fieldmark__200_2789382335"/>
            <w:bookmarkStart w:id="343" w:name="__Fieldmark__200_2789382335"/>
            <w:bookmarkEnd w:id="343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44" w:name="__Fieldmark__201_2789382335"/>
            <w:bookmarkStart w:id="345" w:name="__Fieldmark__201_2789382335"/>
            <w:bookmarkEnd w:id="345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52" w:hanging="27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Annual Community Functioning Evaluation (ACFE)       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/A for FSP/Brief Service Programs &amp; Level 3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46" w:name="__Fieldmark__202_2789382335"/>
            <w:bookmarkStart w:id="347" w:name="__Fieldmark__202_2789382335"/>
            <w:bookmarkEnd w:id="347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48" w:name="__Fieldmark__203_2789382335"/>
            <w:bookmarkStart w:id="349" w:name="__Fieldmark__203_2789382335"/>
            <w:bookmarkEnd w:id="349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50" w:name="__Fieldmark__204_2789382335"/>
            <w:bookmarkStart w:id="351" w:name="__Fieldmark__204_2789382335"/>
            <w:bookmarkEnd w:id="351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7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15"/>
        <w:gridCol w:w="525"/>
        <w:gridCol w:w="15"/>
        <w:gridCol w:w="450"/>
        <w:gridCol w:w="76"/>
        <w:gridCol w:w="464"/>
      </w:tblGrid>
      <w:tr>
        <w:trPr>
          <w:trHeight w:val="238" w:hRule="atLeast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</w:rPr>
              <w:t>Client Plan: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272727"/>
                <w:sz w:val="18"/>
              </w:rPr>
            </w:pPr>
            <w:r>
              <w:rPr>
                <w:rFonts w:cs="Arial Narrow" w:ascii="Arial Narrow" w:hAnsi="Arial Narrow"/>
                <w:bCs/>
                <w:color w:val="272727"/>
                <w:sz w:val="18"/>
              </w:rPr>
              <w:t>Y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272727"/>
                <w:sz w:val="18"/>
              </w:rPr>
            </w:pPr>
            <w:r>
              <w:rPr>
                <w:rFonts w:cs="Arial Narrow" w:ascii="Arial Narrow" w:hAnsi="Arial Narrow"/>
                <w:bCs/>
                <w:color w:val="272727"/>
                <w:sz w:val="18"/>
              </w:rPr>
              <w:t>No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272727"/>
                <w:sz w:val="18"/>
              </w:rPr>
            </w:pPr>
            <w:r>
              <w:rPr>
                <w:rFonts w:cs="Arial Narrow" w:ascii="Arial Narrow" w:hAnsi="Arial Narrow"/>
                <w:bCs/>
                <w:color w:val="272727"/>
                <w:sz w:val="18"/>
              </w:rPr>
              <w:t>N/A</w:t>
            </w:r>
          </w:p>
        </w:tc>
      </w:tr>
      <w:tr>
        <w:trPr>
          <w:trHeight w:val="458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52" w:hanging="270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  <w:t>Initial Client Plan done by 60 days of episode opening date.  (Level 3 by 4th visit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52" w:name="__Fieldmark__205_2789382335"/>
            <w:bookmarkStart w:id="353" w:name="__Fieldmark__205_2789382335"/>
            <w:bookmarkEnd w:id="353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54" w:name="__Fieldmark__206_2789382335"/>
            <w:bookmarkStart w:id="355" w:name="__Fieldmark__206_2789382335"/>
            <w:bookmarkEnd w:id="355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56" w:name="__Fieldmark__207_2789382335"/>
            <w:bookmarkStart w:id="357" w:name="__Fieldmark__207_2789382335"/>
            <w:bookmarkEnd w:id="357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52" w:hanging="270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  <w:t xml:space="preserve">Plan reviewed every 6 months from opening episode date.   (N/A=FSP/Brief Svcs.)    (Level 3 from first f-to-f)  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58" w:name="__Fieldmark__208_2789382335"/>
            <w:bookmarkStart w:id="359" w:name="__Fieldmark__208_2789382335"/>
            <w:bookmarkEnd w:id="359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60" w:name="__Fieldmark__209_2789382335"/>
            <w:bookmarkStart w:id="361" w:name="__Fieldmark__209_2789382335"/>
            <w:bookmarkEnd w:id="361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62" w:name="__Fieldmark__210_2789382335"/>
            <w:bookmarkStart w:id="363" w:name="__Fieldmark__210_2789382335"/>
            <w:bookmarkEnd w:id="363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52" w:hanging="27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lient Plan revised/rewritten annually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64" w:name="__Fieldmark__211_2789382335"/>
            <w:bookmarkStart w:id="365" w:name="__Fieldmark__211_2789382335"/>
            <w:bookmarkEnd w:id="365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66" w:name="__Fieldmark__212_2789382335"/>
            <w:bookmarkStart w:id="367" w:name="__Fieldmark__212_2789382335"/>
            <w:bookmarkEnd w:id="367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68" w:name="__Fieldmark__213_2789382335"/>
            <w:bookmarkStart w:id="369" w:name="__Fieldmark__213_2789382335"/>
            <w:bookmarkEnd w:id="369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476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52" w:hanging="27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lan revised when significant change (e.g., in service, diagnosis, focus of treatment, etc.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70" w:name="__Fieldmark__214_2789382335"/>
            <w:bookmarkStart w:id="371" w:name="__Fieldmark__214_2789382335"/>
            <w:bookmarkEnd w:id="371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72" w:name="__Fieldmark__215_2789382335"/>
            <w:bookmarkStart w:id="373" w:name="__Fieldmark__215_2789382335"/>
            <w:bookmarkEnd w:id="373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74" w:name="__Fieldmark__216_2789382335"/>
            <w:bookmarkStart w:id="375" w:name="__Fieldmark__216_2789382335"/>
            <w:bookmarkEnd w:id="375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52" w:hanging="27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lient Plan is consistent with diagnosis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76" w:name="__Fieldmark__217_2789382335"/>
            <w:bookmarkStart w:id="377" w:name="__Fieldmark__217_2789382335"/>
            <w:bookmarkEnd w:id="377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78" w:name="__Fieldmark__218_2789382335"/>
            <w:bookmarkStart w:id="379" w:name="__Fieldmark__218_2789382335"/>
            <w:bookmarkEnd w:id="379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80" w:name="__Fieldmark__219_2789382335"/>
            <w:bookmarkStart w:id="381" w:name="__Fieldmark__219_2789382335"/>
            <w:bookmarkEnd w:id="381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52" w:hanging="27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als/Objectives are observable or measureable with timeframes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82" w:name="__Fieldmark__220_2789382335"/>
            <w:bookmarkStart w:id="383" w:name="__Fieldmark__220_2789382335"/>
            <w:bookmarkEnd w:id="383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84" w:name="__Fieldmark__221_2789382335"/>
            <w:bookmarkStart w:id="385" w:name="__Fieldmark__221_2789382335"/>
            <w:bookmarkEnd w:id="385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86" w:name="__Fieldmark__222_2789382335"/>
            <w:bookmarkStart w:id="387" w:name="__Fieldmark__222_2789382335"/>
            <w:bookmarkEnd w:id="387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431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52" w:hanging="27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lan identifies proposed interventions &amp; their frequency to address identified impairments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88" w:name="__Fieldmark__223_2789382335"/>
            <w:bookmarkStart w:id="389" w:name="__Fieldmark__223_2789382335"/>
            <w:bookmarkEnd w:id="389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90" w:name="__Fieldmark__224_2789382335"/>
            <w:bookmarkStart w:id="391" w:name="__Fieldmark__224_2789382335"/>
            <w:bookmarkEnd w:id="391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92" w:name="__Fieldmark__225_2789382335"/>
            <w:bookmarkStart w:id="393" w:name="__Fieldmark__225_2789382335"/>
            <w:bookmarkEnd w:id="393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52" w:hanging="27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Updates Ct. strengths, Dx &amp; special needs, if applicable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94" w:name="__Fieldmark__226_2789382335"/>
            <w:bookmarkStart w:id="395" w:name="__Fieldmark__226_2789382335"/>
            <w:bookmarkEnd w:id="395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96" w:name="__Fieldmark__227_2789382335"/>
            <w:bookmarkStart w:id="397" w:name="__Fieldmark__227_2789382335"/>
            <w:bookmarkEnd w:id="397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98" w:name="__Fieldmark__228_2789382335"/>
            <w:bookmarkStart w:id="399" w:name="__Fieldmark__228_2789382335"/>
            <w:bookmarkEnd w:id="399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52" w:hanging="27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isk(s) to client/others have plan for containment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400" w:name="__Fieldmark__229_2789382335"/>
            <w:bookmarkStart w:id="401" w:name="__Fieldmark__229_2789382335"/>
            <w:bookmarkEnd w:id="401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402" w:name="__Fieldmark__230_2789382335"/>
            <w:bookmarkStart w:id="403" w:name="__Fieldmark__230_2789382335"/>
            <w:bookmarkEnd w:id="403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404" w:name="__Fieldmark__231_2789382335"/>
            <w:bookmarkStart w:id="405" w:name="__Fieldmark__231_2789382335"/>
            <w:bookmarkEnd w:id="405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52" w:hanging="27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lan signed/dated by LPHA (if licensed, use desig.)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406" w:name="__Fieldmark__232_2789382335"/>
            <w:bookmarkStart w:id="407" w:name="__Fieldmark__232_2789382335"/>
            <w:bookmarkEnd w:id="407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408" w:name="__Fieldmark__233_2789382335"/>
            <w:bookmarkStart w:id="409" w:name="__Fieldmark__233_2789382335"/>
            <w:bookmarkEnd w:id="409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410" w:name="__Fieldmark__234_2789382335"/>
            <w:bookmarkStart w:id="411" w:name="__Fieldmark__234_2789382335"/>
            <w:bookmarkEnd w:id="411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52" w:hanging="27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lan signed/dated by MD, if provider prescribes MH Rx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412" w:name="__Fieldmark__235_2789382335"/>
            <w:bookmarkStart w:id="413" w:name="__Fieldmark__235_2789382335"/>
            <w:bookmarkEnd w:id="413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414" w:name="__Fieldmark__236_2789382335"/>
            <w:bookmarkStart w:id="415" w:name="__Fieldmark__236_2789382335"/>
            <w:bookmarkEnd w:id="415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416" w:name="__Fieldmark__237_2789382335"/>
            <w:bookmarkStart w:id="417" w:name="__Fieldmark__237_2789382335"/>
            <w:bookmarkEnd w:id="417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89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52" w:hanging="27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ordination of care is evident, when applicable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418" w:name="__Fieldmark__238_2789382335"/>
            <w:bookmarkStart w:id="419" w:name="__Fieldmark__238_2789382335"/>
            <w:bookmarkEnd w:id="419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420" w:name="__Fieldmark__239_2789382335"/>
            <w:bookmarkStart w:id="421" w:name="__Fieldmark__239_2789382335"/>
            <w:bookmarkEnd w:id="421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422" w:name="__Fieldmark__240_2789382335"/>
            <w:bookmarkStart w:id="423" w:name="__Fieldmark__240_2789382335"/>
            <w:bookmarkEnd w:id="423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52" w:hanging="27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lan signed/dated by client, or documentation of client refusal or unavailability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424" w:name="__Fieldmark__241_2789382335"/>
            <w:bookmarkStart w:id="425" w:name="__Fieldmark__241_2789382335"/>
            <w:bookmarkEnd w:id="425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426" w:name="__Fieldmark__242_2789382335"/>
            <w:bookmarkStart w:id="427" w:name="__Fieldmark__242_2789382335"/>
            <w:bookmarkEnd w:id="427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428" w:name="__Fieldmark__243_2789382335"/>
            <w:bookmarkStart w:id="429" w:name="__Fieldmark__243_2789382335"/>
            <w:bookmarkEnd w:id="429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52" w:hanging="27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lan signed/dated by legal rep., when appropriate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430" w:name="__Fieldmark__244_2789382335"/>
            <w:bookmarkStart w:id="431" w:name="__Fieldmark__244_2789382335"/>
            <w:bookmarkEnd w:id="431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432" w:name="__Fieldmark__245_2789382335"/>
            <w:bookmarkStart w:id="433" w:name="__Fieldmark__245_2789382335"/>
            <w:bookmarkEnd w:id="433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434" w:name="__Fieldmark__246_2789382335"/>
            <w:bookmarkStart w:id="435" w:name="__Fieldmark__246_2789382335"/>
            <w:bookmarkEnd w:id="435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52" w:hanging="27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lan indicates client was offered copy of Plan or client may obtain copy on request </w:t>
            </w:r>
            <w:r>
              <w:rPr>
                <w:rFonts w:cs="Arial Narrow" w:ascii="Arial Narrow" w:hAnsi="Arial Narrow"/>
                <w:sz w:val="18"/>
                <w:szCs w:val="18"/>
                <w:vertAlign w:val="subscript"/>
              </w:rPr>
              <w:t>(may be in informing materials)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436" w:name="__Fieldmark__247_2789382335"/>
            <w:bookmarkStart w:id="437" w:name="__Fieldmark__247_2789382335"/>
            <w:bookmarkEnd w:id="437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438" w:name="__Fieldmark__248_2789382335"/>
            <w:bookmarkStart w:id="439" w:name="__Fieldmark__248_2789382335"/>
            <w:bookmarkEnd w:id="439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440" w:name="__Fieldmark__249_2789382335"/>
            <w:bookmarkStart w:id="441" w:name="__Fieldmark__249_2789382335"/>
            <w:bookmarkEnd w:id="441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52" w:hanging="27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lan contains Tentative Discharge Plan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442" w:name="__Fieldmark__250_2789382335"/>
            <w:bookmarkStart w:id="443" w:name="__Fieldmark__250_2789382335"/>
            <w:bookmarkEnd w:id="443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444" w:name="__Fieldmark__251_2789382335"/>
            <w:bookmarkStart w:id="445" w:name="__Fieldmark__251_2789382335"/>
            <w:bookmarkEnd w:id="445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446" w:name="__Fieldmark__252_2789382335"/>
            <w:bookmarkStart w:id="447" w:name="__Fieldmark__252_2789382335"/>
            <w:bookmarkEnd w:id="447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760" w:type="dxa"/>
        <w:jc w:val="left"/>
        <w:tblInd w:w="-19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215"/>
        <w:gridCol w:w="540"/>
        <w:gridCol w:w="541"/>
        <w:gridCol w:w="12"/>
        <w:gridCol w:w="452"/>
      </w:tblGrid>
      <w:tr>
        <w:trPr>
          <w:trHeight w:val="215" w:hRule="atLeast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</w:rPr>
              <w:t>Progress Notes:</w:t>
            </w:r>
          </w:p>
        </w:tc>
      </w:tr>
      <w:tr>
        <w:trPr>
          <w:trHeight w:val="207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52" w:hanging="27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here is a progress note for every service contac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448" w:name="__Fieldmark__253_2789382335"/>
            <w:bookmarkStart w:id="449" w:name="__Fieldmark__253_2789382335"/>
            <w:bookmarkEnd w:id="449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450" w:name="__Fieldmark__254_2789382335"/>
            <w:bookmarkStart w:id="451" w:name="__Fieldmark__254_2789382335"/>
            <w:bookmarkEnd w:id="451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452" w:name="__Fieldmark__255_2789382335"/>
            <w:bookmarkStart w:id="453" w:name="__Fieldmark__255_2789382335"/>
            <w:bookmarkEnd w:id="453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52" w:hanging="27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orrect service/code,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454" w:name="__Fieldmark__256_2789382335"/>
            <w:bookmarkStart w:id="455" w:name="__Fieldmark__256_2789382335"/>
            <w:bookmarkEnd w:id="455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456" w:name="__Fieldmark__257_2789382335"/>
            <w:bookmarkStart w:id="457" w:name="__Fieldmark__257_2789382335"/>
            <w:bookmarkEnd w:id="457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458" w:name="__Fieldmark__258_2789382335"/>
            <w:bookmarkStart w:id="459" w:name="__Fieldmark__258_2789382335"/>
            <w:bookmarkEnd w:id="459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52" w:hanging="27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ate of serv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460" w:name="__Fieldmark__259_2789382335"/>
            <w:bookmarkStart w:id="461" w:name="__Fieldmark__259_2789382335"/>
            <w:bookmarkEnd w:id="461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462" w:name="__Fieldmark__260_2789382335"/>
            <w:bookmarkStart w:id="463" w:name="__Fieldmark__260_2789382335"/>
            <w:bookmarkEnd w:id="463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464" w:name="__Fieldmark__261_2789382335"/>
            <w:bookmarkStart w:id="465" w:name="__Fieldmark__261_2789382335"/>
            <w:bookmarkEnd w:id="465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52" w:hanging="27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oc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466" w:name="__Fieldmark__262_2789382335"/>
            <w:bookmarkStart w:id="467" w:name="__Fieldmark__262_2789382335"/>
            <w:bookmarkEnd w:id="467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468" w:name="__Fieldmark__263_2789382335"/>
            <w:bookmarkStart w:id="469" w:name="__Fieldmark__263_2789382335"/>
            <w:bookmarkEnd w:id="469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470" w:name="__Fieldmark__264_2789382335"/>
            <w:bookmarkStart w:id="471" w:name="__Fieldmark__264_2789382335"/>
            <w:bookmarkEnd w:id="471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52" w:hanging="27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Amount of time. 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(Level 3 n/a - Location &amp; Tim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472" w:name="__Fieldmark__265_2789382335"/>
            <w:bookmarkStart w:id="473" w:name="__Fieldmark__265_2789382335"/>
            <w:bookmarkEnd w:id="473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474" w:name="__Fieldmark__266_2789382335"/>
            <w:bookmarkStart w:id="475" w:name="__Fieldmark__266_2789382335"/>
            <w:bookmarkEnd w:id="475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476" w:name="__Fieldmark__267_2789382335"/>
            <w:bookmarkStart w:id="477" w:name="__Fieldmark__267_2789382335"/>
            <w:bookmarkEnd w:id="477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52" w:hanging="270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  <w:t>Notes for Ct encounters incl. that day’s eval/ behavioral presentation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478" w:name="__Fieldmark__268_2789382335"/>
            <w:bookmarkStart w:id="479" w:name="__Fieldmark__268_2789382335"/>
            <w:bookmarkEnd w:id="479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480" w:name="__Fieldmark__269_2789382335"/>
            <w:bookmarkStart w:id="481" w:name="__Fieldmark__269_2789382335"/>
            <w:bookmarkEnd w:id="481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482" w:name="__Fieldmark__270_2789382335"/>
            <w:bookmarkStart w:id="483" w:name="__Fieldmark__270_2789382335"/>
            <w:bookmarkEnd w:id="483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2" w:hanging="0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52" w:hanging="270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  <w:t>Notes for Ct. encounters incl.that day’s Staff Interven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484" w:name="__Fieldmark__271_2789382335"/>
            <w:bookmarkStart w:id="485" w:name="__Fieldmark__271_2789382335"/>
            <w:bookmarkEnd w:id="485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486" w:name="__Fieldmark__272_2789382335"/>
            <w:bookmarkStart w:id="487" w:name="__Fieldmark__272_2789382335"/>
            <w:bookmarkEnd w:id="487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488" w:name="__Fieldmark__273_2789382335"/>
            <w:bookmarkStart w:id="489" w:name="__Fieldmark__273_2789382335"/>
            <w:bookmarkEnd w:id="489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52" w:hanging="270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  <w:t>Notes for Ct. encounters incl. that day’s  Ct. response to Interventio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490" w:name="__Fieldmark__274_2789382335"/>
            <w:bookmarkStart w:id="491" w:name="__Fieldmark__274_2789382335"/>
            <w:bookmarkEnd w:id="491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492" w:name="__Fieldmark__275_2789382335"/>
            <w:bookmarkStart w:id="493" w:name="__Fieldmark__275_2789382335"/>
            <w:bookmarkEnd w:id="493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494" w:name="__Fieldmark__276_2789382335"/>
            <w:bookmarkStart w:id="495" w:name="__Fieldmark__276_2789382335"/>
            <w:bookmarkEnd w:id="495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52" w:hanging="270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  <w:t>Notes for Ct. encounters incl. Ct &amp;/or Staff f/u pl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496" w:name="__Fieldmark__277_2789382335"/>
            <w:bookmarkStart w:id="497" w:name="__Fieldmark__277_2789382335"/>
            <w:bookmarkEnd w:id="497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498" w:name="__Fieldmark__278_2789382335"/>
            <w:bookmarkStart w:id="499" w:name="__Fieldmark__278_2789382335"/>
            <w:bookmarkEnd w:id="499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500" w:name="__Fieldmark__279_2789382335"/>
            <w:bookmarkStart w:id="501" w:name="__Fieldmark__279_2789382335"/>
            <w:bookmarkEnd w:id="501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52" w:hanging="27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roup service notes include # clients served/on behalf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502" w:name="__Fieldmark__280_2789382335"/>
            <w:bookmarkStart w:id="503" w:name="__Fieldmark__280_2789382335"/>
            <w:bookmarkEnd w:id="503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504" w:name="__Fieldmark__281_2789382335"/>
            <w:bookmarkStart w:id="505" w:name="__Fieldmark__281_2789382335"/>
            <w:bookmarkEnd w:id="505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506" w:name="__Fieldmark__282_2789382335"/>
            <w:bookmarkStart w:id="507" w:name="__Fieldmark__282_2789382335"/>
            <w:bookmarkEnd w:id="507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52" w:hanging="27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ervices are related to Client Plan’s goals/objective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508" w:name="__Fieldmark__283_2789382335"/>
            <w:bookmarkStart w:id="509" w:name="__Fieldmark__283_2789382335"/>
            <w:bookmarkEnd w:id="509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510" w:name="__Fieldmark__284_2789382335"/>
            <w:bookmarkStart w:id="511" w:name="__Fieldmark__284_2789382335"/>
            <w:bookmarkEnd w:id="511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512" w:name="__Fieldmark__285_2789382335"/>
            <w:bookmarkStart w:id="513" w:name="__Fieldmark__285_2789382335"/>
            <w:bookmarkEnd w:id="513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52" w:hanging="27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Unresolved issues from prior services addressed, if ap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514" w:name="__Fieldmark__286_2789382335"/>
            <w:bookmarkStart w:id="515" w:name="__Fieldmark__286_2789382335"/>
            <w:bookmarkEnd w:id="515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516" w:name="__Fieldmark__287_2789382335"/>
            <w:bookmarkStart w:id="517" w:name="__Fieldmark__287_2789382335"/>
            <w:bookmarkEnd w:id="517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518" w:name="__Fieldmark__288_2789382335"/>
            <w:bookmarkStart w:id="519" w:name="__Fieldmark__288_2789382335"/>
            <w:bookmarkEnd w:id="519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52" w:hanging="27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igned/dated + title/degree/lic. (if lic., use designation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520" w:name="__Fieldmark__289_2789382335"/>
            <w:bookmarkStart w:id="521" w:name="__Fieldmark__289_2789382335"/>
            <w:bookmarkEnd w:id="521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522" w:name="__Fieldmark__290_2789382335"/>
            <w:bookmarkStart w:id="523" w:name="__Fieldmark__290_2789382335"/>
            <w:bookmarkEnd w:id="523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524" w:name="__Fieldmark__291_2789382335"/>
            <w:bookmarkStart w:id="525" w:name="__Fieldmark__291_2789382335"/>
            <w:bookmarkEnd w:id="525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52" w:hanging="27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mpletion line at signature (n/a for electronic notes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526" w:name="__Fieldmark__292_2789382335"/>
            <w:bookmarkStart w:id="527" w:name="__Fieldmark__292_2789382335"/>
            <w:bookmarkEnd w:id="527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528" w:name="__Fieldmark__293_2789382335"/>
            <w:bookmarkStart w:id="529" w:name="__Fieldmark__293_2789382335"/>
            <w:bookmarkEnd w:id="529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530" w:name="__Fieldmark__294_2789382335"/>
            <w:bookmarkStart w:id="531" w:name="__Fieldmark__294_2789382335"/>
            <w:bookmarkEnd w:id="531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48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52" w:hanging="27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ervice provided while Ct. was Not in lock-out setting, IMD, or Jail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bookmarkStart w:id="532" w:name="__Fieldmark__295_2789382335"/>
            <w:bookmarkStart w:id="533" w:name="__Fieldmark__295_2789382335"/>
            <w:bookmarkEnd w:id="533"/>
            <w:r/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8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bookmarkStart w:id="534" w:name="__Fieldmark__296_2789382335"/>
            <w:bookmarkStart w:id="535" w:name="__Fieldmark__296_2789382335"/>
            <w:bookmarkEnd w:id="535"/>
            <w:r/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8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bookmarkStart w:id="536" w:name="__Fieldmark__297_2789382335"/>
            <w:bookmarkStart w:id="537" w:name="__Fieldmark__297_2789382335"/>
            <w:bookmarkEnd w:id="537"/>
            <w:r/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52" w:hanging="27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ervice provided was NOT SOLELY transportation, supervision, academic, vocational, or social grou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bookmarkStart w:id="538" w:name="__Fieldmark__298_2789382335"/>
            <w:bookmarkStart w:id="539" w:name="__Fieldmark__298_2789382335"/>
            <w:bookmarkEnd w:id="539"/>
            <w:r/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8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bookmarkStart w:id="540" w:name="__Fieldmark__299_2789382335"/>
            <w:bookmarkStart w:id="541" w:name="__Fieldmark__299_2789382335"/>
            <w:bookmarkEnd w:id="541"/>
            <w:r/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8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bookmarkStart w:id="542" w:name="__Fieldmark__300_2789382335"/>
            <w:bookmarkStart w:id="543" w:name="__Fieldmark__300_2789382335"/>
            <w:bookmarkEnd w:id="543"/>
            <w:r/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52" w:hanging="27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he activity was NOT SOLELY clerical, payee related, or voicema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8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bookmarkStart w:id="544" w:name="__Fieldmark__301_2789382335"/>
            <w:bookmarkStart w:id="545" w:name="__Fieldmark__301_2789382335"/>
            <w:bookmarkEnd w:id="545"/>
            <w:r/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8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bookmarkStart w:id="546" w:name="__Fieldmark__302_2789382335"/>
            <w:bookmarkStart w:id="547" w:name="__Fieldmark__302_2789382335"/>
            <w:bookmarkEnd w:id="547"/>
            <w:r/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8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bookmarkStart w:id="548" w:name="__Fieldmark__303_2789382335"/>
            <w:bookmarkStart w:id="549" w:name="__Fieldmark__303_2789382335"/>
            <w:bookmarkEnd w:id="549"/>
            <w:r/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52" w:hanging="27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gress note was written within one working day of the date of service, and if needed, finalized within 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8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bookmarkStart w:id="550" w:name="__Fieldmark__304_2789382335"/>
            <w:bookmarkStart w:id="551" w:name="__Fieldmark__304_2789382335"/>
            <w:bookmarkEnd w:id="551"/>
            <w:r/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8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bookmarkStart w:id="552" w:name="__Fieldmark__305_2789382335"/>
            <w:bookmarkStart w:id="553" w:name="__Fieldmark__305_2789382335"/>
            <w:bookmarkEnd w:id="553"/>
            <w:r/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8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bookmarkStart w:id="554" w:name="__Fieldmark__306_2789382335"/>
            <w:bookmarkStart w:id="555" w:name="__Fieldmark__306_2789382335"/>
            <w:bookmarkEnd w:id="555"/>
            <w:r/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52" w:hanging="27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gress note documents the language that the service is provided in, as need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8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bookmarkStart w:id="556" w:name="__Fieldmark__307_2789382335"/>
            <w:bookmarkStart w:id="557" w:name="__Fieldmark__307_2789382335"/>
            <w:bookmarkEnd w:id="557"/>
            <w:r/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bookmarkStart w:id="558" w:name="__Fieldmark__308_2789382335"/>
            <w:bookmarkStart w:id="559" w:name="__Fieldmark__308_2789382335"/>
            <w:bookmarkEnd w:id="559"/>
            <w:r/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8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bookmarkStart w:id="560" w:name="__Fieldmark__309_2789382335"/>
            <w:bookmarkStart w:id="561" w:name="__Fieldmark__309_2789382335"/>
            <w:bookmarkEnd w:id="561"/>
            <w:r/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52" w:hanging="27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gress note indicates interpreter services were used,  and relationship to client is indicated, as need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8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bookmarkStart w:id="562" w:name="__Fieldmark__310_2789382335"/>
            <w:bookmarkStart w:id="563" w:name="__Fieldmark__310_2789382335"/>
            <w:bookmarkEnd w:id="563"/>
            <w:r/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8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bookmarkStart w:id="564" w:name="__Fieldmark__311_2789382335"/>
            <w:bookmarkStart w:id="565" w:name="__Fieldmark__311_2789382335"/>
            <w:bookmarkEnd w:id="565"/>
            <w:r/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8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bookmarkStart w:id="566" w:name="__Fieldmark__312_2789382335"/>
            <w:bookmarkStart w:id="567" w:name="__Fieldmark__312_2789382335"/>
            <w:bookmarkEnd w:id="567"/>
            <w:r/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</w:tr>
    </w:tbl>
    <w:p>
      <w:pPr>
        <w:pStyle w:val="Normal"/>
        <w:ind w:left="9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7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1470"/>
      </w:tblGrid>
      <w:tr>
        <w:trPr>
          <w:trHeight w:val="35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eviewer: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ate: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left="9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288"/>
          <w:tab w:val="left" w:pos="4428" w:leader="none"/>
          <w:tab w:val="left" w:pos="4968" w:leader="none"/>
          <w:tab w:val="left" w:pos="5418" w:leader="none"/>
        </w:tabs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sectPr>
      <w:type w:val="continuous"/>
      <w:pgSz w:w="12240" w:h="20160"/>
      <w:pgMar w:left="187" w:right="360" w:gutter="0" w:header="0" w:top="180" w:footer="405" w:bottom="540"/>
      <w:cols w:num="2" w:space="720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ritannic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input.doc</w:t>
    </w:r>
    <w:r>
      <w:rPr>
        <w:sz w:val="14"/>
        <w:szCs w:val="14"/>
      </w:rPr>
      <w:fldChar w:fldCharType="end"/>
    </w:r>
    <w:r>
      <w:rPr>
        <w:rFonts w:cs="Arial Narrow" w:ascii="Arial Narrow" w:hAnsi="Arial Narrow"/>
        <w:sz w:val="14"/>
        <w:szCs w:val="14"/>
      </w:rPr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12"/>
        <w:szCs w:val="12"/>
      </w:rPr>
      <w:fldChar w:fldCharType="begin"/>
    </w:r>
    <w:r>
      <w:rPr>
        <w:sz w:val="12"/>
        <w:szCs w:val="12"/>
        <w:rFonts w:cs="Arial Narrow" w:ascii="Arial Narrow" w:hAnsi="Arial Narrow"/>
      </w:rPr>
      <w:instrText xml:space="preserve"> FILENAME </w:instrText>
    </w:r>
    <w:r>
      <w:rPr>
        <w:sz w:val="12"/>
        <w:szCs w:val="12"/>
        <w:rFonts w:cs="Arial Narrow" w:ascii="Arial Narrow" w:hAnsi="Arial Narrow"/>
      </w:rPr>
      <w:fldChar w:fldCharType="separate"/>
    </w:r>
    <w:r>
      <w:rPr>
        <w:sz w:val="12"/>
        <w:szCs w:val="12"/>
        <w:rFonts w:cs="Arial Narrow" w:ascii="Arial Narrow" w:hAnsi="Arial Narrow"/>
      </w:rPr>
      <w:t>input.doc</w:t>
    </w:r>
    <w:r>
      <w:rPr>
        <w:sz w:val="12"/>
        <w:szCs w:val="12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2"/>
        <w:szCs w:val="12"/>
      </w:rPr>
      <w:tab/>
      <w:tab/>
      <w:tab/>
      <w:tab/>
      <w:tab/>
      <w:tab/>
      <w:tab/>
      <w:t>updated 12/20/1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12"/>
        <w:szCs w:val="12"/>
      </w:rPr>
      <w:fldChar w:fldCharType="begin"/>
    </w:r>
    <w:r>
      <w:rPr>
        <w:sz w:val="12"/>
        <w:szCs w:val="12"/>
        <w:rFonts w:cs="Arial Narrow" w:ascii="Arial Narrow" w:hAnsi="Arial Narrow"/>
      </w:rPr>
      <w:instrText xml:space="preserve"> FILENAME </w:instrText>
    </w:r>
    <w:r>
      <w:rPr>
        <w:sz w:val="12"/>
        <w:szCs w:val="12"/>
        <w:rFonts w:cs="Arial Narrow" w:ascii="Arial Narrow" w:hAnsi="Arial Narrow"/>
      </w:rPr>
      <w:fldChar w:fldCharType="separate"/>
    </w:r>
    <w:r>
      <w:rPr>
        <w:sz w:val="12"/>
        <w:szCs w:val="12"/>
        <w:rFonts w:cs="Arial Narrow" w:ascii="Arial Narrow" w:hAnsi="Arial Narrow"/>
      </w:rPr>
      <w:t>input.doc</w:t>
    </w:r>
    <w:r>
      <w:rPr>
        <w:sz w:val="12"/>
        <w:szCs w:val="12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2"/>
        <w:szCs w:val="12"/>
      </w:rPr>
      <w:tab/>
      <w:tab/>
      <w:tab/>
      <w:tab/>
      <w:tab/>
      <w:tab/>
      <w:tab/>
      <w:t>updated 12/20/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isplayBackgroundShape/>
  <w:defaultTabStop w:val="28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Calibri" w:cs="Cambria"/>
      <w:i/>
      <w:iCs/>
      <w:smallCaps/>
      <w:spacing w:val="5"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/>
      <w:outlineLvl w:val="6"/>
    </w:pPr>
    <w:rPr>
      <w:rFonts w:ascii="Cambria" w:hAnsi="Cambria" w:eastAsia="Calibri" w:cs="Cambria"/>
      <w:b/>
      <w:bCs/>
      <w:i/>
      <w:iCs/>
      <w:color w:val="5A5A5A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/>
      <w:outlineLvl w:val="7"/>
    </w:pPr>
    <w:rPr>
      <w:rFonts w:ascii="Cambria" w:hAnsi="Cambria" w:eastAsia="Calibri" w:cs="Cambria"/>
      <w:b/>
      <w:bCs/>
      <w:color w:val="7F7F7F"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rFonts w:ascii="Cambria" w:hAnsi="Cambria" w:eastAsia="Calibri" w:cs="Cambria"/>
      <w:b/>
      <w:bCs/>
      <w:i/>
      <w:iCs/>
      <w:color w:val="7F7F7F"/>
      <w:sz w:val="18"/>
      <w:szCs w:val="18"/>
      <w:lang w:bidi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Wingdings 2" w:hAnsi="Wingdings 2" w:eastAsia="Times New Roman" w:cs="Times New Roman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18"/>
      <w:szCs w:val="18"/>
    </w:rPr>
  </w:style>
  <w:style w:type="character" w:styleId="Heading2Char">
    <w:name w:val="Heading 2 Char"/>
    <w:qFormat/>
    <w:rPr>
      <w:b/>
      <w:sz w:val="24"/>
    </w:rPr>
  </w:style>
  <w:style w:type="character" w:styleId="Heading3Char">
    <w:name w:val="Heading 3 Char"/>
    <w:qFormat/>
    <w:rPr>
      <w:rFonts w:ascii="Cambria" w:hAnsi="Cambria" w:eastAsia="Calibri" w:cs="Cambria"/>
      <w:i/>
      <w:iCs/>
      <w:smallCaps/>
      <w:spacing w:val="5"/>
      <w:sz w:val="26"/>
      <w:szCs w:val="26"/>
      <w:lang w:bidi="en-US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sz w:val="24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7Char">
    <w:name w:val="Heading 7 Char"/>
    <w:qFormat/>
    <w:rPr>
      <w:rFonts w:ascii="Cambria" w:hAnsi="Cambria" w:eastAsia="Calibri" w:cs="Cambria"/>
      <w:b/>
      <w:bCs/>
      <w:i/>
      <w:iCs/>
      <w:color w:val="5A5A5A"/>
      <w:lang w:bidi="en-US"/>
    </w:rPr>
  </w:style>
  <w:style w:type="character" w:styleId="Heading8Char">
    <w:name w:val="Heading 8 Char"/>
    <w:qFormat/>
    <w:rPr>
      <w:rFonts w:ascii="Cambria" w:hAnsi="Cambria" w:eastAsia="Calibri" w:cs="Cambria"/>
      <w:b/>
      <w:bCs/>
      <w:color w:val="7F7F7F"/>
      <w:lang w:bidi="en-US"/>
    </w:rPr>
  </w:style>
  <w:style w:type="character" w:styleId="Heading9Char">
    <w:name w:val="Heading 9 Char"/>
    <w:qFormat/>
    <w:rPr>
      <w:rFonts w:ascii="Cambria" w:hAnsi="Cambria" w:eastAsia="Calibri" w:cs="Cambria"/>
      <w:b/>
      <w:bCs/>
      <w:i/>
      <w:iCs/>
      <w:color w:val="7F7F7F"/>
      <w:sz w:val="18"/>
      <w:szCs w:val="18"/>
      <w:lang w:bidi="en-US"/>
    </w:rPr>
  </w:style>
  <w:style w:type="character" w:styleId="TitleChar">
    <w:name w:val="Title Char"/>
    <w:qFormat/>
    <w:rPr>
      <w:rFonts w:ascii="Cambria" w:hAnsi="Cambria" w:eastAsia="Calibri" w:cs="Cambria"/>
      <w:smallCaps/>
      <w:sz w:val="52"/>
      <w:szCs w:val="52"/>
      <w:lang w:bidi="en-US"/>
    </w:rPr>
  </w:style>
  <w:style w:type="character" w:styleId="SubtitleChar">
    <w:name w:val="Subtitle Char"/>
    <w:qFormat/>
    <w:rPr>
      <w:rFonts w:ascii="Cambria" w:hAnsi="Cambria" w:eastAsia="Calibri" w:cs="Cambria"/>
      <w:i/>
      <w:iCs/>
      <w:smallCaps/>
      <w:spacing w:val="10"/>
      <w:sz w:val="28"/>
      <w:szCs w:val="28"/>
      <w:lang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QuoteChar">
    <w:name w:val="Quote Char"/>
    <w:qFormat/>
    <w:rPr>
      <w:rFonts w:ascii="Cambria" w:hAnsi="Cambria" w:eastAsia="Calibri" w:cs="Cambria"/>
      <w:i/>
      <w:iCs/>
      <w:sz w:val="22"/>
      <w:szCs w:val="22"/>
      <w:lang w:bidi="en-US"/>
    </w:rPr>
  </w:style>
  <w:style w:type="character" w:styleId="IntenseQuoteChar">
    <w:name w:val="Intense Quote Char"/>
    <w:qFormat/>
    <w:rPr>
      <w:rFonts w:ascii="Cambria" w:hAnsi="Cambria" w:eastAsia="Calibri" w:cs="Cambria"/>
      <w:i/>
      <w:iCs/>
      <w:sz w:val="22"/>
      <w:szCs w:val="22"/>
      <w:lang w:bidi="en-US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b/>
      <w:bCs/>
      <w:smallCaps/>
    </w:rPr>
  </w:style>
  <w:style w:type="character" w:styleId="BookTitle">
    <w:name w:val="Book Titl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rFonts w:ascii="Cambria" w:hAnsi="Cambria" w:eastAsia="Calibri" w:cs="Cambria"/>
      <w:smallCaps/>
      <w:sz w:val="52"/>
      <w:szCs w:val="52"/>
      <w:lang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eastAsia="Calibri" w:cs="Cambria"/>
      <w:i/>
      <w:iCs/>
      <w:smallCaps/>
      <w:spacing w:val="10"/>
      <w:sz w:val="28"/>
      <w:szCs w:val="28"/>
      <w:lang w:bidi="en-US"/>
    </w:rPr>
  </w:style>
  <w:style w:type="paragraph" w:styleId="NoSpacing">
    <w:name w:val="No Spacing"/>
    <w:basedOn w:val="Normal"/>
    <w:qFormat/>
    <w:pPr/>
    <w:rPr>
      <w:rFonts w:ascii="Cambria" w:hAnsi="Cambria" w:eastAsia="Calibri" w:cs="Cambria"/>
      <w:sz w:val="22"/>
      <w:szCs w:val="22"/>
      <w:lang w:bidi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libri" w:cs="Cambria"/>
      <w:sz w:val="22"/>
      <w:szCs w:val="22"/>
      <w:lang w:bidi="en-US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mbria" w:hAnsi="Cambria" w:eastAsia="Calibri" w:cs="Cambria"/>
      <w:i/>
      <w:iCs/>
      <w:sz w:val="22"/>
      <w:szCs w:val="22"/>
      <w:lang w:bidi="en-US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mbria" w:hAnsi="Cambria" w:eastAsia="Calibri" w:cs="Cambria"/>
      <w:i/>
      <w:iCs/>
      <w:sz w:val="22"/>
      <w:szCs w:val="2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ildrens CQRT Form v.12-12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23:51:00Z</dcterms:created>
  <dc:creator>forsythe</dc:creator>
  <dc:description/>
  <cp:keywords/>
  <dc:language>en-US</dc:language>
  <cp:lastModifiedBy>Michael De Vito</cp:lastModifiedBy>
  <cp:lastPrinted>2011-03-08T15:34:00Z</cp:lastPrinted>
  <dcterms:modified xsi:type="dcterms:W3CDTF">2013-02-25T20:37:00Z</dcterms:modified>
  <cp:revision>8</cp:revision>
  <dc:subject/>
  <dc:title> </dc:title>
</cp:coreProperties>
</file>