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w w:val="90"/>
          <w:sz w:val="16"/>
        </w:rPr>
      </w:pPr>
      <w:r>
        <w:rPr>
          <w:b/>
          <w:caps/>
          <w:w w:val="90"/>
          <w:sz w:val="24"/>
        </w:rPr>
        <w:t>Primary and Secondary Language:</w:t>
        <w:tab/>
        <w:t xml:space="preserve">          Primary and Secondary Ethnicity:</w:t>
      </w:r>
    </w:p>
    <w:p>
      <w:pPr>
        <w:pStyle w:val="Normal"/>
        <w:rPr>
          <w:b/>
          <w:b/>
          <w:caps/>
          <w:w w:val="90"/>
          <w:sz w:val="8"/>
        </w:rPr>
      </w:pPr>
      <w:r>
        <w:rPr>
          <w:b/>
          <w:caps/>
          <w:w w:val="90"/>
          <w:sz w:val="8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6"/>
        <w:gridCol w:w="354"/>
        <w:gridCol w:w="1170"/>
        <w:gridCol w:w="360"/>
        <w:gridCol w:w="1440"/>
        <w:gridCol w:w="450"/>
        <w:gridCol w:w="450"/>
        <w:gridCol w:w="1710"/>
        <w:gridCol w:w="360"/>
        <w:gridCol w:w="2250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English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ssi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uese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Whit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Non-White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nish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is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meni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c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know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nese Dialec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m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b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ve Americ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southeastAsi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panes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ali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mo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in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e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ipino Dialect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a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ne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o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etnames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mo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tname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an Indi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otia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kis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Sig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ti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waiian Native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bodia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brew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hine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bodi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amani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 ASL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n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c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pane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erasian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one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 /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ipin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ple  (</w:t>
            </w:r>
            <w:r>
              <w:rPr>
                <w:b/>
                <w:w w:val="90"/>
                <w:sz w:val="18"/>
              </w:rPr>
              <w:t>use with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ean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dari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Repor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sian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 xml:space="preserve">            </w:t>
            </w:r>
            <w:r>
              <w:rPr>
                <w:b/>
                <w:w w:val="90"/>
                <w:sz w:val="18"/>
              </w:rPr>
              <w:t>secondary ethnicit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only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w w:val="90"/>
          <w:sz w:val="16"/>
        </w:rPr>
      </w:pPr>
      <w:r>
        <w:rPr>
          <w:b/>
          <w:w w:val="90"/>
          <w:sz w:val="24"/>
        </w:rPr>
        <w:t>PRESENTING PROBLEM:</w:t>
        <w:tab/>
        <w:tab/>
        <w:tab/>
        <w:tab/>
        <w:tab/>
        <w:t>PHYSICAL DISABILITY:</w:t>
      </w:r>
    </w:p>
    <w:p>
      <w:pPr>
        <w:pStyle w:val="Normal"/>
        <w:rPr/>
      </w:pPr>
      <w:r>
        <w:rPr/>
        <w:t>(Other than Mental Health)</w:t>
      </w:r>
    </w:p>
    <w:tbl>
      <w:tblPr>
        <w:tblW w:w="105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60"/>
        <w:gridCol w:w="1980"/>
        <w:gridCol w:w="900"/>
        <w:gridCol w:w="450"/>
        <w:gridCol w:w="2250"/>
        <w:gridCol w:w="450"/>
        <w:gridCol w:w="1926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Non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hysical Health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Non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ysical Impairment Mobility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tance Abu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tance Abuse &amp; Physical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e Visual Impairm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elopmentally Disabled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elopmental Disabilit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 &amp; Physical Health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e Hearing Impairm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hysical Impairment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tance Abuse &amp; D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A., DD., &amp; Physical Health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 Impairm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aps/>
          <w:w w:val="88"/>
          <w:sz w:val="24"/>
        </w:rPr>
      </w:pPr>
      <w:r>
        <w:rPr>
          <w:b/>
          <w:caps/>
          <w:w w:val="88"/>
          <w:sz w:val="24"/>
        </w:rPr>
        <w:t>Birth Place: If in California use County Code Only.  If out of state, Use State CODES.</w:t>
      </w:r>
    </w:p>
    <w:p>
      <w:pPr>
        <w:pStyle w:val="Normal"/>
        <w:rPr>
          <w:b/>
          <w:b/>
          <w:caps/>
          <w:w w:val="88"/>
          <w:sz w:val="12"/>
        </w:rPr>
      </w:pPr>
      <w:r>
        <w:rPr>
          <w:b/>
          <w:caps/>
          <w:w w:val="88"/>
          <w:sz w:val="12"/>
        </w:rPr>
      </w:r>
    </w:p>
    <w:p>
      <w:pPr>
        <w:pStyle w:val="Normal"/>
        <w:rPr/>
      </w:pPr>
      <w:r>
        <w:rPr/>
        <w:t>CALIFORNIA COUNTY CODE:</w:t>
        <w:tab/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540"/>
        <w:gridCol w:w="1710"/>
        <w:gridCol w:w="540"/>
        <w:gridCol w:w="1800"/>
        <w:gridCol w:w="540"/>
        <w:gridCol w:w="2970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LAM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NG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RA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P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K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UMA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KIYOU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AD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S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VERSID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ANO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TT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S ANGEL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CRAME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NOMA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AVERA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D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BENI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ISLAUS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U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BERNARDI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TTER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 COS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IPO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DIE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AMA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 NORT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DOCI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FRANCIS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ITY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DORAD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JOAQU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LARE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S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O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LUIS OBISP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OLUMNE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EN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MATE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TURA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MBOLD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ERE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TA BARB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LO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ERI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P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TA CL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UBA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Y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V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TA CRU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 CALIFORNIA COUNTY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R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NG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S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CALIFORNIA COUNTY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STATES CODES:</w:t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1710"/>
        <w:gridCol w:w="540"/>
        <w:gridCol w:w="1800"/>
        <w:gridCol w:w="540"/>
        <w:gridCol w:w="2970"/>
      </w:tblGrid>
      <w:tr>
        <w:trPr>
          <w:trHeight w:val="15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BA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V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NESSEE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S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OW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HAMPSHI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X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AS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IZ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NSA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JERSE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AH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KANSA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NTUC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MEX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T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MONT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OR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UISI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YOR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RGINIA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AD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TH CAR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HINGTON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NECTICU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YLA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TH DAKO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ST VIRGINIA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AWA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SACHUSETT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H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SCONSIN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RICT OF COLUMB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HIG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LAHO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OMING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R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NESO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G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RG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ISSIPP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NSYLVA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WA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SOU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HODE ISLAN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 STATE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H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TH CAR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US STATE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LINO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BRAS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TH DAKO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1:16:00Z</dcterms:created>
  <dc:creator>Mendoza</dc:creator>
  <dc:description/>
  <dc:language>en-US</dc:language>
  <cp:lastModifiedBy>Muir</cp:lastModifiedBy>
  <cp:lastPrinted>1999-07-01T16:10:00Z</cp:lastPrinted>
  <dcterms:modified xsi:type="dcterms:W3CDTF">1999-07-01T21:16:00Z</dcterms:modified>
  <cp:revision>2</cp:revision>
  <dc:subject/>
  <dc:title>PREFERRED LANGUAG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717015</vt:r8>
  </property>
  <property fmtid="{D5CDD505-2E9C-101B-9397-08002B2CF9AE}" pid="3" name="_AuthorEmail">
    <vt:lpwstr>Paris@bhcs.mail.co.alameda.ca.us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Beneficiary Reg / Prior Consultation FORMS</vt:lpwstr>
  </property>
</Properties>
</file>